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173.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DOPUNI ZAKONA O PENZIJSKOM I INVALIDSKOM OSIGURANJU \par\pard\s28\qc\sb60\sa200\widctlpar\fi0\li0\lin0\ri0\rin0\slmult1\f3\fs24\b\ulnone\i0\cf0\brdrbtw ("Slubeni list Crne Gore", br. 077/24 od 05.08.2024) \par\pard\s27\qj\sb120\sa60\widctlpar\fi283\li0\lin0\ri0\rin0\slmult1\f3\fs22\b0\ulnone\i0\cf0\brdrbtw Proglaavam Zakon o dopuni Zakona o penzijskom i invalidskom osiguranju, koji je donijela Skuptina Crne Gore 28. saziva na estoj sjednici Prvog redovnog (prolje\u263?njeg) zasijedanja u 2024. godini, dana 31. jula 2024. godine. \par\pard\s29\qc\sb60\sa60\widctlpar\fi0\li0\lin0\ri0\rin0\slmult1\f3\fs20\b\ulnone\i0\cf0\brdrbtw Broj: 011/24-1253/2-01 \par\pard\s29\qc\sb60\sa60\widctlpar\fi0\li0\lin0\ri0\rin0\slmult1\f3\fs20\b\ulnone\i0\cf0\brdrbtw Podgorica, 2. avgust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Ustava Crne Gore i Amandmana IV stav 1 na Ustav Crne Gore, Skuptina Crne Gore 28. saziva, na estoj sjednici Prvog redovnog (prolje\u263?njeg) zasijedanja u 2024. godini, dana 31. jula 2024. godine, donijela je \par\pard\s17\qc\sb200\sa200\widctlpar\fi0\li0\lin0\ri0\rin0\slmult1\f3\fs28\b\ulnone\i0\cf0\brdrbtw ZAKON \par\pard\s17\qc\sb200\sa200\widctlpar\fi0\li0\lin0\ri0\rin0\slmult1\f3\fs28\b\ulnone\i0\cf0\brdrbtw O DOPUNI ZAKONA O PENZIJSKOM I INVALIDSKOM OSIGURANJU \par\pard\s19\qc\sb200\sa60\widctlpar\fi0\li0\lin0\ri0\rin0\slmult1\f3\fs24\b\ulnone\i0\cf0\brdrbtw \u268?lan 1 \par\pard\s30\qj\sb60\sa60\widctlpar\fi283\li0\lin0\ri0\rin0\slmult1\f3\fs22\b0\ulnone\i0\cf0\brdrbtw U Zakonu o penzijskom i invalidskom osiguranju ("Slubeni list RCG", br. 54/03, 39/04, 61/04, 79/04, 81/04, 14/07 i 47/07 i "Slubeni list CG", br. 79/08, 14/10, 78/10, 34/11, 66/12, 38/13, 61/13, 6/14, 60/14, 10/15, 44/15, 42/16, 55/16, 80/20, 145/21, 86/22, 99/23 i 125/23)  poslije \u269?lana 197n dodaje se novi \u269?lan, koji glasi: \par\pard\s30\qj\sb60\sa60\widctlpar\fi283\li0\lin0\ri0\rin0\slmult1\f3\fs22\b0\ulnone\i0\cf0\brdrbtw "\u268?lan 197nj \par\pard\s30\qj\sb60\sa60\widctlpar\fi283\li0\lin0\ri0\rin0\slmult1\f3\fs22\b0\ulnone\i0\cf0\brdrbtw Izuzetno od \u269?lana 17 ovog zakona, osiguranik sti\u269?e pravo na penziju ukoliko ima navrenih 25 godina staa osiguranja od kojih najmanje 15 godina efektivno provedenih na poslovima neposrednog fizi\u269?kog pretovara ruda tekih metala (lu\u269?ko-transportni poslovi) na kojima se sta osiguranja ra\u269?una sa uve\u263?anim trajanjem. \par\pard\s30\qj\sb60\sa60\widctlpar\fi283\li0\lin0\ri0\rin0\slmult1\f3\fs22\b0\ulnone\i0\cf0\brdrbtw Pravo na starosnu penziju u skladu sa stavom 1 ovog \u269?lana moe se ostvariti do 31. decembra 2040. godine.". \par\pard\s19\qc\sb200\sa60\widctlpar\fi0\li0\lin0\ri0\rin0\slmult1\f3\fs24\b\ulnone\i0\cf0\brdrbtw \u268?lan 2 \par\pard\s30\qj\sb60\sa60\widctlpar\fi283\li0\lin0\ri0\rin0\slmult1\f3\fs22\b0\ulnone\i0\cf0\brdrbtw Ovaj zakon stupa na snagu osmog dana od dana objavljivanja u "Slubenom listu Crne Gore". \par\pard\s29\qc\sb60\sa60\widctlpar\fi0\li0\lin0\ri0\rin0\slmult1\f3\fs20\b\ulnone\i0\cf0\brdrbtw Broj: 09-2/24-2/9 \par\pard\s29\qc\sb60\sa60\widctlpar\fi0\li0\lin0\ri0\rin0\slmult1\f3\fs20\b\ulnone\i0\cf0\brdrbtw EPA 189 XXVIII \par\pard\s29\qc\sb60\sa60\widctlpar\fi0\li0\lin0\ri0\rin0\slmult1\f3\fs20\b\ulnone\i0\cf0\brdrbtw Podgorica, 31. jula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