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932. \par\pard\s27\qj\sb120\sa60\widctlpar\fi283\li0\lin0\ri0\rin0\slmult1\f3\fs22\b0\ulnone\i0\cf0\brdrbtw Na osnovu \u269?lana 37 stav 13 Zakona o upravljanju otpadom ("Slubeni list CG", broj 34/24), Ministarstvo turizma, ekologije, odrivog razvoja i razvoja sjevera donijelo je \par\pard\s17\qc\sb200\sa200\widctlpar\fi0\li0\lin0\ri0\rin0\slmult1\f3\fs28\b\ulnone\i0\cf0\brdrbtw PRAVILNIK \par\pard\s17\qc\sb200\sa200\widctlpar\fi0\li0\lin0\ri0\rin0\slmult1\f3\fs28\b\ulnone\i0\cf0\brdrbtw O USLOVIMA KOJE TREBA DA ISPUNJAVA PRIVREDNO DRUTVO, ODNOSNO PREDUZETNIK KOJI VRI PRERADU I/ILI ODSTRANJIVANJE OTPADA \par\pard\s28\qc\sb60\sa200\widctlpar\fi0\li0\lin0\ri0\rin0\slmult1\f3\fs24\b\ulnone\i0\cf0\brdrbtw ("Slubeni list Crne Gore", br. 064/24 od 04.07.2024) \par\pard\s18\qc\sb200\sa200\widctlpar\fi0\li0\lin0\ri0\rin0\slmult1\f3\fs24\b\ulnone\i0\cf0\brdrbtw Predmet \par\pard\s19\qc\sb200\sa60\widctlpar\fi0\li0\lin0\ri0\rin0\slmult1\f3\fs24\b\ulnone\i0\cf0\brdrbtw \u268?lan 1 \par\pard\s30\qj\sb60\sa60\widctlpar\fi283\li0\lin0\ri0\rin0\slmult1\f3\fs22\b0\ulnone\i0\cf0\brdrbtw Ovim pravilnikom propisuju se uslovi koje u pogledu opreme, postrojenja i kadra treba da ispunjava privredno drutvo, odnosno preduzetnik koji vri preradu i/ili odstranjivanje otpada. \par\pard\s18\qc\sb200\sa200\widctlpar\fi0\li0\lin0\ri0\rin0\slmult1\f3\fs24\b\ulnone\i0\cf0\brdrbtw Uslovi u pogledu opreme \par\pard\s19\qc\sb200\sa60\widctlpar\fi0\li0\lin0\ri0\rin0\slmult1\f3\fs24\b\ulnone\i0\cf0\brdrbtw \u268?lan 2 \par\pard\s30\qj\sb60\sa60\widctlpar\fi283\li0\lin0\ri0\rin0\slmult1\f3\fs22\b0\ulnone\i0\cf0\brdrbtw Privredno drutvo odnosno preduzetnik koje vri preradu i/ili odstranjivanje otpada (u daljem tekstu: obra\u273?iva\u269?) treba da ima: \par\pard\s30\qj\sb60\sa60\widctlpar\fi-283\li567\lin567\ri0\rin0\slmult1\f3\fs22\b0\ulnone\i0\cf0\brdrbtw    1) opremu za obradu otpada; \par\pard\s30\qj\sb60\sa60\widctlpar\fi-283\li567\lin567\ri0\rin0\slmult1\f3\fs22\b0\ulnone\i0\cf0\brdrbtw    2) elektronsku vagu za mjerenje mase vozila, sa i bez otpada, prilikom prijema otpada u postrojenje ili vagu za mjerenje mase otpada koji se doprema kontejnerima ili posudama za postrojenja \u269?iji je kapacitet manji od 10 t dnevno ili manji od 2000 t godinje; \par\pard\s30\qj\sb60\sa60\widctlpar\fi-283\li567\lin567\ri0\rin0\slmult1\f3\fs22\b0\ulnone\i0\cf0\brdrbtw    3) vagu za mjerenje mase prera\u273?enog otpada i za mjerenje mase ostataka od prerade otpada; \par\pard\s30\qj\sb60\sa60\widctlpar\fi-283\li567\lin567\ri0\rin0\slmult1\f3\fs22\b0\ulnone\i0\cf0\brdrbtw    4) kompjutersku opremu za elektronsko izdavanje potvrda o koli\u269?ini preuzetog otpada; i \par\pard\s30\qj\sb60\sa60\widctlpar\fi-283\li567\lin567\ri0\rin0\slmult1\f3\fs22\b0\ulnone\i0\cf0\brdrbtw    5) opremu za pranje to\u269?kova vozila prije izlaska na javnu saobra\u263?ajnicu, za postrojenje za preradu i/ili odstranjivanje mjeovitog komunalnog otpada ukoliko otpad ne preuzima u zatvorenim kontejnerima ili posudama. \par\pard\s18\qc\sb200\sa200\widctlpar\fi0\li0\lin0\ri0\rin0\slmult1\f3\fs24\b\ulnone\i0\cf0\brdrbtw Uslovi za postrojenje za preradu i/ili odstranjivanje otpada \par\pard\s19\qc\sb200\sa60\widctlpar\fi0\li0\lin0\ri0\rin0\slmult1\f3\fs24\b\ulnone\i0\cf0\brdrbtw \u268?lan 3 \par\pard\s30\qj\sb60\sa60\widctlpar\fi283\li0\lin0\ri0\rin0\slmult1\f3\fs22\b0\ulnone\i0\cf0\brdrbtw Postrojenje za preradu i/ili odstranjivanje otpada (u daljem tekstu: postrojenje) treba da se sastoji od: \par\pard\s30\qj\sb60\sa60\widctlpar\fi-283\li567\lin567\ri0\rin0\slmult1\f3\fs22\b0\ulnone\i0\cf0\brdrbtw    1) prostora za prijem i sakupljanje preuzetog otpada; \par\pard\s30\qj\sb60\sa60\widctlpar\fi-283\li567\lin567\ri0\rin0\slmult1\f3\fs22\b0\ulnone\i0\cf0\brdrbtw    2) prostora za skladitenje preuzetog otpada; \par\pard\s30\qj\sb60\sa60\widctlpar\fi-283\li567\lin567\ri0\rin0\slmult1\f3\fs22\b0\ulnone\i0\cf0\brdrbtw    3) prostora za prethodnu preradu otpada prije njegove prerade ili odstranjivanja; \par\pard\s30\qj\sb60\sa60\widctlpar\fi-283\li567\lin567\ri0\rin0\slmult1\f3\fs22\b0\ulnone\i0\cf0\brdrbtw    4) prostora za preradu ili odstranjivanje otpada; \par\pard\s30\qj\sb60\sa60\widctlpar\fi-283\li567\lin567\ri0\rin0\slmult1\f3\fs22\b0\ulnone\i0\cf0\brdrbtw    5) prostora za skladitenje i otpremanje ostataka prerade ili odstranjivanja otpada; \par\pard\s30\qj\sb60\sa60\widctlpar\fi-283\li567\lin567\ri0\rin0\slmult1\f3\fs22\b0\ulnone\i0\cf0\brdrbtw    6) prostora za skladitenje i otpremanje prera\u273?enog otpada; i \par\pard\s30\qj\sb60\sa60\widctlpar\fi-283\li567\lin567\ri0\rin0\slmult1\f3\fs22\b0\ulnone\i0\cf0\brdrbtw    7) prostorije za rukovodioca postrojenja. \par\pard\s30\qj\sb60\sa60\widctlpar\fi283\li0\lin0\ri0\rin0\slmult1\f3\fs22\b0\ulnone\i0\cf0\brdrbtw Postrojenje iz stava 1 ovog \u269?lana, treba da ima \u269?vrstu podlogu sa rijeenim ispustom otpadnih voda i prostor za selekciju (razdvajanje) otpada prije njegovog odstranjivanja. \par\pard\s30\qj\sb60\sa60\widctlpar\fi283\li0\lin0\ri0\rin0\slmult1\f3\fs22\b0\ulnone\i0\cf0\brdrbtw Postrojenje sa kapacitetom ve\u263?im od 250 t godinje treba da ima odvojeno skladite za skladitenje otpada koji ne ispunjava uslove za preradu ili odstranjivanje. \par\pard\s30\qj\sb60\sa60\widctlpar\fi283\li0\lin0\ri0\rin0\slmult1\f3\fs22\b0\ulnone\i0\cf0\brdrbtw Na ulazu u postrojenje na vidnom mjestu treba da bude postavljena tabla koja sadri naziv postrojenja i ime i prezime rukovodioca postrojenja. \par\pard\s30\qj\sb60\sa60\widctlpar\fi283\li0\lin0\ri0\rin0\slmult1\f3\fs22\b0\ulnone\i0\cf0\brdrbtw Postrojenje treba da bude ogra\u273?eno ogradom u skladu sa propisima o gra\u273?enju objekata. \par\pard\s18\qc\sb200\sa200\widctlpar\fi0\li0\lin0\ri0\rin0\slmult1\f3\fs24\b\ulnone\i0\cf0\brdrbtw Uslovi u pogledu kadra \par\pard\s19\qc\sb200\sa60\widctlpar\fi0\li0\lin0\ri0\rin0\slmult1\f3\fs24\b\ulnone\i0\cf0\brdrbtw \u268?lan 4 \par\pard\s30\qj\sb60\sa60\widctlpar\fi283\li0\lin0\ri0\rin0\slmult1\f3\fs22\b0\ulnone\i0\cf0\brdrbtw Obra\u273?iva\u269? otpada treba da ima zaposlenog rukovodioca postrojenja za obradu otpada sa zavrenom visokom stru\u269?nom spremom - VII stepen tehni\u269?kog smjera i najmanje pet godina radnog iskustva u struci i najmanje po jedno zaposleno lice sa zavrenim najmanje III stepenom stru\u269?ne spreme na poslovima: \par\pard\s30\qj\sb60\sa60\widctlpar\fi-283\li567\lin567\ri0\rin0\slmult1\f3\fs22\b0\ulnone\i0\cf0\brdrbtw    - prijema i sakupljanja preuzetog otpada, \par\pard\s30\qj\sb60\sa60\widctlpar\fi-283\li567\lin567\ri0\rin0\slmult1\f3\fs22\b0\ulnone\i0\cf0\brdrbtw    - prerade ili odstranjivanja preuzetog otpada i \par\pard\s30\qj\sb60\sa60\widctlpar\fi-283\li567\lin567\ri0\rin0\slmult1\f3\fs22\b0\ulnone\i0\cf0\brdrbtw    - upravljanja ostatkom prerade ili odstranjivanja otpada. \par\pard\s30\qj\sb60\sa60\widctlpar\fi283\li0\lin0\ri0\rin0\slmult1\f3\fs22\b0\ulnone\i0\cf0\brdrbtw Izuzetno od stava 1 ovog \u269?lana obra\u273?iva\u269? neopasnog otpada sa kapacitetom postrojenja za preradu manjim od 250t treba da ima zaposlenog rukovodioca sa zavrenom srednjom stru\u269?nom spremom. \par\pard\s18\qc\sb200\sa200\widctlpar\fi0\li0\lin0\ri0\rin0\slmult1\f3\fs24\b\ulnone\i0\cf0\brdrbtw Prestanak vaenja \par\pard\s19\qc\sb200\sa60\widctlpar\fi0\li0\lin0\ri0\rin0\slmult1\f3\fs24\b\ulnone\i0\cf0\brdrbtw \u268?lan 5 \par\pard\s30\qj\sb60\sa60\widctlpar\fi283\li0\lin0\ri0\rin0\slmult1\f3\fs22\b0\ulnone\i0\cf0\brdrbtw Danom stupanja na snagu ovog pravilnika prestaje da vai Pravilnik o uslovima koje treba da ispunjava privredno drutvo odnosno preduzetnik za preradu i/ili odstranjivanje otpada ("Slubeni list CG", broj 53/12). \par\pard\s18\qc\sb200\sa200\widctlpar\fi0\li0\lin0\ri0\rin0\slmult1\f3\fs24\b\ulnone\i0\cf0\brdrbtw Stupanje na snagu \par\pard\s19\qc\sb200\sa60\widctlpar\fi0\li0\lin0\ri0\rin0\slmult1\f3\fs24\b\ulnone\i0\cf0\brdrbtw \u268?lan 6 \par\pard\s30\qj\sb60\sa60\widctlpar\fi283\li0\lin0\ri0\rin0\slmult1\f3\fs22\b0\ulnone\i0\cf0\brdrbtw Ovaj pravilnik stupa na snagu osmog dana od dana objavljivanja u "Slubenom listu Crne Gore". \par\pard\s29\qc\sb60\sa60\widctlpar\fi0\li0\lin0\ri0\rin0\slmult1\f3\fs20\b\ulnone\i0\cf0\brdrbtw Broj: 05-335/24-1189/3 \par\pard\s29\qc\sb60\sa60\widctlpar\fi0\li0\lin0\ri0\rin0\slmult1\f3\fs20\b\ulnone\i0\cf0\brdrbtw Podgorica, 25. juna 2024. godine \par\pard\s29\qc\sb60\sa60\widctlpar\fi0\li0\lin0\ri0\rin0\slmult1\f3\fs20\b\ulnone\i0\cf0\brdrbtw Ministar, \par\pard\s29\qc\sb60\sa60\widctlpar\fi0\li0\lin0\ri0\rin0\slmult1\f3\fs20\b\ulnone\i0\cf0\brdrbtw Vladimir Martinov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