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upravljanju otpadom obuhvata sljede\u263?e propise: \par\pard\s30\qj\sb60\sa60\widctlpar\fi-283\li567\lin567\ri0\rin0\slmult1\f3\fs22\b0\ulnone\i0\cf0\brdrbtw 1. Zakon o upravljanju otpadom ("Slubeni list Crne Gore", br. 034/24 od 12.04.2024), \par\pard\s30\qj\sb60\sa60\widctlpar\fi-283\li567\lin567\ri0\rin0\slmult1\f3\fs22\b0\ulnone\i0\cf0\brdrbtw 2. Ispravka Zakona o upravljanju otpadom ("Slubeni list Crne Gore", br. 092/24 od 25.09.2024), u kojima je nazna\u269?en njihov dan stupanja na snagu. \par\pard\s17\qc\sb200\sa200\widctlpar\fi0\li0\lin0\ri0\rin0\slmult1\f3\fs28\b\ulnone\i0\cf0\brdrbtw ZAKON \par\pard\s17\qc\sb200\sa200\widctlpar\fi0\li0\lin0\ri0\rin0\slmult1\f3\fs28\b\ulnone\i0\cf0\brdrbtw O UPRAVLJANJU OTPADOM \par\pard\s28\qc\sb60\sa200\widctlpar\fi0\li0\lin0\ri0\rin0\slmult1\f3\fs24\b\ulnone\i0\cf0\brdrbtw ("Slubeni list Crne Gore", br. 034/24 od 12.04.2024, 092/24 od 25.09.2024)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vrste i klasifikacija otpada, planiranje, uslovi i na\u269?in upravljanja otpadom, kao i druga pitanja od zna\u269?aja za upravljanje otpadom. \par\pard\s18\qc\sb200\sa200\widctlpar\fi0\li0\lin0\ri0\rin0\slmult1\f3\fs24\b\ulnone\i0\cf0\brdrbtw Upravljanje otpadom \par\pard\s19\qc\sb200\sa60\widctlpar\fi0\li0\lin0\ri0\rin0\slmult1\f3\fs24\b\ulnone\i0\cf0\brdrbtw \u268?lan 2 \par\pard\s30\qj\sb60\sa60\widctlpar\fi-283\li283\lin283\ri0\rin0\slmult1\f3\fs22\b0\ulnone\i0\cf0\brdrbtw (1) Upravljanje otpadom podrazumijeva sakupljanje, transport, preradu, sortiranje i odstranjivanje otpada, kontrolu nad tim postupcima, naknadno odravanje deponija, kao i aktivnosti trgovca i posrednika otpadom i sanaciju neure\u273?enih odlagalita. \par\pard\s30\qj\sb60\sa60\widctlpar\fi-283\li283\lin283\ri0\rin0\slmult1\f3\fs22\b0\ulnone\i0\cf0\brdrbtw (2) Upravljanje otpadom je djelatnost od javnog interesa. \par\pard\s30\qj\sb60\sa60\widctlpar\fi-283\li283\lin283\ri0\rin0\slmult1\f3\fs22\b0\ulnone\i0\cf0\brdrbtw (3) U skladu sa principom "zaga\u273?iva\u269? pla\u263?a" trokove upravljanja otpadom, kao i trokove za neophodnu infrastrukturu (utvr\u273?enu planovima upravljanja otpadom) i njen rad, snosi svako lice \u269?ijom aktivno\u263?u nastaje otpad (u daljem tekstu: izvorni proizvo\u273?a\u269? otpada), postoje\u263?i ili prethodni imalac otpada. \par\pard\s30\qj\sb60\sa60\widctlpar\fi-283\li283\lin283\ri0\rin0\slmult1\f3\fs22\b0\ulnone\i0\cf0\brdrbtw (4) Trokove upravljanja otpadom snose u potpunosti proizvo\u273?a\u269?i proizvoda od kojih otpad poti\u269?e u skladu sa \u269?lanom 15 ovog zakona. \par\pard\s18\qc\sb200\sa200\widctlpar\fi0\li0\lin0\ri0\rin0\slmult1\f3\fs24\b\ulnone\i0\cf0\brdrbtw Izuze\u263?e od primjene \par\pard\s19\qc\sb200\sa60\widctlpar\fi0\li0\lin0\ri0\rin0\slmult1\f3\fs24\b\ulnone\i0\cf0\brdrbtw \u268?lan 3 \par\pard\s30\qj\sb60\sa60\widctlpar\fi283\li0\lin0\ri0\rin0\slmult1\f3\fs22\b0\ulnone\i0\cf0\brdrbtw Ovaj zakon ne primjenjuje se na: \par\pard\s30\qj\sb60\sa60\widctlpar\fi-283\li567\lin567\ri0\rin0\slmult1\f3\fs22\b0\ulnone\i0\cf0\brdrbtw    1) gasovite materije koje se emituju u vazduh; \par\pard\s30\qj\sb60\sa60\widctlpar\fi-283\li567\lin567\ri0\rin0\slmult1\f3\fs22\b0\ulnone\i0\cf0\brdrbtw    2) zemljite, uklju\u269?uju\u263?i neiskopano kontaminirano zemljite i gra\u273?evinske objekte trajno povezane sa zemljitem; \par\pard\s30\qj\sb60\sa60\widctlpar\fi-283\li567\lin567\ri0\rin0\slmult1\f3\fs22\b0\ulnone\i0\cf0\brdrbtw    3) nekontaminirano zemljite i druge prirodne materijale iskopane izvo\u273?enjem gra\u273?evinskih radova koji u sebi ne sadre tetne i opasne materije, kad se taj materijal koristi za gra\u273?evinske svrhe, u svom prirodnom obliku na gradilitu na kojem je iskopan; \par\pard\s30\qj\sb60\sa60\widctlpar\fi-283\li567\lin567\ri0\rin0\slmult1\f3\fs22\b0\ulnone\i0\cf0\brdrbtw    4) radioaktivni otpad; \par\pard\s30\qj\sb60\sa60\widctlpar\fi-283\li567\lin567\ri0\rin0\slmult1\f3\fs22\b0\ulnone\i0\cf0\brdrbtw    5) deaktivirane, odnosno delaborisane eksplozive; \par\pard\s30\qj\sb60\sa60\widctlpar\fi-283\li567\lin567\ri0\rin0\slmult1\f3\fs22\b0\ulnone\i0\cf0\brdrbtw    6) slamu i druge neopasne poljoprivredne ili umske materijale, koji se nalaze u prirodi i koji se koriste u poljoprivredi, umarstvu ili za proizvodnju energije iz biomase na na\u269?in kojim se ne uti\u269?e negativno na ivotnu sredinu i zdravlje ljudi; \par\pard\s30\qj\sb60\sa60\widctlpar\fi-283\li567\lin567\ri0\rin0\slmult1\f3\fs22\b0\ulnone\i0\cf0\brdrbtw    7) sedimente koji se premjetaju unutar povrinskih voda, radi upravljanja vodama i vodotocima, sprje\u269?avanja poplava ili ublaavanja posljedica poplava, sua ili regeneracije zemljita, ako se dokae da su ti sedimenti neopasni; \par\pard\s30\qj\sb60\sa60\widctlpar\fi-283\li567\lin567\ri0\rin0\slmult1\f3\fs22\b0\ulnone\i0\cf0\brdrbtw    8) mulj iz kanalizacionih sistema i sadraj septi\u269?kih jama, osim mulja iz postrojenja za tretman otpadnih voda; \par\pard\s30\qj\sb60\sa60\widctlpar\fi-283\li567\lin567\ri0\rin0\slmult1\f3\fs22\b0\ulnone\i0\cf0\brdrbtw    9) otpadne vode; \par\pard\s30\qj\sb60\sa60\widctlpar\fi-283\li567\lin567\ri0\rin0\slmult1\f3\fs22\b0\ulnone\i0\cf0\brdrbtw    10) nus proizvode ivotinjskog porijekla koji nijesu namijenjeni ishrani ljudi, kao i proizvode dobijene od nus proizvoda ivotinjskog porijekla na koje se primjenjuju propisi o nus proizvodima ivotinjskog porijekla, osim onih koji su namijenjeni za spaljivanje, kori\u263?enje u postrojenjima za biogas ili postrojenjima za kompostiranje ili odlaganje na deponiju, u skladu sa ovim zakonom; \par\pard\s30\qj\sb60\sa60\widctlpar\fi-283\li567\lin567\ri0\rin0\slmult1\f3\fs22\b0\ulnone\i0\cf0\brdrbtw    11) leeve uginulih ili usmr\u263?enih ivotinja, osim zaklanih kao i na usmr\u263?ene ivotinje radi iskorjenjivanja epizootske bolesti, a koje su odloene u skladu sa propisima koji se odnose na nusproizvode ivotinjskog porijekla koji nijesu namijenjeni ishrani ljudi; \par\pard\s30\qj\sb60\sa60\widctlpar\fi-283\li567\lin567\ri0\rin0\slmult1\f3\fs22\b0\ulnone\i0\cf0\brdrbtw    12) otpad, koji nastaje tokom rada broda ili tokom utovara, istovara i \u269?i\u263?enja broda, kao i ostatke tereta, dok se taj otpad ne isporu\u269?i u dalju obradu van podru\u269?ja u nadlenosti luke. \par\pard\s18\qc\sb200\sa200\widctlpar\fi0\li0\lin0\ri0\rin0\slmult1\f3\fs24\b\ulnone\i0\cf0\brdrbtw Principi upravljanja otpadom \par\pard\s19\qc\sb200\sa60\widctlpar\fi0\li0\lin0\ri0\rin0\slmult1\f3\fs24\b\ulnone\i0\cf0\brdrbtw \u268?lan 4 \par\pard\s30\qj\sb60\sa60\widctlpar\fi283\li0\lin0\ri0\rin0\slmult1\f3\fs22\b0\ulnone\i0\cf0\brdrbtw Upravljanje otpadom zasniva se na principima: \par\pard\s30\qj\sb60\sa60\widctlpar\fi-283\li567\lin567\ri0\rin0\slmult1\f3\fs22\b0\ulnone\i0\cf0\brdrbtw    1) odrivog razvoja, kojim se obezbje\u273?uje efikasnije kori\u263?enje resursa, smanjenje koli\u269?ine otpada i postupanje sa otpadom na na\u269?in kojim se doprinosi smanjenju negativnih uticaja na ivotnu sredinu i poboljanju efikasnosti kori\u263?enja resursa, radi unaprje\u273?enja krune ekonomije i garantovanja dugoro\u269?ne konkurentnosti; \par\pard\s30\qj\sb60\sa60\widctlpar\fi-283\li567\lin567\ri0\rin0\slmult1\f3\fs22\b0\ulnone\i0\cf0\brdrbtw    2) blizine i regionalnog upravljanja otpadom, radi obrade otpada to je mogu\u263?e blie mjestu nastajanja u skladu sa ekonomskom opravdano\u263?u izbora lokacije, dok se regionalno upravljanje otpadom obezbje\u273?uje izradom i primjenom stratekih planova zasnovanih na nacionalnoj politici; \par\pard\s30\qj\sb60\sa60\widctlpar\fi-283\li567\lin567\ri0\rin0\slmult1\f3\fs22\b0\ulnone\i0\cf0\brdrbtw    3) predostronosti, odnosno preventivnog djelovanja, preduzimanjem mjera za sprje\u269?avanje negativnih uticaja na ivotnu sredinu i zdravlje ljudi i u slu\u269?aju nepostojanja nau\u269?nih i stru\u269?nih podataka; \par\pard\s30\qj\sb60\sa60\widctlpar\fi-283\li567\lin567\ri0\rin0\slmult1\f3\fs22\b0\ulnone\i0\cf0\brdrbtw    4) "zaga\u273?iva\u269? pla\u263?a" prema kojem proizvo\u273?a\u269? otpada snosi trokove upravljanja otpadom, kao i trokove za potrebnu infrastrukturu i njen rad, trokove preventivnog djelovanja i trokove sanacionih mjera zbog negativnih uticaja na ivotnu sredinu i zdravlje ljudi; \par\pard\s30\qj\sb60\sa60\widctlpar\fi-283\li567\lin567\ri0\rin0\slmult1\f3\fs22\b0\ulnone\i0\cf0\brdrbtw    5) hijerarhije otpada koja obezbje\u273?uje potovanje redosljeda prioriteta u upravljanju otpadom i to: \par\pard\s30\qj\sb60\sa60\widctlpar\fi-283\li1134\lin1134\ri0\rin0\slmult1\f3\fs22\b0\ulnone\i0\cf0\brdrbtw       - sprje\u269?avanje nastanka otpada; \par\pard\s30\qj\sb60\sa60\widctlpar\fi-283\li1134\lin1134\ri0\rin0\slmult1\f3\fs22\b0\ulnone\i0\cf0\brdrbtw       - pripreme za ponovnu upotrebu; \par\pard\s30\qj\sb60\sa60\widctlpar\fi-283\li1134\lin1134\ri0\rin0\slmult1\f3\fs22\b0\ulnone\i0\cf0\brdrbtw       - recikliranje; \par\pard\s30\qj\sb60\sa60\widctlpar\fi-283\li1134\lin1134\ri0\rin0\slmult1\f3\fs22\b0\ulnone\i0\cf0\brdrbtw       - drugi na\u269?in prerade (energetska prerada); i \par\pard\s30\qj\sb60\sa60\widctlpar\fi-283\li1134\lin1134\ri0\rin0\slmult1\f3\fs22\b0\ulnone\i0\cf0\brdrbtw       - odstranjivanje otpada; \par\pard\s30\qj\sb60\sa60\widctlpar\fi-283\li567\lin567\ri0\rin0\slmult1\f3\fs22\b0\ulnone\i0\cf0\brdrbtw    6) odvojenog sakupljanja otpada i zabrane mijeanja sa drugim otpadom ili drugim materijalima kada je to neophodno radi usaglaavanja sa ciljevima i principima ovog zakona i hijerarhije otpada, kao i radi olakavanja i unaprje\u273?enja pripreme za ponovnu upotrebu, recikliranje ili druge postupke prerade; \par\pard\s30\qj\sb60\sa60\widctlpar\fi-283\li567\lin567\ri0\rin0\slmult1\f3\fs22\b0\ulnone\i0\cf0\brdrbtw    7) da otpad ili materije dobijene od njega ne predstavljaju ve\u263?i potencijal opasnosti u slu\u269?aju recikliranja od uporedivih primarnih sirovina ili proizvoda od primarnih sirovina; \par\pard\s30\qj\sb60\sa60\widctlpar\fi-283\li567\lin567\ri0\rin0\slmult1\f3\fs22\b0\ulnone\i0\cf0\brdrbtw    8) proirene odgovornosti proizvo\u273?a\u269?a prema kojoj svako fizi\u269?ko ili pravno lice koje profesionalno razvija, proizvodi, prera\u273?uje, obra\u273?uje, prodaje ili uvozi proizvode snosi odgovornost za upravljanje otpadom koji preostaje nakon upotrebe tih proizvoda, kao i finansijsku odgovornost za te aktivnosti. \par\pard\s18\qc\sb200\sa200\widctlpar\fi0\li0\lin0\ri0\rin0\slmult1\f3\fs24\b\ulnone\i0\cf0\brdrbtw Zatita ivotne sredine i zdravlja ljudi \par\pard\s19\qc\sb200\sa60\widctlpar\fi0\li0\lin0\ri0\rin0\slmult1\f3\fs24\b\ulnone\i0\cf0\brdrbtw \u268?lan 5 \par\pard\s30\qj\sb60\sa60\widctlpar\fi283\li0\lin0\ri0\rin0\slmult1\f3\fs22\b0\ulnone\i0\cf0\brdrbtw Upravljanje otpadom vri se na na\u269?in kojim se ne stvara negativan uticaj na ivotnu sredinu i zdravlje ljudi, a naro\u269?ito: \par\pard\s30\qj\sb60\sa60\widctlpar\fi-283\li567\lin567\ri0\rin0\slmult1\f3\fs22\b0\ulnone\i0\cf0\brdrbtw    - na vodu, vazduh, zemljite, biljke i ivotinje; \par\pard\s30\qj\sb60\sa60\widctlpar\fi-283\li567\lin567\ri0\rin0\slmult1\f3\fs22\b0\ulnone\i0\cf0\brdrbtw    - u pogledu buke i mirisa; \par\pard\s30\qj\sb60\sa60\widctlpar\fi-283\li567\lin567\ri0\rin0\slmult1\f3\fs22\b0\ulnone\i0\cf0\brdrbtw    - na podru\u269?ja od posebnog interesa (zati\u263?ena prirodna i kulturna dobra). \par\pard\s18\qc\sb200\sa200\widctlpar\fi0\li0\lin0\ri0\rin0\slmult1\f3\fs24\b\ulnone\i0\cf0\brdrbtw Upotreba rodno osjetljivog jezika \par\pard\s19\qc\sb200\sa60\widctlpar\fi0\li0\lin0\ri0\rin0\slmult1\f3\fs24\b\ulnone\i0\cf0\brdrbtw \u268?lan 6 \par\pard\s30\qj\sb60\sa60\widctlpar\fi283\li0\lin0\ri0\rin0\slmult1\f3\fs22\b0\ulnone\i0\cf0\brdrbtw Izrazi koji se u ovom zakonu koriste za fizi\u269?ka lica u mukom rodu podrazumijevaju iste izraze u enskom rodu. \par\pard\s18\qc\sb200\sa200\widctlpar\fi0\li0\lin0\ri0\rin0\slmult1\f3\fs24\b\ulnone\i0\cf0\brdrbtw Zna\u269?enje izraza \par\pard\s19\qc\sb200\sa60\widctlpar\fi0\li0\lin0\ri0\rin0\slmult1\f3\fs24\b\ulnone\i0\cf0\brdrbtw \u268?lan 7 \par\pard\s30\qj\sb60\sa60\widctlpar\fi283\li0\lin0\ri0\rin0\slmult1\f3\fs22\b0\ulnone\i0\cf0\brdrbtw Izrazi upotrijebljeni u ovom zakonu imaju sljede\u263?a zna\u269?enja: \par\pard\s30\qj\sb60\sa60\widctlpar\fi-283\li567\lin567\ri0\rin0\slmult1\f3\fs22\b0\ulnone\i0\cf0\brdrbtw    1) ambalaa je proizvod, bez obzira na prirodu materijala od kojeg je izra\u273?en, koji se koristi za smjetaj, \u269?uvanje, rukovanje, isporuku i predstavljanje robe, od sirovina do gotovih proizvoda, od proizvo\u273?a\u269?a do korisnika ili potroa\u269?a, uklju\u269?uju\u263?i i nepovratne predmete koji se koriste u te svrhe; \par\pard\s30\qj\sb60\sa60\widctlpar\fi-283\li567\lin567\ri0\rin0\slmult1\f3\fs22\b0\ulnone\i0\cf0\brdrbtw    2) bioloki razgradivi otpad je otpad koji je pogodan za anaerobnu ili aerobnu razgradnju (biootpad, papir i karton); \par\pard\s30\qj\sb60\sa60\widctlpar\fi-283\li567\lin567\ri0\rin0\slmult1\f3\fs22\b0\ulnone\i0\cf0\brdrbtw    3) biomasa je biljni materijal nastao iz poljoprivrede ili umarstva i industrije hrane, koji se koristi za grijanje ili u industrijskom procesu, vlaknasti biljni otpad iz proizvodnje primarne celuloze i papira iz celuloze ako se spaljuje na mjestu proizvodnje i ako se toplota dobijena spaljivanjem koristi za grijanje ili u industrijskom procesu, otpad od plute, drvni otpad, osim drvnog otpada koji sadri halogene organske materije ili teke metale koji nastaju upotrebom proizvoda za zaitu drveta ili premaza i koji naro\u269?ito uklju\u269?uje drvni otpad koji poti\u269?e od gra\u273?evinskog otpada ili otpada nastalog ruenjem; \par\pard\s30\qj\sb60\sa60\widctlpar\fi-283\li567\lin567\ri0\rin0\slmult1\f3\fs22\b0\ulnone\i0\cf0\brdrbtw    4) biootpad je bioloki razgradiv otpad iz vrtova i parkova, hrane i kuhinjski otpad koji nastaje u doma\u263?instvima, kancelarijama, restoranima, veleprodajama, menzama, ugostiteljskim i maloprodajnim objektima i sli\u269?an otpad iz objekata namijenjenih za preradu hrane; \par\pard\s30\qj\sb60\sa60\widctlpar\fi-283\li567\lin567\ri0\rin0\slmult1\f3\fs22\b0\ulnone\i0\cf0\brdrbtw    5) deponija je stalno mjesto \u269?ija je primarna funkcija odlaganje otpada na povrini ili ispod povrine zemlje, uklju\u269?uju\u263?i internu deponiju na kojoj proizvo\u273?a\u269? odlae sopstveni otpad na mjestu nastanka, osim mjesta gdje se otpad priprema za dalji prevoz do mjesta obrade na drugim lokacijama i mjesta za skladitenje otpada prije njegove obrade na period do tri godine ili mjesta za skladitenje otpada prije njegovog odlaganja na period do jedne godine; \par\pard\s30\qj\sb60\sa60\widctlpar\fi-283\li567\lin567\ri0\rin0\slmult1\f3\fs22\b0\ulnone\i0\cf0\brdrbtw    6) distributer proizvoda je privredno drutvo ili preduzetnik koje obezbje\u273?uje proizvode radi stavljanja u promet ili davanja na kori\u263?enje krajnjem korisniku; \par\pard\s30\qj\sb60\sa60\widctlpar\fi-283\li567\lin567\ri0\rin0\slmult1\f3\fs22\b0\ulnone\i0\cf0\brdrbtw    7) energetska prerada otpada je kori\u263?enje otpada kao goriva ili na drugi na\u269?in za proizvodnju energije; \par\pard\s30\qj\sb60\sa60\widctlpar\fi-283\li567\lin567\ri0\rin0\slmult1\f3\fs22\b0\ulnone\i0\cf0\brdrbtw    8) gra\u273?evinski otpad je otpad koji nastaje prilikom gra\u273?enja novog objekta, odravanja, rekonstrukcije, adaptacije i ruenja gra\u273?evinskih objekata; \par\pard\s30\qj\sb60\sa60\widctlpar\fi-283\li567\lin567\ri0\rin0\slmult1\f3\fs22\b0\ulnone\i0\cf0\brdrbtw    9) imalac otpada je proizvo\u273?a\u269? otpada ili pravno ili fizi\u269?ko lice ili preduzetnik koje posjeduje otpad; \par\pard\s30\qj\sb60\sa60\widctlpar\fi-283\li567\lin567\ri0\rin0\slmult1\f3\fs22\b0\ulnone\i0\cf0\brdrbtw    10) industrijski otpad je otpad koji nastaje u proizvodnim procesima u industriji i zanatstvu, a razlikuje se od komunalnog otpada po svom sastavu i karakteristikama; \par\pard\s30\qj\sb60\sa60\widctlpar\fi-283\li567\lin567\ri0\rin0\slmult1\f3\fs22\b0\ulnone\i0\cf0\brdrbtw    11) inertni otpad je neopasan otpad kod kojeg nije mogu\u263?e izazvati zna\u269?ajnu fizi\u269?ku, hemijsku ili bioloku promjenu, ne rastvara se, ne sagorijeva, nije biorazgradiv, ne zaga\u273?uje ivotnu sredinu, ne ugroava zdravlje ljudi i \u269?ije ocjedne vode u kontaktu sa drugim materijama ne izazivaju reakcije i ekotoksi\u269?no ne ugroavaju kvalitet povrinske ili podzemne vode; \par\pard\s30\qj\sb60\sa60\widctlpar\fi-283\li567\lin567\ri0\rin0\slmult1\f3\fs22\b0\ulnone\i0\cf0\brdrbtw    12) kabasti otpad je otpad iz doma\u263?instava i sli\u269?an otpad iz drugih izvora, koji se ne uklapa zbog veli\u269?ine, oblika ili teine u kontejnere ili posude koje se koriste za sakupljanje komunalnog otpada, uklju\u269?uju\u263?i i otpad napravljen od mijeanog materijala (namjetaj, dueci, okovi, tapaciri i tepisi) i otpad napravljen od jednog materijala (plastika, tekstil, drvo, metal, koa i staklo); \par\pard\s30\qj\sb60\sa60\widctlpar\fi-283\li567\lin567\ri0\rin0\slmult1\f3\fs22\b0\ulnone\i0\cf0\brdrbtw    13) kanalizacioni mulj je otpad koji nastaje prilikom tretmana komunalnih otpadnih voda u ure\u273?ajima i postrojenjima za pre\u269?i\u263?avanje; \par\pard\s30\qj\sb60\sa60\widctlpar\fi-283\li567\lin567\ri0\rin0\slmult1\f3\fs22\b0\ulnone\i0\cf0\brdrbtw    14) katalog otpada je popis otpada prema svojstvima i mjestu nastanka, razvrstan na grupe, podgrupe i vrste otpada sa djelatnostima \u269?ijim obavljanjem se proizvodi otpad; \par\pard\s30\qj\sb60\sa60\widctlpar\fi-283\li567\lin567\ri0\rin0\slmult1\f3\fs22\b0\ulnone\i0\cf0\brdrbtw    15) komercijalna otpadna ambalaa je otpad od primarne, sekundarne i tercijarne ambalae koji nastaje u procesu proizvodnje, maloprodaje, uslunim i drugim djelatnostima, kao i obavljanjem poslova u poljoprivredi, umarstvu, ribarstvu, saobra\u263?aju i turizmu; \par\pard\s30\qj\sb60\sa60\widctlpar\fi-283\li567\lin567\ri0\rin0\slmult1\f3\fs22\b0\ulnone\i0\cf0\brdrbtw    16) komunalna otpadna ambalaa je otpad od primarne i sekundarne ambalae koji nastaje u doma\u263?instvima (ku\u263?ni otpad), industriji, zanatskim i uslunim djelatnostima, kao i drugim djelatnostima i javnom sektoru, a sli\u269?an je otpadu iz doma\u263?instava u pogledu prirode, mjesta nastanka i sastava; \par\pard\s30\qj\sb60\sa60\widctlpar\fi-283\li567\lin567\ri0\rin0\slmult1\f3\fs22\b0\ulnone\i0\cf0\brdrbtw    17) komunalni otpad je mijeani otpad i odvojeno sakupljeni otpad iz doma\u263?instva, papir, karton, staklo, metal, plastika, biootpad, drvo, tekstil, ambalaa, otpadna elektri\u269?na i elektronska oprema, otpadne baterije i akumulatori i kabasti otpad, sakupljeni otpad iz drugih izvora gdje je takav otpad sli\u269?an po svojoj prirodi i sastavu komunalnom otpadu, osim otpada iz proizvodnje, poljoprivrede, umarstva, ribarstva, septi\u269?kih jama i otpada od odravanja kanalizacione mree i obrade otpadnih voda, uklju\u269?uju\u263?i kanalizacioni mulj, otpadna vozila ili gra\u273?evinski otpad i otpad od ruenja objekata; \par\pard\s30\qj\sb60\sa60\widctlpar\fi-283\li567\lin567\ri0\rin0\slmult1\f3\fs22\b0\ulnone\i0\cf0\brdrbtw    18) materijalna prerada je postupak prerade, osim energetske prerade i prerade u materijale koji se koriste kao goriva ili druga sredstva za proizvodnju energije, kao i pripremu za ponovnu upotrebu, recikliranje i popunjavanje otpadom; \par\pard\s30\qj\sb60\sa60\widctlpar\fi-283\li567\lin567\ri0\rin0\slmult1\f3\fs22\b0\ulnone\i0\cf0\brdrbtw    19) medicinski otpad je otpad koji nastaje pruanjem zdravstvenih usluga i vrenjem nau\u269?nih istraivanja i eksperimenata u oblasti medicine; \par\pard\s30\qj\sb60\sa60\widctlpar\fi-283\li567\lin567\ri0\rin0\slmult1\f3\fs22\b0\ulnone\i0\cf0\brdrbtw    20) mijeani komunalni otpad je otpad iz doma\u263?instva preostao nakon odvajanja pojedinih frakcija komunalnog otpada za koji je predvi\u273?ena mogu\u263?nost selektivnog sakupljanja, uklju\u269?uju\u263?i komunalnu otpadnu ambalau; \par\pard\s30\qj\sb60\sa60\widctlpar\fi-283\li567\lin567\ri0\rin0\slmult1\f3\fs22\b0\ulnone\i0\cf0\brdrbtw    21) mobilno postrojenje za obradu otpada je pokretna tehni\u269?ka jedinica u kojoj se otpad obra\u273?uje na mjestu nastanka ili na mjestu ugradnje u materijale postupcima obrade, osim postupaka R1 - kori\u263?enjem otpada kao goriva ili na drugi na\u269?in za proizvodnju energije, D1 - odstranjivanjem na zemljitu ili u zemljitu, na posebno izgra\u273?enim prostorima za tu namjenu deponije, D2 - obradom otpada u zemljitu (bioloka razgradnja te\u269?nog ili talonog otpada u zemljitu, sa osnovnim ciljem odstranjivanja otpada a ne poboljanja njegovih svojstava), D3 - dubokim ubrizgavanjem (ubrizgavanjem otpada pumpama u bunare, iskori\u263?ena leita soli, prirodne upljine), D4 - povrinskim odstranjivanjem (odlaganjem te\u269?nih ili talonih otpada u jame, basene ili lagune), D5 - odstranjivanjem otpada na posebnim deponijama (u linearno povezane zatvorene komore koje su izolovane jedna od druge i od ivotne sredine), D6 - isputanjem u kopnene vode, osim u mora i okeane, D7 - isputanjem u mora odnosno okeane, uklju\u269?uju\u263?i ubrizgavanje u morsko dno, D10 - spaljivanjem otpada na tlu (otpad koji se zbog odre\u273?enih razloga ne moe iskoristiti kao gorivo, a ima odgovaraju\u263?u energetsku vrijednost, moe se odstraniti spaljivanjem), D11 - spaljivanjem otpada na moru (tehnoloki postupak spaljivanja otpada na moru je isti kao pri spaljivanju na kopnu, sa razlikom u lokaciji ure\u273?aja i na\u269?inu odstranjivanja ostataka nakon spaljivanja koji se obi\u269?no odlau u more), D12 - podzemnim skladitenjem (smjetanje kontejnera u rudnike) i postupaka R i D u kojima nastaje otpadna voda koja se isputa u ivotnu sredinu; \par\pard\s30\qj\sb60\sa60\widctlpar\fi-283\li567\lin567\ri0\rin0\slmult1\f3\fs22\b0\ulnone\i0\cf0\brdrbtw    22) najbolje dostupne tehnike (BAT) su najdjelotvornije i najmodernije faze u razvoju aktivnosti i na\u269?inu njihovog obavljanja, koje omogu\u263?avaju primjenu odre\u273?enih tehnika koje ispunjavaju uslove grani\u269?nih vrijednosti emisija, propisanih radi sprje\u269?avanja, odnosno smanjenja emisija i njihovog uticaja na ivotnu sredinu kao cjelinu, pri \u269?emu: \par\pard\s30\qj\sb60\sa60\widctlpar\fi-283\li1134\lin1134\ri0\rin0\slmult1\f3\fs22\b0\ulnone\i0\cf0\brdrbtw       - najbolje podrazumijeva najefikasniji u\u269?inak u postizanju visokog nivoa zatite ivotne sredine; \par\pard\s30\qj\sb60\sa60\widctlpar\fi-283\li1134\lin1134\ri0\rin0\slmult1\f3\fs22\b0\ulnone\i0\cf0\brdrbtw       - dostupne podrazumijeva tehniku razvijenu do stepena koji omogu\u263?ava primjenu u odre\u273?enom sektoru industrije, pod ekonomski i tehni\u269?ki prihvatljivim uslovima, uklju\u269?uju\u263?i trokove i koristi, ako je pod uobi\u269?ajenim uslovima dostupna operateru; \par\pard\s30\qj\sb60\sa60\widctlpar\fi-283\li1134\lin1134\ri0\rin0\slmult1\f3\fs22\b0\ulnone\i0\cf0\brdrbtw       - tehnike podrazumijevaju na\u269?in na koji je postrojenje projektovano, izgra\u273?eno, odravano, na koji funkcionie i stavlja se van pogona ili zatvara, kao i tehnologiju koja se koristi; \par\pard\s30\qj\sb60\sa60\widctlpar\fi-283\li567\lin567\ri0\rin0\slmult1\f3\fs22\b0\ulnone\i0\cf0\brdrbtw    23) neopasni otpad je otpad koji po sastavu i svojstvima nema neku od karakteristika opasnog otpada; \par\pard\s30\qj\sb60\sa60\widctlpar\fi-283\li567\lin567\ri0\rin0\slmult1\f3\fs22\b0\ulnone\i0\cf0\brdrbtw    24) objekat i/ili postrojenje za upravljanje rudarskim otpadom je svaka lokacija uklju\u269?uju\u263?i objekte, postrojenja, opremu i ure\u273?aje odre\u273?ene za obradu otpada iz rudarstva u \u269?vrstom ili te\u269?nom stanju, u rastvorima ili suspenzijama, kao i brane, jalovita, akumulacije i sve druge gra\u273?evine koje slue za zadravanje, ogra\u273?ivanje ili na drugi na\u269?in obezbje\u273?uju o\u269?uvanje i obezbje\u273?enje stabilnosti tog objekta i/ili postrojenja, u sljede\u263?im vremenskim periodima: \par\pard\s30\qj\sb60\sa60\widctlpar\fi-283\li1134\lin1134\ri0\rin0\slmult1\f3\fs22\b0\ulnone\i0\cf0\brdrbtw       - bez vremenskog ograni\u269?enja za objekat i/ili postrojenje za otpad kategorije A i opasni otpad koja su utvr\u273?ena planom upravljanja otpadom; \par\pard\s30\qj\sb60\sa60\widctlpar\fi-283\li1134\lin1134\ri0\rin0\slmult1\f3\fs22\b0\ulnone\i0\cf0\brdrbtw       - due od est mjeseci za objekat i/ili postrojenje za neo\u269?ekivano nastali opasni rudarski otpad; \par\pard\s30\qj\sb60\sa60\widctlpar\fi-283\li1134\lin1134\ri0\rin0\slmult1\f3\fs22\b0\ulnone\i0\cf0\brdrbtw       - due od tri godine za objekat i/ili postrojenje za nezaga\u273?eno zemljite, neopasan rudarski otpad od geolokih istraivanja, otpad nastao otkopavanjem, pripremom ili skladitenjem treseta i inertni rudarski otpad, a isklju\u269?uje otkopane prostore nastale radovima na eksploataciji i dobijanju mineralnih sirovina u koje se otpad vra\u263?a u svrhu saniranja ili izgradnje, prostore na koje se odlae nezaga\u273?ena otkrivka kao povrinski sloj zemljine kore koji je uklonjen tokom aktivnosti otkopavanja mineralnih sirovina i koji se ne smatra zaga\u273?enim na osnovu propisa iz oblasti zatite zemljita, inertni i neopasni otpad nastao kao posljedica geolokih istraivanja, otkopavanja, pripreme i skladitenja nemetali\u269?nih mineralnih sirovina sa kamenoloma, kao i otpada nastalog otkopavanjem, obradom i skladitenjem treseta, osim ako se ne skladiti u postrojenja kategorije A i neopasni otpad nastao istraivanjem mineralnih sirovina, osim nafte i evaporita, gipsa i anhidrita, kao i otpad nastao odlaganjem nezaga\u273?ene otkrivke i otpada nastalog otkopavanjem, obradom i skladitenjem treseta u skladu sa ovim zakonom; \par\pard\s30\qj\sb60\sa60\widctlpar\fi-283\li567\lin567\ri0\rin0\slmult1\f3\fs22\b0\ulnone\i0\cf0\brdrbtw    25) objekat i/ili postrojenje za otpad iz rudarstva kategorije A je objekat i/ili postrojenje: \par\pard\s30\qj\sb60\sa60\widctlpar\fi-283\li1134\lin1134\ri0\rin0\slmult1\f3\fs22\b0\ulnone\i0\cf0\brdrbtw       - za koji se na osnovu prethodne procjene opasnosti utvrdi da propust ili greka u izgradnji (uruavanje jalovita ili pucanje brane) moe da prouzrokuje veliku nesre\u263?u, uzimaju\u263?i u obzir trenutnu ili budu\u263?u veli\u269?inu objekta i/ili postrojenja, koli\u269?inu otpada, lokaciju objekta i/ili postrojenja i njihov uticaj na ivotnu sredinu; ili \par\pard\s30\qj\sb60\sa60\widctlpar\fi-283\li1134\lin1134\ri0\rin0\slmult1\f3\fs22\b0\ulnone\i0\cf0\brdrbtw       - u kojem se nalazi, odnosno proizvodi otpad koji se, kada pre\u273?e propisane grani\u269?ne vrijednosti, smatra opasnim; ili \par\pard\s30\qj\sb60\sa60\widctlpar\fi-283\li1134\lin1134\ri0\rin0\slmult1\f3\fs22\b0\ulnone\i0\cf0\brdrbtw       - u kojem se nalaze supstance ili preparati koje se, kada pre\u273?u propisane grani\u269?ne vrijednosti, smatraju opasnim; \par\pard\s30\qj\sb60\sa60\widctlpar\fi-283\li567\lin567\ri0\rin0\slmult1\f3\fs22\b0\ulnone\i0\cf0\brdrbtw    26) obrada otpada je postupak prerade i/ili odstranjivanja otpada, kao i priprema prije prerade i/ili odstranjivanja; \par\pard\s30\qj\sb60\sa60\widctlpar\fi-283\li567\lin567\ri0\rin0\slmult1\f3\fs22\b0\ulnone\i0\cf0\brdrbtw    27) odstranjivanje otpada je postupak obrade koji nije prerada, pa ni u slu\u269?aju kada se tim postupkom kao sekundarna posljedica dobija materija ili energija; \par\pard\s30\qj\sb60\sa60\widctlpar\fi-283\li567\lin567\ri0\rin0\slmult1\f3\fs22\b0\ulnone\i0\cf0\brdrbtw    28) odvojeno sakupljanje otpada (selekcija) je sakupljanje otpada na na\u269?in da se otpad u postupcima upravljanja otpadom dri odvojeno prema tipu i svojstvu kako bi se olakala obrada; \par\pard\s30\qj\sb60\sa60\widctlpar\fi-283\li567\lin567\ri0\rin0\slmult1\f3\fs22\b0\ulnone\i0\cf0\brdrbtw    29) oksorazgradiva plastika su plasti\u269?ni materijali kojima su dodati aditivi i koji oksidacijom dovode do fragmentacije plasti\u269?nog materijala u mikrofragmente ili do hemijske razgradnje; \par\pard\s30\qj\sb60\sa60\widctlpar\fi-283\li567\lin567\ri0\rin0\slmult1\f3\fs22\b0\ulnone\i0\cf0\brdrbtw    30) opasni otpad je otpad koji sadri elemente ili jedinjenja koja pokazuju jedno ili vie od sljede\u263?ih opasnih svojstava: eksplozivno, oksidiraju\u263?e, zapaljivo, iritativno-iritacija koe i ote\u263?enje oka, specifi\u269?na toksi\u269?nost ciljnog organa (STCO) / aspiracijska toksi\u269?nost, akutna toksi\u269?nost, kancerogeno, korozivno, infektivno, toksi\u269?no za reprodukciju, mutageno, osloba\u273?anje akutnog toksi\u269?nog gasa, senzibiliziraju\u263?e, ekotoksi\u269?no i svojstvo, da otpad moe imati prethodno navedena opasna svojstva koja kao izvorni otpad nije direktno pokazivao; \par\pard\s30\qj\sb60\sa60\widctlpar\fi-283\li567\lin567\ri0\rin0\slmult1\f3\fs22\b0\ulnone\i0\cf0\brdrbtw    31) organsko recikliranje je postupak aerobne prerade (kompostiranje) ili anaerobne prerade bioloki razgradivog otpada; \par\pard\s30\qj\sb60\sa60\widctlpar\fi-283\li567\lin567\ri0\rin0\slmult1\f3\fs22\b0\ulnone\i0\cf0\brdrbtw    32) otpad je svaka materija ili predmet koju je imalac odbacio, namjerava da odbaci ili je duan da odbaci u skladu sa zakonom; \par\pard\s30\qj\sb60\sa60\widctlpar\fi-283\li567\lin567\ri0\rin0\slmult1\f3\fs22\b0\ulnone\i0\cf0\brdrbtw    33) otpad od hrane je otpad koji nastane od hrane u skladu sa zakonom kojim se ure\u273?uje bezbjednost hrane; \par\pard\s30\qj\sb60\sa60\widctlpar\fi-283\li567\lin567\ri0\rin0\slmult1\f3\fs22\b0\ulnone\i0\cf0\brdrbtw    34) otpad od elektri\u269?ne i elektronske opreme je elektri\u269?na i elektronska oprema koja je otpad kao i sastavni djelovi, komponente, podsklopovi i potroni materijal koji su dio opreme u vrijeme odbacivanja; \par\pard\s30\qj\sb60\sa60\widctlpar\fi-283\li567\lin567\ri0\rin0\slmult1\f3\fs22\b0\ulnone\i0\cf0\brdrbtw    35) otpad u moru je otpad koji se nalazi u morskoj sredini i u priobalnom podru\u269?ju koje je u neposrednom kontaktu sa morem, a koji nastaje kao posljedica ljudskih aktivnosti na kopnu ili moru i nalazi se na povrini mora, u vodenom stubu ili na morskom dnu; \par\pard\s30\qj\sb60\sa60\widctlpar\fi-283\li567\lin567\ri0\rin0\slmult1\f3\fs22\b0\ulnone\i0\cf0\brdrbtw    36) otpadna ambalaa je ambalaa ili ambalani materijal koji su otpad, osim ostataka materijala koji nastaju prilikom izrade ambalae; \par\pard\s30\qj\sb60\sa60\widctlpar\fi-283\li567\lin567\ri0\rin0\slmult1\f3\fs22\b0\ulnone\i0\cf0\brdrbtw    37) operater rudarskog otpada je fizi\u269?ko i pravno lice koje je proizvo\u273?a\u269? i imalac otpada koji upravlja rudarskim otpadom, a koje je nosilac prava na istraivanje i eksploataciju mineralnih sirovina, uklju\u269?uju\u263?i i privremeno skladitenje otpada iz rudarstva, kao i tokom perioda rada objekta i/ili postrojenja za upravljanje rudarskim otpadom i nakon njegovog zatvaranja; \par\pard\s30\qj\sb60\sa60\widctlpar\fi-283\li567\lin567\ri0\rin0\slmult1\f3\fs22\b0\ulnone\i0\cf0\brdrbtw    38) otpadna ulja su mineralna ili sinteti\u269?ka ulja za podmazivanje ili industrijska ulja koja su postala neprikladna za upotrebu za koju su prvobitno bila namijenjena, kao to su ulja iz motora s unutranjim sagorijevanjem i ulja reduktora, ulja za podmazivanje, ulja za turbine i hidrauli\u269?ka ulja; \par\pard\s30\qj\sb60\sa60\widctlpar\fi-283\li567\lin567\ri0\rin0\slmult1\f3\fs22\b0\ulnone\i0\cf0\brdrbtw    39) otpadno vozilo je vozilo koje se smatra otpadom, naputeno vozilo ili vozilo koje se ne moe koristiti za osnovnu namjenu; \par\pard\s30\qj\sb60\sa60\widctlpar\fi-283\li567\lin567\ri0\rin0\slmult1\f3\fs22\b0\ulnone\i0\cf0\brdrbtw    40) otpadne baterije i akumulatori su odba\u269?ene, istroene ili ote\u263?ene baterije i akumulatori koji se ne mogu koristiti; \par\pard\s30\qj\sb60\sa60\widctlpar\fi-283\li567\lin567\ri0\rin0\slmult1\f3\fs22\b0\ulnone\i0\cf0\brdrbtw    41) otpadne gume, odnosno pneumatici su gume \u269?iji je rok upotrebe istekao ili su istroene ili odba\u269?ene zbog ote\u263?enja ili drugih razloga; \par\pard\s30\qj\sb60\sa60\widctlpar\fi-283\li567\lin567\ri0\rin0\slmult1\f3\fs22\b0\ulnone\i0\cf0\brdrbtw    42) otpadni ribolovni alat je ribolovni alat koji je otpad, kao i sve posebne komponente, materije i materijali koji su bili dio ribolovnog alata u trenutku njegovog odbacivanja ili su bili pri\u269?vr\u263?eni na njega; \par\pard\s30\qj\sb60\sa60\widctlpar\fi-283\li567\lin567\ri0\rin0\slmult1\f3\fs22\b0\ulnone\i0\cf0\brdrbtw    43) polihlorovani bifenili su jedinjenja koja obuhvataju polihlorovane terfenile, monometil-tetrahlorodifenil metan, monometil-dihloro-difenil metan, monometil-dibromo-difenil metan, bilo koju smjeu koja sadri te supstance ukupnog masenog udjela ve\u263?eg od 0,005 % (u daljem tekstu: PCB); \par\pard\s30\qj\sb60\sa60\widctlpar\fi-283\li567\lin567\ri0\rin0\slmult1\f3\fs22\b0\ulnone\i0\cf0\brdrbtw    44) podzemno skladite je mjesto za odlaganje otpada u dubokoj geolokoj upljini kao to su bivi rudnici soli ili kalijuma; \par\pard\s30\qj\sb60\sa60\widctlpar\fi-283\li567\lin567\ri0\rin0\slmult1\f3\fs22\b0\ulnone\i0\cf0\brdrbtw    45) ponovna upotreba je postupak kojim se proizvodi ili djelovi proizvoda koji nijesu otpad ponovo upotrebljavaju za istu svrhu za koju su izvorno stvoreni; \par\pard\s30\qj\sb60\sa60\widctlpar\fi-283\li567\lin567\ri0\rin0\slmult1\f3\fs22\b0\ulnone\i0\cf0\brdrbtw    46) posebne vrste otpada su otpad od elektri\u269?ne i elektronske opreme, otpadna vozila, otpadne gume, otpadne baterije i akumulatori, otpadna ulja, otpadna ambalaa, gra\u273?evinski otpad, otpad iz rudarstva, otpad koji sadri azbest, PCB otpad, POPs otpad, otpad od ive, kanalizacioni mulj, medicinski i veterinarski otpad; \par\pard\s30\qj\sb60\sa60\widctlpar\fi-283\li567\lin567\ri0\rin0\slmult1\f3\fs22\b0\ulnone\i0\cf0\brdrbtw    47) posrednik je privredno drutvo ili preduzetnik koje organizuje sakupljanje, transport, preradu, sortiranje i odstranjivanje otpada u tu\u273?e ime, kao i posrednik koji otpad ne preuzima u fizi\u269?ki posjed; \par\pard\s30\qj\sb60\sa60\widctlpar\fi-283\li567\lin567\ri0\rin0\slmult1\f3\fs22\b0\ulnone\i0\cf0\brdrbtw    48) POPs otpad je otpad koji sadri ili je kontaminiran dugotrajnim organskim zaga\u273?uju\u263?im supstancama u skladu sa zakonom kojim je ure\u273?ena ivotna sredina i potvr\u273?enim me\u273?unarodnim ugovorima; \par\pard\s30\qj\sb60\sa60\widctlpar\fi-283\li567\lin567\ri0\rin0\slmult1\f3\fs22\b0\ulnone\i0\cf0\brdrbtw    49) popunjavanje otpadom je postupak prerade u kojem se neopasni otpad koristi za potrebe rekultivacije u iskopanim podru\u269?jima ili u gra\u273?evinske svrhe za ure\u273?enje prostora, a otpad koji se koristi za popunjavanje mora da nadoknadi neotpadne materijale, mora da bude pogodan za potrebe rekultivacije u iskopanim podru\u269?jima ili u gra\u273?evinske svrhe za ure\u273?enje prostora i ograni\u269?en na iznos koji je neophodan za postizanje tih ciljeva; \par\pard\s30\qj\sb60\sa60\widctlpar\fi-283\li567\lin567\ri0\rin0\slmult1\f3\fs22\b0\ulnone\i0\cf0\brdrbtw    50) prerada otpada je postupak \u269?iji je glavni rezultat upotreba otpada u korisne svrhe, kada otpad zamjenjuje druge materijale koje bi ina\u269?e trebalo upotrijebiti za tu svrhu ili kada se otpad priprema za tu svrhu u procesu proizvodnje ili za drugu privrednu namjenu; \par\pard\s30\qj\sb60\sa60\widctlpar\fi-283\li567\lin567\ri0\rin0\slmult1\f3\fs22\b0\ulnone\i0\cf0\brdrbtw    51) pretvaranje ive je hemijska transformacija fizi\u269?kog stanja ive iz te\u269?nog stanja u ivin sulfid ili sli\u269?no hemijsko jedinjenje koje je jednako stabilno ili stabilnije i jednako ili manje rastvorljivo u vodi i koje ne predstavlja ve\u263?u opasnost za ivotnu sredinu ili zdravlje ljudi od ivinog sulfida; \par\pard\s30\qj\sb60\sa60\widctlpar\fi-283\li567\lin567\ri0\rin0\slmult1\f3\fs22\b0\ulnone\i0\cf0\brdrbtw    52) prevoznik je privredno drutvo ili preduzetnik koji obavlja transport otpada; \par\pard\s30\qj\sb60\sa60\widctlpar\fi-283\li567\lin567\ri0\rin0\slmult1\f3\fs22\b0\ulnone\i0\cf0\brdrbtw    53) priprema za ponovnu upotrebu otpada su postupci prerade koji se odnose na provjeru, \u269?i\u263?enje ili popravke, kojima se proizvodi ili djelovi proizvoda, koji su postali otpad pripremaju za ponovnu upotrebu bez sprovo\u273?enja nekog drugog prethodnog postupka; \par\pard\s30\qj\sb60\sa60\widctlpar\fi-283\li567\lin567\ri0\rin0\slmult1\f3\fs22\b0\ulnone\i0\cf0\brdrbtw    54) privremeno, odnosno vremenski ograni\u269?eno skladitenje otpada je skladitenje otpada u odre\u273?enom roku na mjestima gdje je otpad proizveden ili skladitenje tokom sakupljanja otpada, radi transporta do mjesta obrade otpada; \par\pard\s30\qj\sb60\sa60\widctlpar\fi-283\li567\lin567\ri0\rin0\slmult1\f3\fs22\b0\ulnone\i0\cf0\brdrbtw    55) proizvo\u273?a\u269? otpada je izvorni proizvo\u273?a\u269? otpada i svako lice koje obavlja prethodnu obradu, mijeanje ili druge postupke kojima se mijenja svojstvo ili sastav otpada; \par\pard\s30\qj\sb60\sa60\widctlpar\fi-283\li567\lin567\ri0\rin0\slmult1\f3\fs22\b0\ulnone\i0\cf0\brdrbtw    56) program proirene odgovornosti proizvo\u273?a\u269?a je niz mjera koje se preduzimaju kako bi se osiguralo da proizvo\u273?a\u269?i proizvoda imaju finansijsku odgovornost ili finansijsku i organizacionu odgovornost za upravljanje otpadom, fazom ili fazama upravljanja otpadom u ivotnom ciklusu proizvoda; \par\pard\s30\qj\sb60\sa60\widctlpar\fi-283\li567\lin567\ri0\rin0\slmult1\f3\fs22\b0\ulnone\i0\cf0\brdrbtw    57) reciklano dvorite je mjesto ure\u273?eno za sakupljanje i privremeno skladitenje po vrstama, odnosno frakcijama komunalnog otpada koje se odvojeno sakupljaju; \par\pard\s30\qj\sb60\sa60\widctlpar\fi-283\li567\lin567\ri0\rin0\slmult1\f3\fs22\b0\ulnone\i0\cf0\brdrbtw    58) reciklani centar je mjesto ure\u273?eno za sakupljanje i privremeno skladitenje svih vrsta, odnosno frakcija komunalnog otpada koje su odvojeno sakupljene i sakupljanje mijeanog komunalnog otpada zbog sortiranja ili drugog na\u269?ina obrade; \par\pard\s30\qj\sb60\sa60\widctlpar\fi-283\li567\lin567\ri0\rin0\slmult1\f3\fs22\b0\ulnone\i0\cf0\brdrbtw    59) recikliranje je postupak prerade radi kori\u263?enja otpada kojim se otpadni materijali prera\u273?uju u proizvode ili materije za izvornu ili drugu svrhu. Recikliranje obuhvata preradu organskog materijala, ali ne uklju\u269?uje energetsku preradu i preradu u materijal koji se koristi kao gorivo ili materijal za popunjavanje otpadom; \par\pard\s30\qj\sb60\sa60\widctlpar\fi-283\li567\lin567\ri0\rin0\slmult1\f3\fs22\b0\ulnone\i0\cf0\brdrbtw    60) recikliraju\u263?e/reciklabilne komponente komunalnog otpada kao frakcije otpada iz doma\u263?instava su: papir, proizvodi od plastike, aluminijske limenke, koje se mogu ponovo upotrebljavati ili reciklirati; \par\pard\s30\qj\sb60\sa60\widctlpar\fi-283\li567\lin567\ri0\rin0\slmult1\f3\fs22\b0\ulnone\i0\cf0\brdrbtw    61) regeneracija otpadnih ulja je postupak prerade otpadnih ulja kojim se, uklanjanjem ne\u269?isto\u263?e, oksida i aditiva, dobija osnovno ulje; \par\pard\s30\qj\sb60\sa60\widctlpar\fi-283\li567\lin567\ri0\rin0\slmult1\f3\fs22\b0\ulnone\i0\cf0\brdrbtw    62) rudarski otpad je otpad nastao prilikom geolokih istraivanja, eksploatacije, pripreme i skladitenja mineralnih sirovina, kao i otpad dobijen u procesu pripreme rude koji podrazumjeva mehani\u269?ki, fizi\u269?ki, bioloki, toplotni ili hemijski postupak (izmjena dimenzija, separacija i izluivanje, prerada ranije odba\u269?enog otpada), osim topljenja, termo procese proizvodnje i metalurkih procesa, osim otpada koji je nastao prilikom geolokih istraivanja, eksploatacije i pripreme mineralnih sirovina, koji nije u direktnoj vezi sa navedenim aktivnostima, otpad nastao u postupku istraivanja i proizvodnje ugljovodonika u podmorju i otpada nastalog od ekstraktivne industrije koji je radioaktivan; \par\pard\s30\qj\sb60\sa60\widctlpar\fi-283\li567\lin567\ri0\rin0\slmult1\f3\fs22\b0\ulnone\i0\cf0\brdrbtw    63) sakupljanje otpada je prihvat otpada od imaoca i transport otpada do postrojenja za obradu otpada, kao i prethodno razvrstavanje i privremeno skladitenje otpada; \par\pard\s30\qj\sb60\sa60\widctlpar\fi-283\li567\lin567\ri0\rin0\slmult1\f3\fs22\b0\ulnone\i0\cf0\brdrbtw    64) spaljivanje otpada je obrada otpada u stacionarnom ili mobilnom postrojenju za termi\u269?ku obradu otpada sa ili bez kori\u263?enja toplotne energije putem spaljivanja, oksidacijom otpada ili drugim termi\u269?kim procesima (piroliza, gasifikacija, postupak plazme i termi\u269?ko-kataliti\u269?ka depolimerizacija i drugo), kada je produkt ovih procesa namijenjen naknadnom spaljivanju; \par\pard\s30\qj\sb60\sa60\widctlpar\fi-283\li567\lin567\ri0\rin0\slmult1\f3\fs22\b0\ulnone\i0\cf0\brdrbtw    65) sprje\u269?avanje nastanka otpada podrazumijeva mjere koje se preduzimaju radi sprje\u269?avanja nastanka otpada ili mjere kojima se prije nego je materija ili predmet postao otpad, smanjuje: \par\pard\s30\qj\sb60\sa60\widctlpar\fi-283\li1134\lin1134\ri0\rin0\slmult1\f3\fs22\b0\ulnone\i0\cf0\brdrbtw       - koli\u269?ina otpada, kroz ponovnu upotrebu proizvoda ili produenje ivotnog vijeka proizvoda; \par\pard\s30\qj\sb60\sa60\widctlpar\fi-283\li1134\lin1134\ri0\rin0\slmult1\f3\fs22\b0\ulnone\i0\cf0\brdrbtw       - negativni uticaj proizvedenog otpada na ivotnu sredinu i na zdravlje ljudi; \par\pard\s30\qj\sb60\sa60\widctlpar\fi-283\li1134\lin1134\ri0\rin0\slmult1\f3\fs22\b0\ulnone\i0\cf0\brdrbtw       - sadraj tetnih materija u materijalima i proizvodima; \par\pard\s30\qj\sb60\sa60\widctlpar\fi-283\li567\lin567\ri0\rin0\slmult1\f3\fs22\b0\ulnone\i0\cf0\brdrbtw    66) suspaljivanje je obrada otpada u postrojenju za proizvodnju energije ili materijalnih dobara koje koristi otpad kao glavno ili dodatno gorivo ili u kojem se otpad termi\u269?ki obra\u273?uje radi njegovog odstranjivanja spaljivanjem ili nekim drugim procesom termi\u269?ke obrade (piroliza, gasifikacija, plazma postupak, termi\u269?ko/kataliti\u269?ka depolimerizacija i drugo) ako se proizvodi procesa suspaljivanja naknadno spaljuju; \par\pard\s30\qj\sb60\sa60\widctlpar\fi-283\li567\lin567\ri0\rin0\slmult1\f3\fs22\b0\ulnone\i0\cf0\brdrbtw    67) transfer (pretovarna) stanica je mjesto na koje se otpad doprema i privremeno skladiti radi selektiranja ili pretovara prije transporta do mjesta za preradu i odstranjivanje; \par\pard\s30\qj\sb60\sa60\widctlpar\fi-283\li567\lin567\ri0\rin0\slmult1\f3\fs22\b0\ulnone\i0\cf0\brdrbtw    68) transport otpada je prevoz otpada van postrojenja koji obuhvata utovar, prevoz, pretovar i istovar otpada; \par\pard\s30\qj\sb60\sa60\widctlpar\fi-283\li567\lin567\ri0\rin0\slmult1\f3\fs22\b0\ulnone\i0\cf0\brdrbtw    69) trgovac je privredno drutvo ili preduzetnik koji je u upravljanju otpadom odgovoran za nabavku i kasnije za prodaju otpada, uklju\u269?uju\u263?i i trgovce koji otpad ne preuzimaju u fizi\u269?ki posjed; \par\pard\s30\qj\sb60\sa60\widctlpar\fi-283\li567\lin567\ri0\rin0\slmult1\f3\fs22\b0\ulnone\i0\cf0\brdrbtw    70) velika nesre\u263?a u upravljanju rudarskim otpadom je doga\u273?aj na lokaciji tokom aktivnosti koja uklju\u269?uje upravljanje rudarskim otpadom u bilo kom objektu i/ili postrojenju za rudarski otpad, a koji izaziva kratkoro\u269?no i dugoro\u269?no ozbiljnu opasnost za zdravlje ljudi i/ili ivotnu sredinu, odmah ili tokom vremena, na lokaciji ili van nje; \par\pard\s30\qj\sb60\sa60\widctlpar\fi-283\li567\lin567\ri0\rin0\slmult1\f3\fs22\b0\ulnone\i0\cf0\brdrbtw    71) veterinarski otpad je otpad koji nastaje pruanjem veterinarskih usluga, kao i prilikom nau\u269?nih ispitivanja i eksperimenata na ivotinjama. \par\pard\s18\qc\sb200\sa200\widctlpar\fi0\li0\lin0\ri0\rin0\slmult1\f3\fs24\b\ulnone\i0\cf0\brdrbtw II. VRSTE I KLASIFIKACIJA OTPADA \par\pard\s18\qc\sb200\sa200\widctlpar\fi0\li0\lin0\ri0\rin0\slmult1\f3\fs24\b\ulnone\i0\cf0\brdrbtw Vrste otpada \par\pard\s19\qc\sb200\sa60\widctlpar\fi0\li0\lin0\ri0\rin0\slmult1\f3\fs24\b\ulnone\i0\cf0\brdrbtw \u268?lan 8 \par\pard\s30\qj\sb60\sa60\widctlpar\fi-283\li283\lin283\ri0\rin0\slmult1\f3\fs22\b0\ulnone\i0\cf0\brdrbtw (1) Otpad se razvrstava u grupe i podgrupe u zavisnosti od djelatnosti u okviru koje je proizveden, odnosno od na\u269?ina nastanka. \par\pard\s30\qj\sb60\sa60\widctlpar\fi-283\li283\lin283\ri0\rin0\slmult1\f3\fs22\b0\ulnone\i0\cf0\brdrbtw (2) Vrste otpada, u zavisnosti od opasnih svojstava, su opasni i neopasni otpad, a u pogledu odlaganja i inertni otpad. \par\pard\s18\qc\sb200\sa200\widctlpar\fi0\li0\lin0\ri0\rin0\slmult1\f3\fs24\b\ulnone\i0\cf0\brdrbtw Klasifikacija otpada \par\pard\s19\qc\sb200\sa60\widctlpar\fi0\li0\lin0\ri0\rin0\slmult1\f3\fs24\b\ulnone\i0\cf0\brdrbtw \u268?lan 9 \par\pard\s30\qj\sb60\sa60\widctlpar\fi-283\li283\lin283\ri0\rin0\slmult1\f3\fs22\b0\ulnone\i0\cf0\brdrbtw (1) Otpad se klasifikuje po: \par\pard\s30\qj\sb60\sa60\widctlpar\fi-283\li567\lin567\ri0\rin0\slmult1\f3\fs22\b0\ulnone\i0\cf0\brdrbtw    - grupama i podgrupama, u skladu sa porijeklom otpada; \par\pard\s30\qj\sb60\sa60\widctlpar\fi-283\li567\lin567\ri0\rin0\slmult1\f3\fs22\b0\ulnone\i0\cf0\brdrbtw    - vrstama, u zavisnosti od opasnih svojstava. \par\pard\s30\qj\sb60\sa60\widctlpar\fi-283\li283\lin283\ri0\rin0\slmult1\f3\fs22\b0\ulnone\i0\cf0\brdrbtw (2) Klasifikaciju otpada, katalog otpada, postupke obrade otpada, odnosno prerade i odstranjivanja propisuje organ dravne uprave nadlean za poslove ivotne sredine (u daljem tekstu: Ministarstvo). \par\pard\s18\qc\sb200\sa200\widctlpar\fi0\li0\lin0\ri0\rin0\slmult1\f3\fs24\b\ulnone\i0\cf0\brdrbtw Karakterizacija otpada \par\pard\s19\qc\sb200\sa60\widctlpar\fi0\li0\lin0\ri0\rin0\slmult1\f3\fs24\b\ulnone\i0\cf0\brdrbtw \u268?lan 10 \par\pard\s30\qj\sb60\sa60\widctlpar\fi-283\li283\lin283\ri0\rin0\slmult1\f3\fs22\b0\ulnone\i0\cf0\brdrbtw (1) Karakterizacija otpada obuhvata odre\u273?ivanje grupe ili podgrupe otpada u zavisnosti od opasnih svojstava otpada utvr\u273?enih prema katalogu otpada ili na osnovu ispitivanja. \par\pard\s30\qj\sb60\sa60\widctlpar\fi-283\li283\lin283\ri0\rin0\slmult1\f3\fs22\b0\ulnone\i0\cf0\brdrbtw (2) Imalac otpada duan je da vri karakterizaciju otpada, osim za komunalni otpad nastao u doma\u263?instvima. \par\pard\s30\qj\sb60\sa60\widctlpar\fi-283\li283\lin283\ri0\rin0\slmult1\f3\fs22\b0\ulnone\i0\cf0\brdrbtw (3) Otpad koji u katalogu otpada nije klasifikovan kao opasan smatra se opasnim otpadom ako se njegovim ispitivanjem utvrdi da ima jedno ili vie opasnih svojstava, u skladu sa propisom iz stava 6 ovog \u269?lana. \par\pard\s30\qj\sb60\sa60\widctlpar\fi-283\li283\lin283\ri0\rin0\slmult1\f3\fs22\b0\ulnone\i0\cf0\brdrbtw (4) Ponovna klasifikacija opasnog otpada u neopasan otpad ne moe biti rezultat razrje\u273?ivanja ili mijeanja otpada sa ciljem sniavanja po\u269?etnih koncentracija opasnih materija na nivo ispod grani\u269?nih vrijednosti na osnovu kojih se za otpad utvr\u273?uje da je opasan. \par\pard\s30\qj\sb60\sa60\widctlpar\fi-283\li283\lin283\ri0\rin0\slmult1\f3\fs22\b0\ulnone\i0\cf0\brdrbtw (5) Ispitivanje opasnih svojstava otpada moe da vri akreditovana laboratorija sa svojstvom pravnog lica koja ispunjava uslove u pogledu kadra, opreme i prostora (u daljem tekstu: akreditovana laboratorija). \par\pard\s30\qj\sb60\sa60\widctlpar\fi-283\li283\lin283\ri0\rin0\slmult1\f3\fs22\b0\ulnone\i0\cf0\brdrbtw (6) Metode ispitivanja opasnih svojstava otpada i uslove iz stava 5 ovog \u269?lana propisuje Ministarstvo. \par\pard\s18\qc\sb200\sa200\widctlpar\fi0\li0\lin0\ri0\rin0\slmult1\f3\fs24\b\ulnone\i0\cf0\brdrbtw Sporedni proizvodi \par\pard\s19\qc\sb200\sa60\widctlpar\fi0\li0\lin0\ri0\rin0\slmult1\f3\fs24\b\ulnone\i0\cf0\brdrbtw \u268?lan 11 \par\pard\s30\qj\sb60\sa60\widctlpar\fi-283\li283\lin283\ri0\rin0\slmult1\f3\fs22\b0\ulnone\i0\cf0\brdrbtw (1) Materije ili predmeti koji nastaju kao rezultat proizvodnog procesa \u269?iji primarni cilj nije proizvodnja tih materija ili predmeta nije otpad ve\u263? sporedni proizvod pod uslovom da: \par\pard\s30\qj\sb60\sa60\widctlpar\fi-283\li567\lin567\ri0\rin0\slmult1\f3\fs22\b0\ulnone\i0\cf0\brdrbtw    - nastaje kao sastavni dio industrijskog procesa, ako se industrijski proces ne sprovodi radi izdvajanja neeljenih ili opasnih materija iz ostataka proizvodnje; \par\pard\s30\qj\sb60\sa60\widctlpar\fi-283\li567\lin567\ri0\rin0\slmult1\f3\fs22\b0\ulnone\i0\cf0\brdrbtw    - da se taj prozvod moe dalje upotrebljavati; \par\pard\s30\qj\sb60\sa60\widctlpar\fi-283\li567\lin567\ri0\rin0\slmult1\f3\fs22\b0\ulnone\i0\cf0\brdrbtw    - se koristi direktno bez dodatnog proizvodnog postupka obrade ili njegove obrade u okviru uobi\u269?ajenih industrijskih procesa (pranje, suenje, homogenizacija, sitnjenje, kontrole kvaliteta); \par\pard\s30\qj\sb60\sa60\widctlpar\fi-283\li567\lin567\ri0\rin0\slmult1\f3\fs22\b0\ulnone\i0\cf0\brdrbtw    - ispunjava sve zahtjeve za namijenjenu upotrebu u pogledu kvaliteta i bezbjednosti proizvoda i zatite ivotne sredine i zdravlja ljudi; \par\pard\s30\qj\sb60\sa60\widctlpar\fi-283\li567\lin567\ri0\rin0\slmult1\f3\fs22\b0\ulnone\i0\cf0\brdrbtw    - njegova dalja upotreba nije zabranjena, ako drugim propisom nije odre\u273?eno da se tim proizvodom upravlja kao otpadom. \par\pard\s30\qj\sb60\sa60\widctlpar\fi-283\li283\lin283\ri0\rin0\slmult1\f3\fs22\b0\ulnone\i0\cf0\brdrbtw (2) Privredno drutvo, odnosno preduzetnik koji obavlja proizvodni proces radi utvr\u273?ivanja ispunjenosti uslova iz stava 1 ovog \u269?lana podnosi zahtjev organu uprave nadlenom za poslove zatite ivotne sredine (u daljem tekstu: Agencija). \par\pard\s30\qj\sb60\sa60\widctlpar\fi-283\li283\lin283\ri0\rin0\slmult1\f3\fs22\b0\ulnone\i0\cf0\brdrbtw (3) Uz zahtjev iz stava 2 ovog \u269?lana dostavlja se: \par\pard\s30\qj\sb60\sa60\widctlpar\fi-283\li567\lin567\ri0\rin0\slmult1\f3\fs22\b0\ulnone\i0\cf0\brdrbtw    - ugovor o prodaji ostatka proizvodnje u cjelosti za dalju upotrebu; \par\pard\s30\qj\sb60\sa60\widctlpar\fi-283\li567\lin567\ri0\rin0\slmult1\f3\fs22\b0\ulnone\i0\cf0\brdrbtw    - analiza trita kojom se dokazuje da je za sporedni proizvod obezbije\u273?eno trite na dui period; \par\pard\s30\qj\sb60\sa60\widctlpar\fi-283\li567\lin567\ri0\rin0\slmult1\f3\fs22\b0\ulnone\i0\cf0\brdrbtw    - tehni\u269?ka dokumentacija industrijskog procesa (ema industrijskog procesa) na osnovu koje se utvr\u273?uje da je ostatak proizvodnje integralni dio industrijskog procesa i da je upotrebljiv bez daljeg postupka obrade, osim obrade u okviru uobi\u269?ajenih industrijskih procesa; \par\pard\s30\qj\sb60\sa60\widctlpar\fi-283\li567\lin567\ri0\rin0\slmult1\f3\fs22\b0\ulnone\i0\cf0\brdrbtw    - isprava o usaglaenosti sporednog proizvoda sa tehni\u269?kim zahtjevima u skladu sa zakonom kojim se ure\u273?uje ocjenjivanje usaglaenosti proizvoda. \par\pard\s30\qj\sb60\sa60\widctlpar\fi-283\li283\lin283\ri0\rin0\slmult1\f3\fs22\b0\ulnone\i0\cf0\brdrbtw (4) Agencija donosi rjeenje o ispunjenosti uslova iz stava 1 ovog \u269?lana. \par\pard\s18\qc\sb200\sa200\widctlpar\fi0\li0\lin0\ri0\rin0\slmult1\f3\fs24\b\ulnone\i0\cf0\brdrbtw Prestanak statusa otpada \par\pard\s19\qc\sb200\sa60\widctlpar\fi0\li0\lin0\ri0\rin0\slmult1\f3\fs24\b\ulnone\i0\cf0\brdrbtw \u268?lan 12 \par\pard\s30\qj\sb60\sa60\widctlpar\fi-283\li283\lin283\ri0\rin0\slmult1\f3\fs22\b0\ulnone\i0\cf0\brdrbtw (1) Otpad koji je proao postupak prerade, uklju\u269?uju\u263?i recikliranje, ne smatra se otpadom pod uslovom da su ispunjeni sljede\u263?i uslovi: \par\pard\s30\qj\sb60\sa60\widctlpar\fi-283\li567\lin567\ri0\rin0\slmult1\f3\fs22\b0\ulnone\i0\cf0\brdrbtw    - dobijena materija ili predmet se koristi u odre\u273?ene svrhe; \par\pard\s30\qj\sb60\sa60\widctlpar\fi-283\li567\lin567\ri0\rin0\slmult1\f3\fs22\b0\ulnone\i0\cf0\brdrbtw    - za takvu materiju ili predmet postoji potranja; \par\pard\s30\qj\sb60\sa60\widctlpar\fi-283\li567\lin567\ri0\rin0\slmult1\f3\fs22\b0\ulnone\i0\cf0\brdrbtw    - materija ili predmet ispunjava tehni\u269?ke zahtjeve za odre\u273?enu namjenu u skladu sa zakonom kojim se ure\u273?uje ocjenjivanje usaglaenosti proizvoda; \par\pard\s30\qj\sb60\sa60\widctlpar\fi-283\li567\lin567\ri0\rin0\slmult1\f3\fs22\b0\ulnone\i0\cf0\brdrbtw    - upotreba materije ili predmeta ne\u263?e prouzrokovati negativne uticaje na ivotnu sredinu ili zdravlje ljudi. \par\pard\s30\qj\sb60\sa60\widctlpar\fi-283\li283\lin283\ri0\rin0\slmult1\f3\fs22\b0\ulnone\i0\cf0\brdrbtw (2) Ispunjenost uslova iz stava 1 ovog \u269?lana utvr\u273?uje Agencija na osnovu dozvole iz \u269?lana 37 ovog zakona. \par\pard\s30\qj\sb60\sa60\widctlpar\fi-283\li283\lin283\ri0\rin0\slmult1\f3\fs22\b0\ulnone\i0\cf0\brdrbtw (3) Agencija donosi rjeenje o ispunjenosti uslova iz stava 1 ovog \u269?lana. \par\pard\s30\qj\sb60\sa60\widctlpar\fi-283\li283\lin283\ri0\rin0\slmult1\f3\fs22\b0\ulnone\i0\cf0\brdrbtw (4) Fizi\u269?ko ili pravno lice koje: \par\pard\s30\qj\sb60\sa60\widctlpar\fi-283\li567\lin567\ri0\rin0\slmult1\f3\fs22\b0\ulnone\i0\cf0\brdrbtw    - prvi put koristi materiju ili predmet koji je prestao biti otpad i nije stavljen na trite; ili \par\pard\s30\qj\sb60\sa60\widctlpar\fi-283\li567\lin567\ri0\rin0\slmult1\f3\fs22\b0\ulnone\i0\cf0\brdrbtw    - stavi materiju ili predmet na trite prvi put nakon to je prestao biti otpad, \par\pard\s30\qj\sb60\sa60\widctlpar\fi-283\li567\lin567\ri0\rin0\slmult1\f3\fs22\b0\ulnone\i0\cf0\brdrbtw    - duan je obezbijediti da ta materija ili predmet ispunjava relevantne zahtjeve u skladu sa propisom kojim se ure\u273?uju hemikalije. \par\pard\s30\qj\sb60\sa60\widctlpar\fi-283\li283\lin283\ri0\rin0\slmult1\f3\fs22\b0\ulnone\i0\cf0\brdrbtw (5) Uslovi prestanka statusa otpada iz stava 1 ovog \u269?lana moraju biti ispunjeni prije nego to se propisi koji ure\u273?uju oblast hemikalija po\u269?ne primjenjivati na materiju ili predmet koji je prestao biti otpad. \par\pard\s30\qj\sb60\sa60\widctlpar\fi-283\li283\lin283\ri0\rin0\slmult1\f3\fs22\b0\ulnone\i0\cf0\brdrbtw (6) Kriterijume za prestanak statusa otpada za pojedine vrste otpada, kao i grani\u269?ne vrijednosti za opasne materije u otpadu propisuje Ministarstvo. \par\pard\s18\qc\sb200\sa200\widctlpar\fi0\li0\lin0\ri0\rin0\slmult1\f3\fs24\b\ulnone\i0\cf0\brdrbtw III. PRAVA I OBAVEZE U VEZI SA UPRAVLJANJEM OTPADOM \par\pard\s18\qc\sb200\sa200\widctlpar\fi0\li0\lin0\ri0\rin0\slmult1\f3\fs24\b\ulnone\i0\cf0\brdrbtw Obaveze izvornog proizvo\u273?a\u269?a otpada \par\pard\s19\qc\sb200\sa60\widctlpar\fi0\li0\lin0\ri0\rin0\slmult1\f3\fs24\b\ulnone\i0\cf0\brdrbtw \u268?lan 13 \par\pard\s30\qj\sb60\sa60\widctlpar\fi-283\li283\lin283\ri0\rin0\slmult1\f3\fs22\b0\ulnone\i0\cf0\brdrbtw (1) Izvorni proizvo\u273?a\u269? otpada duan je da primijeni tehnoloki postupak, koristi sirovine i druge materijale, organizuje uslune djelatnosti, odnosno postupa na na\u269?in kojim se sprje\u269?ava nastanak otpada ili proizvodi najmanja koli\u269?ina otpada. \par\pard\s30\qj\sb60\sa60\widctlpar\fi-283\li283\lin283\ri0\rin0\slmult1\f3\fs22\b0\ulnone\i0\cf0\brdrbtw (2) Izvorni proizvo\u273?a\u269? otpada moe obradu otpada da vri samostalno ili da povjeri trgovcu otpada ili privrednom drutvu, odnosno preduzetniku koji vri sakupljanje ili obradu otpada, u skladu sa ovim zakonom. \par\pard\s30\qj\sb60\sa60\widctlpar\fi-283\li283\lin283\ri0\rin0\slmult1\f3\fs22\b0\ulnone\i0\cf0\brdrbtw (3) Ako se otpad, osim komunalnog otpada, radi obrade transportuje od izvornog proizvo\u273?a\u269?a otpada do lica koja vre sakupljanje ili obradu otpada iz stava 2 ovog \u269?lana ne prestaje odgovornost izvornog proizvo\u273?a\u269?a otpada za sprovo\u273?enje postupka potpune prerade ili odstranjivanja. \par\pard\s30\qj\sb60\sa60\widctlpar\fi-283\li283\lin283\ri0\rin0\slmult1\f3\fs22\b0\ulnone\i0\cf0\brdrbtw (4) Odredbe st. 1, 2 i 3 ovog \u269?lana ne primjenjuju se na izvornog proizvo\u273?a\u269?a komunalnog otpada u doma\u263?instvima. \par\pard\s18\qc\sb200\sa200\widctlpar\fi0\li0\lin0\ri0\rin0\slmult1\f3\fs24\b\ulnone\i0\cf0\brdrbtw Proirena odgovornost proizvo\u273?a\u269?a \par\pard\s19\qc\sb200\sa60\widctlpar\fi0\li0\lin0\ri0\rin0\slmult1\f3\fs24\b\ulnone\i0\cf0\brdrbtw \u268?lan 14 \par\pard\s30\qj\sb60\sa60\widctlpar\fi-283\li283\lin283\ri0\rin0\slmult1\f3\fs22\b0\ulnone\i0\cf0\brdrbtw (1) Privredno drutvo i preduzetnik koji se bavi proizvodnjom, unapre\u273?enjem, preradom, obradom, prodajom ili uvozom proizvoda (novih, kori\u263?enih, popravljenih ili prepravljenih), koji nakon upotrebe postaju otpad (u daljem tekstu: proizvo\u273?a\u269?) obuhva\u263?eni su reimom proirene odgovornosti proizvo\u273?a\u269?a. \par\pard\s30\qj\sb60\sa60\widctlpar\fi-283\li283\lin283\ri0\rin0\slmult1\f3\fs22\b0\ulnone\i0\cf0\brdrbtw (2) Proizvo\u273?a\u269? je duan da: \par\pard\s30\qj\sb60\sa60\widctlpar\fi-283\li567\lin567\ri0\rin0\slmult1\f3\fs22\b0\ulnone\i0\cf0\brdrbtw    1) vodi i \u269?uva evidencije o koli\u269?inama proizvedenih ili uvezenih proizvoda, odnosno opreme u kojima su ovi proizvodi ugra\u273?eni; \par\pard\s30\qj\sb60\sa60\widctlpar\fi-283\li567\lin567\ri0\rin0\slmult1\f3\fs22\b0\ulnone\i0\cf0\brdrbtw    2) besplatno vri prihvat vra\u263?enih proizvoda ili otpada koji preostaje nakon upotrebe tih proizvoda; \par\pard\s30\qj\sb60\sa60\widctlpar\fi-283\li567\lin567\ri0\rin0\slmult1\f3\fs22\b0\ulnone\i0\cf0\brdrbtw    3) naknadno upravlja otpadom iz ta\u269?ke 2 ovog stava i preuzima finansijsku odgovornost za te aktivnosti; \par\pard\s30\qj\sb60\sa60\widctlpar\fi-283\li567\lin567\ri0\rin0\slmult1\f3\fs22\b0\ulnone\i0\cf0\brdrbtw    4) sprovodi obaveze iz programa proirene odgovornosti proizvo\u273?a\u269?a, naro\u269?ito u vezi sa pla\u263?anjem finansijskih doprinosa i prikupljanjem podataka za proizvode koje stavlja na trite, ako je za njih propisano uspostavljanje programa proirene odgovornosti proizvo\u273?a\u269?a u skladu sa \u269?lanom 15 ovog zakona; \par\pard\s30\qj\sb60\sa60\widctlpar\fi-283\li567\lin567\ri0\rin0\slmult1\f3\fs22\b0\ulnone\i0\cf0\brdrbtw    5) prua informacije u kojoj mjeri je proizvod pogodan za ponovnu upotrebu ili recikliranje i identifikuje recikliraju\u263?e komponente proizvoda i ozna\u269?ava proizvode oznakom o vrsti i na\u269?inu upravljanja otpadom koji nastaje od proizvoda; \par\pard\s30\qj\sb60\sa60\widctlpar\fi-283\li567\lin567\ri0\rin0\slmult1\f3\fs22\b0\ulnone\i0\cf0\brdrbtw    6) dizajnira, odnosno projektuje proizvode na na\u269?in da se smanji negativan uticaj na ivotnu sredinu, smanji proizvodnja otpada i osigura da se prerada i odstranjivanje proizvoda koji je postao otpad sprovode na na\u269?in prihvatljiv za ivotnu sredinu i zdravlje ljudi, sa preporukama za razvoj, proizvodnju i marketing proizvoda koji su pogodni za viekratnu upotrebu, tehni\u269?ki trajni, odnosno sa duim vijekom upotrebe, a kad postanu otpad, budu pogodni za pravilnu i sigurnu preradu i odstranjivanje. \par\pard\s30\qj\sb60\sa60\widctlpar\fi-283\li283\lin283\ri0\rin0\slmult1\f3\fs22\b0\ulnone\i0\cf0\brdrbtw (3) Grani\u269?ne vrijednosti prisustva opasnih materija u pojedinim djelovima proizvoda iz stava 1 ovog \u269?lana koji se proizvode u Crnoj Gori ili se uvoze radi stavljanja u promet, odnosno upotrebu, kao i oznake o vrsti i na\u269?inu upravljanja otpadom koji nastaje iz tog proizvoda, na\u269?in vo\u273?enja i \u269?uvanja evidencije o koli\u269?inama proizvedenih ili uvezenih proizvoda, odnosno opreme u kojima su ti proizvodi ugra\u273?eni, na\u269?in pruanja informacija o recikliranju i ozna\u269?avanje, propisuje Ministarstvo. \par\pard\s18\qc\sb200\sa200\widctlpar\fi0\li0\lin0\ri0\rin0\slmult1\f3\fs24\b\ulnone\i0\cf0\brdrbtw Program proirene odgovornosti proizvo\u273?a\u269?a \par\pard\s19\qc\sb200\sa60\widctlpar\fi0\li0\lin0\ri0\rin0\slmult1\f3\fs24\b\ulnone\i0\cf0\brdrbtw \u268?lan 15 \par\pard\s30\qj\sb60\sa60\widctlpar\fi-283\li283\lin283\ri0\rin0\slmult1\f3\fs22\b0\ulnone\i0\cf0\brdrbtw (1) Proizvo\u273?a\u269? koji stavlja na trite Crne Gore elektri\u269?nu i elektronsku opremu, vozila, baterije i akumulatore, gume, ambalau, plasti\u269?ne proizvode za jednokratnu upotrebu i ribolovni alat koji sadri plastiku, duan je da uspostavi program proirene odgovornosti proizvo\u273?a\u269?a. \par\pard\s30\qj\sb60\sa60\widctlpar\fi-283\li283\lin283\ri0\rin0\slmult1\f3\fs22\b0\ulnone\i0\cf0\brdrbtw (2) Pored obaveza iz \u269?lana 14 ovog zakona proizvo\u273?a\u269? proizvoda iz stava 1 ovog \u269?lana duan je da obezbijedi i: \par\pard\s30\qj\sb60\sa60\widctlpar\fi-283\li567\lin567\ri0\rin0\slmult1\f3\fs22\b0\ulnone\i0\cf0\brdrbtw    1) odvojeno sakupljanje otpada koji nastaje od tih proizvoda kao komunalni otpad i koji je sakupljen od strane lica koja su upisana u registar sakuplja\u269?a komunalnog otpada; \par\pard\s30\qj\sb60\sa60\widctlpar\fi-283\li567\lin567\ri0\rin0\slmult1\f3\fs22\b0\ulnone\i0\cf0\brdrbtw    2) odvojeno sakupljanje otpada koji nastaje od tih proizvoda kao komunalni otpad koji nije komunalni otpad iz doma\u263?instva ili kao otpad koji nije komunalni otpad; \par\pard\s30\qj\sb60\sa60\widctlpar\fi-283\li567\lin567\ri0\rin0\slmult1\f3\fs22\b0\ulnone\i0\cf0\brdrbtw    3) obradu sakupljenog otpada koji nastaje od proizvoda iz stava 1 ovog \u269?lana; \par\pard\s30\qj\sb60\sa60\widctlpar\fi-283\li567\lin567\ri0\rin0\slmult1\f3\fs22\b0\ulnone\i0\cf0\brdrbtw    4) ispunjavanje ciljeva odvojenog sakupljanja, pripreme za ponovnu upotrebu, recikliranja ili druge postupke prerade otpada koji nastaje iz proizvoda iz stava 1 ovog \u269?lana; \par\pard\s30\qj\sb60\sa60\widctlpar\fi-283\li567\lin567\ri0\rin0\slmult1\f3\fs22\b0\ulnone\i0\cf0\brdrbtw    5) informisanje javnosti i informisanje imaoca otpada o na\u269?inu i zna\u269?aju prevencije otpada koji nastaje od proizvoda iz stava 1 ovog \u269?lana, njegovom odvojenom sakupljanju i ekoloki prihvatljivom upravljanju otpadom; \par\pard\s30\qj\sb60\sa60\widctlpar\fi-283\li567\lin567\ri0\rin0\slmult1\f3\fs22\b0\ulnone\i0\cf0\brdrbtw    6) pruanje informacija o proizvodima i na\u269?inu obrade otpada koji nastaje od proizvoda iz stava 1 ovog \u269?lana licima koje obavljaju obradu takvog otpada; i \par\pard\s30\qj\sb60\sa60\widctlpar\fi-283\li567\lin567\ri0\rin0\slmult1\f3\fs22\b0\ulnone\i0\cf0\brdrbtw    7) prikupljanje podataka i izvjetavanje o proizvodima koji se stavljaju na trite u Crnoj Gori i o sakupljenom i obra\u273?enom otpadu koji nastaje od proizvoda iz stava 1 ovog \u269?lana u skladu sa ovim zakonom. \par\pard\s30\qj\sb60\sa60\widctlpar\fi-283\li283\lin283\ri0\rin0\slmult1\f3\fs22\b0\ulnone\i0\cf0\brdrbtw (3) Proizvo\u273?a\u269? proizvoda iz stava 1 ovog \u269?lana duan je da sprovodi obaveze iz programa proirene odgovornosti na na\u269?in da: \par\pard\s30\qj\sb60\sa60\widctlpar\fi-283\li567\lin567\ri0\rin0\slmult1\f3\fs22\b0\ulnone\i0\cf0\brdrbtw    1) samostalno organizuje sistem preuzimanja, sakupljanja i obrade otpada; \par\pard\s30\qj\sb60\sa60\widctlpar\fi-283\li567\lin567\ri0\rin0\slmult1\f3\fs22\b0\ulnone\i0\cf0\brdrbtw    2) sa drugim proizvo\u273?a\u269?em organizuje kolektivni organizovani sistem preuzimanja, sakupljanja i obrade otpada preko posebnog privrednog drutva; ili \par\pard\s30\qj\sb60\sa60\widctlpar\fi-283\li567\lin567\ri0\rin0\slmult1\f3\fs22\b0\ulnone\i0\cf0\brdrbtw    3) se uklju\u269?i u osnovani kolektivni organizovani sistem preuzimanja, sakupljanja i obrade otpada u skladu sa ovim zakonom i zaklju\u269?i ugovor sa upravlja\u269?em ovog kolektivnog organizovanog sistema sa kojim ga ovlasti za izvravanje njegovih obaveza iz stava 2 ovog \u269?lana. \par\pard\s30\qj\sb60\sa60\widctlpar\fi-283\li283\lin283\ri0\rin0\slmult1\f3\fs22\b0\ulnone\i0\cf0\brdrbtw (4) Proizvo\u273?a\u269?i iz stava 3 ta\u269?. 2 i 3 ovog \u269?lana su za istu vrstu proizvoda zajedni\u269?ki finansijski i organizaciono odgovorni za sprovo\u273?enje aktivnosti iz stava 2 ovog \u269?lana za otpad iz tih proizvoda koji nastaje u Crnoj Gori, pri \u269?emu je udio finansijskih i organizacionih obaveza pojedinog proizvo\u273?a\u269?a te vrste proizvoda jednak udjelu proizvoda koje stavlja na trite u Crnoj Gori. \par\pard\s30\qj\sb60\sa60\widctlpar\fi-283\li283\lin283\ri0\rin0\slmult1\f3\fs22\b0\ulnone\i0\cf0\brdrbtw (5) Na\u269?in ispunjavanja obaveza iz stava 3 ovog \u269?lana, zamjenu jednog sa drugim kolektivno organizovanim sistemom preuzimanja, sakupljanja i obrade otpada, proizvo\u273?a\u269? moe mijenjati samo jednom godinje, o \u269?emu obavjetava Agenciju. \par\pard\s30\qj\sb60\sa60\widctlpar\fi-283\li283\lin283\ri0\rin0\slmult1\f3\fs22\b0\ulnone\i0\cf0\brdrbtw (6) Ako proizvo\u273?a\u269? proizvoda iz stava 1 ovog \u269?lana nije registrovan u Crnoj Gori, za obaveze iz programa proirene odgovornosti proizvo\u273?a\u269?a odgovoran je ovla\u263?eni zastupnik. \par\pard\s30\qj\sb60\sa60\widctlpar\fi-283\li283\lin283\ri0\rin0\slmult1\f3\fs22\b0\ulnone\i0\cf0\brdrbtw (7) Organizovanim sistemom preuzimanja, sakupljanja i obrade otpada moe da upravlja proizvo\u273?a\u269? iz stava 4 ovog \u269?lana ili privredno drutvo koje: \par\pard\s30\qj\sb60\sa60\widctlpar\fi-283\li567\lin567\ri0\rin0\slmult1\f3\fs22\b0\ulnone\i0\cf0\brdrbtw    1) ima utvr\u273?enu pokrivenost preuzimanja i sakupljanja otpada u smislu geografskog podru\u269?ja, proizvoda i materijala, bez ograni\u269?avanja za podru\u269?ja gdje sakupljanje, odnosno upravljanje otpadom nije profitabilno; \par\pard\s30\qj\sb60\sa60\widctlpar\fi-283\li567\lin567\ri0\rin0\slmult1\f3\fs22\b0\ulnone\i0\cf0\brdrbtw    2) obezbje\u273?uje odgovaraju\u263?u raspoloivost (efikasnost) sistema za sakupljanje otpada u podru\u269?jima iz ta\u269?ke 1 ovog stava; \par\pard\s30\qj\sb60\sa60\widctlpar\fi-283\li567\lin567\ri0\rin0\slmult1\f3\fs22\b0\ulnone\i0\cf0\brdrbtw    3) obezbje\u273?uje prikupljanje podataka o u\u269?esnicima organizovanog sistema podataka o proizvodima koje u\u269?esnik organizovanog sistema stavlja na trite i podataka o sakupljanju i obradi otpada koji poti\u269?e od proizvoda iz stava 1 ovog \u269?lana i izvjetava Agenciju o tim podacima; \par\pard\s30\qj\sb60\sa60\widctlpar\fi-283\li567\lin567\ri0\rin0\slmult1\f3\fs22\b0\ulnone\i0\cf0\brdrbtw    4) obezbje\u273?uje ravnopravan odnos prema svim proizvo\u273?a\u269?ima; \par\pard\s30\qj\sb60\sa60\widctlpar\fi-283\li567\lin567\ri0\rin0\slmult1\f3\fs22\b0\ulnone\i0\cf0\brdrbtw    5) ima neophodna finansijska i organizaciona sredstva za ispunjavanje svojih obaveza proirene odgovornosti proizvo\u273?a\u269?a u visini koja je najmanje jednaka zbiru udjela finansijskih i organizacionih obaveza iz stava 3 ovog \u269?lana svih proizvo\u273?a\u269?a koji su uklju\u269?eni u organizovani sistem preuzimanja, sakupljanja i obrade otpada; \par\pard\s30\qj\sb60\sa60\widctlpar\fi-283\li567\lin567\ri0\rin0\slmult1\f3\fs22\b0\ulnone\i0\cf0\brdrbtw    6) uspostavlja interne procedure za kontrolu internog upravljanja i kvaliteta prikupljenih podataka; \par\pard\s30\qj\sb60\sa60\widctlpar\fi-283\li567\lin567\ri0\rin0\slmult1\f3\fs22\b0\ulnone\i0\cf0\brdrbtw    7) u slu\u269?aju kolektivnog ispunjavanja obaveza proirene odgovornosti proizvo\u273?a\u269?a javno objavljuje informacije o: \par\pard\s30\qj\sb60\sa60\widctlpar\fi-283\li1134\lin1134\ri0\rin0\slmult1\f3\fs22\b0\ulnone\i0\cf0\brdrbtw       - vlasnitvu; \par\pard\s30\qj\sb60\sa60\widctlpar\fi-283\li1134\lin1134\ri0\rin0\slmult1\f3\fs22\b0\ulnone\i0\cf0\brdrbtw       - proizvo\u273?a\u269?ima iz stava 1 ovog \u269?lana koji u\u269?estvuju u organizovanom sistemu preuzimanja, sakupljanja i obrade otpada, razvrstanim po kategorijama proizvoda; \par\pard\s30\qj\sb60\sa60\widctlpar\fi-283\li1134\lin1134\ri0\rin0\slmult1\f3\fs22\b0\ulnone\i0\cf0\brdrbtw       - finansijskim doprinosima pla\u263?enim od proizvo\u273?a\u269?a po prodatoj jedinici ili po toni proizvoda stavljenog u promet; \par\pard\s30\qj\sb60\sa60\widctlpar\fi-283\li1134\lin1134\ri0\rin0\slmult1\f3\fs22\b0\ulnone\i0\cf0\brdrbtw       - postupku javnog poziva za izbor sakuplja\u269?a i obra\u273?iva\u269?a otpada; \par\pard\s30\qj\sb60\sa60\widctlpar\fi-283\li1134\lin1134\ri0\rin0\slmult1\f3\fs22\b0\ulnone\i0\cf0\brdrbtw       - postizanju ciljeva upravljanja otpadom; \par\pard\s30\qj\sb60\sa60\widctlpar\fi-283\li567\lin567\ri0\rin0\slmult1\f3\fs22\b0\ulnone\i0\cf0\brdrbtw    8) u slu\u269?aju kolektivnog ispunjavanja obaveza proirene odgovornosti proizvo\u273?a\u269?a obavlja sve usluge sakupljanja i obrade otpada od proizvoda putem javnog tendera i vri to ako ima direktan ili indirektan vlasni\u269?ki/upravlja\u269?ki odnos sa licem koje ima sjedite u Crnoj Gori, koje vri sakupljanje ili obradu otpada od proizvoda koji su predmet kolektivnog ispunjavanja obaveza proirene odgovornosti proizvo\u273?a\u269?a; \par\pard\s30\qj\sb60\sa60\widctlpar\fi-283\li567\lin567\ri0\rin0\slmult1\f3\fs22\b0\ulnone\i0\cf0\brdrbtw    9) u slu\u269?aju kolektivnog ispunjavanja obaveza proirene odgovornosti obezbje\u273?uje kolektivno ispunjavanje obaveza u organizovani sistem uklju\u269?enih proizvo\u273?a\u269?a, koji stavljaju na trite godinje najmanje 30% koli\u269?ine svih proizvoda stavljenih na trite Crne Gore, za koje je organizovan sistem preuzimanja, sakupljanja i obrade otpada. \par\pard\s30\qj\sb60\sa60\widctlpar\fi-283\li283\lin283\ri0\rin0\slmult1\f3\fs22\b0\ulnone\i0\cf0\brdrbtw (8) Agencija vodi evidenciju o u\u269?esnicima organizovanih sistema preuzimanja, sakupljanja i obrade otpada i o proizvodima, koji su stavljeni na trite od strane u\u269?esnika, na osnovu izvjetavanja iz stava 7 ta\u269?ka 3 ovog \u269?lana. \par\pard\s30\qj\sb60\sa60\widctlpar\fi-283\li283\lin283\ri0\rin0\slmult1\f3\fs22\b0\ulnone\i0\cf0\brdrbtw (9) Finansijski doprinosi koje proizvo\u273?a\u269? proizvoda iz stava 1 ovog \u269?lana pla\u263?a organizovanom sistemu za proizvode koje stavlja na trite u skladu sa svojim obavezama iz programa proirene odgovornosti proizvo\u273?a\u269?a: \par\pard\s30\qj\sb60\sa60\widctlpar\fi-283\li567\lin567\ri0\rin0\slmult1\f3\fs22\b0\ulnone\i0\cf0\brdrbtw    - moraju pokriti trokove odvojenog sakupljanja otpada i njegovog transporta i obrade, uzimaju\u263?i u obzir prihode od ponovne upotrebe otpada i prodaje sekundarnih sirovina, uklju\u269?uju\u263?i trokove prikupljanja podataka i izvjetavanja u skladu sa stavom 7 ta\u269?ka 3 ovog \u269?lana; \par\pard\s30\qj\sb60\sa60\widctlpar\fi-283\li567\lin567\ri0\rin0\slmult1\f3\fs22\b0\ulnone\i0\cf0\brdrbtw    - razli\u269?iti su u slu\u269?aju kolektivnog ispunjavanja obaveza proirene odgovornosti proizvo\u273?a\u269?a za pojedine proizvode ili grupe sli\u269?nih proizvoda, uzimaju\u263?i u obzir njihovu trajnost, mogu\u263?nost popravke, ponovne upotrebe i recikliranja, kao i prisustvo opasnih materija; \par\pard\s30\qj\sb60\sa60\widctlpar\fi-283\li567\lin567\ri0\rin0\slmult1\f3\fs22\b0\ulnone\i0\cf0\brdrbtw    - ne smiju prelaziti trokove koji su potrebni za pruanje usluga upravljanja otpadom na trokovno efikasan na\u269?in i utvr\u273?uju se na transparentan na\u269?in izme\u273?u relevantnih subjekata. \par\pard\s30\qj\sb60\sa60\widctlpar\fi-283\li283\lin283\ri0\rin0\slmult1\f3\fs22\b0\ulnone\i0\cf0\brdrbtw (10) Izuzetno od stava 9 alineja 1 ovog \u269?lana trokovi odvojenog sakupljanja otpadnih vozila nijesu uklju\u269?eni u finansijske doprinose koje proizvo\u273?a\u269? proizvoda iz stava 1 ovog \u269?lana pla\u263?a organizovanom sistemu u skladu sa svojim obavezama iz programa proirene odgovornosti proizvo\u273?a\u269?a. \par\pard\s30\qj\sb60\sa60\widctlpar\fi-283\li283\lin283\ri0\rin0\slmult1\f3\fs22\b0\ulnone\i0\cf0\brdrbtw (11) Metodologiju za odre\u273?ivanje trokova usluga preuzimanja, sakupljanja i sortiranja komunalnog otpada, koje pruaju organizovanom sistemu privredna drutva ili preduzetnici koji su upisani u registar sakuplja\u269?a komunalnog otpada, propisuje Ministarstvo. \par\pard\s18\qc\sb200\sa200\widctlpar\fi0\li0\lin0\ri0\rin0\slmult1\f3\fs24\b\ulnone\i0\cf0\brdrbtw Upravljanje organizovanim sistemom preuzimanja, sakupljanja i obrade otpada \par\pard\s19\qc\sb200\sa60\widctlpar\fi0\li0\lin0\ri0\rin0\slmult1\f3\fs24\b\ulnone\i0\cf0\brdrbtw \u268?lan 16 \par\pard\s30\qj\sb60\sa60\widctlpar\fi-283\li283\lin283\ri0\rin0\slmult1\f3\fs22\b0\ulnone\i0\cf0\brdrbtw (1) Proizvo\u273?a\u269? ili privredno drutvo koje upravlja organizovanim sistemom iz \u269?lana 15 stav 7 ovog zakona upisuje se u registar organizovanih sistema preuzimanja, sakupljanja i obrade otpada koji vodi Agencija. \par\pard\s30\qj\sb60\sa60\widctlpar\fi-283\li283\lin283\ri0\rin0\slmult1\f3\fs22\b0\ulnone\i0\cf0\brdrbtw (2) Za upis u registar organizovanih sistema preuzimanja, sakupljanja i obrade otpada proizvo\u273?a\u269? ili privredno drutvo iz stava 1 ovog \u269?lana podnosi zahtjev Agenciji. \par\pard\s30\qj\sb60\sa60\widctlpar\fi-283\li283\lin283\ri0\rin0\slmult1\f3\fs22\b0\ulnone\i0\cf0\brdrbtw (3) Uz zahtjev iz stava 2 ovog \u269?lana dostavljaju se: \par\pard\s30\qj\sb60\sa60\widctlpar\fi-283\li567\lin567\ri0\rin0\slmult1\f3\fs22\b0\ulnone\i0\cf0\brdrbtw    1) podaci o podnosiocu zahtjeva (ime i adresa, odnosno naziv i sjedite); \par\pard\s30\qj\sb60\sa60\widctlpar\fi-283\li567\lin567\ri0\rin0\slmult1\f3\fs22\b0\ulnone\i0\cf0\brdrbtw    2) specifikacija vrsta otpada za koje se organizuje obavljanje aktivnosti za ispunjavanje obaveza proirene odgovornosti proizvo\u273?a\u269?a i preuzimaju obaveze iz \u269?l. 55 do 59 i \u269?l. 63 do 66 ovog zakona; \par\pard\s30\qj\sb60\sa60\widctlpar\fi-283\li567\lin567\ri0\rin0\slmult1\f3\fs22\b0\ulnone\i0\cf0\brdrbtw    3) informacije o prirodi, svrsi, obimu i trajanju organizovanog sistema preuzimanja, sakupljanja i obrade otpada; \par\pard\s30\qj\sb60\sa60\widctlpar\fi-283\li567\lin567\ri0\rin0\slmult1\f3\fs22\b0\ulnone\i0\cf0\brdrbtw    4) plan preuzimanja, sakupljanja i obrade otpada, kao i ugovore sa privrednim drutvima ili preduzetnicima koji imaju dozvole i druge akte za upravljanje otpadom u skladu sa ovim zakonom; \par\pard\s30\qj\sb60\sa60\widctlpar\fi-283\li567\lin567\ri0\rin0\slmult1\f3\fs22\b0\ulnone\i0\cf0\brdrbtw    5) informacije o osnovama za izra\u269?unavanje predloenih cijena za naplatu, naro\u269?ito o\u269?ekivane trokove preuzimanja, sakupljanja, sortiranja, obrade i upravljanja organizovanim sistemom u slu\u269?aju kolektivnog ispunjavanja obaveza proirene odgovornosti proizvo\u273?a\u269?a; \par\pard\s30\qj\sb60\sa60\widctlpar\fi-283\li567\lin567\ri0\rin0\slmult1\f3\fs22\b0\ulnone\i0\cf0\brdrbtw    6) dokaz o mogu\u263?nosti finansiranja obaveza koje treba preduzeti, uklju\u269?uju\u263?i garanciju za finansiranje preduzetih usluga; \par\pard\s30\qj\sb60\sa60\widctlpar\fi-283\li567\lin567\ri0\rin0\slmult1\f3\fs22\b0\ulnone\i0\cf0\brdrbtw    7) ugovore sa proizvo\u273?a\u269?ima koji u\u269?estvuju u organizovanom sistemu i iz kojih proizilazi da se proizvo\u273?a\u269?i slau sa redovnom provjerom koli\u269?ine stavljanja proizvoda na trite od strane upravlja\u269?a organizovanog sistema kolektivnog ispunjenja obaveza proirene odgovornosti proizvo\u273?a\u269?a. \par\pard\s30\qj\sb60\sa60\widctlpar\fi-283\li283\lin283\ri0\rin0\slmult1\f3\fs22\b0\ulnone\i0\cf0\brdrbtw (4) Upis u registar organizovanih sistema preuzimanja, sakupljanja i obrade otpada vri se na period do pet godina. \par\pard\s30\qj\sb60\sa60\widctlpar\fi-283\li283\lin283\ri0\rin0\slmult1\f3\fs22\b0\ulnone\i0\cf0\brdrbtw (5) Zahtjev za produenje vaenja upisa u registar organizovanih sistema preuzimanja, sakupljanja i obrade otpada mora se podnijeti est mjeseci prije isteka roka vaenja upisa. \par\pard\s30\qj\sb60\sa60\widctlpar\fi-283\li283\lin283\ri0\rin0\slmult1\f3\fs22\b0\ulnone\i0\cf0\brdrbtw (6) Produenje vaenja upisa u registar organizovanih sistema preuzimanja, sakupljanja i obrade otpada vri se na na\u269?in propisan u st. 1, 2 i 3 ovog \u269?lana. \par\pard\s30\qj\sb60\sa60\widctlpar\fi-283\li283\lin283\ri0\rin0\slmult1\f3\fs22\b0\ulnone\i0\cf0\brdrbtw (7) Ako do\u273?e do promjena u planu preuzimanja, sakupljanja i obrade otpada iz stava 3 ta\u269?ka 4 ovog \u269?lana, upravlja\u269? organizovanog sistema duan je da obavijesti Agenciju radi dobijanja saglasnosti, u roku od tri mjeseca od nastanka promjene. \par\pard\s30\qj\sb60\sa60\widctlpar\fi-283\li283\lin283\ri0\rin0\slmult1\f3\fs22\b0\ulnone\i0\cf0\brdrbtw (8) Agencija \u263?e izvriti brisanje iz registra organizovanih sistema preuzimanja, sakupljanja i obrade otpada proizvo\u273?a\u269?a ili privrednog drutva iz stava 1 ovog \u269?lana ako se ne ispunjavaju uslovi iz ovog \u269?lana i drugi uslovi utvr\u273?eni ovim zakonom i u slu\u269?aju izricanja mjere zabrane rada. \par\pard\s30\qj\sb60\sa60\widctlpar\fi-283\li283\lin283\ri0\rin0\slmult1\f3\fs22\b0\ulnone\i0\cf0\brdrbtw (9) Proizvo\u273?a\u269? koji upravlja organizovanim sistemom dostavlja Agenciji najkasnije do 31. marta teku\u263?e za prethodnu godinu izvjetaj o sprovo\u273?enju aktivnosti i mjerama za ispunjenje svojih obaveza zajedno sa revidiranim finansijskim izvjetajem za prethodnu kalendarsku godinu. \par\pard\s30\qj\sb60\sa60\widctlpar\fi-283\li283\lin283\ri0\rin0\slmult1\f3\fs22\b0\ulnone\i0\cf0\brdrbtw (10) Blie uslove sprovo\u273?enja programa proirene odgovornosti proizvo\u273?a\u269?a koji obuhvataju blii sadraj plana preuzimanja, sakupljanja i obrade otpada iz stava 3 ta\u269?ka 4 ovog \u269?lana, metodologiju izra\u269?unavanja garancije za finansiranje preduzetih usluga iz stava 3 ta\u269?ka 6 ovog \u269?lana, sadraj ugovora sa proizvo\u273?a\u269?ima koji u\u269?estvuju u organizovanom sistemu iz stava 3 ta\u269?ka 7 ovog \u269?lana, na\u269?in vo\u273?enja registra organizovanih sistema preuzimanja, sakupljanja i obrade otpada, brisanje iz registra organizovanih sistema preuzimanja, sakupljanja i obrade otpada proizvo\u273?a\u269?a ili privrednog drutva i izdavanje garancija koje pokrivaju trokove sprovo\u273?enja obaveza proirene odgovornosti proizvo\u273?a\u269?a za proizvo\u273?a\u269?e koji su bili uklju\u269?eni u organizovani sistem prije brisanja, sadraj zahtjeva za upis u registar organizovanih sistema preuzimanja, na\u269?in izvjetavanja iz stava 9 ovog \u269?lana, propisuje Vlada. \par\pard\s18\qc\sb200\sa200\widctlpar\fi0\li0\lin0\ri0\rin0\slmult1\f3\fs24\b\ulnone\i0\cf0\brdrbtw Informacioni sistem programa proirene odgovornosti proizvo\u273?a\u269?a \par\pard\s19\qc\sb200\sa60\widctlpar\fi0\li0\lin0\ri0\rin0\slmult1\f3\fs24\b\ulnone\i0\cf0\brdrbtw \u268?lan 17 \par\pard\s30\qj\sb60\sa60\widctlpar\fi-283\li283\lin283\ri0\rin0\slmult1\f3\fs22\b0\ulnone\i0\cf0\brdrbtw (1) Za realizaciju i pra\u263?enje implementacije programa proirene odgovornosti proizvo\u273?a\u269?a Agencija vodi i odrava informacioni sistem kao sastavni dio informacionog sistema zatite ivotne sredine. \par\pard\s30\qj\sb60\sa60\widctlpar\fi-283\li283\lin283\ri0\rin0\slmult1\f3\fs22\b0\ulnone\i0\cf0\brdrbtw (2) U informacionom sistemu proirene odgovornosti unose se podaci: \par\pard\s30\qj\sb60\sa60\widctlpar\fi-283\li567\lin567\ri0\rin0\slmult1\f3\fs22\b0\ulnone\i0\cf0\brdrbtw    1) iz evidencije o u\u269?esnicima organizovanih sistema preuzimanja, sakupljanja i obrade otpada; \par\pard\s30\qj\sb60\sa60\widctlpar\fi-283\li567\lin567\ri0\rin0\slmult1\f3\fs22\b0\ulnone\i0\cf0\brdrbtw    2) iz evidencije o koli\u269?inama proizvoda koje stavljaju na trite u Crnoj Gori u\u269?esnici organizovanih sistema preuzimanja, sakupljanja i obrade otpada; \par\pard\s30\qj\sb60\sa60\widctlpar\fi-283\li567\lin567\ri0\rin0\slmult1\f3\fs22\b0\ulnone\i0\cf0\brdrbtw    3) o koli\u269?inama sakupljenog i obra\u273?enog otpada odvojeno po organizovanim sistemima preuzimanja, sakupljanja i obrade otpada; \par\pard\s30\qj\sb60\sa60\widctlpar\fi-283\li567\lin567\ri0\rin0\slmult1\f3\fs22\b0\ulnone\i0\cf0\brdrbtw    4) iz godinjih izvjetaja organizovanih sistema preuzimanja, sakupljanja i obrade otpada; i \par\pard\s30\qj\sb60\sa60\widctlpar\fi-283\li567\lin567\ri0\rin0\slmult1\f3\fs22\b0\ulnone\i0\cf0\brdrbtw    5) iz registra proizvo\u273?a\u269?a elektri\u269?ne i elektronske opreme i registra proizvo\u273?a\u269?a baterija i akumulatora. \par\pard\s30\qj\sb60\sa60\widctlpar\fi-283\li283\lin283\ri0\rin0\slmult1\f3\fs22\b0\ulnone\i0\cf0\brdrbtw (3) Podatke iz stava 2 ta\u269?. 1 do 4 ovog \u269?lana dostavlja proizvo\u273?a\u269? koji upravlja organizovanim sistemom preuzimanja, sakupljanja i obrade otpada Agenciji u elektronskom obliku preko portala za registrovane korisnike informacionog sistema zatite ivotne sredine. \par\pard\s30\qj\sb60\sa60\widctlpar\fi-283\li283\lin283\ri0\rin0\slmult1\f3\fs22\b0\ulnone\i0\cf0\brdrbtw (4) Pristup podacima informacionog sistema iz stava 1 ovog \u269?lana preko portala za registrovane korisnike informacionog sistema zatite ivotne sredine ima: \par\pard\s30\qj\sb60\sa60\widctlpar\fi-283\li567\lin567\ri0\rin0\slmult1\f3\fs22\b0\ulnone\i0\cf0\brdrbtw    1) proizvo\u273?a\u269? za podatke koji se odnose na njega; \par\pard\s30\qj\sb60\sa60\widctlpar\fi-283\li567\lin567\ri0\rin0\slmult1\f3\fs22\b0\ulnone\i0\cf0\brdrbtw    2) ovla\u263?eni zastupnik iz \u269?lana 15 stav 6 ovog zakona za podatke koji se odnose na njega; \par\pard\s30\qj\sb60\sa60\widctlpar\fi-283\li567\lin567\ri0\rin0\slmult1\f3\fs22\b0\ulnone\i0\cf0\brdrbtw    3) proizvo\u273?a\u269?, koji samostalno organizuje sistem preuzimanja, sakupljanja i obrade otpada za podatke koji se odnose na njega; \par\pard\s30\qj\sb60\sa60\widctlpar\fi-283\li567\lin567\ri0\rin0\slmult1\f3\fs22\b0\ulnone\i0\cf0\brdrbtw    4) privredno drutvo koje upravlja organizovanim sistemom preuzimanja, sakupljanja i obrade otpada za podatke koji se odnose na njega i za podatke proizvo\u273?a\u269?a koji u\u269?estvuju u tom organizovanom sistemu; i \par\pard\s30\qj\sb60\sa60\widctlpar\fi-283\li567\lin567\ri0\rin0\slmult1\f3\fs22\b0\ulnone\i0\cf0\brdrbtw    5) ekoloki, komunalni i trini inspektor. \par\pard\s30\qj\sb60\sa60\widctlpar\fi-283\li283\lin283\ri0\rin0\slmult1\f3\fs22\b0\ulnone\i0\cf0\brdrbtw (5) Agencija obra\u273?uje i koristi podatke iz informacionog sistema iz stava 1 ovog \u269?lana za: \par\pard\s30\qj\sb60\sa60\widctlpar\fi-283\li567\lin567\ri0\rin0\slmult1\f3\fs22\b0\ulnone\i0\cf0\brdrbtw    1) pra\u263?enje uskla\u273?enosti sa obavezama proizvo\u273?a\u269?a, posebno radi postizanja ciljeva; \par\pard\s30\qj\sb60\sa60\widctlpar\fi-283\li567\lin567\ri0\rin0\slmult1\f3\fs22\b0\ulnone\i0\cf0\brdrbtw    2) odre\u273?ivanje udjela finansijskih i organizacionih obaveza za svaki organizovani sistem preuzimanja, sakupljanja i obrade otpada koji je jednak zbiru udjela finansijskih i organizacionih obaveza iz \u269?lana 15 stav 3 ovog zakona proizvo\u273?a\u269?a koji su uklju\u269?eni u taj organizovani sistem; \par\pard\s30\qj\sb60\sa60\widctlpar\fi-283\li567\lin567\ri0\rin0\slmult1\f3\fs22\b0\ulnone\i0\cf0\brdrbtw    3) nadzor nad sprovo\u273?enjem obaveza organizovanih sistema preuzimanja, sakupljanja i obrade otpada u skladu sa ovim zakonom; i \par\pard\s30\qj\sb60\sa60\widctlpar\fi-283\li567\lin567\ri0\rin0\slmult1\f3\fs22\b0\ulnone\i0\cf0\brdrbtw    4) obaveze izvjetavanja o upravljanju otpadom. \par\pard\s30\qj\sb60\sa60\widctlpar\fi-283\li283\lin283\ri0\rin0\slmult1\f3\fs22\b0\ulnone\i0\cf0\brdrbtw (6) Radi utvr\u273?ivanja funkcionisanja programa proirene odgovornosti proizvo\u273?a\u269?a, Agencija analizira informacije iz informacionog sistema iz stava 1 ovog \u269?lana i objavljuje godinji izvjetaj o implementaciji programa proirene odgovornosti proizvo\u273?a\u269?a, koji sadri naro\u269?ito nalaze u pogledu postizanja ciljeva zatite ivotne sredine i ispunjavanja drugih obaveza proizvo\u273?a\u269?a. \par\pard\s30\qj\sb60\sa60\widctlpar\fi-283\li283\lin283\ri0\rin0\slmult1\f3\fs22\b0\ulnone\i0\cf0\brdrbtw (7) Agencija objavljuje podatke o ukupnoj koli\u269?ini istih proizvoda stavljenih na trite u Crnoj Gori na godinjoj osnovi, kao i ukupnu koli\u269?inu sakupljenog i obra\u273?enog otpada i ostvarene ciljeve na svojoj internet stranici. \par\pard\s30\qj\sb60\sa60\widctlpar\fi-283\li283\lin283\ri0\rin0\slmult1\f3\fs22\b0\ulnone\i0\cf0\brdrbtw (8) Na\u269?in rada, vo\u273?enja i kori\u263?enja informacionog sistema, propisuje Ministarstvo. \par\pard\s18\qc\sb200\sa200\widctlpar\fi0\li0\lin0\ri0\rin0\slmult1\f3\fs24\b\ulnone\i0\cf0\brdrbtw Obaveze imaoca otpada \par\pard\s19\qc\sb200\sa60\widctlpar\fi0\li0\lin0\ri0\rin0\slmult1\f3\fs24\b\ulnone\i0\cf0\brdrbtw \u268?lan 18 \par\pard\s30\qj\sb60\sa60\widctlpar\fi-283\li283\lin283\ri0\rin0\slmult1\f3\fs22\b0\ulnone\i0\cf0\brdrbtw (1) Imalac otpada duan je da upravlja otpadom u skladu sa ovim zakonom. \par\pard\s30\qj\sb60\sa60\widctlpar\fi-283\li283\lin283\ri0\rin0\slmult1\f3\fs22\b0\ulnone\i0\cf0\brdrbtw (2) Imalac otpada duan je da obezbijedi preradu otpada, a ako je prerada nemogu\u263?a ili je ekonomski ili sa stanovita zatite ivotne sredine neopravdana, duan je da obezbijedi da se otpad odstrani ili izveze u skladu sa ovim zakonom. \par\pard\s18\qc\sb200\sa200\widctlpar\fi0\li0\lin0\ri0\rin0\slmult1\f3\fs24\b\ulnone\i0\cf0\brdrbtw Sakupljanje, odnosno transport otpada \par\pard\s19\qc\sb200\sa60\widctlpar\fi0\li0\lin0\ri0\rin0\slmult1\f3\fs24\b\ulnone\i0\cf0\brdrbtw \u268?lan 19 \par\pard\s30\qj\sb60\sa60\widctlpar\fi-283\li283\lin283\ri0\rin0\slmult1\f3\fs22\b0\ulnone\i0\cf0\brdrbtw (1) Sakupljanje, odnosno transport otpada moe da vri privredno drutvo ili preduzetnik ako ima sredstva i opremu za sakupljanje, odnosno transport otpada, odgovaraju\u263?i kadar i ako je upisan u registar sakuplja\u269?a, odnosno prevoznika u skladu sa zakonom kojim se ure\u273?uje prevoz u drumskom saobra\u263?aju, kao i ako ispunjava uslove za skladitenje otpada iz \u269?lana 91 ovog zakona. \par\pard\s30\qj\sb60\sa60\widctlpar\fi-283\li283\lin283\ri0\rin0\slmult1\f3\fs22\b0\ulnone\i0\cf0\brdrbtw (2) Privredno drutvo i preduzetnik iz stava 1 ovog \u269?lana duno je da prilikom preuzimanja otpada od fizi\u269?kog lica pribavi podatke iz li\u269?ne karte ili drugog dokumenta kojim se dokazuje identitet tog lica kao i dokaz o porijeklu otpada ili izjavu o posjedovanju otpada. \par\pard\s30\qj\sb60\sa60\widctlpar\fi-283\li283\lin283\ri0\rin0\slmult1\f3\fs22\b0\ulnone\i0\cf0\brdrbtw (3) Privredno drutvo ili preduzetnik iz stava 1 ovog \u269?lana duno je da imaocu otpada od koga preuzima otpad izda potvrdu o koli\u269?ini preuzetog otpada, putem ispunjenog formulara o transportu otpada iz \u269?lana 52 ovog zakona. \par\pard\s30\qj\sb60\sa60\widctlpar\fi-283\li283\lin283\ri0\rin0\slmult1\f3\fs22\b0\ulnone\i0\cf0\brdrbtw (4) Sredstva i oprema kojima se sakuplja otpad moraju da obezbje\u273?uju sprje\u269?avanje rasipanja ili prelivanja otpada i irenje praine, buke i mirisa. \par\pard\s30\qj\sb60\sa60\widctlpar\fi-283\li283\lin283\ri0\rin0\slmult1\f3\fs22\b0\ulnone\i0\cf0\brdrbtw (5) Prilikom obavljanja poslova sakupljanja, odnosno transporta otpada u vozilu kojim se vri transport otpada, privredno drutvo ili preduzetnik iz stava 1 ovog \u269?lana mora da ima: \par\pard\s30\qj\sb60\sa60\widctlpar\fi-283\li567\lin567\ri0\rin0\slmult1\f3\fs22\b0\ulnone\i0\cf0\brdrbtw    - kopiju akta o upisu u registar sakuplja\u269?a otpada, odnosno u upisu u registar prevoznika otpada, \par\pard\s30\qj\sb60\sa60\widctlpar\fi-283\li567\lin567\ri0\rin0\slmult1\f3\fs22\b0\ulnone\i0\cf0\brdrbtw    - formular o transportu otpada iz \u269?lana 52 ovog zakona. \par\pard\s30\qj\sb60\sa60\widctlpar\fi-283\li283\lin283\ri0\rin0\slmult1\f3\fs22\b0\ulnone\i0\cf0\brdrbtw (6) Uslove koje treba da ispunjava privredno drutvo ili preduzetnik iz stava 1 ovog \u269?lana u pogledu sredstava i opreme za sakupljanje, odnosno transport otpada i kadar propisuje Ministarstvo. \par\pard\s18\qc\sb200\sa200\widctlpar\fi0\li0\lin0\ri0\rin0\slmult1\f3\fs24\b\ulnone\i0\cf0\brdrbtw Sakupljanje i prerada otpada \par\pard\s19\qc\sb200\sa60\widctlpar\fi0\li0\lin0\ri0\rin0\slmult1\f3\fs24\b\ulnone\i0\cf0\brdrbtw \u268?lan 20 \par\pard\s30\qj\sb60\sa60\widctlpar\fi-283\li283\lin283\ri0\rin0\slmult1\f3\fs22\b0\ulnone\i0\cf0\brdrbtw (1) Otpad se sakuplja odvojeno, na na\u269?in da se ne mijea sa drugim otpadom ili drugim materijalima koji imaju razli\u269?ita svojstva. \par\pard\s30\qj\sb60\sa60\widctlpar\fi-283\li283\lin283\ri0\rin0\slmult1\f3\fs22\b0\ulnone\i0\cf0\brdrbtw (2) Izuzetno od stava 1 ovog \u269?lana otpad ne mora da se sakuplja odvojeno ako: \par\pard\s30\qj\sb60\sa60\widctlpar\fi-283\li567\lin567\ri0\rin0\slmult1\f3\fs22\b0\ulnone\i0\cf0\brdrbtw    1) zajedni\u269?ko sakupljanje odre\u273?enih vrsta otpada ne uti\u269?e na njihov potencijal da se otpad pripremi za ponovnu upotrebu, recikliranje ili druge postupke prerade i da su rezultati ovih postupaka uporedivi sa rezultatima koji se postiu odvojenim sakupljanjem otpada; \par\pard\s30\qj\sb60\sa60\widctlpar\fi-283\li567\lin567\ri0\rin0\slmult1\f3\fs22\b0\ulnone\i0\cf0\brdrbtw    2) odvojeno sakupljanje otpada ne prua najbolji ekoloki rezultat prilikom razmatranja ukupnih uticaja na ivotnu sredinu upravljanja relevantnim tokovima otpada; \par\pard\s30\qj\sb60\sa60\widctlpar\fi-283\li567\lin567\ri0\rin0\slmult1\f3\fs22\b0\ulnone\i0\cf0\brdrbtw    3) odvojeno sakupljanje nije tehni\u269?ki izvodljivo, uzimaju\u263?i u obzir dobre prakse u sakupljanju otpada; \par\pard\s30\qj\sb60\sa60\widctlpar\fi-283\li567\lin567\ri0\rin0\slmult1\f3\fs22\b0\ulnone\i0\cf0\brdrbtw    4) odvojeno sakupljanje bi dovelo do nesrazmjernih ekonomskih trokova uzimaju\u263?i u obzir: \par\pard\s30\qj\sb60\sa60\widctlpar\fi-283\li1134\lin1134\ri0\rin0\slmult1\f3\fs22\b0\ulnone\i0\cf0\brdrbtw       - trokove nepovoljnih uticaja na ivotnu sredinu i zdravlje ljudi zbog sakupljanja i obrade mijeanog otpada; \par\pard\s30\qj\sb60\sa60\widctlpar\fi-283\li1134\lin1134\ri0\rin0\slmult1\f3\fs22\b0\ulnone\i0\cf0\brdrbtw       - potencijal za poboljanje efikasnosti sakupljanja i obrade otpada; \par\pard\s30\qj\sb60\sa60\widctlpar\fi-283\li1134\lin1134\ri0\rin0\slmult1\f3\fs22\b0\ulnone\i0\cf0\brdrbtw       - prihod od prodaje sekundarnih sirovina; \par\pard\s30\qj\sb60\sa60\widctlpar\fi-283\li1134\lin1134\ri0\rin0\slmult1\f3\fs22\b0\ulnone\i0\cf0\brdrbtw       - kao i primjenu principa zaga\u273?iva\u269? pla\u263?a i proirenu odgovornost proizvo\u273?a\u269?a. \par\pard\s30\qj\sb60\sa60\widctlpar\fi-283\li283\lin283\ri0\rin0\slmult1\f3\fs22\b0\ulnone\i0\cf0\brdrbtw (3) Otpad koji je odvojeno sakupljen za pripremu za ponovnu upotrebu i recikliranje se ne spaljuje, osim otpada koji nastaje iz naknadnih postupaka obrade odvojeno sakupljenog otpada. \par\pard\s30\qj\sb60\sa60\widctlpar\fi-283\li283\lin283\ri0\rin0\slmult1\f3\fs22\b0\ulnone\i0\cf0\brdrbtw (4) Papir, metal, plastika, staklo i biootpad, sakupljaju se odvojeno, u skladu sa lokalnim planom upravljanja otpadom. \par\pard\s30\qj\sb60\sa60\widctlpar\fi-283\li283\lin283\ri0\rin0\slmult1\f3\fs22\b0\ulnone\i0\cf0\brdrbtw (5) Na\u269?in na koji se vri odvojeno sakupljanje i sakupljanje komunalnog otpada radi obrade utvr\u273?uje se propisom nadlenog organa jedinice lokalne samouprave, uz prethodno miljenje Ministarstva. \par\pard\s18\qc\sb200\sa200\widctlpar\fi0\li0\lin0\ri0\rin0\slmult1\f3\fs24\b\ulnone\i0\cf0\brdrbtw Ponovna upotreba i recikliranje \par\pard\s19\qc\sb200\sa60\widctlpar\fi0\li0\lin0\ri0\rin0\slmult1\f3\fs24\b\ulnone\i0\cf0\brdrbtw \u268?lan 21 \par\pard\s30\qj\sb60\sa60\widctlpar\fi-283\li283\lin283\ri0\rin0\slmult1\f3\fs22\b0\ulnone\i0\cf0\brdrbtw (1) Upravljanje otpadom vri se odvojenim prikupljanjem papira, metala, plastike i stakla i to na na\u269?in da se: \par\pard\s30\qj\sb60\sa60\widctlpar\fi-283\li567\lin567\ri0\rin0\slmult1\f3\fs22\b0\ulnone\i0\cf0\brdrbtw    1) do 2030. godine pripremi za ponovnu upotrebu i recikliranje otpadnih materijala, kao to su papir, metal, plastika i staklo, iz doma\u263?instva i drugih izvora u kojima su tokovi otpada sli\u269?ni sa tokovima otpada iz doma\u263?instva, najmanje 50% ukupne mase sakupljenog otpada; \par\pard\s30\qj\sb60\sa60\widctlpar\fi-283\li567\lin567\ri0\rin0\slmult1\f3\fs22\b0\ulnone\i0\cf0\brdrbtw    2) do 2030. godine pripremi za ponovnu upotrebu, recikliranje i druge na\u269?ine materijalne prerade, uklju\u269?uju\u263?i postupke popunjavanja kojima se otpad koristi kao zamjena za druge materijale, neopasnog gra\u273?evinskog otpada, isklju\u269?uju\u263?i materijal iz prirode utvr\u273?en brojem 17 05 04 na listi otpada, najmanje 70% mase sakupljenog otpada. \par\pard\s30\qj\sb60\sa60\widctlpar\fi-283\li283\lin283\ri0\rin0\slmult1\f3\fs22\b0\ulnone\i0\cf0\brdrbtw (2) Za postizanje ciljeva iz stava 1 ovog \u269?lana od 1. januara 2025. godine: \par\pard\s30\qj\sb60\sa60\widctlpar\fi-283\li567\lin567\ri0\rin0\slmult1\f3\fs22\b0\ulnone\i0\cf0\brdrbtw    1) odvojeno se sakuplja opasan otpad koji nastaje u doma\u263?instvima, \par\pard\s30\qj\sb60\sa60\widctlpar\fi-283\li567\lin567\ri0\rin0\slmult1\f3\fs22\b0\ulnone\i0\cf0\brdrbtw    2) odvojeno se sakuplja otpad od tekstila koji nastaje u doma\u263?instvima, i \par\pard\s30\qj\sb60\sa60\widctlpar\fi-283\li567\lin567\ri0\rin0\slmult1\f3\fs22\b0\ulnone\i0\cf0\brdrbtw    3) selektivno se izdvajaju sortiranjem gra\u273?evinskog otpada: drvo, mineralne frakcije (beton, cigle, plo\u269?ice, keramika i kamenje), metal, staklo, plastika i gips. \par\pard\s30\qj\sb60\sa60\widctlpar\fi-283\li283\lin283\ri0\rin0\slmult1\f3\fs22\b0\ulnone\i0\cf0\brdrbtw (3) Od 1. januara 2027. godine komunalni biootpad koji ulazi u aerobnu ili anaerobnu obradu moe se smatrati recikliranim samo ako je odvojeno sakupljen ili recikliran na izvoru. \par\pard\s30\qj\sb60\sa60\widctlpar\fi-283\li283\lin283\ri0\rin0\slmult1\f3\fs22\b0\ulnone\i0\cf0\brdrbtw (4) Pravila za izra\u269?unavanje postizanja ciljeva za pripremu za ponovnu upotrebu i recikliranje otpadnih materijala, kao to su neopasni gra\u273?evinski otpad, papir, metal, plastika i staklo, iz doma\u263?instva i drugih izvora u kojima su tokovi otpada sli\u269?ni sa tokovima otpada iz doma\u263?instva, utvr\u273?uju se propisom Ministarstva. \par\pard\s18\qc\sb200\sa200\widctlpar\fi0\li0\lin0\ri0\rin0\slmult1\f3\fs24\b\ulnone\i0\cf0\brdrbtw Zabrana mijeanja opasnog otpada \par\pard\s19\qc\sb200\sa60\widctlpar\fi0\li0\lin0\ri0\rin0\slmult1\f3\fs24\b\ulnone\i0\cf0\brdrbtw \u268?lan 22 \par\pard\s30\qj\sb60\sa60\widctlpar\fi-283\li283\lin283\ri0\rin0\slmult1\f3\fs22\b0\ulnone\i0\cf0\brdrbtw (1) Zabranjeno je mijeanje razli\u269?itih vrsta opasnog otpada i mijeanje opasnog sa neopasnim otpadom. \par\pard\s30\qj\sb60\sa60\widctlpar\fi-283\li283\lin283\ri0\rin0\slmult1\f3\fs22\b0\ulnone\i0\cf0\brdrbtw (2) Pod mijeanjem opasnog otpada smatra se i razrje\u273?ivanje opasnih materija. \par\pard\s30\qj\sb60\sa60\widctlpar\fi-283\li283\lin283\ri0\rin0\slmult1\f3\fs22\b0\ulnone\i0\cf0\brdrbtw (3) Izuzetno od stava 1 ovog \u269?lana, u postrojenjima za obradu otpada, otpad se moe mijeati pod uslovom da se njegovim mijeanjem pove\u263?ava bezbjednost postupaka obrade i ako: \par\pard\s30\qj\sb60\sa60\widctlpar\fi-283\li567\lin567\ri0\rin0\slmult1\f3\fs22\b0\ulnone\i0\cf0\brdrbtw    - se mijeanje sprovodi u skladu sa dozvolom za obradu otpada; \par\pard\s30\qj\sb60\sa60\widctlpar\fi-283\li567\lin567\ri0\rin0\slmult1\f3\fs22\b0\ulnone\i0\cf0\brdrbtw    - se mijeanjem otpada ne pove\u263?ava negativan uticaj na ivotnu sredinu i zdravlje ljudi; \par\pard\s30\qj\sb60\sa60\widctlpar\fi-283\li567\lin567\ri0\rin0\slmult1\f3\fs22\b0\ulnone\i0\cf0\brdrbtw    - je postupak mijeanja u skladu sa najboljim dostupnim tehnikama, u postrojenju, odnosno objektu koje ispunjava uslove utvr\u273?ene zakonom kojim se ure\u273?uje integrisano sprje\u269?avanje i kontrola zaga\u273?enja ivotne sredine. \par\pard\s30\qj\sb60\sa60\widctlpar\fi-283\li283\lin283\ri0\rin0\slmult1\f3\fs22\b0\ulnone\i0\cf0\brdrbtw (4) Ako do\u273?e do mijeanja opasnog otpada treba obezbijediti da se razdvajanje vri tamo gdje je to tehni\u269?ki izvodljivo u skladu sa \u269?lanom 5 ovog zakona, odnosno da je mijeani otpad obra\u273?en u postrojenju koje ima dozvolu za obradu takve smjee. \par\pard\s18\qc\sb200\sa200\widctlpar\fi0\li0\lin0\ri0\rin0\slmult1\f3\fs24\b\ulnone\i0\cf0\brdrbtw Ozna\u269?avanje opasnog otpada \par\pard\s19\qc\sb200\sa60\widctlpar\fi0\li0\lin0\ri0\rin0\slmult1\f3\fs24\b\ulnone\i0\cf0\brdrbtw \u268?lan 23 \par\pard\s30\qj\sb60\sa60\widctlpar\fi-283\li283\lin283\ri0\rin0\slmult1\f3\fs22\b0\ulnone\i0\cf0\brdrbtw (1) Tokom sakupljanja, transporta i privremenog skladitenja opasan otpad pakuje se i ozna\u269?ava u skladu sa zakonom kojim je ure\u273?en prevoz opasnih materija. \par\pard\s30\qj\sb60\sa60\widctlpar\fi-283\li283\lin283\ri0\rin0\slmult1\f3\fs22\b0\ulnone\i0\cf0\brdrbtw (2) Opasni otpad tokom prevoza mora da prati transportni dokument o prevozu opasnih materija u skladu sa zakonom kojim se ure\u273?uje prevoz opasnih materija. \par\pard\s30\qj\sb60\sa60\widctlpar\fi-283\li283\lin283\ri0\rin0\slmult1\f3\fs22\b0\ulnone\i0\cf0\brdrbtw (3) Dokument iz stava 2 ovog \u269?lana moe biti u elektronskom obliku. \par\pard\s30\qj\sb60\sa60\widctlpar\fi-283\li283\lin283\ri0\rin0\slmult1\f3\fs22\b0\ulnone\i0\cf0\brdrbtw (4) Odredbe st. 1, 2 i 3 ovog \u269?lana primjenjuju se na opasan komunalni otpad kada ga za sakupljanje, preradu ili odstranjivanje preuzme privredno drutvo i preduzetnik koje ima dozvolu za obradu otpada u skladu sa ovim zakonom. \par\pard\s30\qj\sb60\sa60\widctlpar\fi-283\li283\lin283\ri0\rin0\slmult1\f3\fs22\b0\ulnone\i0\cf0\brdrbtw (5) Frakcije opasnog otpada koje se stvaraju u doma\u263?instvima odvojeno se sakupljaju u skladu sa lokalnim planom. \par\pard\s18\qc\sb200\sa200\widctlpar\fi0\li0\lin0\ri0\rin0\slmult1\f3\fs24\b\ulnone\i0\cf0\brdrbtw Odstranjivanje otpada \par\pard\s19\qc\sb200\sa60\widctlpar\fi0\li0\lin0\ri0\rin0\slmult1\f3\fs24\b\ulnone\i0\cf0\brdrbtw \u268?lan 24 \par\pard\s30\qj\sb60\sa60\widctlpar\fi-283\li283\lin283\ri0\rin0\slmult1\f3\fs22\b0\ulnone\i0\cf0\brdrbtw (1) Odstranjivanje otpada vri se na lokaciji koja je za tu namjenu odre\u273?ena prostorno planskim dokumentom, kao i u postrojenjima ili objektima koji ispunjavaju uslove utvr\u273?ene zakonom. \par\pard\s30\qj\sb60\sa60\widctlpar\fi-283\li283\lin283\ri0\rin0\slmult1\f3\fs22\b0\ulnone\i0\cf0\brdrbtw (2) Zabranjeno je odbacivanje i odlaganje otpada na neure\u273?enim odlagalitima. \par\pard\s30\qj\sb60\sa60\widctlpar\fi-283\li283\lin283\ri0\rin0\slmult1\f3\fs22\b0\ulnone\i0\cf0\brdrbtw (3) Zabranjeno je paljenje otpada na otvorenom prostoru i/ili u zatvorenom prostoru i/ili postrojenjima koja nemaju dozvolu iz \u269?lana 37 ovog zakona. \par\pard\s18\qc\sb200\sa200\widctlpar\fi0\li0\lin0\ri0\rin0\slmult1\f3\fs24\b\ulnone\i0\cf0\brdrbtw IV. PLANOVI I PROGRAMI UPRAVLJANJA OTPADOM \par\pard\s18\qc\sb200\sa200\widctlpar\fi0\li0\lin0\ri0\rin0\slmult1\f3\fs24\b\ulnone\i0\cf0\brdrbtw Vrste planova \par\pard\s19\qc\sb200\sa60\widctlpar\fi0\li0\lin0\ri0\rin0\slmult1\f3\fs24\b\ulnone\i0\cf0\brdrbtw \u268?lan 25 \par\pard\s30\qj\sb60\sa60\widctlpar\fi-283\li283\lin283\ri0\rin0\slmult1\f3\fs22\b0\ulnone\i0\cf0\brdrbtw (1) Upravljanje otpadom vri se u skladu sa dravnim planom upravljanja otpadom (u daljem tekstu: Dravni plan) i lokalnim planovima upravljanja komunalnim i neopasnim gra\u273?evinskim otpadom (u daljem tekstu: lokalni plan). \par\pard\s30\qj\sb60\sa60\widctlpar\fi-283\li283\lin283\ri0\rin0\slmult1\f3\fs22\b0\ulnone\i0\cf0\brdrbtw (2) Imalac otpada duan je da upravlja otpadom u skladu sa Dravnim planom i lokalnim planom. \par\pard\s18\qc\sb200\sa200\widctlpar\fi0\li0\lin0\ri0\rin0\slmult1\f3\fs24\b\ulnone\i0\cf0\brdrbtw Dravni plan \par\pard\s19\qc\sb200\sa60\widctlpar\fi0\li0\lin0\ri0\rin0\slmult1\f3\fs24\b\ulnone\i0\cf0\brdrbtw \u268?lan 26 \par\pard\s30\qj\sb60\sa60\widctlpar\fi-283\li283\lin283\ri0\rin0\slmult1\f3\fs22\b0\ulnone\i0\cf0\brdrbtw (1) Dravni plan je osnovni dokument kojim se odre\u273?uju dugoro\u269?ni ciljevi upravljanja otpadom i utvr\u273?uju uslovi za racionalno i odrivo upravljanje otpadom u Crnoj Gori. \par\pard\s30\qj\sb60\sa60\widctlpar\fi-283\li283\lin283\ri0\rin0\slmult1\f3\fs22\b0\ulnone\i0\cf0\brdrbtw (2) Dravnim planom daje se prikaz postoje\u263?eg stanja upravljanja otpadom, sa mjerama koje treba preduzeti da bi se obezbijedili najbolji uslovi za pripremu otpada za ponovnu upotrebu, recikliranje i druge postupke prerade i odstranjivanje, na na\u269?in prihvatljiv za zatitu ivotne sredine i zdravlje ljudi. \par\pard\s30\qj\sb60\sa60\widctlpar\fi-283\li283\lin283\ri0\rin0\slmult1\f3\fs22\b0\ulnone\i0\cf0\brdrbtw (3) Dravni plan naro\u269?ito sadri: \par\pard\s30\qj\sb60\sa60\widctlpar\fi-283\li567\lin567\ri0\rin0\slmult1\f3\fs22\b0\ulnone\i0\cf0\brdrbtw    1) vrstu, koli\u269?inu (masu) i porijeklo otpada proizvedenog na teritoriji Crne Gore i procjenu vrste i koli\u269?ine (mase) otpada koji \u263?e se proizvesti po godinama iz planskog perioda iz stava 5 ovog \u269?lana; \par\pard\s30\qj\sb60\sa60\widctlpar\fi-283\li567\lin567\ri0\rin0\slmult1\f3\fs22\b0\ulnone\i0\cf0\brdrbtw    2) procentualni iznos ponovne upotrebe i recikliranja cjelokupne koli\u269?ine (mase) otpada procijenjene po godinama, radi ostvarivanja procenata iz \u269?lana 21 ovog zakona, uklju\u269?uju\u263?i i na\u269?in uspostavljanja i podrke mree za ponovnu upotrebu i odvojeno sakupljanje i ekonomske instrumente; \par\pard\s30\qj\sb60\sa60\widctlpar\fi-283\li567\lin567\ri0\rin0\slmult1\f3\fs22\b0\ulnone\i0\cf0\brdrbtw    3) pregled postoje\u263?eg stanja i organizovanja poslova sakupljanja otpada i ve\u263?ih postrojenja za preradu i odstranjivanje, uklju\u269?uju\u263?i posebne postupke za opasan otpad i posebne vrste otpada; \par\pard\s30\qj\sb60\sa60\widctlpar\fi-283\li567\lin567\ri0\rin0\slmult1\f3\fs22\b0\ulnone\i0\cf0\brdrbtw    4) procjenu potrebe za uspostavljanje dodatnih organizacionih struktura za sakupljanje otpada, zatvaranje postoje\u263?ih postrojenja, uspostavljanje dodatnih kapaciteta za obradu otpada (potuju\u263?i princip blizine), kao i potrebna finansijska sredstva; \par\pard\s30\qj\sb60\sa60\widctlpar\fi-283\li567\lin567\ri0\rin0\slmult1\f3\fs22\b0\ulnone\i0\cf0\brdrbtw    5) optu politiku upravljanja otpadom, uklju\u269?uju\u263?i planirane tehnologije i metode upravljanja otpadom ili politiku za otpad za koji postoje specifi\u269?ni problemi u primjeni uobi\u269?ajenih postupaka upravljanja otpadom; \par\pard\s30\qj\sb60\sa60\widctlpar\fi-283\li567\lin567\ri0\rin0\slmult1\f3\fs22\b0\ulnone\i0\cf0\brdrbtw    6) organizacione aspekte upravljanja otpadom, uklju\u269?uju\u263?i podjelu poslova i odgovornosti izme\u273?u javnih i privatnih subjekata koji se bave upravljanjem otpadom; \par\pard\s30\qj\sb60\sa60\widctlpar\fi-283\li567\lin567\ri0\rin0\slmult1\f3\fs22\b0\ulnone\i0\cf0\brdrbtw    7) procjenu korisnosti i primjenljivosti upotrebe ekonomskih i drugih instrumenata u rjeavanju razli\u269?itih problema vezanih za otpad, uzimaju\u263?i u obzir potrebu da se odri nesmetano funkcionisanje trita; \par\pard\s30\qj\sb60\sa60\widctlpar\fi-283\li567\lin567\ri0\rin0\slmult1\f3\fs22\b0\ulnone\i0\cf0\brdrbtw    8) na\u269?in podizanja svijesti i pruanja informacija javnosti ili posebnim potroa\u269?kim grupama o upravljanju otpadom i na\u269?in sprovo\u273?enja kampanje; \par\pard\s30\qj\sb60\sa60\widctlpar\fi-283\li567\lin567\ri0\rin0\slmult1\f3\fs22\b0\ulnone\i0\cf0\brdrbtw    9) informacije o neure\u273?enim odlagalitima otpada i mjere za njihovu sanaciju ili rekultivaciju i na\u269?in sprje\u269?avanja daljeg odlaganja otpada na tim lokacijama; \par\pard\s30\qj\sb60\sa60\widctlpar\fi-283\li567\lin567\ri0\rin0\slmult1\f3\fs22\b0\ulnone\i0\cf0\brdrbtw    10) informacije o mjerama za postizanje ciljeva utvr\u273?enih programom odlaganja bioloki razgradivog otpada iz \u269?lana 27 ovog zakona; \par\pard\s30\qj\sb60\sa60\widctlpar\fi-283\li567\lin567\ri0\rin0\slmult1\f3\fs22\b0\ulnone\i0\cf0\brdrbtw    11) ocjenu funkcionisanja postoje\u263?ih sistema za sakupljanje otpada, mjere za poboljanje, navo\u273?enje odstupanja odobrenih u skladu sa \u269?lanom 20 stav 2 ovog zakona, kao i potrebe za novim sistemima sakupljanja; \par\pard\s30\qj\sb60\sa60\widctlpar\fi-283\li567\lin567\ri0\rin0\slmult1\f3\fs22\b0\ulnone\i0\cf0\brdrbtw    12) procjenu investicija i drugih finansijskih sredstava, uklju\u269?uju\u263?i i lokalni nivo, koje su potrebne za ispunjavanje mjera iz ta\u269?. 13 i 14 ovog stava; \par\pard\s30\qj\sb60\sa60\widctlpar\fi-283\li567\lin567\ri0\rin0\slmult1\f3\fs22\b0\ulnone\i0\cf0\brdrbtw    13) mjere za sprje\u269?avanje stvaranja otpadne ambalae i smanjenje uticaja otpadne ambalae na ivotnu sredinu i mjere proirene odgovornosti proizvo\u273?a\u269?a za smanjenje uticaja ambalanog otpada na ivotnu sredinu i podsticanje upotrebe povratne ambalae; \par\pard\s30\qj\sb60\sa60\widctlpar\fi-283\li567\lin567\ri0\rin0\slmult1\f3\fs22\b0\ulnone\i0\cf0\brdrbtw    14) mjere za uspostavljanje postrojenja za adekvatno upravljanje otpadom, potuju\u263?i princip blizine i visok nivo zatite ivotne sredine i zdravlja ljudi, odnosno objekata za odstranjivanje otpada i postrojenja za preradu mjeovitog komunalnog otpada sakupljenog iz doma\u263?instava, kao i otpada iz drugih izvora; \par\pard\s30\qj\sb60\sa60\widctlpar\fi-283\li567\lin567\ri0\rin0\slmult1\f3\fs22\b0\ulnone\i0\cf0\brdrbtw    15) mjere za sprje\u269?avanje nepropisnog odbacivanja otpada i mjere za \u269?i\u263?enje neure\u273?enih odlagalita; \par\pard\s30\qj\sb60\sa60\widctlpar\fi-283\li567\lin567\ri0\rin0\slmult1\f3\fs22\b0\ulnone\i0\cf0\brdrbtw    16) kvantitativne indikatore i ciljeve, koji se odnose na koli\u269?inu stvaranja otpada i njegovu obradu i na komunalni otpad koji se odlae ili energetski prera\u273?uje; \par\pard\s30\qj\sb60\sa60\widctlpar\fi-283\li567\lin567\ri0\rin0\slmult1\f3\fs22\b0\ulnone\i0\cf0\brdrbtw    17) akcioni plan i dinamiku finansiranja i izvore finansijskih sredstava potrebnih za realizaciju Dravnog plana; \par\pard\s30\qj\sb60\sa60\widctlpar\fi-283\li567\lin567\ri0\rin0\slmult1\f3\fs22\b0\ulnone\i0\cf0\brdrbtw    18) program odlaganja bioloki razgradivog otpada, program za sprje\u269?avanje nastanka otpada, planovi upravljanja medicinskim, veterinarskim i kanalizacionim muljem. \par\pard\s30\qj\sb60\sa60\widctlpar\fi-283\li283\lin283\ri0\rin0\slmult1\f3\fs22\b0\ulnone\i0\cf0\brdrbtw (4) Dravni plan odnosi se na otpad koji \u263?e biti otpremljen sa ili na teritoriji Crne Gore i za potrebe sprje\u269?avanja nepropisnog odbacivanja otpada i uskla\u273?en je sa programom mjera za zatitu morske sredine i obalnog podru\u269?ja u skladu sa zakonom kojim se ure\u273?uje zatita morske sredine i sa planom upravljanja vodama na vodnom podru\u269?ju rje\u269?nog sliva ili na njegovom dijelu u skladu sa zakonom kojim se ure\u273?uje upravljanje vodama. \par\pard\s30\qj\sb60\sa60\widctlpar\fi-283\li283\lin283\ri0\rin0\slmult1\f3\fs22\b0\ulnone\i0\cf0\brdrbtw (5) Ministarstvo obavjetava javnost o izradi nacrta Dravnog plana putem najmanje jednog elektronskog medija koji se emituje na teritoriji Crne Gore i tampanog medija koji se distribuira na teritoriji Crne Gore. \par\pard\s30\qj\sb60\sa60\widctlpar\fi-283\li283\lin283\ri0\rin0\slmult1\f3\fs22\b0\ulnone\i0\cf0\brdrbtw (6) Dravni plan, na predlog Ministarstva, donosi Vlada Crne Gore (u daljem tekstu: Vlada) za period do est godina. \par\pard\s30\qj\sb60\sa60\widctlpar\fi-283\li283\lin283\ri0\rin0\slmult1\f3\fs22\b0\ulnone\i0\cf0\brdrbtw (7) Dravni plan objavljuje se u "Slubenom listu Crne Gore". \par\pard\s18\qc\sb200\sa200\widctlpar\fi0\li0\lin0\ri0\rin0\slmult1\f3\fs24\b\ulnone\i0\cf0\brdrbtw Program odlaganja bioloki razgradivog otpada \par\pard\s19\qc\sb200\sa60\widctlpar\fi0\li0\lin0\ri0\rin0\slmult1\f3\fs24\b\ulnone\i0\cf0\brdrbtw \u268?lan 27 \par\pard\s30\qj\sb60\sa60\widctlpar\fi283\li0\lin0\ri0\rin0\slmult1\f3\fs22\b0\ulnone\i0\cf0\brdrbtw Programom odlaganja bioloki razgradivog otpada naro\u269?ito se utvr\u273?uju mjere za smanjenje koli\u269?ine bioloki razgradivog otpada koji se odlae, uklju\u269?uju\u263?i i mjere recikliranja, kompostiranja, proizvodnje biogasa i materijala i/ili energetske prerade, radi obezbje\u273?ivanja da koli\u269?ina bioloki razgradivog komunalnog otpada koji se odloe na deponiju, dostigne nivo od 35% od ukupne mase bioloko razgradivog otpada proizvedenog u 2010. godini u sljede\u263?im procentima i rokovima: \par\pard\s30\qj\sb60\sa60\widctlpar\fi-283\li567\lin567\ri0\rin0\slmult1\f3\fs22\b0\ulnone\i0\cf0\brdrbtw    1) 75% od ukupne mase bioloki razgradivog otpada proizvedenog u 2010. godini mora se dosti\u263?i najkasnije do 31. decembra 2025. godine; \par\pard\s30\qj\sb60\sa60\widctlpar\fi-283\li567\lin567\ri0\rin0\slmult1\f3\fs22\b0\ulnone\i0\cf0\brdrbtw    2) 50% od ukupne mase bioloki razgradivog otpada proizvedenog u 2010. godini mora se dosti\u263?i najkasnije do 31. decembra 2029. godine; \par\pard\s30\qj\sb60\sa60\widctlpar\fi-283\li567\lin567\ri0\rin0\slmult1\f3\fs22\b0\ulnone\i0\cf0\brdrbtw    3) 35% od ukupne mase bioloki razgradivog otpada proizvedenog u 2010. godini mora se dosti\u263?i najkasnije do 31. decembra 2033. godine. \par\pard\s18\qc\sb200\sa200\widctlpar\fi0\li0\lin0\ri0\rin0\slmult1\f3\fs24\b\ulnone\i0\cf0\brdrbtw Program za sprje\u269?avanje nastanka otpada \par\pard\s19\qc\sb200\sa60\widctlpar\fi0\li0\lin0\ri0\rin0\slmult1\f3\fs24\b\ulnone\i0\cf0\brdrbtw \u268?lan 28 \par\pard\s30\qj\sb60\sa60\widctlpar\fi-283\li283\lin283\ri0\rin0\slmult1\f3\fs22\b0\ulnone\i0\cf0\brdrbtw (1) Programom za sprje\u269?avanje nastanka otpada utvr\u273?uju se ciljevi i mjere za sprje\u269?avanje nastanka otpada, kao i indikatori za pra\u263?enje i procjenu napretka postignutog primjenom tih mjera. \par\pard\s30\qj\sb60\sa60\widctlpar\fi-283\li283\lin283\ri0\rin0\slmult1\f3\fs22\b0\ulnone\i0\cf0\brdrbtw (2) Program za sprje\u269?avanje nastanka otpada naro\u269?ito sadri i obuhvata mjere koje: \par\pard\s30\qj\sb60\sa60\widctlpar\fi-283\li567\lin567\ri0\rin0\slmult1\f3\fs22\b0\ulnone\i0\cf0\brdrbtw    1) promoviu i podravaju odrive modele proizvodnje i potronje; \par\pard\s30\qj\sb60\sa60\widctlpar\fi-283\li567\lin567\ri0\rin0\slmult1\f3\fs22\b0\ulnone\i0\cf0\brdrbtw    2) podsti\u269?u dizajn, proizvodnju i upotrebu proizvoda koji su reparabilni, viekratni i nadogradivi, u cilju efikasnog iskori\u263?avanja resursa; \par\pard\s30\qj\sb60\sa60\widctlpar\fi-283\li567\lin567\ri0\rin0\slmult1\f3\fs22\b0\ulnone\i0\cf0\brdrbtw    3) su usmjerene prema proizvodima koji sadre odre\u273?ene sirovine kako bi se sprije\u269?ilo da ovi materijali postanu otpad; \par\pard\s30\qj\sb60\sa60\widctlpar\fi-283\li567\lin567\ri0\rin0\slmult1\f3\fs22\b0\ulnone\i0\cf0\brdrbtw    4) podsti\u269?u ponovnu upotrebu proizvoda i uspostavljanje sistema za promovisanje aktivnosti popravke i ponovnog kori\u263?enja, naro\u269?ito za elektri\u269?nu i elektronsku opremu, tekstil i namjetaj, kao i za pakovanje i gra\u273?evinske materijale i proizvode; \par\pard\s30\qj\sb60\sa60\widctlpar\fi-283\li567\lin567\ri0\rin0\slmult1\f3\fs22\b0\ulnone\i0\cf0\brdrbtw    5) podsti\u269?u dostupnost rezervnih djelova, uputstava, tehni\u269?kih informacija ili drugih instrumenata, opreme ili softvera koji omogu\u263?avaju popravku i ponovnu upotrebu proizvoda bez ugroavanja njihovog kvaliteta i bezbjednosti, u skladu sa zakonima kojima se ure\u273?uju pitanja prava intelektualne svojine; \par\pard\s30\qj\sb60\sa60\widctlpar\fi-283\li567\lin567\ri0\rin0\slmult1\f3\fs22\b0\ulnone\i0\cf0\brdrbtw    6) smanjuju stvaranje otpada u procesima industrijske proizvodnje, ekstrakcije minerala, proizvodnje, izgradnje i ruenja objekata, uzimaju\u263?i u obzir najbolje raspoloive tehnike; \par\pard\s30\qj\sb60\sa60\widctlpar\fi-283\li567\lin567\ri0\rin0\slmult1\f3\fs22\b0\ulnone\i0\cf0\brdrbtw    7) smanjuju stvaranje otpada od hrane u primarnoj proizvodnji, preradi i proizvodnji, maloprodaji i drugoj distribuciji hrane, u restoranima, uslugama hrane, kao i u doma\u263?instvima, kao doprinos cilju odrivog razvoja Ujedinjenih nacija da se smanji za 50% svjetski otpad od hrane do 2030. godine; \par\pard\s30\qj\sb60\sa60\widctlpar\fi-283\li567\lin567\ri0\rin0\slmult1\f3\fs22\b0\ulnone\i0\cf0\brdrbtw    8) podsti\u269?u doniranje hrane i drugu redistribuciju za ljudsku potronju, davanje prioriteta ljudskoj upotrebi u odnosu nad hranom za ivotinje i preradom u proizvode od hrane; \par\pard\s30\qj\sb60\sa60\widctlpar\fi-283\li567\lin567\ri0\rin0\slmult1\f3\fs22\b0\ulnone\i0\cf0\brdrbtw    9) promoviu smanjenje sadraja opasnih materija u materijalima i proizvodima; \par\pard\s30\qj\sb60\sa60\widctlpar\fi-283\li567\lin567\ri0\rin0\slmult1\f3\fs22\b0\ulnone\i0\cf0\brdrbtw    10) smanjuju stvaranje otpada, naro\u269?ito otpada koji nije pogodan za pripremu za ponovno upotrebu ili recikliranje; \par\pard\s30\qj\sb60\sa60\widctlpar\fi-283\li567\lin567\ri0\rin0\slmult1\f3\fs22\b0\ulnone\i0\cf0\brdrbtw    11) identifikuju proizvode koji predstavljaju glavne izvore paljenja, naro\u269?ito u prirodnom i morskom okruenju i preduzimaju odgovaraju\u263?e mjere za sprje\u269?avanje i smanjenje neure\u273?enih odlagalita od takvih proizvoda; \par\pard\s30\qj\sb60\sa60\widctlpar\fi-283\li567\lin567\ri0\rin0\slmult1\f3\fs22\b0\ulnone\i0\cf0\brdrbtw    12) imaju za cilj da zaustave stvaranje otpada u moru kao doprinos cilju odrivog razvoja Ujedinjenih nacija kako bi sprije\u269?ili i zna\u269?ajno smanjili zaga\u273?enost svih vrsta morskih voda; \par\pard\s30\qj\sb60\sa60\widctlpar\fi-283\li567\lin567\ri0\rin0\slmult1\f3\fs22\b0\ulnone\i0\cf0\brdrbtw    13) razvijaju i podravaju informativne kampanje za podizanje svijesti o sprje\u269?avanju nastanka i odlaganju otpada. \par\pard\s30\qj\sb60\sa60\widctlpar\fi-283\li283\lin283\ri0\rin0\slmult1\f3\fs22\b0\ulnone\i0\cf0\brdrbtw (3) Metodologiju i zahtjeve u pogledu kvaliteta za mjerenje stvaranja otpada od hrane propisuje Ministarstvo. \par\pard\s18\qc\sb200\sa200\widctlpar\fi0\li0\lin0\ri0\rin0\slmult1\f3\fs24\b\ulnone\i0\cf0\brdrbtw Planovi upravljanja medicinskim, veterinarskim i kanalizacionim muljem \par\pard\s19\qc\sb200\sa60\widctlpar\fi0\li0\lin0\ri0\rin0\slmult1\f3\fs24\b\ulnone\i0\cf0\brdrbtw \u268?lan 29 \par\pard\s30\qj\sb60\sa60\widctlpar\fi-283\li283\lin283\ri0\rin0\slmult1\f3\fs22\b0\ulnone\i0\cf0\brdrbtw (1) Ministarstvo je duno da u postupku pripreme plana upravljanja medicinskim otpadom pribavi saglasnost organa dravne uprave nadlenog za poslove zdravlja, a na plan upravljanja veterinarskim otpadom saglasnost organa dravne uprave nadlenog za poslove veterinarstva. \par\pard\s30\qj\sb60\sa60\widctlpar\fi-283\li283\lin283\ri0\rin0\slmult1\f3\fs22\b0\ulnone\i0\cf0\brdrbtw (2) Plan upravljanja medicinskim, veterinarskim i kanalizacionim muljem naro\u269?ito sadri: \par\pard\s30\qj\sb60\sa60\widctlpar\fi-283\li567\lin567\ri0\rin0\slmult1\f3\fs22\b0\ulnone\i0\cf0\brdrbtw    1) proizvedenu i o\u269?ekivanu vrstu, koli\u269?inu (masu) i porijeklo medicinskog i veterinarskog otpada na teritoriji Crne Gore, odnosno kanalizacinog mulja na teritoriji jedinice lokalne samouprave; \par\pard\s30\qj\sb60\sa60\widctlpar\fi-283\li567\lin567\ri0\rin0\slmult1\f3\fs22\b0\ulnone\i0\cf0\brdrbtw    2) pregled postoje\u263?eg stanja i organizovanja poslova sakupljanja medicinskog i veterinarskog otpada, odnosno kanalizacionog mulja i postrojenja za preradu i odstranjivanje, uklju\u269?uju\u263?i posebne postupke za medicinski i veterinarski otpad, odnosno kanalizacioni mulj; \par\pard\s30\qj\sb60\sa60\widctlpar\fi-283\li567\lin567\ri0\rin0\slmult1\f3\fs22\b0\ulnone\i0\cf0\brdrbtw    3) politiku upravljanja medicinskim, odnosno veterinarskim otpadom, odnosno kanalizacionim muljem, uklju\u269?uju\u263?i planirane tehnologije i metode upravljanja medicinskim, odnosno veterinarskim otpadom, odnosno kanalizacionim muljem ili politike za medicinski, odnosno veterinarski otpad, odnosno kanalizacioni mulj za koje postoje specifi\u269?ni problemi u primjeni uobi\u269?ajenih postupaka upravljanja medicinskim, veterinarskim otpadom i kanalizacionim muljem; \par\pard\s30\qj\sb60\sa60\widctlpar\fi-283\li567\lin567\ri0\rin0\slmult1\f3\fs22\b0\ulnone\i0\cf0\brdrbtw    4) procjenu potrebe za uspostavljanje dodatnih organizacionih struktura za sakupljanje medicinskog, odnosno veterinarskog otpada, odnosno kanalizacionog mulja, zatvaranje postoje\u263?ih postrojenja potrebnih u postupcima upravljanja otpadom, za uspostavljanje dodatnih kapaciteta za obradu medicinskog, odnosno veterinarskog otpada, odnosno kanalizacionog mulja u skladu sa principom blizine, kao i potrebna finansijska sredstva; \par\pard\s30\qj\sb60\sa60\widctlpar\fi-283\li567\lin567\ri0\rin0\slmult1\f3\fs22\b0\ulnone\i0\cf0\brdrbtw    5) kriterijume za odre\u273?ivanje lokacije i kapaciteta budu\u263?ih postrojenja za odstranjivanje medicinskog i veterinarskog otpada i kanalizacionog mulja i/ili postrojenja za preradu; \par\pard\s30\qj\sb60\sa60\widctlpar\fi-283\li567\lin567\ri0\rin0\slmult1\f3\fs22\b0\ulnone\i0\cf0\brdrbtw    6) akcioni plan i dinamiku finansiranja i izvore finansijskih sredstava potrebnih za realizaciju ovih planova. \par\pard\s30\qj\sb60\sa60\widctlpar\fi-283\li283\lin283\ri0\rin0\slmult1\f3\fs22\b0\ulnone\i0\cf0\brdrbtw (3) Organ dravne uprave nadlean za poslove zdravlja obezbje\u273?uje uslove i stara se o sprovo\u273?enju plana upravljanja medicinskim otpadom. \par\pard\s30\qj\sb60\sa60\widctlpar\fi-283\li283\lin283\ri0\rin0\slmult1\f3\fs22\b0\ulnone\i0\cf0\brdrbtw (4) Organ dravne uprave nadlean za poslove veterinarstva obezbje\u273?uje uslove i stara se o sprovo\u273?enju plana upravljanja veterinarskim otpadom. \par\pard\s30\qj\sb60\sa60\widctlpar\fi-283\li283\lin283\ri0\rin0\slmult1\f3\fs22\b0\ulnone\i0\cf0\brdrbtw (5) Ministarstvo obezbje\u273?uje uslove i stara se o sprovo\u273?enju plana upravljanja kanalizacionim muljem. \par\pard\s18\qc\sb200\sa200\widctlpar\fi0\li0\lin0\ri0\rin0\slmult1\f3\fs24\b\ulnone\i0\cf0\brdrbtw Lokalni plan \par\pard\s19\qc\sb200\sa60\widctlpar\fi0\li0\lin0\ri0\rin0\slmult1\f3\fs24\b\ulnone\i0\cf0\brdrbtw \u268?lan 30 \par\pard\s30\qj\sb60\sa60\widctlpar\fi-283\li283\lin283\ri0\rin0\slmult1\f3\fs22\b0\ulnone\i0\cf0\brdrbtw (1) Lokalni plan donosi skuptina Glavnog grada, Prijestonice i optine (u daljem tekstu: jedinica lokalne samouprave), na period na koji je donijet Dravni plan. \par\pard\s30\qj\sb60\sa60\widctlpar\fi-283\li283\lin283\ri0\rin0\slmult1\f3\fs22\b0\ulnone\i0\cf0\brdrbtw (2) Lokalni plan mora biti usaglaen sa Dravnim planom. \par\pard\s30\qj\sb60\sa60\widctlpar\fi-283\li283\lin283\ri0\rin0\slmult1\f3\fs22\b0\ulnone\i0\cf0\brdrbtw (3) Lokalni plan se, prije donoenja na skuptini jedinice lokalne samouprave radi ocjene usaglaenosti sa Dravnim planom, dostavlja na saglasnost Ministarstvu. \par\pard\s30\qj\sb60\sa60\widctlpar\fi-283\li283\lin283\ri0\rin0\slmult1\f3\fs22\b0\ulnone\i0\cf0\brdrbtw (4) Lokalni plan naro\u269?ito sadri: \par\pard\s30\qj\sb60\sa60\widctlpar\fi-283\li567\lin567\ri0\rin0\slmult1\f3\fs22\b0\ulnone\i0\cf0\brdrbtw    1) vrstu, koli\u269?inu (masu) i porijeklo komunalnog otpada proizvedenog na teritoriji jedinice lokalne samouprave i procjenu vrste i koli\u269?ine (mase) komunalnog otpada koji \u263?e se proizvesti po godinama iz planskog perioda iz stava 1 ovog \u269?lana i njegovo porijeklo; \par\pard\s30\qj\sb60\sa60\widctlpar\fi-283\li567\lin567\ri0\rin0\slmult1\f3\fs22\b0\ulnone\i0\cf0\brdrbtw    2) lokacije postoje\u263?ih postrojenja i objekata za obradu komunalnog otpada, odnosno za jedinice lokalne samouprave koje nemaju izgra\u273?enu deponiju, u skladu sa zakonom, lokacije i rok na kojima \u263?e privremeno skladiti komunalni otpad iz \u269?lana 94 ovog zakona; \par\pard\s30\qj\sb60\sa60\widctlpar\fi-283\li567\lin567\ri0\rin0\slmult1\f3\fs22\b0\ulnone\i0\cf0\brdrbtw    3) informacije o neure\u273?enim odlagalitima otpada i mjere za njihovu sanaciju ili rekultivaciju i na\u269?in sprje\u269?avanja daljeg odlaganja otpada na tim lokacijama, kao i sanaciju i rekultivaciju privremenog skladita komunalnog otpada iz \u269?lana 95 ovog zakona; \par\pard\s30\qj\sb60\sa60\widctlpar\fi-283\li567\lin567\ri0\rin0\slmult1\f3\fs22\b0\ulnone\i0\cf0\brdrbtw    4) lokacije postoje\u263?ih postrojenja za preradu neopasnog gra\u273?evinskog otpada i objekata za odstranjivanje neopasnog gra\u273?evinskog otpada i/ili deponije za inertni otpad, odnosno za jedinice lokalne samouprave koje nemaju izgra\u273?ena postrojenja za preradu gra\u273?evinskog otpada i objekte za odstranjivanje neopasnog gra\u273?evinskog otpada i/ili deponiju za inertni otpad u skladu sa zakonom, lokaciju i rok za privremeno skladitenje neopasnog gra\u273?evinskog otpada u skladu sa \u269?lanom 94 ovog zakona; \par\pard\s30\qj\sb60\sa60\widctlpar\fi-283\li567\lin567\ri0\rin0\slmult1\f3\fs22\b0\ulnone\i0\cf0\brdrbtw    5) na\u269?in organizovanja i obavljanja poslova upravljanja otpadom sa dijela teritorije jedinice lokalne samouprave koje je zati\u263?eno podru\u269?je ili podru\u269?je morskog dobra; \par\pard\s30\qj\sb60\sa60\widctlpar\fi-283\li567\lin567\ri0\rin0\slmult1\f3\fs22\b0\ulnone\i0\cf0\brdrbtw    6) na\u269?in i program odvojenog sakupljanja i transporta komunalnog i gra\u273?evinskog otpada iz doma\u263?instava i od proizvo\u273?a\u269?a koji ne podlijeu obavezi donoenja plana upravljanja otpadom, uklju\u269?uju\u263?i i kabasti i drugi komunalni i gra\u273?evinski otpad koji nije mogu\u263?e odloiti na mjestima predvi\u273?enim za odlaganje komunalnog i gra\u273?evinskog otpada; \par\pard\s30\qj\sb60\sa60\widctlpar\fi-283\li567\lin567\ri0\rin0\slmult1\f3\fs22\b0\ulnone\i0\cf0\brdrbtw    7) opis aktivnosti koje se odvijaju u okviru reciklanih dvorita i transfer stanica i reciklanih centara u cilju privremenog skladitenja komunalnog otpada, odnosno prerade; \par\pard\s30\qj\sb60\sa60\widctlpar\fi-283\li567\lin567\ri0\rin0\slmult1\f3\fs22\b0\ulnone\i0\cf0\brdrbtw    8) mjere za sprje\u269?avanje nastajanja ili smanjenje koli\u269?ina komunalnog otpada i negativnih uticaja na ivotnu sredinu i zdravlje ljudi, obezbje\u273?ivanje pravilnog upravljanja komunalnim otpadom; \par\pard\s30\qj\sb60\sa60\widctlpar\fi-283\li567\lin567\ri0\rin0\slmult1\f3\fs22\b0\ulnone\i0\cf0\brdrbtw    9) na\u269?in odvojenog sakupljanja, na\u269?in obrade i mjere za smanjenje koli\u269?ina bioloki razgradivog otpada sadranog u komunalnom otpadu koji se odlae na deponijama; \par\pard\s30\qj\sb60\sa60\widctlpar\fi-283\li567\lin567\ri0\rin0\slmult1\f3\fs22\b0\ulnone\i0\cf0\brdrbtw    10) na\u269?in odvojenog sakupljanja frakcija opasnog otpada koje se stvaraju u doma\u263?instvima; \par\pard\s30\qj\sb60\sa60\widctlpar\fi-283\li567\lin567\ri0\rin0\slmult1\f3\fs22\b0\ulnone\i0\cf0\brdrbtw    11) dinamiku realizacije odabranih na\u269?ina i postupaka upravljanja komunalnim otpadom i neopasnim gra\u273?evinskim otpadom; \par\pard\s30\qj\sb60\sa60\widctlpar\fi-283\li567\lin567\ri0\rin0\slmult1\f3\fs22\b0\ulnone\i0\cf0\brdrbtw    12) na\u269?in upravljanja kanalizacionim muljem u skladu sa \u269?lanom 29 ovog zakona; \par\pard\s30\qj\sb60\sa60\widctlpar\fi-283\li567\lin567\ri0\rin0\slmult1\f3\fs22\b0\ulnone\i0\cf0\brdrbtw    13) akcioni plan i dinamiku finansiranja i izvore finansijskih sredstava za realizaciju lokalnog plana; \par\pard\s30\qj\sb60\sa60\widctlpar\fi-283\li567\lin567\ri0\rin0\slmult1\f3\fs22\b0\ulnone\i0\cf0\brdrbtw    14) na\u269?in ja\u269?anja svijesti o pravilnom postupanju sa komunalnim otpadom. \par\pard\s30\qj\sb60\sa60\widctlpar\fi-283\li283\lin283\ri0\rin0\slmult1\f3\fs22\b0\ulnone\i0\cf0\brdrbtw (5) Nadleni organ lokalne uprave obavjetava javnost o izradi nacrta lokalnog plana putem najmanje jednog elektronskog medija koji se emituje na teritoriji jedinice lokalne samouprave i tampanog medija koji se distribuira na teritoriji Crne Gore. \par\pard\s30\qj\sb60\sa60\widctlpar\fi-283\li283\lin283\ri0\rin0\slmult1\f3\fs22\b0\ulnone\i0\cf0\brdrbtw (6) Nacrt lokalnog plana jedinica lokalne samouprave na \u269?ijoj teritoriji se jednim dijelom nalaze zati\u263?ena podru\u269?ja ili podru\u269?je morskog dobra dostavlja na miljenje pravnom licu koje upravlja tim podru\u269?jem. \par\pard\s30\qj\sb60\sa60\widctlpar\fi-283\li283\lin283\ri0\rin0\slmult1\f3\fs22\b0\ulnone\i0\cf0\brdrbtw (7) Miljenje iz stava 6 ovog \u269?lana daje se u roku od 15 dana od dana prijema nacrta lokalnog plana. \par\pard\s30\qj\sb60\sa60\widctlpar\fi-283\li283\lin283\ri0\rin0\slmult1\f3\fs22\b0\ulnone\i0\cf0\brdrbtw (8) Za sprovo\u273?enje lokalnog plana odgovoran je gradona\u269?elnik odnosno predsjednik jedinice lokalne samouprave. \par\pard\s18\qc\sb200\sa200\widctlpar\fi0\li0\lin0\ri0\rin0\slmult1\f3\fs24\b\ulnone\i0\cf0\brdrbtw Zajedni\u269?ko upravljanje komunalnim i neopasnim gra\u273?evinskim otpadom \par\pard\s19\qc\sb200\sa60\widctlpar\fi0\li0\lin0\ri0\rin0\slmult1\f3\fs24\b\ulnone\i0\cf0\brdrbtw \u268?lan 31 \par\pard\s30\qj\sb60\sa60\widctlpar\fi283\li0\lin0\ri0\rin0\slmult1\f3\fs22\b0\ulnone\i0\cf0\brdrbtw Dvije ili vie jedinica lokalne samouprave mogu zajedni\u269?ki obezbijediti upravljanje komunalnim i neopasnim gra\u273?evinskim otpadom, u skladu sa zakonom kojim se ure\u273?uje komunalna djelatnost. \par\pard\s18\qc\sb200\sa200\widctlpar\fi0\li0\lin0\ri0\rin0\slmult1\f3\fs24\b\ulnone\i0\cf0\brdrbtw Izvjetavanje o sprovo\u273?enju planova \par\pard\s19\qc\sb200\sa60\widctlpar\fi0\li0\lin0\ri0\rin0\slmult1\f3\fs24\b\ulnone\i0\cf0\brdrbtw \u268?lan 32 \par\pard\s30\qj\sb60\sa60\widctlpar\fi-283\li283\lin283\ri0\rin0\slmult1\f3\fs22\b0\ulnone\i0\cf0\brdrbtw (1) Ministarstvo sa\u269?injava i podnosi godinji izvjetaj o sprovo\u273?enju Dravnog plana Vladi do 30. juna teku\u263?e za prethodnu godinu. \par\pard\s30\qj\sb60\sa60\widctlpar\fi-283\li283\lin283\ri0\rin0\slmult1\f3\fs22\b0\ulnone\i0\cf0\brdrbtw (2) Sastavni dio izvjetaja iz stava 1 ovog \u269?lana su izvjetaji o sprovo\u273?enju plana iz \u269?lana 29 ovog zakona. \par\pard\s30\qj\sb60\sa60\widctlpar\fi-283\li283\lin283\ri0\rin0\slmult1\f3\fs22\b0\ulnone\i0\cf0\brdrbtw (3) Izvjetaj o sprovo\u273?enju plana upravljanja medicinskim otpadom priprema organ dravne uprave nadlean za poslove zdravlja, a izvjetaj za sprovo\u273?enje plana upravljanja veterinarskim otpadom organ dravne uprave nadlean za veterinarstvo i dostavlja Ministarstvu najkasnije do 31. marta teku\u263?e za prethodnu godinu. \par\pard\s30\qj\sb60\sa60\widctlpar\fi-283\li283\lin283\ri0\rin0\slmult1\f3\fs22\b0\ulnone\i0\cf0\brdrbtw (4) Godinji izvjetaj o sprovo\u273?enju lokalnog plana razmatra i usvaja skuptina jedinice lokalne samouprave najkasnije do 31. marta teku\u263?e za prethodnu godinu. \par\pard\s30\qj\sb60\sa60\widctlpar\fi-283\li283\lin283\ri0\rin0\slmult1\f3\fs22\b0\ulnone\i0\cf0\brdrbtw (5) Godinji izvjetaj o sprovo\u273?enju lokalnog plana nadleni organ jedinice lokalne samouprave duan je da dostavi u elektronskoj i pisanoj formi Ministarstvu i Agenciji, najkasnije do 15. aprila teku\u263?e za prethodnu godinu. \par\pard\s30\qj\sb60\sa60\widctlpar\fi-283\li283\lin283\ri0\rin0\slmult1\f3\fs22\b0\ulnone\i0\cf0\brdrbtw (6) Sadraj izvjetaja iz st. 1 i 2 ovog \u269?lana i na\u269?in njihovog dostavljanja propisuje Ministarstvo. \par\pard\s18\qc\sb200\sa200\widctlpar\fi0\li0\lin0\ri0\rin0\slmult1\f3\fs24\b\ulnone\i0\cf0\brdrbtw Plan upravljanja otpadom proizvo\u273?a\u269?a otpada \par\pard\s19\qc\sb200\sa60\widctlpar\fi0\li0\lin0\ri0\rin0\slmult1\f3\fs24\b\ulnone\i0\cf0\brdrbtw \u268?lan 33 \par\pard\s30\qj\sb60\sa60\widctlpar\fi-283\li283\lin283\ri0\rin0\slmult1\f3\fs22\b0\ulnone\i0\cf0\brdrbtw (1) Proizvo\u273?a\u269? otpada koji na godinjem nivou proizvodi vie od 200 kg opasnog otpada ili vie od 20 t neopasnog otpada duan je da sa\u269?ini plan upravljanja otpadom u skladu sa ovim zakonom. \par\pard\s30\qj\sb60\sa60\widctlpar\fi-283\li283\lin283\ri0\rin0\slmult1\f3\fs22\b0\ulnone\i0\cf0\brdrbtw (2) Odredba stava 1 ovog \u269?lana ne primjenjuje se na komunalni i neopasni gra\u273?evinski otpad. \par\pard\s18\qc\sb200\sa200\widctlpar\fi0\li0\lin0\ri0\rin0\slmult1\f3\fs24\b\ulnone\i0\cf0\brdrbtw Sadraj plana upravljanja otpadom proizvo\u273?a\u269?a otpada \par\pard\s19\qc\sb200\sa60\widctlpar\fi0\li0\lin0\ri0\rin0\slmult1\f3\fs24\b\ulnone\i0\cf0\brdrbtw \u268?lan 34 \par\pard\s30\qj\sb60\sa60\widctlpar\fi-283\li283\lin283\ri0\rin0\slmult1\f3\fs22\b0\ulnone\i0\cf0\brdrbtw (1) Plan iz \u269?lana 33 ovog zakona sadri podatke o: \par\pard\s30\qj\sb60\sa60\widctlpar\fi-283\li567\lin567\ri0\rin0\slmult1\f3\fs22\b0\ulnone\i0\cf0\brdrbtw    - vrsti, koli\u269?ini i mjestu nastanka pojedinih vrsta otpada na godinjem nivou, u skladu sa katalogom otpada; \par\pard\s30\qj\sb60\sa60\widctlpar\fi-283\li567\lin567\ri0\rin0\slmult1\f3\fs22\b0\ulnone\i0\cf0\brdrbtw    - periodu tokom kojeg \u263?e se obavljati postupak ili aktivnosti koje kao rezultat imaju proizvodnju otpada; \par\pard\s30\qj\sb60\sa60\widctlpar\fi-283\li567\lin567\ri0\rin0\slmult1\f3\fs22\b0\ulnone\i0\cf0\brdrbtw    - mjerama za sprje\u269?avanje proizvodnje otpada ili smanjenje koli\u269?ina otpada i njegovog negativnog uticaja na ivotnu sredinu; \par\pard\s30\qj\sb60\sa60\widctlpar\fi-283\li567\lin567\ri0\rin0\slmult1\f3\fs22\b0\ulnone\i0\cf0\brdrbtw    - na\u269?inu upravljanja otpadom, koji naro\u269?ito obuhvata sakupljanje, privremeno skladitenje (lokacija), transport i obradu otpada. \par\pard\s30\qj\sb60\sa60\widctlpar\fi-283\li283\lin283\ri0\rin0\slmult1\f3\fs22\b0\ulnone\i0\cf0\brdrbtw (2) Proizvo\u273?a\u269? otpada duan je da u plan iz stava 1 ovog \u269?lana unese promjene podataka u roku od 30 dana od dana nastanka te promjene. \par\pard\s30\qj\sb60\sa60\widctlpar\fi-283\li283\lin283\ri0\rin0\slmult1\f3\fs22\b0\ulnone\i0\cf0\brdrbtw (3) Blii sadraj i na\u269?in sa\u269?injavanja plana iz stava 1 ovog \u269?lana propisuje Ministarstvo. \par\pard\s18\qc\sb200\sa200\widctlpar\fi0\li0\lin0\ri0\rin0\slmult1\f3\fs24\b\ulnone\i0\cf0\brdrbtw Saglasnost na plan upravljanja otpadom proizvo\u273?a\u269?a otpada \par\pard\s19\qc\sb200\sa60\widctlpar\fi0\li0\lin0\ri0\rin0\slmult1\f3\fs24\b\ulnone\i0\cf0\brdrbtw \u268?lan 35 \par\pard\s30\qj\sb60\sa60\widctlpar\fi-283\li283\lin283\ri0\rin0\slmult1\f3\fs22\b0\ulnone\i0\cf0\brdrbtw (1) Saglasnost na plan upravljanja opasnim otpadom za koli\u269?ine koje su na godinjem nivou ve\u263?e od 200 kg i na plan upravljanja neopasnim otpadom za koli\u269?ine koje su na godinjem nivou ve\u263?e od 20 t daje Agencija, u roku od 30 dana od dana podnoenja plana upravljanja otpadom proizvo\u273?a\u269?a otpada. \par\pard\s30\qj\sb60\sa60\widctlpar\fi-283\li283\lin283\ri0\rin0\slmult1\f3\fs22\b0\ulnone\i0\cf0\brdrbtw (2) Proizvo\u273?a\u269? otpada duan je da plan iz stava 1 ovog \u269?lana dostavi Agenciji na saglasnost, u roku od 30 dana prije po\u269?etka postupka ili aktivnosti u toku koje nastaje otpad. \par\pard\s30\qj\sb60\sa60\widctlpar\fi-283\li283\lin283\ri0\rin0\slmult1\f3\fs22\b0\ulnone\i0\cf0\brdrbtw (3) Plan iz stava 1 ovog \u269?lana Agencija prije davanja saglasnosti dostavlja na miljenje nadlenom organu jedinice lokalne uprave na \u269?ijoj se teritoriji otpad proizvodi i nadlenom organu jedinice lokalne uprave na \u269?ijoj teritoriji se odlae otpad. \par\pard\s30\qj\sb60\sa60\widctlpar\fi-283\li283\lin283\ri0\rin0\slmult1\f3\fs22\b0\ulnone\i0\cf0\brdrbtw (4) Miljenje iz stava 3 ovog \u269?lana daje se u roku od 15 dana od dana prijema plana iz stava 1 ovog \u269?lana. \par\pard\s30\qj\sb60\sa60\widctlpar\fi-283\li283\lin283\ri0\rin0\slmult1\f3\fs22\b0\ulnone\i0\cf0\brdrbtw (5) Aktom o davanju saglasnosti na plan iz \u269?lana 33 stav 1 ovog zakona naro\u269?ito se utvr\u273?uje: \par\pard\s30\qj\sb60\sa60\widctlpar\fi-283\li567\lin567\ri0\rin0\slmult1\f3\fs22\b0\ulnone\i0\cf0\brdrbtw    - najve\u263?a koli\u269?ina pojedinih vrsta otpada u skladu sa katalogom otpada koja se planira proizvesti u toku jedne godine; \par\pard\s30\qj\sb60\sa60\widctlpar\fi-283\li567\lin567\ri0\rin0\slmult1\f3\fs22\b0\ulnone\i0\cf0\brdrbtw    - na\u269?in upravljanja otpadom, koji obuhvata sakupljanje, privremeno skladitenje \par\pard\s30\qj\sb60\sa60\widctlpar\fi-283\li567\lin567\ri0\rin0\slmult1\f3\fs22\b0\ulnone\i0\cf0\brdrbtw    - (lokacija), transport i obradu otpada. \par\pard\s30\qj\sb60\sa60\widctlpar\fi-283\li283\lin283\ri0\rin0\slmult1\f3\fs22\b0\ulnone\i0\cf0\brdrbtw (6) Agencija ne\u263?e izdati saglasnost na plan iz stava 1 ovog \u269?lana, ako: \par\pard\s30\qj\sb60\sa60\widctlpar\fi-283\li567\lin567\ri0\rin0\slmult1\f3\fs22\b0\ulnone\i0\cf0\brdrbtw    - predloeni plan upravljanja otpadom nije sa\u269?injen u skladu sa \u269?lanom 34 ovog zakona; \par\pard\s30\qj\sb60\sa60\widctlpar\fi-283\li567\lin567\ri0\rin0\slmult1\f3\fs22\b0\ulnone\i0\cf0\brdrbtw    - predloeni na\u269?in upravljanja otpadom moe ugroziti ivotnu sredinu i zdravlje ljudi; \par\pard\s30\qj\sb60\sa60\widctlpar\fi-283\li567\lin567\ri0\rin0\slmult1\f3\fs22\b0\ulnone\i0\cf0\brdrbtw    - predloeni na\u269?in upravljanja otpadom nije u skladu sa Dravnim planom. \par\pard\s30\qj\sb60\sa60\widctlpar\fi-283\li283\lin283\ri0\rin0\slmult1\f3\fs22\b0\ulnone\i0\cf0\brdrbtw (7) Primjerak plana iz stava 1 ovog \u269?lana Agencija, nakon davanja saglasnosti, dostavlja ekolokoj inspekciji. \par\pard\s18\qc\sb200\sa200\widctlpar\fi0\li0\lin0\ri0\rin0\slmult1\f3\fs24\b\ulnone\i0\cf0\brdrbtw Davanje saglasnosti u slu\u269?aju promjena plana upravljanja otpadom \par\pard\s19\qc\sb200\sa60\widctlpar\fi0\li0\lin0\ri0\rin0\slmult1\f3\fs24\b\ulnone\i0\cf0\brdrbtw \u268?lan 36 \par\pard\s30\qj\sb60\sa60\widctlpar\fi-283\li283\lin283\ri0\rin0\slmult1\f3\fs22\b0\ulnone\i0\cf0\brdrbtw (1) Ako do\u273?e do promjene u koli\u269?ini ili u na\u269?inu upravljanja otpadom, proizvo\u273?a\u269? otpada duan je da obavijesti Agenciju radi dobijanja nove saglasnosti, na plan upravljanja otpadom proizvo\u273?a\u269?a otpada, u roku od tri mjeseca od dana nastanka promjene. \par\pard\s30\qj\sb60\sa60\widctlpar\fi-283\li283\lin283\ri0\rin0\slmult1\f3\fs22\b0\ulnone\i0\cf0\brdrbtw (2) Promjena u koli\u269?ini otpada je bitna promjena ako se koli\u269?ina otpada na godinjem nivou pove\u263?a za vie od 200 kg opasnog otpada ili za vie od 20 t neopasnog otpada. \par\pard\s18\qc\sb200\sa200\widctlpar\fi0\li0\lin0\ri0\rin0\slmult1\f3\fs24\b\ulnone\i0\cf0\brdrbtw V. DOZVOLE I REGISTRI \par\pard\s18\qc\sb200\sa200\widctlpar\fi0\li0\lin0\ri0\rin0\slmult1\f3\fs24\b\ulnone\i0\cf0\brdrbtw Dozvola za preradu i/ili odstranjivanje otpada \par\pard\s19\qc\sb200\sa60\widctlpar\fi0\li0\lin0\ri0\rin0\slmult1\f3\fs24\b\ulnone\i0\cf0\brdrbtw \u268?lan 37 \par\pard\s30\qj\sb60\sa60\widctlpar\fi-283\li283\lin283\ri0\rin0\slmult1\f3\fs22\b0\ulnone\i0\cf0\brdrbtw (1) Preradu i/ili odstranjivanje otpada moe da vri privredno drutvo ili preduzetnik ako ima odgovaraju\u263?u opremu, sredstva, postrojenje za obradu otpada (stacionarno ili mobilno) i odgovaraju\u263?i kadar, na osnovu rjeenja o izdavanju dozvole za preradu i/ili odstranjivanje otpada. \par\pard\s30\qj\sb60\sa60\widctlpar\fi-283\li283\lin283\ri0\rin0\slmult1\f3\fs22\b0\ulnone\i0\cf0\brdrbtw (2) Privredno drutvo i preduzetnik iz stava 1 ovog \u269?lana duno je da prilikom preuzimanja otpada od fizi\u269?kog lica pribavi podatke iz li\u269?ne karte ili drugog dokumenta kojim se dokazuje identitet tog lica kao i dokaz o porijeklu otpada ili izjavu o posjedovanju otpada. \par\pard\s30\qj\sb60\sa60\widctlpar\fi-283\li283\lin283\ri0\rin0\slmult1\f3\fs22\b0\ulnone\i0\cf0\brdrbtw (3) Privredno drutvo i preduzetnik iz stava 1 ovog \u269?lana duno je da imaocu otpada od koga preuzima otpad izda potvrdu o koli\u269?ini preuzetog otpada, ispunjavanjem formulara o transportu otpada iz \u269?lana 52 ovog zakona. \par\pard\s30\qj\sb60\sa60\widctlpar\fi-283\li283\lin283\ri0\rin0\slmult1\f3\fs22\b0\ulnone\i0\cf0\brdrbtw (4) Privredno drutvo ili preduzetnik vri preradu i/ili odstranjivanje otpada u postrojenju, odnosno objektu za obradu otpada na osnovu integrisane dozvole u skladu sa zakonom kojim se ure\u273?uju industrijske emisije. \par\pard\s30\qj\sb60\sa60\widctlpar\fi-283\li283\lin283\ri0\rin0\slmult1\f3\fs22\b0\ulnone\i0\cf0\brdrbtw (5) Postupak prerade i/ili odstranjivanje otpada se vri u skladu sa Dravnim planom i lokalnim planom. \par\pard\s30\qj\sb60\sa60\widctlpar\fi-283\li283\lin283\ri0\rin0\slmult1\f3\fs22\b0\ulnone\i0\cf0\brdrbtw (6) Ispunjenost uslova za obavljanje djelatnosti prerade i/ili odstranjivanja otpada utvr\u273?uje Agencija neposrednim izlaskom stru\u269?ne Komisije i nakon utvr\u273?ivanja stvarnog stanja izdaje dozvolu iz stava 1 ovog \u269?lana. \par\pard\s30\qj\sb60\sa60\widctlpar\fi-283\li283\lin283\ri0\rin0\slmult1\f3\fs22\b0\ulnone\i0\cf0\brdrbtw (7) Dozvola iz stava 1 ovog \u269?lana izdaje se na period do pet godina. \par\pard\s30\qj\sb60\sa60\widctlpar\fi-283\li283\lin283\ri0\rin0\slmult1\f3\fs22\b0\ulnone\i0\cf0\brdrbtw (8) Dozvola iz stava 1 ovog \u269?lana moe se samo jednom produiti. \par\pard\s30\qj\sb60\sa60\widctlpar\fi-283\li283\lin283\ri0\rin0\slmult1\f3\fs22\b0\ulnone\i0\cf0\brdrbtw (9) Privrednom drutvu ili preduzetniku rjeenje o izdavanju dozvole za preradu i/ili odstranjivanja otpada moe se ukinuti ako: \par\pard\s30\qj\sb60\sa60\widctlpar\fi-283\li567\lin567\ri0\rin0\slmult1\f3\fs22\b0\ulnone\i0\cf0\brdrbtw    - ne dostavi polisu iz \u269?lana 39 stav 3 ta\u269?ka 10 ovog zakona; \par\pard\s30\qj\sb60\sa60\widctlpar\fi-283\li567\lin567\ri0\rin0\slmult1\f3\fs22\b0\ulnone\i0\cf0\brdrbtw    - ne dostavi Agenciji godinji izvjetaj o otpadu iz \u269?lana 52 stav 7 ovog zakona. \par\pard\s30\qj\sb60\sa60\widctlpar\fi-283\li283\lin283\ri0\rin0\slmult1\f3\fs22\b0\ulnone\i0\cf0\brdrbtw (10) Ukidanjem rjeenja o izdavanju dozvole privrednom drutvu i preduzetniku koji vri preradu i/ili odstranjivanja otpada, zabranjuje se prijem otpada i obavezuje da dalje postupa u skladu sa uslovima iz dozvole, odnosno u skladu sa ovim zakonom. \par\pard\s30\qj\sb60\sa60\widctlpar\fi-283\li283\lin283\ri0\rin0\slmult1\f3\fs22\b0\ulnone\i0\cf0\brdrbtw (11) O ukidanju rjeenja o izdavanju dozvole za preradu i/ili odstranjivanje otpada, Agencija obavjetava javnost u skladu sa \u269?lanom 40 ovog zakona. \par\pard\s30\qj\sb60\sa60\widctlpar\fi-283\li283\lin283\ri0\rin0\slmult1\f3\fs22\b0\ulnone\i0\cf0\brdrbtw (12) Agencija vodi registar izdatih dozvola za preradu i/ili odstranjivanje otpada. \par\pard\s30\qj\sb60\sa60\widctlpar\fi-283\li283\lin283\ri0\rin0\slmult1\f3\fs22\b0\ulnone\i0\cf0\brdrbtw (13) Uslove u pogledu opreme, sredstava, postrojenje za obradu otpada i kadra, za utvr\u273?ivanje stvarnog stanja iz stava 6 ovog \u269?lana, kao i na\u269?in vo\u273?enja registra iz stava 12 ovog \u269?lana propisuje Ministarstvo. \par\pard\s18\qc\sb200\sa200\widctlpar\fi0\li0\lin0\ri0\rin0\slmult1\f3\fs24\b\ulnone\i0\cf0\brdrbtw Sadraj dozvole za preradu i/ili odstranjivanje otpada \par\pard\s19\qc\sb200\sa60\widctlpar\fi0\li0\lin0\ri0\rin0\slmult1\f3\fs24\b\ulnone\i0\cf0\brdrbtw \u268?lan 38 \par\pard\s30\qj\sb60\sa60\widctlpar\fi-283\li283\lin283\ri0\rin0\slmult1\f3\fs22\b0\ulnone\i0\cf0\brdrbtw (1) Dozvola iz \u269?lana 37 ovog zakona naro\u269?ito sadri: \par\pard\s30\qj\sb60\sa60\widctlpar\fi-283\li567\lin567\ri0\rin0\slmult1\f3\fs22\b0\ulnone\i0\cf0\brdrbtw    1) podatke o lokaciji; \par\pard\s30\qj\sb60\sa60\widctlpar\fi-283\li567\lin567\ri0\rin0\slmult1\f3\fs22\b0\ulnone\i0\cf0\brdrbtw    2) podatke o koli\u269?ini (masi) i vrsti otpada koji se mogu preraditi i/ili odloiti, uslove i na\u269?in skladitenja u objektu ili u privremenom skladitu, vrsti podloge, skladitenju na otvorenom prostoru ili u objektu i povrini skladita; \par\pard\s30\qj\sb60\sa60\widctlpar\fi-283\li567\lin567\ri0\rin0\slmult1\f3\fs22\b0\ulnone\i0\cf0\brdrbtw    3) tehni\u269?ke i druge uslove koji su zna\u269?ajni za postupak prerade i/ili odstranjivanja; \par\pard\s30\qj\sb60\sa60\widctlpar\fi-283\li567\lin567\ri0\rin0\slmult1\f3\fs22\b0\ulnone\i0\cf0\brdrbtw    4) sigurnosne i druge mjere predostronosti koje treba preduzeti, odnosno mjere zatite od udesa i poara; \par\pard\s30\qj\sb60\sa60\widctlpar\fi-283\li567\lin567\ri0\rin0\slmult1\f3\fs22\b0\ulnone\i0\cf0\brdrbtw    5) metode koje \u263?e se primjenjivati za svaki postupak prerade i/ili odstranjivanja; \par\pard\s30\qj\sb60\sa60\widctlpar\fi-283\li567\lin567\ri0\rin0\slmult1\f3\fs22\b0\ulnone\i0\cf0\brdrbtw    6) na\u269?in nadzora postupaka prerade i/ili odstranjivanja i monitoringa ivotne sredine; \par\pard\s30\qj\sb60\sa60\widctlpar\fi-283\li567\lin567\ri0\rin0\slmult1\f3\fs22\b0\ulnone\i0\cf0\brdrbtw    7) uslove koji se odnose na zatvaranje, odravanje i pra\u263?enje stanja nakon zatvaranja deponije ili postrojenja; \par\pard\s30\qj\sb60\sa60\widctlpar\fi-283\li283\lin283\ri0\rin0\slmult1\f3\fs22\b0\ulnone\i0\cf0\brdrbtw (2) Blii sadraj dozvole iz stava 1 ovog \u269?lana propisuje Ministarstvo. \par\pard\s18\qc\sb200\sa200\widctlpar\fi0\li0\lin0\ri0\rin0\slmult1\f3\fs24\b\ulnone\i0\cf0\brdrbtw Zahtjev za izdavanje dozvole za preradu i/ili odstranjivanje otpada \par\pard\s19\qc\sb200\sa60\widctlpar\fi0\li0\lin0\ri0\rin0\slmult1\f3\fs24\b\ulnone\i0\cf0\brdrbtw \u268?lan 39 \par\pard\s30\qj\sb60\sa60\widctlpar\fi-283\li283\lin283\ri0\rin0\slmult1\f3\fs22\b0\ulnone\i0\cf0\brdrbtw (1) Dozvola iz \u269?lana 37 ovog zakona izdaje se na osnovu zahtjeva. \par\pard\s30\qj\sb60\sa60\widctlpar\fi-283\li283\lin283\ri0\rin0\slmult1\f3\fs22\b0\ulnone\i0\cf0\brdrbtw (2) Zahtjev iz stava 1 ovog \u269?lana naro\u269?ito sadri: \par\pard\s30\qj\sb60\sa60\widctlpar\fi-283\li567\lin567\ri0\rin0\slmult1\f3\fs22\b0\ulnone\i0\cf0\brdrbtw    1) podatke o podnosiocu zahtjeva (ime i adresa, odnosno naziv i sjedite); \par\pard\s30\qj\sb60\sa60\widctlpar\fi-283\li567\lin567\ri0\rin0\slmult1\f3\fs22\b0\ulnone\i0\cf0\brdrbtw    2) podatke o identifikaciji postrojenja, odnosno objekta za preradu i/ili odstranjivanje otpada (broj katastarske i urbanisti\u269?ke parcele); \par\pard\s30\qj\sb60\sa60\widctlpar\fi-283\li567\lin567\ri0\rin0\slmult1\f3\fs22\b0\ulnone\i0\cf0\brdrbtw    3) podatke o postupku prerade i/ili odstranjivanje i lokaciji na kojoj \u263?e se vriti obrada otpada; \par\pard\s30\qj\sb60\sa60\widctlpar\fi-283\li567\lin567\ri0\rin0\slmult1\f3\fs22\b0\ulnone\i0\cf0\brdrbtw    4) vrstu otpada, u skladu sa katalogom otpada i karakteristikama otpada; \par\pard\s30\qj\sb60\sa60\widctlpar\fi-283\li567\lin567\ri0\rin0\slmult1\f3\fs22\b0\ulnone\i0\cf0\brdrbtw    5) planirane godinje koli\u269?ine (mase) pojedinih vrsta otpada; \par\pard\s30\qj\sb60\sa60\widctlpar\fi-283\li567\lin567\ri0\rin0\slmult1\f3\fs22\b0\ulnone\i0\cf0\brdrbtw    6) na\u269?in transporta otpada; \par\pard\s30\qj\sb60\sa60\widctlpar\fi-283\li567\lin567\ri0\rin0\slmult1\f3\fs22\b0\ulnone\i0\cf0\brdrbtw    7) planirani period za obavljanje prerade i/ili odstranjivanje otpada. \par\pard\s30\qj\sb60\sa60\widctlpar\fi-283\li283\lin283\ri0\rin0\slmult1\f3\fs22\b0\ulnone\i0\cf0\brdrbtw (3) Uz zahtjev za izdavanje dozvole iz stava 1 ovog \u269?lana podnosi se sljede\u263?a dokumentacija: \par\pard\s30\qj\sb60\sa60\widctlpar\fi-283\li567\lin567\ri0\rin0\slmult1\f3\fs22\b0\ulnone\i0\cf0\brdrbtw    1) dokaz o registraciji podnosioca zahtjeva u Centralni registar privrednih subjekata (u daljem tekstu: CRPS); \par\pard\s30\qj\sb60\sa60\widctlpar\fi-283\li567\lin567\ri0\rin0\slmult1\f3\fs22\b0\ulnone\i0\cf0\brdrbtw    2) upotrebna dozvola, odnosno dokaz o upisu u katastar nepokretnosti za stacionarna postrojenja, odnosno objekte za preradu i/ili odstranjivanje otpada izdata u skladu sa zakonom kojim se ure\u273?uje planiranje prostora i izgradnja objekata; \par\pard\s30\qj\sb60\sa60\widctlpar\fi-283\li567\lin567\ri0\rin0\slmult1\f3\fs22\b0\ulnone\i0\cf0\brdrbtw    3) dokaz da je mobilno postrojenje obuhva\u263?eno planom privremenih objekata u skladu sa zakonom kojim se ure\u273?uje planiranje prostora i izgradnja objekata; \par\pard\s30\qj\sb60\sa60\widctlpar\fi-283\li567\lin567\ri0\rin0\slmult1\f3\fs22\b0\ulnone\i0\cf0\brdrbtw    4) detaljan opis radnog procesa koji naro\u269?ito sadri: \par\pard\s30\qj\sb60\sa60\widctlpar\fi-283\li1134\lin1134\ri0\rin0\slmult1\f3\fs22\b0\ulnone\i0\cf0\brdrbtw       - opis lokacije i identifikaciju izvora rizika (na\u269?in upravljanja otpadom, vrste otpada); \par\pard\s30\qj\sb60\sa60\widctlpar\fi-283\li1134\lin1134\ri0\rin0\slmult1\f3\fs22\b0\ulnone\i0\cf0\brdrbtw       - opremljenost lokacije postrojenja, odnosno deponije u pogledu sprje\u269?avanja i kontrole zaga\u273?ivanja; \par\pard\s30\qj\sb60\sa60\widctlpar\fi-283\li1134\lin1134\ri0\rin0\slmult1\f3\fs22\b0\ulnone\i0\cf0\brdrbtw       - tehnoloki postupak i opremljenost postrojenja, odnosno deponije; \par\pard\s30\qj\sb60\sa60\widctlpar\fi-283\li567\lin567\ri0\rin0\slmult1\f3\fs22\b0\ulnone\i0\cf0\brdrbtw    5) o lokaciji (list nepokretnosti ili ugovor o zakupu i kopije prethodno obezbije\u273?enih dozvola); \par\pard\s30\qj\sb60\sa60\widctlpar\fi-283\li567\lin567\ri0\rin0\slmult1\f3\fs22\b0\ulnone\i0\cf0\brdrbtw    6) dokaz o sprovedenom postupku procjene uticaja na ivotnu sredinu u skladu sa zakonom kojim se ure\u273?uje procjena uticaja na ivotnu sredinu; \par\pard\s30\qj\sb60\sa60\widctlpar\fi-283\li567\lin567\ri0\rin0\slmult1\f3\fs22\b0\ulnone\i0\cf0\brdrbtw    7) program monitoringa i na\u269?in izvjetavanja o: sastavu otpada, emisiji gasova, kvalitetu otpadnih voda, kvalitetu podzemnih voda, kvalitetu povrinskih voda, suspendovanim \u269?esticama, buci, neprijatnim mirisima, o broju i smanjenju broja teto\u269?ina i ptica i raznoenju otpada; \par\pard\s30\qj\sb60\sa60\widctlpar\fi-283\li567\lin567\ri0\rin0\slmult1\f3\fs22\b0\ulnone\i0\cf0\brdrbtw    8) plan za zatitu i spaavanje u slu\u269?aju udesa i ovjeren elaborat zatite od poara u skladu sa zakonom kojim se ure\u273?uje zatita i spaavanje; \par\pard\s30\qj\sb60\sa60\widctlpar\fi-283\li567\lin567\ri0\rin0\slmult1\f3\fs22\b0\ulnone\i0\cf0\brdrbtw    9) predlog plana za zatvaranje i odravanje deponije odnosno postrojenja nakon zatvaranja; \par\pard\s30\qj\sb60\sa60\widctlpar\fi-283\li567\lin567\ri0\rin0\slmult1\f3\fs22\b0\ulnone\i0\cf0\brdrbtw    10) polisa osiguranja za slu\u269?aj udesa ili tete pri\u269?injene tre\u263?im licima ili njihovim stvarima, u skladu sa zakonom kojim se ure\u273?uje osiguranje. \par\pard\s30\qj\sb60\sa60\widctlpar\fi-283\li283\lin283\ri0\rin0\slmult1\f3\fs22\b0\ulnone\i0\cf0\brdrbtw (4) Na\u269?in izra\u269?unavanja sume osiguranja iz stava 3 ta\u269?ka 10 ovog \u269?lana utvr\u273?uje Ministarstvo, uz saglasnost organa dravne uprave nadlenog za poslove finansija. \par\pard\s18\qc\sb200\sa200\widctlpar\fi0\li0\lin0\ri0\rin0\slmult1\f3\fs24\b\ulnone\i0\cf0\brdrbtw Obavjetavanje javnosti \par\pard\s19\qc\sb200\sa60\widctlpar\fi0\li0\lin0\ri0\rin0\slmult1\f3\fs24\b\ulnone\i0\cf0\brdrbtw \u268?lan 40 \par\pard\s30\qj\sb60\sa60\widctlpar\fi-283\li283\lin283\ri0\rin0\slmult1\f3\fs22\b0\ulnone\i0\cf0\brdrbtw (1) Agencija obavjetava javnost o podnesenom zahtjevu za izdavanje dozvole iz \u269?lana 37 ovog zakona putem najmanje jednog tampanog medija koji se distribuira na teritoriji Crne Gore, o troku podnosioca zahtjeva, u roku od tri dana od dana prijema zahtjeva. \par\pard\s30\qj\sb60\sa60\widctlpar\fi-283\li283\lin283\ri0\rin0\slmult1\f3\fs22\b0\ulnone\i0\cf0\brdrbtw (2) Obavjetenje iz stava 1 ovog \u269?lana sadri: \par\pard\s30\qj\sb60\sa60\widctlpar\fi-283\li567\lin567\ri0\rin0\slmult1\f3\fs22\b0\ulnone\i0\cf0\brdrbtw    1) podatke o podnosiocu zahtjeva (ime i adresa, odnosno naziv i sjedite); \par\pard\s30\qj\sb60\sa60\widctlpar\fi-283\li567\lin567\ri0\rin0\slmult1\f3\fs22\b0\ulnone\i0\cf0\brdrbtw    2) podatke o lokaciji; \par\pard\s30\qj\sb60\sa60\widctlpar\fi-283\li567\lin567\ri0\rin0\slmult1\f3\fs22\b0\ulnone\i0\cf0\brdrbtw    3) kratak opis tehnolokog postupka i opremljenosti postrojenja ili deponije; \par\pard\s30\qj\sb60\sa60\widctlpar\fi-283\li567\lin567\ri0\rin0\slmult1\f3\fs22\b0\ulnone\i0\cf0\brdrbtw    4) mjesto na kojem se moe izvriti uvid u podnijetu dokumentaciju; \par\pard\s30\qj\sb60\sa60\widctlpar\fi-283\li567\lin567\ri0\rin0\slmult1\f3\fs22\b0\ulnone\i0\cf0\brdrbtw    5) rok za dostavljanje miljenja i predloga. \par\pard\s30\qj\sb60\sa60\widctlpar\fi-283\li283\lin283\ri0\rin0\slmult1\f3\fs22\b0\ulnone\i0\cf0\brdrbtw (3) Rok za dostavljanje miljenja i predloga ne moe biti kra\u263?i od 15 i dui od 30 dana od dana objavljivanja obavjetenja iz stava 1 ovog \u269?lana. \par\pard\s30\qj\sb60\sa60\widctlpar\fi-283\li283\lin283\ri0\rin0\slmult1\f3\fs22\b0\ulnone\i0\cf0\brdrbtw (4) Ako odre\u273?eni podaci iz zahtjeva za izdavanje dozvole i podnesene dokumentacije predstavljaju poslovnu ili li\u269?nu tajnu u skladu sa zakonom o tajnosti podataka, na zahtjev podnosioca zahtjeva moe biti ograni\u269?en uvid u te podatke, osim informacija o emisijama, rizicima od havarije, rezultatima monitoringa i inspekcijskom nadzoru. \par\pard\s18\qc\sb200\sa200\widctlpar\fi0\li0\lin0\ri0\rin0\slmult1\f3\fs24\b\ulnone\i0\cf0\brdrbtw Odbijanje zahtjeva za izdavanje dozvole za preradu i/ili odstranjivanje otpada \par\pard\s19\qc\sb200\sa60\widctlpar\fi0\li0\lin0\ri0\rin0\slmult1\f3\fs24\b\ulnone\i0\cf0\brdrbtw \u268?lan 41 \par\pard\s30\qj\sb60\sa60\widctlpar\fi-283\li283\lin283\ri0\rin0\slmult1\f3\fs22\b0\ulnone\i0\cf0\brdrbtw (1) Agencija \u263?e odbiti zahtjev za izdavanje dozvole za preradu i/ili odstranjivanje otpada, ako nijesu ispunjeni uslovi propisani ovim zakonom. \par\pard\s30\qj\sb60\sa60\widctlpar\fi-283\li283\lin283\ri0\rin0\slmult1\f3\fs22\b0\ulnone\i0\cf0\brdrbtw (2) Rjeenje o izdavanju dozvole, odnosno o odbijanju zahtjeva za izdavanje dozvole iz stava 1 ovog \u269?lana Agencija dostavlja podnosiocu zahtjeva i obavjetava javnost u skladu sa \u269?lanom 40 ovog zakona, u roku od osam dana od dana donoenja rjeenja. \par\pard\s18\qc\sb200\sa200\widctlpar\fi0\li0\lin0\ri0\rin0\slmult1\f3\fs24\b\ulnone\i0\cf0\brdrbtw Registar sakuplja\u269?a otpada \par\pard\s19\qc\sb200\sa60\widctlpar\fi0\li0\lin0\ri0\rin0\slmult1\f3\fs24\b\ulnone\i0\cf0\brdrbtw \u268?lan 42 \par\pard\s30\qj\sb60\sa60\widctlpar\fi-283\li283\lin283\ri0\rin0\slmult1\f3\fs22\b0\ulnone\i0\cf0\brdrbtw (1) Privredna drutva i preduzetnici obavljaju djelatnosti sakupljanja otpada na osnovu rjeenja o upisu u registar sakuplja\u269?a otpada. \par\pard\s30\qj\sb60\sa60\widctlpar\fi-283\li283\lin283\ri0\rin0\slmult1\f3\fs22\b0\ulnone\i0\cf0\brdrbtw (2) Ispunjenost uslova iz \u269?lana 19 stav 6 ovog zakona utvr\u273?uje Agencija. \par\pard\s30\qj\sb60\sa60\widctlpar\fi-283\li283\lin283\ri0\rin0\slmult1\f3\fs22\b0\ulnone\i0\cf0\brdrbtw (3) Privredna drutva i preduzetnike Agencija \u263?e brisati iz registra sakuplja\u269?a otpada ako ne ispunjavaju uslove iz \u269?lana 43 ovog zakona i druge uslove utvr\u273?ene ovim zakonom i u slu\u269?aju izricanja mjere zabrane rada. \par\pard\s30\qj\sb60\sa60\widctlpar\fi-283\li283\lin283\ri0\rin0\slmult1\f3\fs22\b0\ulnone\i0\cf0\brdrbtw (4) Registar iz stava 1 ovog \u269?lana vodi Agencija. \par\pard\s30\qj\sb60\sa60\widctlpar\fi-283\li283\lin283\ri0\rin0\slmult1\f3\fs22\b0\ulnone\i0\cf0\brdrbtw (5) U registar iz stava 1 ovog \u269?lana ne upisuju se fizi\u269?ka lica, odnosno individualni sakuplja\u269?i otpada, koji sakupljaju sortiran neopasan otpad na teritoriji jedinice lokalne samouprave. \par\pard\s30\qj\sb60\sa60\widctlpar\fi-283\li283\lin283\ri0\rin0\slmult1\f3\fs22\b0\ulnone\i0\cf0\brdrbtw (6) Upis u registar sakuplja\u269?a otpada vri se na period do pet godina. \par\pard\s30\qj\sb60\sa60\widctlpar\fi-283\li283\lin283\ri0\rin0\slmult1\f3\fs22\b0\ulnone\i0\cf0\brdrbtw (7) Privrednom drutvu ili preduzetniku Agencija brie rjeenje o upisu u registar sakuplja\u269?a otpada iz stava 1 ovog \u269?lana ako ne dostavi polisu iz \u269?lana 43 stav 3 ta\u269?ka 5 ovog zakona ili ako ne dostavi Agenciji godinji izvjetaj o otpadu iz \u269?lana 52 stav 7 ovog zakona. \par\pard\s18\qc\sb200\sa200\widctlpar\fi0\li0\lin0\ri0\rin0\slmult1\f3\fs24\b\ulnone\i0\cf0\brdrbtw Zahtjev za upis u registar sakuplja\u269?a otpada \par\pard\s19\qc\sb200\sa60\widctlpar\fi0\li0\lin0\ri0\rin0\slmult1\f3\fs24\b\ulnone\i0\cf0\brdrbtw \u268?lan 43 \par\pard\s30\qj\sb60\sa60\widctlpar\fi-283\li283\lin283\ri0\rin0\slmult1\f3\fs22\b0\ulnone\i0\cf0\brdrbtw (1) Upis u registar sakuplja\u269?a otpada vri se na osnovu zahtjeva. \par\pard\s30\qj\sb60\sa60\widctlpar\fi-283\li283\lin283\ri0\rin0\slmult1\f3\fs22\b0\ulnone\i0\cf0\brdrbtw (2) Zahtjev iz stava 1 ovog \u269?lana naro\u269?ito sadri: \par\pard\s30\qj\sb60\sa60\widctlpar\fi-283\li567\lin567\ri0\rin0\slmult1\f3\fs22\b0\ulnone\i0\cf0\brdrbtw    1) podatke o podnosiocu zahtjeva (ime i adresa, odnosno naziv i sjedite); \par\pard\s30\qj\sb60\sa60\widctlpar\fi-283\li567\lin567\ri0\rin0\slmult1\f3\fs22\b0\ulnone\i0\cf0\brdrbtw    2) specifikaciju vrsta otpada koje \u263?e se sakupljati, uklju\u269?uju\u263?i i karakteristike otpada; \par\pard\s30\qj\sb60\sa60\widctlpar\fi-283\li567\lin567\ri0\rin0\slmult1\f3\fs22\b0\ulnone\i0\cf0\brdrbtw    3) teritoriju na kojoj \u263?e se vriti sakupljanje otpada za sakupljanje komunalnog otpada; \par\pard\s30\qj\sb60\sa60\widctlpar\fi-283\li283\lin283\ri0\rin0\slmult1\f3\fs22\b0\ulnone\i0\cf0\brdrbtw (3) Uz zahtjev za upis u registar iz stava 1 ovog \u269?lana podnosi se sljede\u263?a dokumentacija: \par\pard\s30\qj\sb60\sa60\widctlpar\fi-283\li567\lin567\ri0\rin0\slmult1\f3\fs22\b0\ulnone\i0\cf0\brdrbtw    1) o lokaciji (list nepokretnosti ili ugovor o zakupu i kopije prethodno obezbije\u273?enih dozvola); \par\pard\s30\qj\sb60\sa60\widctlpar\fi-283\li567\lin567\ri0\rin0\slmult1\f3\fs22\b0\ulnone\i0\cf0\brdrbtw    2) o na\u269?inu skladitenja otpada za upis u registar sakuplja\u269?a u skladu sa \u269?lanom 19 ovog zakona. \par\pard\s30\qj\sb60\sa60\widctlpar\fi-283\li567\lin567\ri0\rin0\slmult1\f3\fs22\b0\ulnone\i0\cf0\brdrbtw    3) na\u269?in i vrstu opreme za sakupljanje otpada; \par\pard\s30\qj\sb60\sa60\widctlpar\fi-283\li567\lin567\ri0\rin0\slmult1\f3\fs22\b0\ulnone\i0\cf0\brdrbtw    4) tehni\u269?ke i organizacione kapacitete; \par\pard\s30\qj\sb60\sa60\widctlpar\fi-283\li567\lin567\ri0\rin0\slmult1\f3\fs22\b0\ulnone\i0\cf0\brdrbtw    5) polisa osiguranja za slu\u269?aj udesa ili tete pri\u269?injene tre\u263?im licima ili njihovim stvarima; \par\pard\s30\qj\sb60\sa60\widctlpar\fi-283\li567\lin567\ri0\rin0\slmult1\f3\fs22\b0\ulnone\i0\cf0\brdrbtw    6) saglasnost nadlenog organa lokalne uprave na \u269?ijoj teritoriji \u263?e se vriti sakupljanje ukoliko se sakupljanje otpada odnosi na komunalni otpad. \par\pard\s30\qj\sb60\sa60\widctlpar\fi-283\li283\lin283\ri0\rin0\slmult1\f3\fs22\b0\ulnone\i0\cf0\brdrbtw (5) Rjeenje o upisu u registar sakuplja\u269?a otpada Agencija dostavlja nadlenom organu lokalne uprave ukoliko se sakupljanje otpada odnosi na komunalni otpad. \par\pard\s30\qj\sb60\sa60\widctlpar\fi-283\li283\lin283\ri0\rin0\slmult1\f3\fs22\b0\ulnone\i0\cf0\brdrbtw (6) Uslove za upis u registar iz stava 3 ovog \u269?lana i na\u269?in vo\u273?enja registra iz stava 1 ovog \u269?lana i na\u269?in izra\u269?unavanja sume osiguranja iz stava 3 ta\u269?ka 5 ovog \u269?lana propisuje Ministarstvo. \par\pard\s18\qc\sb200\sa200\widctlpar\fi0\li0\lin0\ri0\rin0\slmult1\f3\fs24\b\ulnone\i0\cf0\brdrbtw Odbijanje zahtjeva za upis u registar sakuplja\u269?a otpada \par\pard\s19\qc\sb200\sa60\widctlpar\fi0\li0\lin0\ri0\rin0\slmult1\f3\fs24\b\ulnone\i0\cf0\brdrbtw \u268?lan 44 \par\pard\s30\qj\sb60\sa60\widctlpar\fi-283\li283\lin283\ri0\rin0\slmult1\f3\fs22\b0\ulnone\i0\cf0\brdrbtw (1) Zahtjev za upis u registar iz \u269?lana 43 ovog zakona Agencija \u263?e odbiti, ako: \par\pard\s30\qj\sb60\sa60\widctlpar\fi-283\li567\lin567\ri0\rin0\slmult1\f3\fs22\b0\ulnone\i0\cf0\brdrbtw    - nijesu ispunjeni uslovi propisani ovim zakonom; \par\pard\s30\qj\sb60\sa60\widctlpar\fi-283\li567\lin567\ri0\rin0\slmult1\f3\fs22\b0\ulnone\i0\cf0\brdrbtw    - postupak sakupljanja otpada moe predstavljati opasnost po ivot i zdravlje ljudi i ivotnu sredinu; \par\pard\s30\qj\sb60\sa60\widctlpar\fi-283\li567\lin567\ri0\rin0\slmult1\f3\fs22\b0\ulnone\i0\cf0\brdrbtw    - postupak sakupljanja otpada nije u skladu sa Dravnim planom i lokalnim planovima. \par\pard\s30\qj\sb60\sa60\widctlpar\fi-283\li283\lin283\ri0\rin0\slmult1\f3\fs22\b0\ulnone\i0\cf0\brdrbtw (2) Rjeenje o upisu u registar sakuplja\u269?a otpada, odnosno o odbijanju zahtjeva za upis u registar sakuplja\u269?a otpada Agencija izdaje podnosiocu zahtjeva u roku od 20 dana od dana podnoenja zahtjeva. \par\pard\s18\qc\sb200\sa200\widctlpar\fi0\li0\lin0\ri0\rin0\slmult1\f3\fs24\b\ulnone\i0\cf0\brdrbtw Registar prevoznika otpada \par\pard\s19\qc\sb200\sa60\widctlpar\fi0\li0\lin0\ri0\rin0\slmult1\f3\fs24\b\ulnone\i0\cf0\brdrbtw \u268?lan 45 \par\pard\s30\qj\sb60\sa60\widctlpar\fi-283\li283\lin283\ri0\rin0\slmult1\f3\fs22\b0\ulnone\i0\cf0\brdrbtw (1) Privredna drutva i preduzetnici koji ispunjavaju uslove iz \u269?lana 46 stav 4 ovog zakona obavljaju transport otpada na osnovu rjeenja o upisu u registar prevoznika otpada. \par\pard\s30\qj\sb60\sa60\widctlpar\fi-283\li283\lin283\ri0\rin0\slmult1\f3\fs22\b0\ulnone\i0\cf0\brdrbtw (2) Ispunjenost uslova iz stava 1 ovog \u269?lana utvr\u273?uje Agencija. \par\pard\s30\qj\sb60\sa60\widctlpar\fi-283\li283\lin283\ri0\rin0\slmult1\f3\fs22\b0\ulnone\i0\cf0\brdrbtw (3) Registar iz stava 1 ovog \u269?lana vodi Agencija. \par\pard\s30\qj\sb60\sa60\widctlpar\fi-283\li283\lin283\ri0\rin0\slmult1\f3\fs22\b0\ulnone\i0\cf0\brdrbtw (4) U registar iz stava 1 ovog \u269?lana ne upisuju se: \par\pard\s30\qj\sb60\sa60\widctlpar\fi-283\li567\lin567\ri0\rin0\slmult1\f3\fs22\b0\ulnone\i0\cf0\brdrbtw    1) proizvo\u273?a\u269? otpada koji transportuje otpad u postrojenje za preradu ili odstranjivanje otpada koje za to ima dozvolu, koriste\u263?i svoja transportna sredstva, a koli\u269?ine otpada ne prelaze 1000 kg po jednoj poiljci, isklju\u269?uju\u263?i opasan otpad; \par\pard\s30\qj\sb60\sa60\widctlpar\fi-283\li567\lin567\ri0\rin0\slmult1\f3\fs22\b0\ulnone\i0\cf0\brdrbtw    2) fizi\u269?ko lice koje prenosi otpad iz doma\u263?instva u kontejnere, u reciklana dvorita i reciklane centre, u privremena skladita ili u postrojenja za preradu ili odstranjivanje otpada ili vra\u263?a ambalau ili kori\u263?ene proizvode proizvo\u273?a\u269?u ili prodavcu. \par\pard\s30\qj\sb60\sa60\widctlpar\fi-283\li283\lin283\ri0\rin0\slmult1\f3\fs22\b0\ulnone\i0\cf0\brdrbtw (5) Upis u registar prevoznika otpada vri se na period do pet godina. \par\pard\s30\qj\sb60\sa60\widctlpar\fi-283\li283\lin283\ri0\rin0\slmult1\f3\fs22\b0\ulnone\i0\cf0\brdrbtw (6) Privrednom drutvu ili preduzetniku Agencija brie rjeenje o upisu u registar prevoznika otpada iz stava 1 ovog \u269?lana ako ne dostavi polisu iz \u269?lana 46 stav 3 ovog zakona ili ako ne dostavi Agenciji godinji izvjetaj o otpadu iz \u269?lana 52 stav 7 ovog zakona. \par\pard\s18\qc\sb200\sa200\widctlpar\fi0\li0\lin0\ri0\rin0\slmult1\f3\fs24\b\ulnone\i0\cf0\brdrbtw Zahtjev za upis u registar prevoznika otpada \par\pard\s19\qc\sb200\sa60\widctlpar\fi0\li0\lin0\ri0\rin0\slmult1\f3\fs24\b\ulnone\i0\cf0\brdrbtw \u268?lan 46 \par\pard\s30\qj\sb60\sa60\widctlpar\fi-283\li283\lin283\ri0\rin0\slmult1\f3\fs22\b0\ulnone\i0\cf0\brdrbtw (1) Upis u registar prevoznika otpada vri se na osnovu zahtjeva. \par\pard\s30\qj\sb60\sa60\widctlpar\fi-283\li283\lin283\ri0\rin0\slmult1\f3\fs22\b0\ulnone\i0\cf0\brdrbtw (2) Zahtjev iz stava 1 ovog \u269?lana naro\u269?ito sadri: \par\pard\s30\qj\sb60\sa60\widctlpar\fi-283\li567\lin567\ri0\rin0\slmult1\f3\fs22\b0\ulnone\i0\cf0\brdrbtw    1) podatke o podnosiocu zahtjeva (ime i adresa, odnosno naziv i sjedite); \par\pard\s30\qj\sb60\sa60\widctlpar\fi-283\li567\lin567\ri0\rin0\slmult1\f3\fs22\b0\ulnone\i0\cf0\brdrbtw    2) specifikaciju vrsta otpada koje \u263?e se transportovati, uklju\u269?uju\u263?i i karakteristike otpada; \par\pard\s30\qj\sb60\sa60\widctlpar\fi-283\li567\lin567\ri0\rin0\slmult1\f3\fs22\b0\ulnone\i0\cf0\brdrbtw    3) na\u269?in i vrstu transporta; \par\pard\s30\qj\sb60\sa60\widctlpar\fi-283\li567\lin567\ri0\rin0\slmult1\f3\fs22\b0\ulnone\i0\cf0\brdrbtw    4) tehni\u269?ke i organizacione kapacitete. \par\pard\s30\qj\sb60\sa60\widctlpar\fi-283\li283\lin283\ri0\rin0\slmult1\f3\fs22\b0\ulnone\i0\cf0\brdrbtw (3) Uz zahtjev iz stava 2 ovog \u269?lana dostavlja se polisa osiguranja za slu\u269?aj udesa ili tete pri\u269?injene tre\u263?im licima ili njihovim stvarima. \par\pard\s30\qj\sb60\sa60\widctlpar\fi-283\li283\lin283\ri0\rin0\slmult1\f3\fs22\b0\ulnone\i0\cf0\brdrbtw (4) Uslovi za upis i na\u269?in vo\u273?enja registra prevoznika otpada i na\u269?in izra\u269?unavanja sume osiguranja iz stava 3 ovog \u269?lana, propisuje Ministarstvo. \par\pard\s18\qc\sb200\sa200\widctlpar\fi0\li0\lin0\ri0\rin0\slmult1\f3\fs24\b\ulnone\i0\cf0\brdrbtw Odbijanje zahtjeva za upis u registar prevoznika otpada \par\pard\s19\qc\sb200\sa60\widctlpar\fi0\li0\lin0\ri0\rin0\slmult1\f3\fs24\b\ulnone\i0\cf0\brdrbtw \u268?lan 47 \par\pard\s30\qj\sb60\sa60\widctlpar\fi-283\li283\lin283\ri0\rin0\slmult1\f3\fs22\b0\ulnone\i0\cf0\brdrbtw (1) Zahtjev za upis u registar iz \u269?lana 46 ovog zakona Agencija \u263?e odbiti, ako: \par\pard\s30\qj\sb60\sa60\widctlpar\fi-283\li567\lin567\ri0\rin0\slmult1\f3\fs22\b0\ulnone\i0\cf0\brdrbtw    - nijesu ispunjeni propisani uslovi; \par\pard\s30\qj\sb60\sa60\widctlpar\fi-283\li567\lin567\ri0\rin0\slmult1\f3\fs22\b0\ulnone\i0\cf0\brdrbtw    - postupak transporta moe predstavljati opasnost po ivot i zdravlje ljudi i ivotnu sredinu; \par\pard\s30\qj\sb60\sa60\widctlpar\fi-283\li567\lin567\ri0\rin0\slmult1\f3\fs22\b0\ulnone\i0\cf0\brdrbtw    - postupak transporta nije u skladu sa Dravnim planom i lokalnim planovima. \par\pard\s30\qj\sb60\sa60\widctlpar\fi-283\li283\lin283\ri0\rin0\slmult1\f3\fs22\b0\ulnone\i0\cf0\brdrbtw (2) Rjeenje o upisu u registar prevoznika otpada, odnosno o odbijanju zahtjeva za upis u registar prevoznika otpada Agencija izdaje podnosiocu zahtjeva u roku od 20 dana od dana podnoenja zahtjeva. \par\pard\s18\qc\sb200\sa200\widctlpar\fi0\li0\lin0\ri0\rin0\slmult1\f3\fs24\b\ulnone\i0\cf0\brdrbtw Registar trgovaca i posrednika \par\pard\s19\qc\sb200\sa60\widctlpar\fi0\li0\lin0\ri0\rin0\slmult1\f3\fs24\b\ulnone\i0\cf0\brdrbtw \u268?lan 48 \par\pard\s30\qj\sb60\sa60\widctlpar\fi-283\li283\lin283\ri0\rin0\slmult1\f3\fs22\b0\ulnone\i0\cf0\brdrbtw (1) U registar trgovaca i posrednika upisuje se privredno drutvo ili preduzetnik koji je upisan u CRPS za obavljanje djelatnosti trgovine, a na osnovu rjeenja o upisu u registar trgovaca i posrednika. \par\pard\s30\qj\sb60\sa60\widctlpar\fi-283\li283\lin283\ri0\rin0\slmult1\f3\fs22\b0\ulnone\i0\cf0\brdrbtw (2) Privredno drutvo ili preduzetnik iz stava 1 ovog \u269?lana koji ima otpad u fizi\u269?kom posjedu ima status i obaveze imaoca otpada, a upis u registar trgovaca i posrednika vri se u skladu sa \u269?l. 42, 43 i 44 ovog zakona. \par\pard\s30\qj\sb60\sa60\widctlpar\fi-283\li283\lin283\ri0\rin0\slmult1\f3\fs22\b0\ulnone\i0\cf0\brdrbtw (3) Privredno drutvo i preduzetnik iz stava 1 ovog \u269?lana duno je da vodi evidenciju o imaocima otpada, koli\u269?inama i vrsti otpada kojeg nabavlja odnosno za kojeg preuzima organizaciju prerade ili odstranjivanja. \par\pard\s30\qj\sb60\sa60\widctlpar\fi-283\li283\lin283\ri0\rin0\slmult1\f3\fs22\b0\ulnone\i0\cf0\brdrbtw (4) Upis u registar vri se na osnovu zahtjeva, neposrednim izlaskom stru\u269?ne Komisije i nakon utvr\u273?ivanja stvarnog stanja upisuje se u registar trgovaca i posrednika. \par\pard\s30\qj\sb60\sa60\widctlpar\fi-283\li283\lin283\ri0\rin0\slmult1\f3\fs22\b0\ulnone\i0\cf0\brdrbtw (5) Registar iz stava 1 ovog \u269?lana vodi Agencija. \par\pard\s30\qj\sb60\sa60\widctlpar\fi-283\li283\lin283\ri0\rin0\slmult1\f3\fs22\b0\ulnone\i0\cf0\brdrbtw (6) Upis u registar trgovaca i posrednika otpadom vri se na period do pet godina. \par\pard\s30\qj\sb60\sa60\widctlpar\fi-283\li283\lin283\ri0\rin0\slmult1\f3\fs22\b0\ulnone\i0\cf0\brdrbtw (7) Privrednom drutvu ili preduzetniku Agencija brie rjeenje o upisu u registar trgovaca i posrednika iz stava 1 ovog \u269?lana, ako ne dostavi Agenciji godinji izvjetaj o otpadu iz \u269?lana 52 stav 7 ovog zakona. \par\pard\s30\qj\sb60\sa60\widctlpar\fi-283\li283\lin283\ri0\rin0\slmult1\f3\fs22\b0\ulnone\i0\cf0\brdrbtw (8) Blie uslove i na\u269?in vo\u273?enja registra, na\u269?in vo\u273?enja evidencije iz stava 3 i utvr\u273?ivanje stvarnog stanja iz stava 4 ovog \u269?lana propisuje Ministarstvo. \par\pard\s18\qc\sb200\sa200\widctlpar\fi0\li0\lin0\ri0\rin0\slmult1\f3\fs24\b\ulnone\i0\cf0\brdrbtw Obavljanje vie djelatnosti \par\pard\s19\qc\sb200\sa60\widctlpar\fi0\li0\lin0\ri0\rin0\slmult1\f3\fs24\b\ulnone\i0\cf0\brdrbtw \u268?lan 49 \par\pard\s30\qj\sb60\sa60\widctlpar\fi283\li0\lin0\ri0\rin0\slmult1\f3\fs22\b0\ulnone\i0\cf0\brdrbtw Privredna drutva i preduzetnici koji ispunjavaju uslove utvr\u273?ene ovim zakonom mogu vriti sakupljanje, odnosno transport otpada i preradu i/ili odstranjivanje otpada na osnovu integrisane dozvole u skladu sa zakonom kojim se ure\u273?uju industrijske emisije. \par\pard\s18\qc\sb200\sa200\widctlpar\fi0\li0\lin0\ri0\rin0\slmult1\f3\fs24\b\ulnone\i0\cf0\brdrbtw Upravljanje komunalnim otpadom \par\pard\s19\qc\sb200\sa60\widctlpar\fi0\li0\lin0\ri0\rin0\slmult1\f3\fs24\b\ulnone\i0\cf0\brdrbtw \u268?lan 50 \par\pard\s30\qj\sb60\sa60\widctlpar\fi-283\li283\lin283\ri0\rin0\slmult1\f3\fs22\b0\ulnone\i0\cf0\brdrbtw (1) Komunalni otpad se sakuplja, prera\u273?uje i odlae u skladu sa ovim zakonom. \par\pard\s30\qj\sb60\sa60\widctlpar\fi-283\li283\lin283\ri0\rin0\slmult1\f3\fs22\b0\ulnone\i0\cf0\brdrbtw (2) Izvorni proizvo\u273?a\u269? komunalnog otpada duan je da vri odvojeno sakupljanje, odnosno transport komunalnog otpada radi njegovog recikliranja, na mjestima gdje je to obezbije\u273?eno, u skladu sa ovim zakonom. \par\pard\s30\qj\sb60\sa60\widctlpar\fi-283\li283\lin283\ri0\rin0\slmult1\f3\fs22\b0\ulnone\i0\cf0\brdrbtw (3) Izvorni proizvo\u273?a\u269? komunalnog otpada moe izdvojene reciklabilne komponente transportovati do mjesta za recikliranje. \par\pard\s30\qj\sb60\sa60\widctlpar\fi-283\li283\lin283\ri0\rin0\slmult1\f3\fs22\b0\ulnone\i0\cf0\brdrbtw (4) Vrste kabastog otpada propisuje Ministarstvo. \par\pard\s18\qc\sb200\sa200\widctlpar\fi0\li0\lin0\ri0\rin0\slmult1\f3\fs24\b\ulnone\i0\cf0\brdrbtw Upravljanje biootpadom \par\pard\s19\qc\sb200\sa60\widctlpar\fi0\li0\lin0\ri0\rin0\slmult1\f3\fs24\b\ulnone\i0\cf0\brdrbtw \u268?lan 51 \par\pard\s30\qj\sb60\sa60\widctlpar\fi-283\li283\lin283\ri0\rin0\slmult1\f3\fs22\b0\ulnone\i0\cf0\brdrbtw (1) Biootpad se odvaja i reciklira na izvoru ili odvojeno sakuplja, u skladu sa lokalnim planom, radi kompostiranja i anaerobne prerade na na\u269?in kojim se obezbje\u273?uje visok nivo zatite ivotne sredine i zdravlja ljudi. \par\pard\s30\qj\sb60\sa60\widctlpar\fi-283\li283\lin283\ri0\rin0\slmult1\f3\fs22\b0\ulnone\i0\cf0\brdrbtw (2) Biootpad ne smije da se mijea sa drugim vrstama otpada. \par\pard\s30\qj\sb60\sa60\widctlpar\fi-283\li283\lin283\ri0\rin0\slmult1\f3\fs22\b0\ulnone\i0\cf0\brdrbtw (3) Izuzetno od stava 2 ovog \u269?lana dozvoljeno je sakupljanje biootpada zajedno sa kesama ili posudama u kojima se nalazi biootpad ako su od materijala sli\u269?nih karakteristika biorazgradljivosti i kompostabilnosti i koji se u skladu sa standardima za ambalau, mogu preraditi putem kompostiranja i biodegradacije. \par\pard\s30\qj\sb60\sa60\widctlpar\fi-283\li283\lin283\ri0\rin0\slmult1\f3\fs22\b0\ulnone\i0\cf0\brdrbtw (4) Materijali proizvedeni od biootpada mogu se upotrijebiti samo ako su bezbjedni za ivotnu sredinu i zdravlje ljudi. \par\pard\s18\qc\sb200\sa200\widctlpar\fi0\li0\lin0\ri0\rin0\slmult1\f3\fs24\b\ulnone\i0\cf0\brdrbtw Evidencija otpada \par\pard\s19\qc\sb200\sa60\widctlpar\fi0\li0\lin0\ri0\rin0\slmult1\f3\fs24\b\ulnone\i0\cf0\brdrbtw \u268?lan 52 \par\pard\s30\qj\sb60\sa60\widctlpar\fi-283\li283\lin283\ri0\rin0\slmult1\f3\fs22\b0\ulnone\i0\cf0\brdrbtw (1) Imalac otpada, trgovac i posrednik otpada duan je da vodi evidenciju o: \par\pard\s30\qj\sb60\sa60\widctlpar\fi-283\li567\lin567\ri0\rin0\slmult1\f3\fs22\b0\ulnone\i0\cf0\brdrbtw    - koli\u269?inama i vrsti otpada, u skladu sa katalogom otpada, i porijeklu tog otpada; \par\pard\s30\qj\sb60\sa60\widctlpar\fi-283\li567\lin567\ri0\rin0\slmult1\f3\fs22\b0\ulnone\i0\cf0\brdrbtw    - koli\u269?ini proizvoda i materijala koji su nastali prilikom pripreme za ponovnu upotrebu, recikliranja ili drugog postupka prerade. \par\pard\s30\qj\sb60\sa60\widctlpar\fi-283\li283\lin283\ri0\rin0\slmult1\f3\fs22\b0\ulnone\i0\cf0\brdrbtw (2) Izuzetno od stava 1 ovog \u269?lana: \par\pard\s30\qj\sb60\sa60\widctlpar\fi-283\li567\lin567\ri0\rin0\slmult1\f3\fs22\b0\ulnone\i0\cf0\brdrbtw    - evidenciju o neopasnom otpadu radi vo\u273?enja godinje statistike otpada nijesu duni da vode subjekti iz stava 1 ovog \u269?lana koji nemaju obavezu izrade plana upravljanja otpadom proizvo\u273?a\u269?a otpada; i \par\pard\s30\qj\sb60\sa60\widctlpar\fi-283\li567\lin567\ri0\rin0\slmult1\f3\fs22\b0\ulnone\i0\cf0\brdrbtw    - evidenciju o komunalnom otpadu koji nastaje na teritoriji jedinice lokalne samouprave duan je da vodi nadleni organ lokalne uprave na osnovu podataka dobijenih od privrednog drutva ili preduzetnika koji imaju dozvolu za preradu i/ili odstranjivanje otpada i/ili od privrednog drutva ili preduzetnika upisanog u registar sakuplja\u269?a otpada i registar prevoznika otpada. \par\pard\s30\qj\sb60\sa60\widctlpar\fi-283\li283\lin283\ri0\rin0\slmult1\f3\fs22\b0\ulnone\i0\cf0\brdrbtw (3) Imalac otpada koji vri obradu otpada, pored podataka iz stava 1 ovog \u269?lana, vodi evidenciju i o na\u269?inu upravljanja, porijeklu otpada i mjestu ili lokaciji za obradu otpada. \par\pard\s30\qj\sb60\sa60\widctlpar\fi-283\li283\lin283\ri0\rin0\slmult1\f3\fs22\b0\ulnone\i0\cf0\brdrbtw (4) Privredno drutvo ili preduzetnik koji koristi svoj otpad radi ponovne upotrebe i recikliranja nije duan da vodi evidenciju o otpadu iz stava 1 ovog \u269?lana. \par\pard\s30\qj\sb60\sa60\widctlpar\fi-283\li283\lin283\ri0\rin0\slmult1\f3\fs22\b0\ulnone\i0\cf0\brdrbtw (5) Evidencija iz stava 1 ovog \u269?lana vodi se u formi djelovodnika otpada u koji se upisuju podaci za svaku vrstu otpada odvojeno. \par\pard\s30\qj\sb60\sa60\widctlpar\fi-283\li283\lin283\ri0\rin0\slmult1\f3\fs22\b0\ulnone\i0\cf0\brdrbtw (6) Formular o transportu otpada sastavni je dio evidencije iz stava 5 ovog \u269?lana. \par\pard\s30\qj\sb60\sa60\widctlpar\fi-283\li283\lin283\ri0\rin0\slmult1\f3\fs22\b0\ulnone\i0\cf0\brdrbtw (7) Imalac otpada iz st. 1 i 3 ovog \u269?lana i nadleni organ lokalne uprave iz stava 2 alineja 2 ovog \u269?lana, na osnovu podataka iz evidencije o koli\u269?inama i vrstama otpada, duni su da pripreme godinje izvjetaje o otpadu koje dostavljaju Agenciji do 31. marta teku\u263?e za prethodnu godinu, a godinji izvjetaj nadleni organ lokalne uprave iz stava 2 alineja 2 ovog \u269?lana duan je da dostavi i nadlenom organu jedinice lokalne samouprave do 30. aprila teku\u263?e za prethodnu godinu. \par\pard\s30\qj\sb60\sa60\widctlpar\fi-283\li283\lin283\ri0\rin0\slmult1\f3\fs22\b0\ulnone\i0\cf0\brdrbtw (8) Imalac otpada, trgovac i posrednik otpada duan je da podatke iz evidencije iz stava 1 ovog \u269?lana koji se odnose na opasni otpad \u269?uva najmanje pet godina. \par\pard\s30\qj\sb60\sa60\widctlpar\fi-283\li283\lin283\ri0\rin0\slmult1\f3\fs22\b0\ulnone\i0\cf0\brdrbtw (9) Formular o transportu otpada iz stava 6 ovog \u269?lana i godinji izvjetaj o otpadu iz stava 7 ovog \u269?lana ispunjavaju i dostavljaju se Agenciji u elektronskom obliku na obrascu preko portala za registrovane korisnike informacionog sistema zatite ivotne sredine. \par\pard\s30\qj\sb60\sa60\widctlpar\fi-283\li283\lin283\ri0\rin0\slmult1\f3\fs22\b0\ulnone\i0\cf0\brdrbtw (10) Imalac otpada iz stava 1 i nadleni organ lokalne uprave iz stava 2 alineja 2 ovog \u269?lana, duni su da se registruju na portalu za korisnike informacionog sistema zatite ivotne sredine. \par\pard\s30\qj\sb60\sa60\widctlpar\fi-283\li283\lin283\ri0\rin0\slmult1\f3\fs22\b0\ulnone\i0\cf0\brdrbtw (11) Na\u269?in vo\u273?enja evidencije iz stava 5 ovog \u269?lana, sadraj djelovodnika i formulara o transportu otpada i na\u269?in njihovog popunjavanja, na\u269?in sa\u269?injavanja godinjih izvjetaja o otpadu i metodologiju za utvr\u273?ivanje sastava i koli\u269?ine (mase) komunalnog otpada na teritoriji jedinice lokalne samouprave propisuje Ministarstvo. \par\pard\s18\qc\sb200\sa200\widctlpar\fi0\li0\lin0\ri0\rin0\slmult1\f3\fs24\b\ulnone\i0\cf0\brdrbtw Evidencija i registar podataka \par\pard\s19\qc\sb200\sa60\widctlpar\fi0\li0\lin0\ri0\rin0\slmult1\f3\fs24\b\ulnone\i0\cf0\brdrbtw \u268?lan 53 \par\pard\s30\qj\sb60\sa60\widctlpar\fi-283\li283\lin283\ri0\rin0\slmult1\f3\fs22\b0\ulnone\i0\cf0\brdrbtw (1) Agencija vodi evidenciju o proizvodnji i upravljanju otpadom na osnovu podataka iz godinjih izvjetaja o otpadu iz \u269?lana 52 ovog zakona. \par\pard\s30\qj\sb60\sa60\widctlpar\fi-283\li283\lin283\ri0\rin0\slmult1\f3\fs22\b0\ulnone\i0\cf0\brdrbtw (2) Evidencija iz stava 1 ovog \u269?lana i evidencije iz \u269?lana 14 stav 2 ta\u269?ka 1, \u269?lana 15 stav 8, \u269?lana 17 stav 2 ta\u269?. 1 i 2, \u269?lana 48 stav 3, \u269?lana 56 stav 2 alineja 1, \u269?lana 57 stav 6 alineja 1, \u269?lana 70 stav 2, \u269?lana 72 stav 4, \u269?lana 73 stav 2, \u269?lana 74 stav 4, \u269?lana 76 stav 2 alineja 1, \u269?lana 78 stav 6, \u269?lana 92 stav 7 i \u269?lana 93 stav 12 ovog zakona sastavni su djelovi informacionog sistema zatite ivotne sredine. \par\pard\s30\qj\sb60\sa60\widctlpar\fi-283\li283\lin283\ri0\rin0\slmult1\f3\fs22\b0\ulnone\i0\cf0\brdrbtw (3) Registri iz \u269?lana 16 stav 1, \u269?lana 37 stav 12, \u269?lana 42 stav 1, \u269?lana 48 stav 1, \u269?lana 55 stav 3, \u269?lana 56 stav 6, \u269?lana 57 stav 8, \u269?lana 58 stav 6, \u269?lana 61 stav 3, \u269?lana 78 stav 6, \u269?lana 97 stav 3 i \u269?lana 98 stav 1 ovog zakona, sastavni su djelovi informacionog sistema zatite ivotne sredine. \par\pard\s30\qj\sb60\sa60\widctlpar\fi-283\li283\lin283\ri0\rin0\slmult1\f3\fs22\b0\ulnone\i0\cf0\brdrbtw (4) Evidencije iz stava 2 i registri iz stava 3 ovog \u269?lana vode se u elektronskom obliku u skladu sa zakonom kojim se ure\u273?uje elektronska uprava. \par\pard\s30\qj\sb60\sa60\widctlpar\fi-283\li283\lin283\ri0\rin0\slmult1\f3\fs22\b0\ulnone\i0\cf0\brdrbtw (5) Podaci iz evidencije iz stava 1 ovog \u269?lana i registri iz stava 3 ovog \u269?lana objavljuju se na internet stranici Agencije, a uvid u podatke iz te evidencije i registara vri se preko portala za registrovane korisnike informacionog sistema zatite ivotne sredine. \par\pard\s18\qc\sb200\sa200\widctlpar\fi0\li0\lin0\ri0\rin0\slmult1\f3\fs24\b\ulnone\i0\cf0\brdrbtw VI. POSEBNE VRSTE OTPADA \par\pard\s18\qc\sb200\sa200\widctlpar\fi0\li0\lin0\ri0\rin0\slmult1\f3\fs24\b\ulnone\i0\cf0\brdrbtw Otpad od elektri\u269?ne i elektronske opreme \par\pard\s19\qc\sb200\sa60\widctlpar\fi0\li0\lin0\ri0\rin0\slmult1\f3\fs24\b\ulnone\i0\cf0\brdrbtw \u268?lan 54 \par\pard\s30\qj\sb60\sa60\widctlpar\fi-283\li283\lin283\ri0\rin0\slmult1\f3\fs22\b0\ulnone\i0\cf0\brdrbtw (1) Proizvo\u273?a\u269?i elektri\u269?ne i elektronske opreme duni su da tu opremu, odnosno proizvodne postupke sprovode na na\u269?in koji omogu\u263?ava jednostavno rastavljanje i sklapanje opreme, a naro\u269?ito ponovnu upotrebu i preradu otpada od elektri\u269?ne i elektronske opreme, njenih komponenata i materijala, osim ako druga\u269?ija proizvodnja ili proizvodni postupci predstavljaju zna\u269?ajnu prednost za zatitu ivotne sredine i zdravlja ljudi ili optu bezbjednost opreme. \par\pard\s30\qj\sb60\sa60\widctlpar\fi-283\li283\lin283\ri0\rin0\slmult1\f3\fs22\b0\ulnone\i0\cf0\brdrbtw (2) Zabranjeno je mijeanje otpada od elektri\u269?ne i elektronske opreme sa drugim vrstama otpada. \par\pard\s30\qj\sb60\sa60\widctlpar\fi-283\li283\lin283\ri0\rin0\slmult1\f3\fs22\b0\ulnone\i0\cf0\brdrbtw (3) Privredno drutvo ili preduzetnik duan je da vri sakupljanje, odnosno prevoz otpada od elektri\u269?ne i elektronske opreme na na\u269?in koji omogu\u263?ava sprovo\u273?enje postupka pripreme za ponovnu upotrebu i preradu otpadnih komponenti ili cijelih elektri\u269?nih i elektronskih ure\u273?aja. \par\pard\s30\qj\sb60\sa60\widctlpar\fi-283\li283\lin283\ri0\rin0\slmult1\f3\fs22\b0\ulnone\i0\cf0\brdrbtw (4) Privredno drutvo ili preduzetnik koji ima dozvolu za preradu otpada od elektri\u269?ne i elektronske opreme iz doma\u263?instva duan je da obezbijedi prioritet ponovne upotrebe elektri\u269?ne i elektronske opreme u obliku i za istu namjenu za koju je izvorno proizvedena. \par\pard\s30\qj\sb60\sa60\widctlpar\fi-283\li283\lin283\ri0\rin0\slmult1\f3\fs22\b0\ulnone\i0\cf0\brdrbtw (5) Otpadne te\u269?nosti od elektri\u269?ne i elektronske opreme moraju da budu odvojene i obra\u273?ene na na\u269?in iz \u269?lana 60 ovog zakona. \par\pard\s30\qj\sb60\sa60\widctlpar\fi-283\li283\lin283\ri0\rin0\slmult1\f3\fs22\b0\ulnone\i0\cf0\brdrbtw (6) Proizvo\u273?a\u269? ili privredno drutvo koji upravljaju sistemom preuzimanja, sakupljanja i obrade otpada od elektri\u269?ne i elektronske opreme duni su da preduzmu mjere radi obezbje\u273?ivanja da se iz doma\u263?instava: \par\pard\s30\qj\sb60\sa60\widctlpar\fi-283\li567\lin567\ri0\rin0\slmult1\f3\fs22\b0\ulnone\i0\cf0\brdrbtw    - do 31. decembra 2024. godine, sakupi najmanje 45% otpada od prosje\u269?ne godinje mase elektri\u269?ne i elektronske opreme stavljene na trite u posljednje tri godine; i \par\pard\s30\qj\sb60\sa60\widctlpar\fi-283\li567\lin567\ri0\rin0\slmult1\f3\fs22\b0\ulnone\i0\cf0\brdrbtw    - do 31. decembra 2027. godine, sakupi najmanje 65% otpada od prosje\u269?ne godinje mase elektri\u269?ne i elektronske opreme stavljene na trite u posljednje tri godine. \par\pard\s30\qj\sb60\sa60\widctlpar\fi-283\li283\lin283\ri0\rin0\slmult1\f3\fs22\b0\ulnone\i0\cf0\brdrbtw (7) Proizvo\u273?a\u269? ili privredno drutvo koji upravljaju sistemom preuzimanja, sakupljanja i obrade otpada od elektri\u269?ne i elektronske opreme duni su da do 31. decembra 2027. godine preduzmu potrebne mjere radi obezbje\u273?ivanja: \par\pard\s30\qj\sb60\sa60\widctlpar\fi-283\li567\lin567\ri0\rin0\slmult1\f3\fs22\b0\ulnone\i0\cf0\brdrbtw    - najmanje 80% ponovne upotrebe ili recikliranja odvojeno sakupljene otpadne opreme za izmjenu toplote i otpadne velike opreme (spoljna dimenzija elektri\u269?ne i elektronske opreme ve\u263?a od 50 cm); \par\pard\s30\qj\sb60\sa60\widctlpar\fi-283\li567\lin567\ri0\rin0\slmult1\f3\fs22\b0\ulnone\i0\cf0\brdrbtw    - najmanje 75% ponovne upotrebe ili recikliranja odvojeno sakupljenih otpadnih ekrana, monitora i opreme koja sadri ekrane povrine ve\u263?e od 100 cm2; \par\pard\s30\qj\sb60\sa60\widctlpar\fi-283\li567\lin567\ri0\rin0\slmult1\f3\fs22\b0\ulnone\i0\cf0\brdrbtw    - najmanje 50% ponovne upotrebe ili recikliranja odvojeno sakupljene otpadne male opreme (spoljna dimenzija nije ve\u263?a od 50 cm); \par\pard\s30\qj\sb60\sa60\widctlpar\fi-283\li567\lin567\ri0\rin0\slmult1\f3\fs22\b0\ulnone\i0\cf0\brdrbtw    - najmanje 80% recikliranja odvojeno sakupljenih otpadnih sijalica. \par\pard\s30\qj\sb60\sa60\widctlpar\fi-283\li283\lin283\ri0\rin0\slmult1\f3\fs22\b0\ulnone\i0\cf0\brdrbtw (8) Grani\u269?ne vrijednosti prisustva opasnih materija u pojedinim djelovima elektri\u269?ne i elektronske opreme koji poslije upotrebe postaju otpad i koji se proizvode u Crnoj Gori ili se uvoze radi stavljanja u promet, odnosno upotrebu, kao i oznake o vrsti i na\u269?inu upravljanja otpadom koji nastaje iz ove opreme, unutranju kontrolu proizvodnje, obaveze proizvo\u273?a\u269?a, uvoznika, distributera i ovla\u263?enog zastupnika, identifikaciju privrednih subjekata i izjavu o uskla\u273?enosti oznaka CE propisuje Ministarstvo. \par\pard\s18\qc\sb200\sa200\widctlpar\fi0\li0\lin0\ri0\rin0\slmult1\f3\fs24\b\ulnone\i0\cf0\brdrbtw Sistem preuzimanja, sakupljanja i obrade otpada od elektri\u269?ne i elektronske opreme \par\pard\s19\qc\sb200\sa60\widctlpar\fi0\li0\lin0\ri0\rin0\slmult1\f3\fs24\b\ulnone\i0\cf0\brdrbtw \u268?lan 55 \par\pard\s30\qj\sb60\sa60\widctlpar\fi-283\li283\lin283\ri0\rin0\slmult1\f3\fs22\b0\ulnone\i0\cf0\brdrbtw (1) Otpad od elektri\u269?ne i elektronske opreme koji u skladu sa katalogom otpada nije komunalni otpad predaje se privrednom drutvu ili preduzetniku koji obavlja djelatnost sakupljanja, prerade ili odstranjivanje posebnih vrsta otpada, u skladu sa ovim zakonom. \par\pard\s30\qj\sb60\sa60\widctlpar\fi-283\li283\lin283\ri0\rin0\slmult1\f3\fs22\b0\ulnone\i0\cf0\brdrbtw (2) Otpad od elektri\u269?ne i elektronske opreme koji je prema katalogu otpada komunalni otpad predaje se na mjestima koja su predvi\u273?ena za ovu vrstu otpada u okviru odvojenog sakupljanja komunalnog otpada ili na mjestima predvi\u273?enim za sakupljanje ovih vrsta otpada kod distributera. \par\pard\s30\qj\sb60\sa60\widctlpar\fi-283\li283\lin283\ri0\rin0\slmult1\f3\fs22\b0\ulnone\i0\cf0\brdrbtw (3) Proizvo\u273?a\u269? elektri\u269?ne i elektronske opreme sa sjeditem u Crnoj Gori i ovla\u263?eni zastupnik proizvo\u273?a\u269?a elektri\u269?ne i elektronske opreme koji nema sjedite u Crnoj Gori duni su da se upiu u registar proizvo\u273?a\u269?a elektri\u269?ne i elektronske opreme koji vodi Agencija i nakon registracije dostaviti u registar informacije o: \par\pard\s30\qj\sb60\sa60\widctlpar\fi-283\li567\lin567\ri0\rin0\slmult1\f3\fs22\b0\ulnone\i0\cf0\brdrbtw    - vrsti elektri\u269?ne i elektronske opreme koju stavlja na trite i na\u269?inu stavljanja na trite; \par\pard\s30\qj\sb60\sa60\widctlpar\fi-283\li567\lin567\ri0\rin0\slmult1\f3\fs22\b0\ulnone\i0\cf0\brdrbtw    - ispunjavanju svojih obaveza iz \u269?l. 14, 15 i 16 ovog zakona; i \par\pard\s30\qj\sb60\sa60\widctlpar\fi-283\li567\lin567\ri0\rin0\slmult1\f3\fs22\b0\ulnone\i0\cf0\brdrbtw    - koli\u269?inama elektri\u269?ne i elektronske opreme koje stavlja na trite. \par\pard\s30\qj\sb60\sa60\widctlpar\fi-283\li283\lin283\ri0\rin0\slmult1\f3\fs22\b0\ulnone\i0\cf0\brdrbtw (4) Proizvo\u273?a\u269?i elektri\u269?ne i elektronske opreme i ovla\u263?eni zastupnici proizvo\u273?a\u269?a elektri\u269?ne i elektronske opreme koji nemaju sjedite u Crnoj Gori snose trokove organizovanog sistema preuzimanja, sakupljanja i obrade otpada od elektri\u269?ne i elektronske opreme. \par\pard\s30\qj\sb60\sa60\widctlpar\fi-283\li283\lin283\ri0\rin0\slmult1\f3\fs22\b0\ulnone\i0\cf0\brdrbtw (5) Proizvo\u273?a\u269? ili ovla\u263?eni zastupnik proizvo\u273?a\u269?a elektri\u269?ne i elektronske opreme koji nema sjedite u Crnoj Gori, koji stavlja elektri\u269?nu i elektronsku opremu na trite duan je da se uklju\u269?i u organizovani sistem preuzimanja, sakupljanja i obrade otpada od elektri\u269?ne i elektronske opreme, u skladu sa \u269?l. 14, 15 i 16 ovog zakona. \par\pard\s30\qj\sb60\sa60\widctlpar\fi-283\li283\lin283\ri0\rin0\slmult1\f3\fs22\b0\ulnone\i0\cf0\brdrbtw (6) Na\u269?in i postupak osnivanja sistema preuzimanja, sakupljanja i obrade otpada od elektri\u269?ne i elektronske opreme, sadraj podataka koji se vode u registru proizvo\u273?a\u269?a elektri\u269?ne i elektronske opreme i na\u269?in vo\u273?enja tog registra, sadraj zahtjeva za upis u registar organizovanih sistema preuzimanja, sakupljanja i obrade otpada od elektri\u269?ne i elektronske opreme i rada tog sistema i godinje koli\u269?ine otpada od elektri\u269?ne i elektronske opreme koje se moraju preraditi i reciklirati u skladu sa \u269?lanom 54 ovog zakona, uklju\u269?uju\u263?i i otpad od elektri\u269?ne i elektronske opreme koja se isporu\u269?uje iz drugih drava putem internet prodaje propisuje Vlada. \par\pard\s18\qc\sb200\sa200\widctlpar\fi0\li0\lin0\ri0\rin0\slmult1\f3\fs24\b\ulnone\i0\cf0\brdrbtw Otpadna vozila \par\pard\s19\qc\sb200\sa60\widctlpar\fi0\li0\lin0\ri0\rin0\slmult1\f3\fs24\b\ulnone\i0\cf0\brdrbtw \u268?lan 56 \par\pard\s30\qj\sb60\sa60\widctlpar\fi-283\li283\lin283\ri0\rin0\slmult1\f3\fs22\b0\ulnone\i0\cf0\brdrbtw (1) Imalac otpadnog vozila duan je da otpadno vozilo preda na mjesta koja su predvi\u273?ena za ovu vrstu otpada u okviru sistema preuzimanja, sakupljanja i obrade otpadnih vozila. \par\pard\s30\qj\sb60\sa60\widctlpar\fi-283\li283\lin283\ri0\rin0\slmult1\f3\fs22\b0\ulnone\i0\cf0\brdrbtw (2) Privredno drutvo koje upravlja sistemom preuzimanja, sakupljanja i obrade otpadnih vozila duno je da: \par\pard\s30\qj\sb60\sa60\widctlpar\fi-283\li567\lin567\ri0\rin0\slmult1\f3\fs22\b0\ulnone\i0\cf0\brdrbtw    - vodi evidenciju o svim fazama obrade; \par\pard\s30\qj\sb60\sa60\widctlpar\fi-283\li567\lin567\ri0\rin0\slmult1\f3\fs22\b0\ulnone\i0\cf0\brdrbtw    - obezbijedi odstranjivanje djelova iz otpadnog vozila koji se ne mogu preraditi; i \par\pard\s30\qj\sb60\sa60\widctlpar\fi-283\li567\lin567\ri0\rin0\slmult1\f3\fs22\b0\ulnone\i0\cf0\brdrbtw    - obezbijedi izdvajanje opasnih materijala i komponenti iz otpadnog vozila radi dalje obrade. \par\pard\s30\qj\sb60\sa60\widctlpar\fi-283\li283\lin283\ri0\rin0\slmult1\f3\fs22\b0\ulnone\i0\cf0\brdrbtw (3) Proizvo\u273?a\u269? vozila ili ovla\u263?eni zastupnik proizvo\u273?a\u269?a vozila koji nema sjedite u Crnoj Gori, koji stavlja vozila na trite duan je da se uklju\u269?i u organizovani sistem preuzimanja, sakupljanja i obrade otpadnih vozila, u skladu sa \u269?l. 14, 15 i 16 ovog zakona. \par\pard\s30\qj\sb60\sa60\widctlpar\fi-283\li283\lin283\ri0\rin0\slmult1\f3\fs22\b0\ulnone\i0\cf0\brdrbtw (4) Proizvo\u273?a\u269?i vozila ili ovla\u263?eni zastupnici proizvo\u273?a\u269?a vozila koji nemaju sjedite u Crnoj Gori snose trokove organizovanog sistema preuzimanja, sakupljanja i obrade otpadnih vozila. \par\pard\s30\qj\sb60\sa60\widctlpar\fi-283\li283\lin283\ri0\rin0\slmult1\f3\fs22\b0\ulnone\i0\cf0\brdrbtw (5) Privredno drutvo iz stava 3 ovog \u269?lana duno je da preduzme potrebne mjere kako bi se obezbijedilo da se: \par\pard\s30\qj\sb60\sa60\widctlpar\fi-283\li567\lin567\ri0\rin0\slmult1\f3\fs22\b0\ulnone\i0\cf0\brdrbtw    - 95% ukupne mase preuzetih otpadnih vozila na godinjem nivou ponovo upotrijebi ili preradi, \par\pard\s30\qj\sb60\sa60\widctlpar\fi-283\li567\lin567\ri0\rin0\slmult1\f3\fs22\b0\ulnone\i0\cf0\brdrbtw    - 85% ukupne mase preuzetih otpadnih vozila na godinjem nivou ponovo upotrijebi ili reciklira. \par\pard\s30\qj\sb60\sa60\widctlpar\fi-283\li283\lin283\ri0\rin0\slmult1\f3\fs22\b0\ulnone\i0\cf0\brdrbtw (6) Na\u269?in i postupak osnivanja sistema preuzimanja, sakupljanja i obrade otpadnih vozila i detaljniji sadraj zahtjeva za upis u registar organizovanih sistema preuzimanja, sakupljanja i obrade otpadnih vozila i rada tog sistema i godinje koli\u269?ine otpadnih vozila koje se moraju obraditi, preraditi ili reciklirati, kao i postupak sakupljanja i predaje otpadnih vozila \u269?iji je imalac nepoznat, propisuje Vlada. \par\pard\s18\qc\sb200\sa200\widctlpar\fi0\li0\lin0\ri0\rin0\slmult1\f3\fs24\b\ulnone\i0\cf0\brdrbtw Otpadne gume \par\pard\s19\qc\sb200\sa60\widctlpar\fi0\li0\lin0\ri0\rin0\slmult1\f3\fs24\b\ulnone\i0\cf0\brdrbtw \u268?lan 57 \par\pard\s30\qj\sb60\sa60\widctlpar\fi-283\li283\lin283\ri0\rin0\slmult1\f3\fs22\b0\ulnone\i0\cf0\brdrbtw (1) Zabranjeno je mijeanje otpadnih guma sa drugim otpadom. \par\pard\s30\qj\sb60\sa60\widctlpar\fi-283\li283\lin283\ri0\rin0\slmult1\f3\fs22\b0\ulnone\i0\cf0\brdrbtw (2) Zabranjeno je paljenje otpadnih guma. \par\pard\s30\qj\sb60\sa60\widctlpar\fi-283\li283\lin283\ri0\rin0\slmult1\f3\fs22\b0\ulnone\i0\cf0\brdrbtw (3) Imalac otpadne gume duan je da preda otpadnu gumu na mjesta koja su predvi\u273?ena za ovu vrstu otpada u okviru sistema preuzimanja, sakupljanja i obrade otpadnih guma. \par\pard\s30\qj\sb60\sa60\widctlpar\fi-283\li283\lin283\ri0\rin0\slmult1\f3\fs22\b0\ulnone\i0\cf0\brdrbtw (4) Proizvo\u273?a\u269? guma i ovla\u263?eni zastupnik proizvo\u273?a\u269?a guma koji nema sjedite u Crnoj Gori duan je da postupa u skladu sa \u269?l. 14, 15 i 16 ovog zakona. \par\pard\s30\qj\sb60\sa60\widctlpar\fi-283\li283\lin283\ri0\rin0\slmult1\f3\fs22\b0\ulnone\i0\cf0\brdrbtw (5) Proizvo\u273?a\u269? guma ili ovla\u263?eni zastupnik proizvo\u273?a\u269?a guma koji nema sjedite u Crnoj Gori duan je da se uklju\u269?i u organizovani sistem preuzimanja, sakupljanja i obrade otpadnih guma, u skladu sa \u269?l. 14, 15 i 16 ovog zakona, godinu od stupanja na snagu ovog zakona. \par\pard\s30\qj\sb60\sa60\widctlpar\fi-283\li283\lin283\ri0\rin0\slmult1\f3\fs22\b0\ulnone\i0\cf0\brdrbtw (6) Privredno drutvo koje upravlja sistemom preuzimanja, sakupljanja i obrade otpadnih guma duno je da: \par\pard\s30\qj\sb60\sa60\widctlpar\fi-283\li567\lin567\ri0\rin0\slmult1\f3\fs22\b0\ulnone\i0\cf0\brdrbtw    - vodi evidenciju o svim fazama obrade otpadnih guma, i \par\pard\s30\qj\sb60\sa60\widctlpar\fi-283\li567\lin567\ri0\rin0\slmult1\f3\fs22\b0\ulnone\i0\cf0\brdrbtw    - obezbijedi odstranjivanje ostatka obrade otpadnih guma koji se ne mogu preraditi. \par\pard\s30\qj\sb60\sa60\widctlpar\fi-283\li283\lin283\ri0\rin0\slmult1\f3\fs22\b0\ulnone\i0\cf0\brdrbtw (7) Proizvo\u273?a\u269?i guma ili ovla\u263?eni zastupnik proizvo\u273?a\u269?a guma koji nema sjedite u Crnoj Gori snose trokove organizovanog sistema preuzimanja, sakupljanja i obrade otpadnih guma. \par\pard\s30\qj\sb60\sa60\widctlpar\fi-283\li283\lin283\ri0\rin0\slmult1\f3\fs22\b0\ulnone\i0\cf0\brdrbtw (8) Na\u269?in i postupak osnivanja sistema preuzimanja, sakupljanja i obrade otpadnih guma i detaljniji sadraj zahtjeva za upis u registar organizovanih sistema preuzimanja, sakupljanja i obrade otpadnih guma i rada tog sistema, uklju\u269?uju\u263?i i obaveze o godinjim koli\u269?inama otpadnih guma koje se moraju preuzeti i preraditi i minimalne standarde za skladitenje otpadnih guma propisuje Vlada. \par\pard\s18\qc\sb200\sa200\widctlpar\fi0\li0\lin0\ri0\rin0\slmult1\f3\fs24\b\ulnone\i0\cf0\brdrbtw Otpadne baterije i akumulatori \par\pard\s19\qc\sb200\sa60\widctlpar\fi0\li0\lin0\ri0\rin0\slmult1\f3\fs24\b\ulnone\i0\cf0\brdrbtw \u268?lan 58 \par\pard\s30\qj\sb60\sa60\widctlpar\fi-283\li283\lin283\ri0\rin0\slmult1\f3\fs22\b0\ulnone\i0\cf0\brdrbtw (1) Otpadne baterije i akumulatori sakupljaju se odvojeno od drugih vrsta otpada. \par\pard\s30\qj\sb60\sa60\widctlpar\fi-283\li283\lin283\ri0\rin0\slmult1\f3\fs22\b0\ulnone\i0\cf0\brdrbtw (2) Otpadne baterije i akumulatori koje, u skladu sa katalogom otpada, nijesu komunalni otpad predaju se privrednom drutvu ili preduzetniku koji obavlja djelatnost sakupljanja, prerade ili odstranjivanja posebnih vrsta otpada, u skladu sa ovim zakonom. \par\pard\s30\qj\sb60\sa60\widctlpar\fi-283\li283\lin283\ri0\rin0\slmult1\f3\fs22\b0\ulnone\i0\cf0\brdrbtw (3) Otpadne baterije i akumulatori koje, u skladu sa katalogom otpada, \u269?ine komunalni otpad predaju se na mjesta koja su predvi\u273?ena za ovu vrstu otpada u okviru odvojenog sakupljanja komunalnog otpada ili na mjesta predvi\u273?ena za sakupljanje ovih vrsta otpada kod distributera. \par\pard\s30\qj\sb60\sa60\widctlpar\fi-283\li283\lin283\ri0\rin0\slmult1\f3\fs22\b0\ulnone\i0\cf0\brdrbtw (4) Zabranjeno je odlaganje i spaljivanje otpadnih automobilskih i industrijskih baterija i akumulatora. \par\pard\s30\qj\sb60\sa60\widctlpar\fi-283\li283\lin283\ri0\rin0\slmult1\f3\fs22\b0\ulnone\i0\cf0\brdrbtw (5) Ostaci dobijeni nakon recikliranja otpadnih baterija i akumulatora odlau se na deponiju ili spaljuju u skladu sa ovim zakonom. \par\pard\s30\qj\sb60\sa60\widctlpar\fi-283\li283\lin283\ri0\rin0\slmult1\f3\fs22\b0\ulnone\i0\cf0\brdrbtw (6) Distributer baterija i akumulatora moe da sakuplja i prevozi otpadne baterije i akumulatore bez upisa u registre iz \u269?l. 42 i 45 ovog zakona. \par\pard\s30\qj\sb60\sa60\widctlpar\fi-283\li283\lin283\ri0\rin0\slmult1\f3\fs22\b0\ulnone\i0\cf0\brdrbtw (7) Privredno drutvo koje upravlja sistemom preuzimanja, sakupljanja i obrade otpadnih baterija i akumulatora duno je da obezbijedi da: \par\pard\s30\qj\sb60\sa60\widctlpar\fi-283\li567\lin567\ri0\rin0\slmult1\f3\fs22\b0\ulnone\i0\cf0\brdrbtw    1) stepen sakupljanja otpadnih baterija i akumulatora do 31. decembra 2025. godine iznosi 25% od ukupne godinje mase baterija i akumulatora koja je stavljena na trite; \par\pard\s30\qj\sb60\sa60\widctlpar\fi-283\li567\lin567\ri0\rin0\slmult1\f3\fs22\b0\ulnone\i0\cf0\brdrbtw    2) stepen sakupljanja otpadnih baterija i akumulatora do 31. decembra 2027. godine iznosi 45% od ukupne godinje mase baterija i akumulatora koja je stavljena na trite. \par\pard\s18\qc\sb200\sa200\widctlpar\fi0\li0\lin0\ri0\rin0\slmult1\f3\fs24\b\ulnone\i0\cf0\brdrbtw Sistem preuzimanja, sakupljanja i obrade otpadnih baterija i akumulatora \par\pard\s19\qc\sb200\sa60\widctlpar\fi0\li0\lin0\ri0\rin0\slmult1\f3\fs24\b\ulnone\i0\cf0\brdrbtw \u268?lan 59 \par\pard\s30\qj\sb60\sa60\widctlpar\fi-283\li283\lin283\ri0\rin0\slmult1\f3\fs22\b0\ulnone\i0\cf0\brdrbtw (1) Proizvo\u273?a\u269? baterija i akumulatora sa sjeditem u Crnoj Gori i ovla\u263?eni zastupnik proizvo\u273?a\u269?a baterija i akumulatora koji nema sjedite u Crnoj Gori, duni su se upisati u registar proizvo\u273?a\u269?a baterija i akumulatora, koji vodi Agencija i u kojem se vode podaci o: \par\pard\s30\qj\sb60\sa60\widctlpar\fi-283\li567\lin567\ri0\rin0\slmult1\f3\fs22\b0\ulnone\i0\cf0\brdrbtw    - vrsti baterija i akumulatora koje proizvo\u273?a\u269? stavlja na trite i na\u269?inu stavljanja na trite, \par\pard\s30\qj\sb60\sa60\widctlpar\fi-283\li567\lin567\ri0\rin0\slmult1\f3\fs22\b0\ulnone\i0\cf0\brdrbtw    - ispunjavanju svojih obaveza iz \u269?l. 14, 15 i 16 ovog zakona. \par\pard\s30\qj\sb60\sa60\widctlpar\fi-283\li283\lin283\ri0\rin0\slmult1\f3\fs22\b0\ulnone\i0\cf0\brdrbtw (2) Proizvo\u273?a\u269?i baterija i akumulatora i ovla\u263?eni zastupnici proizvo\u273?a\u269?a baterija i akumulatora koji nemaju sjedite u Crnoj Gori snose trokove organizovanog sistema preuzimanja, sakupljanja i obrade otpadnih baterija i akumulatora. \par\pard\s30\qj\sb60\sa60\widctlpar\fi-283\li283\lin283\ri0\rin0\slmult1\f3\fs22\b0\ulnone\i0\cf0\brdrbtw (3) Proizvo\u273?a\u269? ili ovla\u263?eni zastupnik proizvo\u273?a\u269?a baterija i akumulatora koji nema sjedite u Crnoj Gori, koji stavlja na trite baterije i akumulatore duan je da se uklju\u269?i u organizovani sistem preuzimanja, sakupljanja i obrade otpadnih baterija i akumulatora, u skladu sa \u269?l. 14, 15 i 16 ovog zakona. \par\pard\s30\qj\sb60\sa60\widctlpar\fi-283\li283\lin283\ri0\rin0\slmult1\f3\fs22\b0\ulnone\i0\cf0\brdrbtw (4) Na\u269?in i postupak osnivanja sistema preuzimanja, sakupljanja i obrade otpadnih baterija i akumulatora, detaljniji sadraj podataka koji se vode u registru proizvo\u273?a\u269?a baterija i akumulatora i na\u269?in vo\u273?enja tog registra, detaljniji sadraj zahtjeva za upis u registar organizovanih sistema preuzimanja, sakupljanja i obrade otpadnih baterija i akumulatora i rada tog sistema iz stava 1 ovog \u269?lana, godinje koli\u269?ine otpadnih baterija i akumulatora koje se moraju preuzeti radi obrade, prerade i recikliranja i na\u269?in izra\u269?unavanja prosje\u269?ne mase preuzetih otpadnih baterija i akumulatora iz \u269?lana 58 ovog zakona propisuje Vlada. \par\pard\s18\qc\sb200\sa200\widctlpar\fi0\li0\lin0\ri0\rin0\slmult1\f3\fs24\b\ulnone\i0\cf0\brdrbtw Otpadna ulja \par\pard\s19\qc\sb200\sa60\widctlpar\fi0\li0\lin0\ri0\rin0\slmult1\f3\fs24\b\ulnone\i0\cf0\brdrbtw \u268?lan 60 \par\pard\s30\qj\sb60\sa60\widctlpar\fi-283\li283\lin283\ri0\rin0\slmult1\f3\fs22\b0\ulnone\i0\cf0\brdrbtw (1) Zabranjeno je isputanje otpadnih ulja u vode, na zemljite ili u zemljite. \par\pard\s30\qj\sb60\sa60\widctlpar\fi-283\li283\lin283\ri0\rin0\slmult1\f3\fs22\b0\ulnone\i0\cf0\brdrbtw (2) Imalac otpadnog ulja duan je da otpadna ulja sakuplja odvojeno, osim ako odvojeno sakupljanje nije tehni\u269?ki izvodljivo, uzimaju\u263?i u obzir dobre prakse. \par\pard\s30\qj\sb60\sa60\widctlpar\fi-283\li283\lin283\ri0\rin0\slmult1\f3\fs22\b0\ulnone\i0\cf0\brdrbtw (3) Proizvo\u273?a\u269? otpadnog ulja obezbje\u273?uje obradu tog otpada, daju\u263?i prednost regeneraciji ili alternativno drugim postupcima recikliranja koji daju isti ili bolji ukupni rezultat za ivotnu sredinu od regeneracije. \par\pard\s30\qj\sb60\sa60\widctlpar\fi-283\li283\lin283\ri0\rin0\slmult1\f3\fs22\b0\ulnone\i0\cf0\brdrbtw (4) Otpadna ulja koja nije mogu\u263?e reciklirati spaljuju se u postrojenju za spaljivanje otpada koje ispunjava uslove utvr\u273?ene ovim zakonom. \par\pard\s30\qj\sb60\sa60\widctlpar\fi-283\li283\lin283\ri0\rin0\slmult1\f3\fs22\b0\ulnone\i0\cf0\brdrbtw (5) Ako imalac otpadnih ulja nastalih tokom procesa proizvodnje nije u mogu\u263?nosti da ih obradi u skladu sa st. 3 i 4 ovog \u269?lana duan je da obradu otpadnih ulja povjeri privrednom drutvu ili preduzetniku koji sakuplja otpadna ulja. \par\pard\s30\qj\sb60\sa60\widctlpar\fi-283\li283\lin283\ri0\rin0\slmult1\f3\fs22\b0\ulnone\i0\cf0\brdrbtw (6) Zabranjeno je me\u273?usobno mijeati otpadna ulja razli\u269?itih karakteristika ili sa drugim vrstama otpada ili materija, ako takvo mijeanje sprje\u269?ava njihovu regeneraciju ili druge postupke recikliranja koji daju isti ili bolji rezultat za ivotnu sredinu. \par\pard\s30\qj\sb60\sa60\widctlpar\fi-283\li283\lin283\ri0\rin0\slmult1\f3\fs22\b0\ulnone\i0\cf0\brdrbtw (7) Postupanje sa otpadnim uljima u skladu sa tehni\u269?kim i tehnolokim uslovima obrade propisuje Ministarstvo. \par\pard\s18\qc\sb200\sa200\widctlpar\fi0\li0\lin0\ri0\rin0\slmult1\f3\fs24\b\ulnone\i0\cf0\brdrbtw Otpadna jestiva ulja i masti \par\pard\s19\qc\sb200\sa60\widctlpar\fi0\li0\lin0\ri0\rin0\slmult1\f3\fs24\b\ulnone\i0\cf0\brdrbtw \u268?lan 61 \par\pard\s30\qj\sb60\sa60\widctlpar\fi-283\li283\lin283\ri0\rin0\slmult1\f3\fs22\b0\ulnone\i0\cf0\brdrbtw (1) Zabranjeno je isputanje otpadnih jestivih ulja i masti, koje nastaju pripremom hrane u ugostiteljskim, turisti\u269?kim i drugim sli\u269?nim objektima, u mreu atmosferske kanalizacije i kontejnere, odnosno posude za sakupljanje otpada, na javne povrine i zemljite i/ili u zemljite i vode. \par\pard\s30\qj\sb60\sa60\widctlpar\fi-283\li283\lin283\ri0\rin0\slmult1\f3\fs22\b0\ulnone\i0\cf0\brdrbtw (2) Imalac otpadnog jestivog ulja i masti iz stava 1 ovog \u269?lana duan je da otpadna jestiva ulja i masti sakuplja odvojeno od drugih vrsta otpada. \par\pard\s30\qj\sb60\sa60\widctlpar\fi-283\li283\lin283\ri0\rin0\slmult1\f3\fs22\b0\ulnone\i0\cf0\brdrbtw (3) Imalac otpadnog ulja iz stava 2 ovog \u269?lana duan je da sakupljene koli\u269?ine otpadnog jestivog ulja i masti preda privrednom drutvu ili preduzetniku koji je upisan u registar sakuplja\u269?a, odnosno prevoznika otpada ili koji ima dozvolu za preradu i/ili odstranjivanje otpada. \par\pard\s18\qc\sb200\sa200\widctlpar\fi0\li0\lin0\ri0\rin0\slmult1\f3\fs24\b\ulnone\i0\cf0\brdrbtw Otpadna ambalaa \par\pard\s19\qc\sb200\sa60\widctlpar\fi0\li0\lin0\ri0\rin0\slmult1\f3\fs24\b\ulnone\i0\cf0\brdrbtw \u268?lan 62 \par\pard\s30\qj\sb60\sa60\widctlpar\fi-283\li283\lin283\ri0\rin0\slmult1\f3\fs22\b0\ulnone\i0\cf0\brdrbtw (1) Otpadna ambalaa sakuplja se odvojeno od drugih vrsta otpada. \par\pard\s30\qj\sb60\sa60\widctlpar\fi-283\li283\lin283\ri0\rin0\slmult1\f3\fs22\b0\ulnone\i0\cf0\brdrbtw (2) Komercijalna otpadna ambalaa predaje se privrednom drutvu ili preduzetniku koji obavlja djelatnost sakupljanja, prerade i/ili odstranjivanja ove vrste otpada, u skladu sa ovim zakonom. \par\pard\s30\qj\sb60\sa60\widctlpar\fi-283\li283\lin283\ri0\rin0\slmult1\f3\fs22\b0\ulnone\i0\cf0\brdrbtw (3) Komunalna otpadna ambalaa predaje se na mjestima predvi\u273?enim za ovu vrstu otpada u okviru odvojenog sakupljanja komunalnog otpada ili na mjestima predvi\u273?enim za sakupljanje ove vrste otpada kod distributera. \par\pard\s30\qj\sb60\sa60\widctlpar\fi-283\li283\lin283\ri0\rin0\slmult1\f3\fs22\b0\ulnone\i0\cf0\brdrbtw (4) Proizvo\u273?a\u269? ili ovla\u263?eni zastupnik proizvo\u273?a\u269?a ambalae koji nema sjedite u Crnoj Gori, koji stavlja ambalau na trite duan je da se uklju\u269?i u organizovani sistem preuzimanja, sakupljanja i obrade otpadne ambalae, u skladu sa \u269?l. 14, 15 i 16 ovog zakona, tri godine od stupanja na snagu ovog zakona. \par\pard\s30\qj\sb60\sa60\widctlpar\fi-283\li283\lin283\ri0\rin0\slmult1\f3\fs22\b0\ulnone\i0\cf0\brdrbtw (5) Proizvo\u273?a\u269? ambalae i ovla\u263?eni zastupnik proizvo\u273?a\u269?a ambalae koji nema sjedite u Crnoj Gori duan je da postupa u skladu sa \u269?l. 14, 15 i 16 ovog zakona. \par\pard\s30\qj\sb60\sa60\widctlpar\fi-283\li283\lin283\ri0\rin0\slmult1\f3\fs22\b0\ulnone\i0\cf0\brdrbtw (6) Proizvo\u273?a\u269?i ambalae i ovla\u263?eni zastupnici proizvo\u273?a\u269?a ambalae koji nemaju sjedita u Crnoj Gori snose trokove organizovanog sistema preuzimanja, sakupljanja i obrade otpadne ambalae. \par\pard\s30\qj\sb60\sa60\widctlpar\fi-283\li283\lin283\ri0\rin0\slmult1\f3\fs22\b0\ulnone\i0\cf0\brdrbtw (7) Privredno drutvo koje upravlja organizovanim sistemom preuzimanja, sakupljanja i obrade otpadne ambalae duno je da preduzme mjere kako bi se za preradu, uklju\u269?uju\u263?i i energetsku preradu, sakupilo do 31. decembra 2030. godine najmanje 50 % ukupne mase ambalae koja je stavljena na trite. \par\pard\s30\qj\sb60\sa60\widctlpar\fi-283\li283\lin283\ri0\rin0\slmult1\f3\fs22\b0\ulnone\i0\cf0\brdrbtw (8) Privredno drutvo koje upravlja organizovanim sistemom preuzimanja, sakupljanja i obrade otpadne ambalae, duno je da preduzme mjere radi obezbje\u273?enja recikliranja do 31. decembra 2030. godine najmanje 35 % ukupne mase ambalae koja je stavljena na trite na na\u269?in da se ostvari najmanje sljede\u263?i odnos recikliranja pojedinih komponenti: \par\pard\s30\qj\sb60\sa60\widctlpar\fi-283\li567\lin567\ri0\rin0\slmult1\f3\fs22\b0\ulnone\i0\cf0\brdrbtw    1) 40% mase stakla; \par\pard\s30\qj\sb60\sa60\widctlpar\fi-283\li567\lin567\ri0\rin0\slmult1\f3\fs22\b0\ulnone\i0\cf0\brdrbtw    2) 40% mase papira i kartona; \par\pard\s30\qj\sb60\sa60\widctlpar\fi-283\li567\lin567\ri0\rin0\slmult1\f3\fs22\b0\ulnone\i0\cf0\brdrbtw    3) 50% mase metala; \par\pard\s30\qj\sb60\sa60\widctlpar\fi-283\li567\lin567\ri0\rin0\slmult1\f3\fs22\b0\ulnone\i0\cf0\brdrbtw    4) 22,5% mase plastike; \par\pard\s30\qj\sb60\sa60\widctlpar\fi-283\li567\lin567\ri0\rin0\slmult1\f3\fs22\b0\ulnone\i0\cf0\brdrbtw    5) 10% drvne mase. \par\pard\s30\qj\sb60\sa60\widctlpar\fi-283\li283\lin283\ri0\rin0\slmult1\f3\fs22\b0\ulnone\i0\cf0\brdrbtw (9) Zabranjuje se upotreba laganih plasti\u269?nih kesa za noenje, debljine zida od 15 do 50 mikrona, na prodajnom mjestu robe ili proizvoda. \par\pard\s30\qj\sb60\sa60\widctlpar\fi-283\li283\lin283\ri0\rin0\slmult1\f3\fs22\b0\ulnone\i0\cf0\brdrbtw (10) Dozvoljena je upotreba laganih plasti\u269?nih kesa za noenje debljine zida do 15 mikrona, na mjestu za pakovanje robe ili proizvoda. \par\pard\s30\qj\sb60\sa60\widctlpar\fi-283\li283\lin283\ri0\rin0\slmult1\f3\fs22\b0\ulnone\i0\cf0\brdrbtw (11) Prodavac lagane plasti\u269?ne kese za noenje, debljine zida vie od 50 mikrona, pla\u263?a naknadu. \par\pard\s30\qj\sb60\sa60\widctlpar\fi-283\li283\lin283\ri0\rin0\slmult1\f3\fs22\b0\ulnone\i0\cf0\brdrbtw (12) Sredstva od naknade iz stava 11 ovog \u269?lana upla\u263?uju se na ra\u269?un Fonda za zatitu ivotne sredine i mogu se koristiti samo za finansiranje i kofinansiranje aktivnosti podizanja svijesti i pruanja informacija javnosti i kampanja za tetnost upotrebe plasti\u269?nih kesa na ivotnu sredinu. \par\pard\s30\qj\sb60\sa60\widctlpar\fi-283\li283\lin283\ri0\rin0\slmult1\f3\fs22\b0\ulnone\i0\cf0\brdrbtw (13) Na\u269?in i postupak osnivanja organizovanog sistema preuzimanja, sakupljanja i obrade otpadne ambalae, uklju\u269?uju\u263?i i obaveze o godinjim koli\u269?inama otpadne ambalae koje se moraju preuzeti, obraditi, preraditi i reciklirati, obaveze proizvo\u273?a\u269?a, distributera i komunalnih preduze\u263?a u vezi saradnje sa organizovanim sistemom i obaveze u vezi sa izvjetavanjem o radu tog sistema, na\u269?in obra\u269?una i pla\u263?anja i visinu naknade iz stava 11 ovog \u269?lana propisuje Vlada. \par\pard\s18\qc\sb200\sa200\widctlpar\fi0\li0\lin0\ri0\rin0\slmult1\f3\fs24\b\ulnone\i0\cf0\brdrbtw Depozitni sistem vra\u263?anja otpadne ambalae \par\pard\s19\qc\sb200\sa60\widctlpar\fi0\li0\lin0\ri0\rin0\slmult1\f3\fs24\b\ulnone\i0\cf0\brdrbtw \u268?lan 63 \par\pard\s30\qj\sb60\sa60\widctlpar\fi-283\li283\lin283\ri0\rin0\slmult1\f3\fs22\b0\ulnone\i0\cf0\brdrbtw (1) Privredno drutvo koje upravlja organizovanim sistemom preuzimanja, sakupljanja i obrade otpadne ambalae ili vie njih zajedno, mogu uspostaviti depozitni povratni sistem za odre\u273?enu vrstu ambalae i uvesti depozit na vra\u263?anje otpadne ambalae koji se napla\u263?uje na mjestu prodaje proizvoda, pod uslovom jednakomjerne geografske pokrivenosti bez ograni\u269?avanja za podru\u269?ja gdje sakupljanje otpadne ambalae na osnovu depozita nije profitabilno, radi podsticanja vra\u263?anja i sakupljanja otpadne ambalae. \par\pard\s30\qj\sb60\sa60\widctlpar\fi-283\li283\lin283\ri0\rin0\slmult1\f3\fs22\b0\ulnone\i0\cf0\brdrbtw (2) Depozit iz stava 1 ovog \u269?lana ne moe biti ve\u263?i od 30% od iznosa prodajne cijene proizvoda. \par\pard\s30\qj\sb60\sa60\widctlpar\fi-283\li283\lin283\ri0\rin0\slmult1\f3\fs22\b0\ulnone\i0\cf0\brdrbtw (3) U slu\u269?aju uvo\u273?enja depozita iz stava 1 ovog \u269?lana plan preuzimanja, sakupljanja i obrade otpada iz \u269?lana 16 stav 3 ta\u269?ka 4 ovog zakona sadri i sljede\u263?e podatke: vrstu ambalae i proizvoda za koju se pla\u263?a depozit, iznos depozita i njegov odnos sa cijenom proizvoda, na\u269?in na koji se o\u269?ekuje da se depozit isplati, na\u269?in informisanja javnosti o upla\u263?enom depozitu i druge informacije od zna\u269?aja za realizaciju depozita. \par\pard\s30\qj\sb60\sa60\widctlpar\fi-283\li283\lin283\ri0\rin0\slmult1\f3\fs22\b0\ulnone\i0\cf0\brdrbtw (4) Privredno drutvo koje upravlja organizovanim sistemom preuzimanja, sakupljanja i obrade otpadne ambalae je prilikom podnoenja izvjetaja o radu duno da dostavi podatke o sakupljanju otpadne ambalae za koju se pla\u263?a depozit. \par\pard\s30\qj\sb60\sa60\widctlpar\fi-283\li283\lin283\ri0\rin0\slmult1\f3\fs22\b0\ulnone\i0\cf0\brdrbtw (5) Privredno drutvo koje upravlja organizovanim sistemom preuzimanja, sakupljanja i obrade otpadne ambalae duno je da obezbijedi da distributer napla\u263?eni depozit vrati krajnjem korisniku, pod uslovom da se otpadna ambalaa vra\u263?a u skladu sa \u269?lanom 20 ovog zakona. \par\pard\s18\qc\sb200\sa200\widctlpar\fi0\li0\lin0\ri0\rin0\slmult1\f3\fs24\b\ulnone\i0\cf0\brdrbtw Posebni zahtjevi za plasti\u269?ne proizvode i otpad od plasti\u269?nih proizvoda \par\pard\s19\qc\sb200\sa60\widctlpar\fi0\li0\lin0\ri0\rin0\slmult1\f3\fs24\b\ulnone\i0\cf0\brdrbtw \u268?lan 64 \par\pard\s30\qj\sb60\sa60\widctlpar\fi-283\li283\lin283\ri0\rin0\slmult1\f3\fs22\b0\ulnone\i0\cf0\brdrbtw (1) Zabranjeno je stavljati na trite proizvode od oksorazgradive plastike i sljede\u263?e plasti\u269?ne proizvode za jednokratnu upotrebu: \par\pard\s30\qj\sb60\sa60\widctlpar\fi-283\li567\lin567\ri0\rin0\slmult1\f3\fs22\b0\ulnone\i0\cf0\brdrbtw    1) tapi\u263?e za ui, osim tapi\u263?a koji su namijenjeni i upotrebljavaju se u medicinske svrhe za uzimanje brisa; \par\pard\s30\qj\sb60\sa60\widctlpar\fi-283\li567\lin567\ri0\rin0\slmult1\f3\fs22\b0\ulnone\i0\cf0\brdrbtw    2) pribor za jelo (viljuke, noevi, kaike, tapi\u263?i za jelo); \par\pard\s30\qj\sb60\sa60\widctlpar\fi-283\li567\lin567\ri0\rin0\slmult1\f3\fs22\b0\ulnone\i0\cf0\brdrbtw    3) tanjire; \par\pard\s30\qj\sb60\sa60\widctlpar\fi-283\li567\lin567\ri0\rin0\slmult1\f3\fs22\b0\ulnone\i0\cf0\brdrbtw    4) slamke, osim slamki koje su namijenjene i upotrebljavaju se u medicinske svrhe; \par\pard\s30\qj\sb60\sa60\widctlpar\fi-283\li567\lin567\ri0\rin0\slmult1\f3\fs22\b0\ulnone\i0\cf0\brdrbtw    5) tapi\u263?e za mijeanje pi\u263?a; \par\pard\s30\qj\sb60\sa60\widctlpar\fi-283\li567\lin567\ri0\rin0\slmult1\f3\fs22\b0\ulnone\i0\cf0\brdrbtw    6) tapi\u263?e namijenjene pri\u269?vr\u263?ivanju na balone i njihovo pridravanje, osim balona za industrijske ili druge profesionalne namjene i upotrebe, koji se ne dijele potroa\u269?ima, uklju\u269?uju\u263?i mehanizme takvih tapi\u263?a; \par\pard\s30\qj\sb60\sa60\widctlpar\fi-283\li567\lin567\ri0\rin0\slmult1\f3\fs22\b0\ulnone\i0\cf0\brdrbtw    7) posude za hranu izra\u273?ene od ekspandiranog polistirena, odnosno posude kao to su kutije, s poklopcem ili bez njega, koji se upotrebljavaju za dranje hrane: \par\pard\s30\qj\sb60\sa60\widctlpar\fi-283\li1134\lin1134\ri0\rin0\slmult1\f3\fs22\b0\ulnone\i0\cf0\brdrbtw       - koja je namijenjena neposrednoj konzumaciji na licu mjesta ili kasnije; \par\pard\s30\qj\sb60\sa60\widctlpar\fi-283\li1134\lin1134\ri0\rin0\slmult1\f3\fs22\b0\ulnone\i0\cf0\brdrbtw       - koja se obi\u269?no konzumira iz posude; i \par\pard\s30\qj\sb60\sa60\widctlpar\fi-283\li1134\lin1134\ri0\rin0\slmult1\f3\fs22\b0\ulnone\i0\cf0\brdrbtw       - koja je spremna za konzumaciju bez ikakve daljnje pripreme, na primjer pe\u269?enja, kuvanja ili zagrijavanja, uklju\u269?uju\u263?i posude za hranu koje se upotrebljavaju za brzu hranu ili druge obroke spremne za neposrednu konzumaciju, osim posuda za napitke, tanjire i vre\u263?ice i omote u kojima je hrana; \par\pard\s30\qj\sb60\sa60\widctlpar\fi-283\li567\lin567\ri0\rin0\slmult1\f3\fs22\b0\ulnone\i0\cf0\brdrbtw    8) posude za napitke izra\u273?ene od ekspandiranog polistirena, uklju\u269?uju\u263?i njihove \u269?epove i poklopce; \par\pard\s30\qj\sb60\sa60\widctlpar\fi-283\li567\lin567\ri0\rin0\slmult1\f3\fs22\b0\ulnone\i0\cf0\brdrbtw    9) \u269?ae za napitke izra\u273?ene od ekspandiranog polistirena, uklju\u269?uju\u263?i njihove \u269?epove i poklopce. \par\pard\s30\qj\sb60\sa60\widctlpar\fi-283\li283\lin283\ri0\rin0\slmult1\f3\fs22\b0\ulnone\i0\cf0\brdrbtw (2) Flae za pi\u263?e zapremine do 3 l, koje su proizvedene od polietilen-tereftalata kao glavnog sastojka ("PET flae"), mogu se staviti na trite samo ako su proizvedene od najmanje 25% reciklirane plastike, izra\u269?unato kao prosjek za sve PET flae stavljene na trite u Crnoj Gori, od 1. januara 2030. godine. \par\pard\s30\qj\sb60\sa60\widctlpar\fi-283\li283\lin283\ri0\rin0\slmult1\f3\fs22\b0\ulnone\i0\cf0\brdrbtw (3) Plasti\u269?ni proizvodi za jednokratnu upotrebu koji nijesu proizvodi iz stava 1 ovog \u269?lana, a koji se stavljaju na trite, moraju biti ozna\u269?eni vidljivom, \u269?itljivom i neizbrisivom oznakom. \par\pard\s30\qj\sb60\sa60\widctlpar\fi-283\li283\lin283\ri0\rin0\slmult1\f3\fs22\b0\ulnone\i0\cf0\brdrbtw (4) Dozvoljeno je staviti na trite plasti\u269?ne proizvode za jednokratnu upotrebu koji imaju \u269?epove i poklopce koji su znatnim dijelom napravljeni od plastike samo ako \u269?epovi i poklopci ostaju pri\u269?vr\u263?eni na flau tokom predvi\u273?ene faze upotrebe proizvoda. \par\pard\s30\qj\sb60\sa60\widctlpar\fi-283\li283\lin283\ri0\rin0\slmult1\f3\fs22\b0\ulnone\i0\cf0\brdrbtw (5) Za metalne \u269?epove ili metalne poklopce sa plasti\u269?nim zaptiva\u269?em ne smatra se da su \u269?epovi i poklopci koji su znatnim dijelom napravljeni iz plastike. \par\pard\s30\qj\sb60\sa60\widctlpar\fi-283\li283\lin283\ri0\rin0\slmult1\f3\fs22\b0\ulnone\i0\cf0\brdrbtw (6) Upravljanje otpadnim bocama od plastike vri se na na\u269?in da se do 31. decembra 2025. godine, odvojeno sakupi 25 % i do 1. januara 2030. godine, odvojeno sakupi 50 % masenog udjela boca od plastike koje su u odre\u273?enoj godini stavljene na trite i zbog ostvarivanja tog cilja, izme\u273?u ostalog, Vlada odre\u273?uje posebne ciljne vrijednosti za sakupljanje otpadnih boca od plastike za relevantne sisteme proirene odgovornosti proizvo\u273?a\u269?a. \par\pard\s30\qj\sb60\sa60\widctlpar\fi-283\li283\lin283\ri0\rin0\slmult1\f3\fs22\b0\ulnone\i0\cf0\brdrbtw (7) Sadraj i izgled oznake iz stava 3 ovog \u269?lana propisuje Ministarstvo. \par\pard\s18\qc\sb200\sa200\widctlpar\fi0\li0\lin0\ri0\rin0\slmult1\f3\fs24\b\ulnone\i0\cf0\brdrbtw Otpad od plasti\u269?nih proizvoda za jednokratnu upotrebu \par\pard\s19\qc\sb200\sa60\widctlpar\fi0\li0\lin0\ri0\rin0\slmult1\f3\fs24\b\ulnone\i0\cf0\brdrbtw \u268?lan 65 \par\pard\s30\qj\sb60\sa60\widctlpar\fi-283\li283\lin283\ri0\rin0\slmult1\f3\fs22\b0\ulnone\i0\cf0\brdrbtw (1) Proizvo\u273?a\u269? plasti\u269?nih proizvoda za jednokratnu upotrebu je duan da se uklju\u269?i u organizovani sistem preuzimanja, sakupljanja i obrade otpadne ambalae ili u poseban organizovani sistem preuzimanja, sakupljanja i obrade otpada od plasti\u269?nih proizvoda za jednokratnu upotrebu, ako se proizvod ne smatra za ambalau za koju je osnovan organizovani sistem preuzimanja, sakupljanja i obrade otpadne ambalae, ako stavlja na trite sljede\u263?e proizvode: \par\pard\s30\qj\sb60\sa60\widctlpar\fi-283\li567\lin567\ri0\rin0\slmult1\f3\fs22\b0\ulnone\i0\cf0\brdrbtw    1) posude koje se upotrebljavaju za pripremu, pakovanje ili skladitenje hrane; \par\pard\s30\qj\sb60\sa60\widctlpar\fi-283\li567\lin567\ri0\rin0\slmult1\f3\fs22\b0\ulnone\i0\cf0\brdrbtw    2) kese i omote izra\u273?ene od savitljivog materijala u kojima je hrana; \par\pard\s30\qj\sb60\sa60\widctlpar\fi-283\li567\lin567\ri0\rin0\slmult1\f3\fs22\b0\ulnone\i0\cf0\brdrbtw    3) posude za napitke zapremine do 3 l, odnosno posude za te\u269?nost, kao to su flae za napitke, uklju\u269?uju\u263?i njihove \u269?epove i poklopce, kao i vieslojna (kompozitna) ambalaa za napitke, uklju\u269?uju\u263?i njihove \u269?epove i poklopce, osim staklenih ili metalnih posuda za napitke sa \u269?epovima i poklopcima od plastike; \par\pard\s30\qj\sb60\sa60\widctlpar\fi-283\li567\lin567\ri0\rin0\slmult1\f3\fs22\b0\ulnone\i0\cf0\brdrbtw    4) lagane plasti\u269?ne kese za noenje debljine zida do 15 mikrona i lagane plasti\u269?ne kese preko 50 mikrona; \par\pard\s30\qj\sb60\sa60\widctlpar\fi-283\li567\lin567\ri0\rin0\slmult1\f3\fs22\b0\ulnone\i0\cf0\brdrbtw    5) \u269?ae za napitke, uklju\u269?uju\u263?i njihove \u269?epove i poklopce; \par\pard\s30\qj\sb60\sa60\widctlpar\fi-283\li567\lin567\ri0\rin0\slmult1\f3\fs22\b0\ulnone\i0\cf0\brdrbtw    6) vlane maramice, odnosno prethodno ovlaene maramice za li\u269?nu njegu i upotrebu u doma\u263?instvu; \par\pard\s30\qj\sb60\sa60\widctlpar\fi-283\li567\lin567\ri0\rin0\slmult1\f3\fs22\b0\ulnone\i0\cf0\brdrbtw    7) balone, osim balona za industrijske ili druge profesionalne namjene i upotrebe; \par\pard\s30\qj\sb60\sa60\widctlpar\fi-283\li567\lin567\ri0\rin0\slmult1\f3\fs22\b0\ulnone\i0\cf0\brdrbtw    8) duvanske proizvode sa filterom i filtere koji se stavljaju na trite za upotrebu u kombinaciji sa duvanskim proizvodima. \par\pard\s30\qj\sb60\sa60\widctlpar\fi-283\li283\lin283\ri0\rin0\slmult1\f3\fs22\b0\ulnone\i0\cf0\brdrbtw (2) Proizvo\u273?a\u269? iz stava 1 ovog \u269?lana duan je da postupa u skladu sa \u269?l. 14, 15 i 16 ovog zakona. \par\pard\s30\qj\sb60\sa60\widctlpar\fi-283\li283\lin283\ri0\rin0\slmult1\f3\fs22\b0\ulnone\i0\cf0\brdrbtw (3) Na\u269?in i postupak osnivanja organizovanog sistema preuzimanja, sakupljanja i obrade otpada od plasti\u269?nih proizvoda za jednokratnu upotrebu, uklju\u269?uju\u263?i i obaveze o godinjim koli\u269?inama ovog otpada koje se moraju preuzeti, obraditi, preraditi i reciklirati, obaveze proizvo\u273?a\u269?a, distributera i komunalnih preduze\u263?a u vezi saradnje sa organizovanim sistemom i obaveze u vezi sa izvjetavanjem o radu tog sistema propisuje Vlada. \par\pard\s18\qc\sb200\sa200\widctlpar\fi0\li0\lin0\ri0\rin0\slmult1\f3\fs24\b\ulnone\i0\cf0\brdrbtw Otpadni ribolovni alat koji sadri plastiku \par\pard\s19\qc\sb200\sa60\widctlpar\fi0\li0\lin0\ri0\rin0\slmult1\f3\fs24\b\ulnone\i0\cf0\brdrbtw \u268?lan 66 \par\pard\s30\qj\sb60\sa60\widctlpar\fi-283\li283\lin283\ri0\rin0\slmult1\f3\fs22\b0\ulnone\i0\cf0\brdrbtw (1) Proizvo\u273?a\u269? koji stavlja na trite ribolovni alat koji sadri plastiku duan je da se uklju\u269?i u organizovani sistem preuzimanja, sakupljanja i obrade otpadnog ribolovnog alata koji sadri plastiku. \par\pard\s30\qj\sb60\sa60\widctlpar\fi-283\li283\lin283\ri0\rin0\slmult1\f3\fs22\b0\ulnone\i0\cf0\brdrbtw (2) Proizvo\u273?a\u269? iz stava 1 ovog \u269?lana duan je da postupa u skladu sa \u269?l. 14, 15 i 16 ovog zakona. \par\pard\s30\qj\sb60\sa60\widctlpar\fi-283\li283\lin283\ri0\rin0\slmult1\f3\fs22\b0\ulnone\i0\cf0\brdrbtw (3) Na\u269?in i postupak osnivanja organizovanog sistema preuzimanja, sakupljanja i obrade otpadnog ribolovnog alata koji sadri plastiku, uklju\u269?uju\u263?i i obaveze o godinjim koli\u269?inama ovog otpada koje se moraju preuzeti, obraditi, preraditi i reciklirati, obaveze proizvo\u273?a\u269?a i distributera u vezi saradnje sa organizovanim sistemom i obaveze u vezi sa izvjetavanjem o radu tog sistema propisuje Vlada. \par\pard\s18\qc\sb200\sa200\widctlpar\fi0\li0\lin0\ri0\rin0\slmult1\f3\fs24\b\ulnone\i0\cf0\brdrbtw Gra\u273?evinski otpad \par\pard\s19\qc\sb200\sa60\widctlpar\fi0\li0\lin0\ri0\rin0\slmult1\f3\fs24\b\ulnone\i0\cf0\brdrbtw \u268?lan 67 \par\pard\s30\qj\sb60\sa60\widctlpar\fi-283\li283\lin283\ri0\rin0\slmult1\f3\fs22\b0\ulnone\i0\cf0\brdrbtw (1) Imalac gra\u273?evinskog otpada duan je da gra\u273?evinski otpad preradi u gra\u273?evinski materijal, u skladu sa \u269?lanom 21 stav 1 ta\u269?ka 2 ovog zakona ili preda privrednom drutvu koje ima dozvolu za preradu ili postupi u skladu sa \u269?lanom 93 stav 1 ovog zakona. \par\pard\s30\qj\sb60\sa60\widctlpar\fi-283\li283\lin283\ri0\rin0\slmult1\f3\fs22\b0\ulnone\i0\cf0\brdrbtw (2) Gra\u273?evinski otpad koji nastaje na gradilitu i nije opasan otpad moe se koristiti na lokaciji gradilita popunjavanjem na zemljitu ili u zemljitu. \par\pard\s30\qj\sb60\sa60\widctlpar\fi-283\li283\lin283\ri0\rin0\slmult1\f3\fs22\b0\ulnone\i0\cf0\brdrbtw (3) Gra\u273?evinski otpad koji ne nastaje na gradilitu i nije opasan otpad moe se koristiti na lokaciji gradilita popunjavanjem na zemljitu ili u zemljitu samo uz dozvolu za preradu gra\u273?evinskog otpada postupkom popunjavanja. \par\pard\s30\qj\sb60\sa60\widctlpar\fi-283\li283\lin283\ri0\rin0\slmult1\f3\fs22\b0\ulnone\i0\cf0\brdrbtw (4) Gra\u273?evinski otpad se moe privremeno skladititi na lokaciji objekta za koji je dobijena gra\u273?evinska dozvola, odnosno za koji je podnijeta prijava za gra\u273?enje (gradilite) u skladu sa zakonom kojim se ure\u273?uje izgradnja objekata. \par\pard\s30\qj\sb60\sa60\widctlpar\fi-283\li283\lin283\ri0\rin0\slmult1\f3\fs22\b0\ulnone\i0\cf0\brdrbtw (5) Zabranjena je prerada cement azbestnog gra\u273?evinskog otpada. \par\pard\s30\qj\sb60\sa60\widctlpar\fi-283\li283\lin283\ri0\rin0\slmult1\f3\fs22\b0\ulnone\i0\cf0\brdrbtw (6) Gra\u273?evinski otpad koji ne sadri opasne supstance i koji se ne moe preraditi odlae se na deponiju za inertni otpad ili na lokaciju iz \u269?lana 93 stav 2 ovog zakona. \par\pard\s30\qj\sb60\sa60\widctlpar\fi-283\li283\lin283\ri0\rin0\slmult1\f3\fs22\b0\ulnone\i0\cf0\brdrbtw (7) Proizvo\u273?a\u269? gra\u273?evinskog otpada koji nastaje od objekta \u269?ija je zapremina zajedno sa zemljanim iskopom ve\u263?a od 2000 m3 duan je da sa\u269?ini plan upravljanja gra\u273?evinskim otpadom. \par\pard\s30\qj\sb60\sa60\widctlpar\fi-283\li283\lin283\ri0\rin0\slmult1\f3\fs22\b0\ulnone\i0\cf0\brdrbtw (8) Ako gra\u273?evinski otpad sadri ili je izloen opasnim materijama, proizvo\u273?a\u269? gra\u273?evinskog otpada je duan da sa\u269?ini plan upravljanja gra\u273?evinskim otpadom, bez obzira na zapreminu objekta. \par\pard\s30\qj\sb60\sa60\widctlpar\fi-283\li283\lin283\ri0\rin0\slmult1\f3\fs22\b0\ulnone\i0\cf0\brdrbtw (9) Saglasnost na plan upravljanja gra\u273?evinskim otpadom iz st. 7 i 8 ovog \u269?lana daje Agencija. \par\pard\s30\qj\sb60\sa60\widctlpar\fi-283\li283\lin283\ri0\rin0\slmult1\f3\fs22\b0\ulnone\i0\cf0\brdrbtw (10) Agencija objavljuje na svojoj internet stranici planove upravljanja gra\u273?evinskim otpadom za koje je dala saglasnost. \par\pard\s30\qj\sb60\sa60\widctlpar\fi-283\li283\lin283\ri0\rin0\slmult1\f3\fs22\b0\ulnone\i0\cf0\brdrbtw (11) Proizvo\u273?a\u269? gra\u273?evinskog otpada duan je da planom upravljanja gra\u273?evinskim otpadom iz st. 6 i 7 ovog \u269?lana, utvrdi mjere kojima se obezbje\u273?uje upravljanje neopasnim gra\u273?evinskim otpadom na na\u269?in utvr\u273?en u \u269?lanu 21 stav 1 ta\u269?ka 2 ovog zakona. \par\pard\s30\qj\sb60\sa60\widctlpar\fi-283\li283\lin283\ri0\rin0\slmult1\f3\fs22\b0\ulnone\i0\cf0\brdrbtw (12) Postupanje sa gra\u273?evinskim otpadom, na\u269?in i postupak prerade gra\u273?evinskog otpada, uslovi za popunjavanje gra\u273?evinskim otpadom, uslovi i na\u269?in odlaganja cement azbestnog gra\u273?evinskog otpada, kao i uslovi koje treba da ispunjava postrojenje za preradu gra\u273?evinskog otpada propisuje Ministarstvo. \par\pard\s18\qc\sb200\sa200\widctlpar\fi0\li0\lin0\ri0\rin0\slmult1\f3\fs24\b\ulnone\i0\cf0\brdrbtw Otpad koji sadri azbest \par\pard\s19\qc\sb200\sa60\widctlpar\fi0\li0\lin0\ri0\rin0\slmult1\f3\fs24\b\ulnone\i0\cf0\brdrbtw \u268?lan 68 \par\pard\s30\qj\sb60\sa60\widctlpar\fi-283\li283\lin283\ri0\rin0\slmult1\f3\fs22\b0\ulnone\i0\cf0\brdrbtw (1) Otpad koji sadri azbest odvojeno se sakuplja, pakuje, skladiti i odlae na deponiju za odlaganje neopasnog otpada, na mjestu namijenjenom za odlaganje otpada koji sadri azbest. \par\pard\s30\qj\sb60\sa60\widctlpar\fi-283\li283\lin283\ri0\rin0\slmult1\f3\fs22\b0\ulnone\i0\cf0\brdrbtw (2) Imalac otpada koji sadri azbest duan je da preduzme mjere za sprje\u269?avanje emisije azbestnih vlakana i praine u ivotnu sredinu. \par\pard\s30\qj\sb60\sa60\widctlpar\fi-283\li283\lin283\ri0\rin0\slmult1\f3\fs22\b0\ulnone\i0\cf0\brdrbtw (3) Na\u269?in pakovanja, kriterijumi, uslov i na\u269?in odstranjivanja otpada koji sadri azbest i druge mjere za sprje\u269?avanje emisije azbestnih vlakana i praine u ivotnu sredinu propisuje Ministarstvo. \par\pard\s18\qc\sb200\sa200\widctlpar\fi0\li0\lin0\ri0\rin0\slmult1\f3\fs24\b\ulnone\i0\cf0\brdrbtw PCB i otpad koji sadri PCB \par\pard\s19\qc\sb200\sa60\widctlpar\fi0\li0\lin0\ri0\rin0\slmult1\f3\fs24\b\ulnone\i0\cf0\brdrbtw \u268?lan 69 \par\pard\s30\qj\sb60\sa60\widctlpar\fi-283\li283\lin283\ri0\rin0\slmult1\f3\fs22\b0\ulnone\i0\cf0\brdrbtw (1) Zabranjena je prerada PCB i ambalae koja sadri PCB. \par\pard\s30\qj\sb60\sa60\widctlpar\fi-283\li283\lin283\ri0\rin0\slmult1\f3\fs22\b0\ulnone\i0\cf0\brdrbtw (2) Otpad koji sadri PCB moe se prera\u273?ivati nakon to se PCB izdvoji iz otpada. \par\pard\s30\qj\sb60\sa60\widctlpar\fi-283\li283\lin283\ri0\rin0\slmult1\f3\fs22\b0\ulnone\i0\cf0\brdrbtw (3) Imalac opreme i otpada koji sadri PCB duan je da obezbijedi obradu otpada i dekontaminaciju opreme koji sadri PCB. \par\pard\s30\qj\sb60\sa60\widctlpar\fi-283\li283\lin283\ri0\rin0\slmult1\f3\fs22\b0\ulnone\i0\cf0\brdrbtw (4) Izdvajanje PCB iz opreme, obradu PCB i dekontaminaciju opreme moe da vri privredno drutvo ili preduzetnik pod uslovom da posjeduje dozvolu za obradu opasnog otpada. \par\pard\s30\qj\sb60\sa60\widctlpar\fi-283\li283\lin283\ri0\rin0\slmult1\f3\fs22\b0\ulnone\i0\cf0\brdrbtw (5) Spaljivanje PCB vri se u postrojenjima za spaljivanje otpada koja ispunjavaju uslove utvr\u273?ene ovim zakonom. \par\pard\s30\qj\sb60\sa60\widctlpar\fi-283\li283\lin283\ri0\rin0\slmult1\f3\fs22\b0\ulnone\i0\cf0\brdrbtw (6) Zabranjen je uvoz opreme koja sadri PCB. \par\pard\s30\qj\sb60\sa60\widctlpar\fi-283\li283\lin283\ri0\rin0\slmult1\f3\fs22\b0\ulnone\i0\cf0\brdrbtw (7) Zabranjeno je spaljivanje PCB na palubama brodova. \par\pard\s30\qj\sb60\sa60\widctlpar\fi-283\li283\lin283\ri0\rin0\slmult1\f3\fs22\b0\ulnone\i0\cf0\brdrbtw (8) Zabranjeno je punjenje transformatora i drugih zatvorenih sistema (kondenzatora) sa te\u269?nostima koje sadre PCB. \par\pard\s18\qc\sb200\sa200\widctlpar\fi0\li0\lin0\ri0\rin0\slmult1\f3\fs24\b\ulnone\i0\cf0\brdrbtw Plan upravljanja opremom i otpadom koji sadri PCB i evidencija PCB \par\pard\s19\qc\sb200\sa60\widctlpar\fi0\li0\lin0\ri0\rin0\slmult1\f3\fs24\b\ulnone\i0\cf0\brdrbtw \u268?lan 70 \par\pard\s30\qj\sb60\sa60\widctlpar\fi-283\li283\lin283\ri0\rin0\slmult1\f3\fs22\b0\ulnone\i0\cf0\brdrbtw (1) Imalac opreme i otpada koji sadri PCB duan je da sa\u269?ini plan upravljanja opremom i otpadom koji sadri PCB u skladu sa ovim zakonom. \par\pard\s30\qj\sb60\sa60\widctlpar\fi-283\li283\lin283\ri0\rin0\slmult1\f3\fs22\b0\ulnone\i0\cf0\brdrbtw (2) Imalac opreme koja sadri PCB i otpadnog PCB duan je da vodi evidenciju o opremi i otpadnom PCB i koli\u269?inama PCB i podatke iz evidencije dostavi Agenciji do 31. marta teku\u263?e za prethodnu godinu. \par\pard\s30\qj\sb60\sa60\widctlpar\fi-283\li283\lin283\ri0\rin0\slmult1\f3\fs22\b0\ulnone\i0\cf0\brdrbtw (3) Plan upravljanja iz stava 1 ovog \u269?lana imalac opreme duan je da dostavi Agenciji, najkasnije 60 dana prije po\u269?etka aktivnosti postupka ili aktivnosti u toku koje nastaje otpad. \par\pard\s30\qj\sb60\sa60\widctlpar\fi-283\li283\lin283\ri0\rin0\slmult1\f3\fs22\b0\ulnone\i0\cf0\brdrbtw (4) Saglasnost na plan upravljanja iz stava 3 ovog \u269?lana daje Agencija. \par\pard\s30\qj\sb60\sa60\widctlpar\fi-283\li283\lin283\ri0\rin0\slmult1\f3\fs22\b0\ulnone\i0\cf0\brdrbtw (5) Na\u269?in sa\u269?injavanja plana upravljanja, na\u269?in i postupak vo\u273?enja evidencije iz st. 1 i 2 ovog \u269?lana, na\u269?in ozna\u269?avanja dekontaminirane opreme, na\u269?in i postupak obrade PCB, otpada koji sadri PCB i dekontaminacije opreme i najmanja koli\u269?ina PCB u opremi iz \u269?lana 69 ovog zakona, propisuje Ministarstvo. \par\pard\s18\qc\sb200\sa200\widctlpar\fi0\li0\lin0\ri0\rin0\slmult1\f3\fs24\b\ulnone\i0\cf0\brdrbtw Otpad koji sadri ili je kontaminiran dugotrajnim organskim zaga\u273?uju\u263?im supstancama (POPs otpad) \par\pard\s19\qc\sb200\sa60\widctlpar\fi0\li0\lin0\ri0\rin0\slmult1\f3\fs24\b\ulnone\i0\cf0\brdrbtw \u268?lan 71 \par\pard\s30\qj\sb60\sa60\widctlpar\fi-283\li283\lin283\ri0\rin0\slmult1\f3\fs22\b0\ulnone\i0\cf0\brdrbtw (1) Imalac zalihe koja se sastoji od POPs supstanci, \u269?ija upotreba nije dozvoljena u skladu sa posebnim propisom, ovom zalihom upravlja kao da se radi o otpadu. \par\pard\s30\qj\sb60\sa60\widctlpar\fi-283\li283\lin283\ri0\rin0\slmult1\f3\fs22\b0\ulnone\i0\cf0\brdrbtw (2) Zabranjuju se postupci odstranjivanja ili prerade koji mogu dovesti do recikliranja ili ponovne upotrebe POPs u samostalnom obliku. \par\pard\s30\qj\sb60\sa60\widctlpar\fi-283\li283\lin283\ri0\rin0\slmult1\f3\fs22\b0\ulnone\i0\cf0\brdrbtw (3) Lice koje vri preradu ili odstranjivanje otpada iz stava 1 ovog \u269?lana duno je obezbijediti da se sadraj POPs supstanci uniti ili nepovratno transformie tako da preostali otpad i isputene supstance ili drugi ostaci poslije obrade ne pokazuju svojstva POPs supstance. \par\pard\s30\qj\sb60\sa60\widctlpar\fi-283\li283\lin283\ri0\rin0\slmult1\f3\fs22\b0\ulnone\i0\cf0\brdrbtw (4) Otpad koji sadri POPs supstance ili je njome kontaminiran smije se prera\u273?ivati ili odstranjivati ili sa namjerom recikliranja, regeneracije ili ponovne upotrebe, pod uslovom da je sadraj POPs supstanci ispod grani\u269?nih vrijednosti iz stava 6 ovog \u269?lana. \par\pard\s30\qj\sb60\sa60\widctlpar\fi-283\li283\lin283\ri0\rin0\slmult1\f3\fs22\b0\ulnone\i0\cf0\brdrbtw (5) Imalac zaliha koje se sastoje od ili sadre POPs supstance, duan je da Agenciji prijavi vrstu i koli\u269?inu POPs zalihe, ako su koli\u269?ine ve\u263?e od 50 kg. \par\pard\s30\qj\sb60\sa60\widctlpar\fi-283\li283\lin283\ri0\rin0\slmult1\f3\fs22\b0\ulnone\i0\cf0\brdrbtw (6) Listu POPs supstanci, na\u269?in i postupak za upravljanje POPs otpadom i grani\u269?ne vrijednosti koncentracija POPs materija koje se odnose na preradu i odstranjivanje otpada koji sadri ili je kontaminiran POPs supstancama propisuje Ministarstvo. \par\pard\s18\qc\sb200\sa200\widctlpar\fi0\li0\lin0\ri0\rin0\slmult1\f3\fs24\b\ulnone\i0\cf0\brdrbtw Otpad koji sadri ivu \par\pard\s19\qc\sb200\sa60\widctlpar\fi0\li0\lin0\ri0\rin0\slmult1\f3\fs24\b\ulnone\i0\cf0\brdrbtw \u268?lan 72 \par\pard\s30\qj\sb60\sa60\widctlpar\fi-283\li283\lin283\ri0\rin0\slmult1\f3\fs22\b0\ulnone\i0\cf0\brdrbtw (1) iva i ivina jedinjenja, u \u269?istom obliku ili u smjesama, iz bilo kojeg od sljede\u263?ih izvora smatraju se otpadom i odlau se na na\u269?in kojim se ne ugroava ivotna sredina i zdravlje ljudi, u skladu sa ovim zakonom: \par\pard\s30\qj\sb60\sa60\widctlpar\fi-283\li567\lin567\ri0\rin0\slmult1\f3\fs22\b0\ulnone\i0\cf0\brdrbtw    - industrija hlornih baza; \par\pard\s30\qj\sb60\sa60\widctlpar\fi-283\li567\lin567\ri0\rin0\slmult1\f3\fs22\b0\ulnone\i0\cf0\brdrbtw    - pre\u269?i\u263?avanje prirodnog gasa; \par\pard\s30\qj\sb60\sa60\widctlpar\fi-283\li567\lin567\ri0\rin0\slmult1\f3\fs22\b0\ulnone\i0\cf0\brdrbtw    - rudarstvo i topljenje nemetala; i \par\pard\s30\qj\sb60\sa60\widctlpar\fi-283\li567\lin567\ri0\rin0\slmult1\f3\fs22\b0\ulnone\i0\cf0\brdrbtw    - ekstrakcija iz rude cinabarita. \par\pard\s30\qj\sb60\sa60\widctlpar\fi-283\li283\lin283\ri0\rin0\slmult1\f3\fs22\b0\ulnone\i0\cf0\brdrbtw (2) Odlaganje otpada iz stava 1 ovog \u269?lana ne smije dovesti do isputanja ive u ivotnu sredinu. \par\pard\s30\qj\sb60\sa60\widctlpar\fi-283\li283\lin283\ri0\rin0\slmult1\f3\fs22\b0\ulnone\i0\cf0\brdrbtw (3) Privredni subjekti iz industrijskih sektora iz stava 1 al. 1, 2 i 3 ovog \u269?lana dostavljaju izvjetaj o izvorima ive Agenciji do 31. marta teku\u263?e za prethodnu godinu. \par\pard\s30\qj\sb60\sa60\widctlpar\fi-283\li283\lin283\ri0\rin0\slmult1\f3\fs22\b0\ulnone\i0\cf0\brdrbtw (4) Lice koje sprovodi privremeno skladitenje, pretvaranje ive ili solidifikaciju otpadne ive, duno je da vodi evidenciju o skladitenju ive. \par\pard\s30\qj\sb60\sa60\widctlpar\fi-283\li283\lin283\ri0\rin0\slmult1\f3\fs22\b0\ulnone\i0\cf0\brdrbtw (5) Otpad koji sadri ivu koja je prola pretvaranje i ako je primjenjiva solidifikacija, odlae se u rudnicima soli koji su prilago\u273?eni za odlaganje opasnog otpada od ive, dubokim podzemnim formacijama tvrde stijene ili nadzemnim objektima namijenjenim i opremljenim za odlaganje opasnog otpada od ive. \par\pard\s30\qj\sb60\sa60\widctlpar\fi-283\li283\lin283\ri0\rin0\slmult1\f3\fs22\b0\ulnone\i0\cf0\brdrbtw (6) Odlaganje otpada koji sadri ivu vri se u skladu sa ovim zakonom. \par\pard\s30\qj\sb60\sa60\widctlpar\fi-283\li283\lin283\ri0\rin0\slmult1\f3\fs22\b0\ulnone\i0\cf0\brdrbtw (7) Lice iz stava 4 ovog \u269?lana duno je da Agenciji dostavi podatke iz evidencije o skladitenju ive do 31. marta teku\u263?e godine za prethodnu godinu. \par\pard\s30\qj\sb60\sa60\widctlpar\fi-283\li283\lin283\ri0\rin0\slmult1\f3\fs22\b0\ulnone\i0\cf0\brdrbtw (8) Sadraj izvjetaja o izvorima ive iz stava 3 ovog \u269?lana i na\u269?in vo\u273?enja evidencije o skladitenju ive iz stava 4 ovog \u269?lana propisuje Ministarstvo. \par\pard\s18\qc\sb200\sa200\widctlpar\fi0\li0\lin0\ri0\rin0\slmult1\f3\fs24\b\ulnone\i0\cf0\brdrbtw Kanalizacioni mulj \par\pard\s19\qc\sb200\sa60\widctlpar\fi0\li0\lin0\ri0\rin0\slmult1\f3\fs24\b\ulnone\i0\cf0\brdrbtw \u268?lan 73 \par\pard\s30\qj\sb60\sa60\widctlpar\fi-283\li283\lin283\ri0\rin0\slmult1\f3\fs22\b0\ulnone\i0\cf0\brdrbtw (1) Proizvo\u273?a\u269? kanalizacionog mulja (u daljem tekst: mulj) duan je da vodi evidenciju koja naro\u269?ito sadri: \par\pard\s30\qj\sb60\sa60\widctlpar\fi-283\li567\lin567\ri0\rin0\slmult1\f3\fs22\b0\ulnone\i0\cf0\brdrbtw    1) ime i adresu, odnosno naziv i sjedite proizvo\u273?a\u269?a mulja; \par\pard\s30\qj\sb60\sa60\widctlpar\fi-283\li567\lin567\ri0\rin0\slmult1\f3\fs22\b0\ulnone\i0\cf0\brdrbtw    2) koli\u269?inu mulja koja je proizvedena ili isporu\u269?ena za dalju upotrebu; \par\pard\s30\qj\sb60\sa60\widctlpar\fi-283\li567\lin567\ri0\rin0\slmult1\f3\fs22\b0\ulnone\i0\cf0\brdrbtw    3) sastav i karakteristike isporu\u269?enog mulja; \par\pard\s30\qj\sb60\sa60\widctlpar\fi-283\li567\lin567\ri0\rin0\slmult1\f3\fs22\b0\ulnone\i0\cf0\brdrbtw    4) tehnoloke karakteristike primijenjenog procesa; \par\pard\s30\qj\sb60\sa60\widctlpar\fi-283\li567\lin567\ri0\rin0\slmult1\f3\fs22\b0\ulnone\i0\cf0\brdrbtw    5) ime i adresu, odnosno naziv i sjedite lica koje koristi mulj; i \par\pard\s30\qj\sb60\sa60\widctlpar\fi-283\li567\lin567\ri0\rin0\slmult1\f3\fs22\b0\ulnone\i0\cf0\brdrbtw    6) lokaciju kori\u263?enja, odnosno obrade mulja. \par\pard\s30\qj\sb60\sa60\widctlpar\fi-283\li283\lin283\ri0\rin0\slmult1\f3\fs22\b0\ulnone\i0\cf0\brdrbtw (2) Proizvo\u273?a\u269? mulja duan je da nadlenom organu jedinice lokalne uprave na \u269?ijoj teritoriji nastaje mulj dostavi podatke iz evidencije iz stava 1 ovog \u269?lana do 31. marta teku\u263?e za prethodnu godinu. \par\pard\s18\qc\sb200\sa200\widctlpar\fi0\li0\lin0\ri0\rin0\slmult1\f3\fs24\b\ulnone\i0\cf0\brdrbtw Obrada mulja i upotreba obra\u273?enog mulja \par\pard\s19\qc\sb200\sa60\widctlpar\fi0\li0\lin0\ri0\rin0\slmult1\f3\fs24\b\ulnone\i0\cf0\brdrbtw \u268?lan 74 \par\pard\s30\qj\sb60\sa60\widctlpar\fi-283\li283\lin283\ri0\rin0\slmult1\f3\fs22\b0\ulnone\i0\cf0\brdrbtw (1) Obrada mulja vri se biolokom, hemijskom ili termi\u269?kom obradom, skladitenjem u periodu koji nije kra\u263?i od est mjeseci ili bilo kojim drugim postupkom kojim se smanjuje njegova podlonost fermentaciji i mineralizaciji i otklanja opasnost po zdravlje ljudi i ivotnu sredinu. \par\pard\s30\qj\sb60\sa60\widctlpar\fi-283\li283\lin283\ri0\rin0\slmult1\f3\fs22\b0\ulnone\i0\cf0\brdrbtw (2) Obra\u273?eni mulj iz stava 1 ovog \u269?lana moe se upotrebljavati: \par\pard\s30\qj\sb60\sa60\widctlpar\fi-283\li567\lin567\ri0\rin0\slmult1\f3\fs22\b0\ulnone\i0\cf0\brdrbtw    1) u poljoprivredi pod uslovom da je namjena upotrebe obra\u273?enog mulja ishrana bilja i da je registrovan kao sredstvo za ishranu bilja, u skladu sa zakonom kojim se ure\u273?uje upotreba sredstava za ishranu bilja; \par\pard\s30\qj\sb60\sa60\widctlpar\fi-283\li567\lin567\ri0\rin0\slmult1\f3\fs22\b0\ulnone\i0\cf0\brdrbtw    2) na zelenim povrinama i parkovima; \par\pard\s30\qj\sb60\sa60\widctlpar\fi-283\li567\lin567\ri0\rin0\slmult1\f3\fs22\b0\ulnone\i0\cf0\brdrbtw    3) za potrebe rekultivacije zemljita, uklju\u269?uju\u263?i poumljavanje goleti; \par\pard\s30\qj\sb60\sa60\widctlpar\fi-283\li567\lin567\ri0\rin0\slmult1\f3\fs22\b0\ulnone\i0\cf0\brdrbtw    4) na deponijama kao zavrni prekrivni sloj; \par\pard\s30\qj\sb60\sa60\widctlpar\fi-283\li567\lin567\ri0\rin0\slmult1\f3\fs22\b0\ulnone\i0\cf0\brdrbtw    5) za potrebe dovo\u273?enja zemljita za posebne namjene, a na osnovu planova o upravljanju otpadom i propisa o ure\u273?enju prostora; \par\pard\s30\qj\sb60\sa60\widctlpar\fi-283\li567\lin567\ri0\rin0\slmult1\f3\fs22\b0\ulnone\i0\cf0\brdrbtw    6) za povrat energije spaljivanjem i/ili suspaljivanjem u skladu sa \u269?lanom 80 ovog zakona; \par\pard\s30\qj\sb60\sa60\widctlpar\fi-283\li567\lin567\ri0\rin0\slmult1\f3\fs22\b0\ulnone\i0\cf0\brdrbtw    7) za sanaciju neure\u273?enih odlagalita otpada i drugih sli\u269?nih prostora koja treba privesti namjeni. \par\pard\s30\qj\sb60\sa60\widctlpar\fi-283\li283\lin283\ri0\rin0\slmult1\f3\fs22\b0\ulnone\i0\cf0\brdrbtw (3) Obradu mulja duno je da vri privredno drutvo ili preduzetnik koji ima dozvolu iz \u269?lana 37 ovog zakona (u daljem tekstu: obra\u273?iva\u269? mulja). \par\pard\s30\qj\sb60\sa60\widctlpar\fi-283\li283\lin283\ri0\rin0\slmult1\f3\fs22\b0\ulnone\i0\cf0\brdrbtw (4) Obra\u273?iva\u269? mulja duan je da vodi evidenciju koja naro\u269?ito sadri: \par\pard\s30\qj\sb60\sa60\widctlpar\fi-283\li567\lin567\ri0\rin0\slmult1\f3\fs22\b0\ulnone\i0\cf0\brdrbtw    1) koli\u269?inu proizvedenog obra\u273?enog mulja; \par\pard\s30\qj\sb60\sa60\widctlpar\fi-283\li567\lin567\ri0\rin0\slmult1\f3\fs22\b0\ulnone\i0\cf0\brdrbtw    2) sastav i karakteristike obra\u273?enog mulja prema izvjetaju o rezultatima analiza mulja; \par\pard\s30\qj\sb60\sa60\widctlpar\fi-283\li567\lin567\ri0\rin0\slmult1\f3\fs22\b0\ulnone\i0\cf0\brdrbtw    3) na\u269?in obrade mulja; \par\pard\s30\qj\sb60\sa60\widctlpar\fi-283\li567\lin567\ri0\rin0\slmult1\f3\fs22\b0\ulnone\i0\cf0\brdrbtw    4) koli\u269?inu isporu\u269?enog obra\u273?enog mulja; \par\pard\s30\qj\sb60\sa60\widctlpar\fi-283\li567\lin567\ri0\rin0\slmult1\f3\fs22\b0\ulnone\i0\cf0\brdrbtw    5) ime i adresu, odnosno naziv i sjedite lica koje koristi obra\u273?eni mulj; i \par\pard\s30\qj\sb60\sa60\widctlpar\fi-283\li567\lin567\ri0\rin0\slmult1\f3\fs22\b0\ulnone\i0\cf0\brdrbtw    6) lokaciju na kojoj \u263?e se obra\u273?eni mulj koristiti. \par\pard\s30\qj\sb60\sa60\widctlpar\fi-283\li283\lin283\ri0\rin0\slmult1\f3\fs22\b0\ulnone\i0\cf0\brdrbtw (5) Evidenciju iz stava 4 ovog \u269?lana vodi proizvo\u273?a\u269? mulja ako vri obradu mulja. \par\pard\s30\qj\sb60\sa60\widctlpar\fi-283\li283\lin283\ri0\rin0\slmult1\f3\fs22\b0\ulnone\i0\cf0\brdrbtw (6) Obra\u273?iva\u269? mulja duan je da Agenciji i nadlenom organu lokalne uprave na \u269?ijoj teritoriji vri obradu mulja dostavi podatke iz evidencije iz stava 4 ovog \u269?lana do 31. marta teku\u263?e za prethodnu godinu. \par\pard\s30\qj\sb60\sa60\widctlpar\fi-283\li283\lin283\ri0\rin0\slmult1\f3\fs22\b0\ulnone\i0\cf0\brdrbtw (7) Obra\u273?iva\u269? mulja duan je da licu koje koristi obra\u273?eni mulj dostavi podatke o sastavu i karakteristikama mulja iz stava 4 ta\u269?ka 2 ovog \u269?lana. \par\pard\s30\qj\sb60\sa60\widctlpar\fi-283\li283\lin283\ri0\rin0\slmult1\f3\fs22\b0\ulnone\i0\cf0\brdrbtw (8) Obra\u273?iva\u269? mulja duan je da podatke o korisniku obra\u273?enog mulja iz stava 7 ovog \u269?lana dostavi fitosanitarnoj inspekciji. \par\pard\s30\qj\sb60\sa60\widctlpar\fi-283\li283\lin283\ri0\rin0\slmult1\f3\fs22\b0\ulnone\i0\cf0\brdrbtw (9) Na\u269?in ispitivanja i uzorkovanja mulja, sastav i karakteristike obra\u273?enog mulja, sadraj i metode analize obra\u273?enog mulja, na\u269?in ispitivanja, odnosno uzorkovanja, sadraj i metode analize zemljita i uslove kori\u263?enja obra\u273?enog mulja propisuje Ministarstvo, uz saglasnost organa dravne uprave nadlenih za poljoprivredu i energetiku. \par\pard\s18\qc\sb200\sa200\widctlpar\fi0\li0\lin0\ri0\rin0\slmult1\f3\fs24\b\ulnone\i0\cf0\brdrbtw Zabrana upotrebe obra\u273?enog mulja \par\pard\s19\qc\sb200\sa60\widctlpar\fi0\li0\lin0\ri0\rin0\slmult1\f3\fs24\b\ulnone\i0\cf0\brdrbtw \u268?lan 75 \par\pard\s30\qj\sb60\sa60\widctlpar\fi283\li0\lin0\ri0\rin0\slmult1\f3\fs22\b0\ulnone\i0\cf0\brdrbtw Zabranjena je upotreba obra\u273?enog mulja: \par\pard\s30\qj\sb60\sa60\widctlpar\fi-283\li567\lin567\ri0\rin0\slmult1\f3\fs22\b0\ulnone\i0\cf0\brdrbtw    1) na zemljitu na kojem postoji opasnost od ispiranja mulja u povrinske vode i u zati\u263?enim prirodnim dobrima; \par\pard\s30\qj\sb60\sa60\widctlpar\fi-283\li567\lin567\ri0\rin0\slmult1\f3\fs22\b0\ulnone\i0\cf0\brdrbtw    2) na zemljitu krakih polja, plitkom ili skeletnom zemljistu i ljunkovitom zemljitu; \par\pard\s30\qj\sb60\sa60\widctlpar\fi-283\li567\lin567\ri0\rin0\slmult1\f3\fs22\b0\ulnone\i0\cf0\brdrbtw    3) na zemljitu kod kojeg je pH vrijednost nia od 5,0; \par\pard\s30\qj\sb60\sa60\widctlpar\fi-283\li567\lin567\ri0\rin0\slmult1\f3\fs22\b0\ulnone\i0\cf0\brdrbtw    4) na zemljitu sa salinitetom viim od 800 ms/cm, plavnim dolinama, djelimi\u269?no potopljenim oblastima i mo\u269?varnim podru\u269?jima; \par\pard\s30\qj\sb60\sa60\widctlpar\fi-283\li567\lin567\ri0\rin0\slmult1\f3\fs22\b0\ulnone\i0\cf0\brdrbtw    5) u zonama sanitarne zatite izvorita koja se koriste ili se mogu koristiti za snabdijevanje vodom za pi\u263?e; \par\pard\s30\qj\sb60\sa60\widctlpar\fi-283\li567\lin567\ri0\rin0\slmult1\f3\fs22\b0\ulnone\i0\cf0\brdrbtw    6) na panjacima ili u proizvodnji biljaka za sto\u269?nu ishranu, ako je vrijeme izme\u273?u kori\u263?enja obra\u273?enog mulja i skupljanja ljetine biljaka za sto\u269?nu ishranu ili po\u269?etka ispae kra\u263?e od 21 dan; i \par\pard\s30\qj\sb60\sa60\widctlpar\fi-283\li567\lin567\ri0\rin0\slmult1\f3\fs22\b0\ulnone\i0\cf0\brdrbtw    7) na povrinama koje su namijenjene za proizvodnju vo\u263?a i povr\u263?a koje je u direktnom kontaktu sa zemljitem i koje se moe jesti sirovo, u periodu od deset mjeseci prije po\u269?etka berbe. \par\pard\s18\qc\sb200\sa200\widctlpar\fi0\li0\lin0\ri0\rin0\slmult1\f3\fs24\b\ulnone\i0\cf0\brdrbtw Obaveze korisnika obra\u273?enog mulja \par\pard\s19\qc\sb200\sa60\widctlpar\fi0\li0\lin0\ri0\rin0\slmult1\f3\fs24\b\ulnone\i0\cf0\brdrbtw \u268?lan 76 \par\pard\s30\qj\sb60\sa60\widctlpar\fi-283\li283\lin283\ri0\rin0\slmult1\f3\fs22\b0\ulnone\i0\cf0\brdrbtw (1) Prije upotrebe obra\u273?enog mulja za namjene iz \u269?lana 74 stav 2 ta\u269?. 1 i 2 ovog zakona korisnik obra\u273?enog mulja duan je da obezbijedi analizu zemljita na kojem \u263?e se obra\u273?eni mulj koristiti. \par\pard\s30\qj\sb60\sa60\widctlpar\fi-283\li283\lin283\ri0\rin0\slmult1\f3\fs22\b0\ulnone\i0\cf0\brdrbtw 2) Korisnik obra\u273?enog mulja duan je da: \par\pard\s30\qj\sb60\sa60\widctlpar\fi-283\li567\lin567\ri0\rin0\slmult1\f3\fs22\b0\ulnone\i0\cf0\brdrbtw    - vodi evidenciju koja sadri rezultate analiza obra\u273?enog mulja iz \u269?lana 74 stav 4 ovog zakona i analize zemljita iz stava 1 ovog \u269?lana, i \par\pard\s30\qj\sb60\sa60\widctlpar\fi-283\li567\lin567\ri0\rin0\slmult1\f3\fs22\b0\ulnone\i0\cf0\brdrbtw    - pripremi godinji izvjetaj o koli\u269?ini kori\u263?enog obra\u273?enog mulja i lokacijama (katastarska optina i katastarska parcela), na kojima je koristio obra\u273?eni mulj. \par\pard\s30\qj\sb60\sa60\widctlpar\fi-283\li283\lin283\ri0\rin0\slmult1\f3\fs22\b0\ulnone\i0\cf0\brdrbtw (3) Evidenciju i godinji izvjetaj iz stava 2 ovog \u269?lana korisnik obra\u273?enog mulja duan je da dostavi Agenciji i nadlenom organu lokalne uprave do 31. marta teku\u263?e za prethodnu godinu. \par\pard\s18\qc\sb200\sa200\widctlpar\fi0\li0\lin0\ri0\rin0\slmult1\f3\fs24\b\ulnone\i0\cf0\brdrbtw Medicinski i veterinarski otpad \par\pard\s19\qc\sb200\sa60\widctlpar\fi0\li0\lin0\ri0\rin0\slmult1\f3\fs24\b\ulnone\i0\cf0\brdrbtw \u268?lan 77 \par\pard\s30\qj\sb60\sa60\widctlpar\fi-283\li283\lin283\ri0\rin0\slmult1\f3\fs22\b0\ulnone\i0\cf0\brdrbtw (1) Obrada medicinskog i veterinarskog otpada vri se u skladu sa planom upravljanja medicinskim, odnosno veterinarskim otpadom i dozvolom za preradu i/ili odstranjivanje medicinskog, odnosno veterinarskog otpada. \par\pard\s30\qj\sb60\sa60\widctlpar\fi-283\li283\lin283\ri0\rin0\slmult1\f3\fs22\b0\ulnone\i0\cf0\brdrbtw (2) Preradu, odnosno odstranjivanje medicinskog i veterinarskog otpada moe da vri privredno drutvo ili preduzetnik ako ima odgovaraju\u263?u opremu, postrojenje za obradu medicinskog i veterinarskog otpada i odgovaraju\u263?i kadar, na osnovu dozvole za preradu i/ili odstranjivanje otpada, koju izdaje Agencija. \par\pard\s30\qj\sb60\sa60\widctlpar\fi-283\li283\lin283\ri0\rin0\slmult1\f3\fs22\b0\ulnone\i0\cf0\brdrbtw (3) Uslove u pogledu kadra i opreme, na\u269?in i postupak obrade medicinskog otpada propisuje organ dravne uprave nadlean za poslove zdravlja, uz saglasnost Ministarstva. \par\pard\s30\qj\sb60\sa60\widctlpar\fi-283\li283\lin283\ri0\rin0\slmult1\f3\fs22\b0\ulnone\i0\cf0\brdrbtw (4) Uslove u pogledu kadra i opreme, na\u269?in i postupak obrade veterinarskog otpada propisuje organ dravne uprave nadlean za poslove veterinarstva, uz saglasnost Ministarstva. \par\pard\s18\qc\sb200\sa200\widctlpar\fi0\li0\lin0\ri0\rin0\slmult1\f3\fs24\b\ulnone\i0\cf0\brdrbtw Rudarski otpad \par\pard\s19\qc\sb200\sa60\widctlpar\fi0\li0\lin0\ri0\rin0\slmult1\f3\fs24\b\ulnone\i0\cf0\brdrbtw \u268?lan 78 \par\pard\s30\qj\sb60\sa60\widctlpar\fi-283\li283\lin283\ri0\rin0\slmult1\f3\fs22\b0\ulnone\i0\cf0\brdrbtw (1) Rudarskim otpadom na osnovu dozvole za upravljanje rudarskim otpadom koju izdaje Agencija upravlja operater. \par\pard\s30\qj\sb60\sa60\widctlpar\fi-283\li283\lin283\ri0\rin0\slmult1\f3\fs22\b0\ulnone\i0\cf0\brdrbtw (2) Dozvola iz stava 1 ovog \u269?lana izdaje se u skladu sa planom upravljanja rudarskim otpadom i drugom prate\u263?om dokumentacijom, na osnovu koje operater odre\u273?uje vrstu, na\u269?in upravljanja i izvjetavanja, kao i druge obaveze po pitanju upravljanja rudarskim otpadom. \par\pard\s30\qj\sb60\sa60\widctlpar\fi-283\li283\lin283\ri0\rin0\slmult1\f3\fs22\b0\ulnone\i0\cf0\brdrbtw (3) Dozvola iz stava 1 ovog \u269?lana sadri podatke o: \par\pard\s30\qj\sb60\sa60\widctlpar\fi-283\li567\lin567\ri0\rin0\slmult1\f3\fs22\b0\ulnone\i0\cf0\brdrbtw    1) kategoriji objekta i/ili postrojenja za upravljanje rudarskim otpadom; \par\pard\s30\qj\sb60\sa60\widctlpar\fi-283\li567\lin567\ri0\rin0\slmult1\f3\fs22\b0\ulnone\i0\cf0\brdrbtw    2) vrsti i karakteru rudarskog otpada koji \u263?e se odlagati; \par\pard\s30\qj\sb60\sa60\widctlpar\fi-283\li567\lin567\ri0\rin0\slmult1\f3\fs22\b0\ulnone\i0\cf0\brdrbtw{}   3) koli\u269?ini rudarskog otpada u m{\super 3} koji \u263?e biti odlagan u objektu i/ili postrojenju; \par\pard\s30\qj\sb60\sa60\widctlpar\fi-283\li567\lin567\ri0\rin0\slmult1\f3\fs22\b0\ulnone\i0\cf0\brdrbtw    4) na\u269?inu obrade rudarskog otpada i metodama kontrole sastava rudarskog otpada; \par\pard\s30\qj\sb60\sa60\widctlpar\fi-283\li567\lin567\ri0\rin0\slmult1\f3\fs22\b0\ulnone\i0\cf0\brdrbtw    5) postupku nadzora rada i odravanja postrojenja i/ili objekta; \par\pard\s30\qj\sb60\sa60\widctlpar\fi-283\li567\lin567\ri0\rin0\slmult1\f3\fs22\b0\ulnone\i0\cf0\brdrbtw    6) izvjetavanju nadlenog organa o radu objekta i/ili postrojenja; \par\pard\s30\qj\sb60\sa60\widctlpar\fi-283\li567\lin567\ri0\rin0\slmult1\f3\fs22\b0\ulnone\i0\cf0\brdrbtw    7) uslovima koje operater mora da ispuni da bi se pristupilo postupku zatvaranja objekta i/ili postrojenja, kao i o sprje\u269?avanju tetnog uticaja objekta i/ili postrojenja na ivotnu sredinu nakon zatvaranja; \par\pard\s30\qj\sb60\sa60\widctlpar\fi-283\li567\lin567\ri0\rin0\slmult1\f3\fs22\b0\ulnone\i0\cf0\brdrbtw    8) planu upravljanja otpadom. \par\pard\s30\qj\sb60\sa60\widctlpar\fi-283\li283\lin283\ri0\rin0\slmult1\f3\fs22\b0\ulnone\i0\cf0\brdrbtw (4) Plan upravljanja rudarskim otpadom operater izra\u273?uje u skladu sa ciljevima: \par\pard\s30\qj\sb60\sa60\widctlpar\fi-283\li567\lin567\ri0\rin0\slmult1\f3\fs22\b0\ulnone\i0\cf0\brdrbtw    1) sprje\u269?avanja ili smanjivanja nastajanja rudarskog otpada i njegovog negativnog uticaja na ivotnu sredinu, posebno uzimaju\u263?i u obzir: \par\pard\s30\qj\sb60\sa60\widctlpar\fi-283\li1134\lin1134\ri0\rin0\slmult1\f3\fs22\b0\ulnone\i0\cf0\brdrbtw       - upravljanje rudarskim otpadom u fazi projektovanja, kao i prilikom odabira metode otkopavanja i pripreme mineralnih sirovina; \par\pard\s30\qj\sb60\sa60\widctlpar\fi-283\li1134\lin1134\ri0\rin0\slmult1\f3\fs22\b0\ulnone\i0\cf0\brdrbtw       - promjene do kojih moe do\u263?i u rudarskom otpadu u vezi s pove\u263?anjem dostupne povrine i izloenosti uslovima na povrini zemlje; \par\pard\s30\qj\sb60\sa60\widctlpar\fi-283\li1134\lin1134\ri0\rin0\slmult1\f3\fs22\b0\ulnone\i0\cf0\brdrbtw       - vra\u263?anje povrinskog sloja zemljita nakon zatvaranja objekta i/ili postrojenja za upravljanje rudarskim otpadom ili ako to nije izvodljivo, njegovim iskori\u263?enjem na nekom drugom mjestu; \par\pard\s30\qj\sb60\sa60\widctlpar\fi-283\li1134\lin1134\ri0\rin0\slmult1\f3\fs22\b0\ulnone\i0\cf0\brdrbtw       - upotrebu manje opasnih supstanci pri pripremi mineralnih sirovina; \par\pard\s30\qj\sb60\sa60\widctlpar\fi-283\li567\lin567\ri0\rin0\slmult1\f3\fs22\b0\ulnone\i0\cf0\brdrbtw    2) podsticanja iskori\u263?enja rudarskog otpada recikliranjem, ponovnom upotrebom ili uklanjanjem takvog otpada kada je to prihvatljivo za ivotnu sredinu, u skladu sa propisima iz oblasti zatite ivotne sredine; \par\pard\s30\qj\sb60\sa60\widctlpar\fi-283\li567\lin567\ri0\rin0\slmult1\f3\fs22\b0\ulnone\i0\cf0\brdrbtw    3) obezbje\u273?ivanja kratkotrajnog i dugotrajnog sigurnog upravljanja rudarskim otpadom, posebno u fazi projektovanja, upravljanja objektima i/ili postrojenjima tokom rada i nakon zatvaranja, kao i izborom projekta koji: \par\pard\s30\qj\sb60\sa60\widctlpar\fi-283\li1134\lin1134\ri0\rin0\slmult1\f3\fs22\b0\ulnone\i0\cf0\brdrbtw       - zahtjeva minimalno, i ako je mogu\u263?e, u krajnjoj mjeri ne zahtijeva pra\u263?enje, kontrolu i upravljanje zatvorenim objektima i/ili postrojenjima; \par\pard\s30\qj\sb60\sa60\widctlpar\fi-283\li1134\lin1134\ri0\rin0\slmult1\f3\fs22\b0\ulnone\i0\cf0\brdrbtw       - sprje\u269?ava ili barem svodi na najmanju mogu\u263?u mjeru sve dugotrajne nepovoljne uticaje na ivotnu sredinu, kao to su oni koji se mogu pripisati irenju zaga\u273?iva\u269?a putem vazduha ili vode; i \par\pard\s30\qj\sb60\sa60\widctlpar\fi-283\li1134\lin1134\ri0\rin0\slmult1\f3\fs22\b0\ulnone\i0\cf0\brdrbtw       - obezbje\u273?uje trajnu geotehni\u269?ku stabilnost svih nasipa/brana ili jalovita koji su iznad prethodno postoje\u263?eg nivoa tla. \par\pard\s30\qj\sb60\sa60\widctlpar\fi-283\li283\lin283\ri0\rin0\slmult1\f3\fs22\b0\ulnone\i0\cf0\brdrbtw (5) Zabranjeno je upravljanje rudarskim otpadom na na\u269?in koji nije u skladu sa planom upravljanja i dozvolom za upravljanje rudarskim otpadom iz st. 1 i 2 ovog \u269?lana. \par\pard\s30\qj\sb60\sa60\widctlpar\fi-283\li283\lin283\ri0\rin0\slmult1\f3\fs22\b0\ulnone\i0\cf0\brdrbtw (6) Agencija vodi registar objekata i/ili postrojenja za upravljanje rudarskim otpadom i obezbje\u273?uje dostupnost podataka iz evidencije zainteresovanoj javnosti. \par\pard\s30\qj\sb60\sa60\widctlpar\fi-283\li283\lin283\ri0\rin0\slmult1\f3\fs22\b0\ulnone\i0\cf0\brdrbtw (7) Ako je objekat i/ili postrojenje za rudarski otpad kategorije A akumulacija u kojoj je prisutan cijanid, operater je duan da, koriste\u263?i najbolje dostupne tehnologije, obezbijedi da koncentracija lako topivih cijanida u akumulaciji ne prelazi 10 mg/l. \par\pard\s30\qj\sb60\sa60\widctlpar\fi-283\li283\lin283\ri0\rin0\slmult1\f3\fs22\b0\ulnone\i0\cf0\brdrbtw (8) Uslove, sadraj plana, sadraj zahtjeva i dokumentaciju potrebnu za izdavanje dozvole za upravljanje rudarskim otpadom, pojedinosti plana i izvjetavanje u slu\u269?aju velike nesre\u263?e u upravljanju rudarskim otpadom, kao i kriterijume, karakterizaciju, klasifikaciju i izvjetavanje o rudarskom otpadu, propisuje Ministarstvo, uz saglasnost organa dravne uprave nadlenog za poslove zatite i spaavanja i organa dravne uprave nadlenog za poslove istraivanja i eksploatacije mineralnih sirovina. \par\pard\s18\qc\sb200\sa200\widctlpar\fi0\li0\lin0\ri0\rin0\slmult1\f3\fs24\b\ulnone\i0\cf0\brdrbtw Postupak izdavanja dozvole za upravljanje rudarskim otpadom \par\pard\s19\qc\sb200\sa60\widctlpar\fi0\li0\lin0\ri0\rin0\slmult1\f3\fs24\b\ulnone\i0\cf0\brdrbtw \u268?lan 79 \par\pard\s30\qj\sb60\sa60\widctlpar\fi-283\li283\lin283\ri0\rin0\slmult1\f3\fs22\b0\ulnone\i0\cf0\brdrbtw (1) Dozvola za upravljanje rudarskim otpadom izdaje se na osnovu zahtjeva, uz koji se prilae polisa osiguranja za slu\u269?aj udesa ili tete pri\u269?injene tre\u263?im licima ili njihovim stvarima. \par\pard\s30\qj\sb60\sa60\widctlpar\fi-283\li283\lin283\ri0\rin0\slmult1\f3\fs22\b0\ulnone\i0\cf0\brdrbtw (2) Agencija je duna da nacrt dozvole izradi u roku od 60 dana od dana prijema urednog zahtjeva za izdavanje dozvole iz stava 1 ovog \u269?lana i daje ga zajedno sa zahtjevom i priloenom dokumentacijom u razmatranje tehni\u269?koj komisiji (u daljem tekstu: Komisija). \par\pard\s30\qj\sb60\sa60\widctlpar\fi-283\li283\lin283\ri0\rin0\slmult1\f3\fs22\b0\ulnone\i0\cf0\brdrbtw (3) Komisiju osniva Agencija rjeenjem o obrazovanju kojim se utvr\u273?uje broj \u269?lanova, sastav i druga pitanja od zna\u269?aja za rad Komisije. \par\pard\s30\qj\sb60\sa60\widctlpar\fi-283\li283\lin283\ri0\rin0\slmult1\f3\fs22\b0\ulnone\i0\cf0\brdrbtw (4) Agencija je duna da o nacrtu dozvole iz stava 2 ovog \u269?lana i o mogu\u263?nosti uvida u prate\u263?u dokumentaciju obavijesti zainteresovane organe i organizacije i javnost, u roku od pet dana od dana izrade nacrta dozvole, kao i da na njihov zahtjev dostavi kopiju nacrta u roku od pet dana od dana prijema tog zahtjeva. \par\pard\s30\qj\sb60\sa60\widctlpar\fi-283\li283\lin283\ri0\rin0\slmult1\f3\fs22\b0\ulnone\i0\cf0\brdrbtw (5) Zainteresovani organi i organizacije i zainteresovana javnost mogu nadlenom organu dostaviti svoja miljenja o nacrtu dozvole, u roku od 15 dana od dana prijema obavjetenja iz stava 4 ovog \u269?lana. \par\pard\s30\qj\sb60\sa60\widctlpar\fi-283\li283\lin283\ri0\rin0\slmult1\f3\fs22\b0\ulnone\i0\cf0\brdrbtw (6) Rjeenje o izdavanju dozvole, odnosno o odbijanju zahtjeva za izdavanje dozvole nadleni organ dostavlja podnosiocu i obavjetava druge organe i organizacije i javnost u roku od osam dana od dana donoenja rjeenja. \par\pard\s30\qj\sb60\sa60\widctlpar\fi-283\li283\lin283\ri0\rin0\slmult1\f3\fs22\b0\ulnone\i0\cf0\brdrbtw (7) Blii postupak izdavanja dozvole za upravljanje rudarskim otpadom propisuje Ministarstvo. \par\pard\s18\qc\sb200\sa200\widctlpar\fi0\li0\lin0\ri0\rin0\slmult1\f3\fs24\b\ulnone\i0\cf0\brdrbtw VII. SPALJIVANJE I SUSPALJIVANJE OTPADA \par\pard\s18\qc\sb200\sa200\widctlpar\fi0\li0\lin0\ri0\rin0\slmult1\f3\fs24\b\ulnone\i0\cf0\brdrbtw Postrojenja za spaljivanje i/ili suspaljivanje otpada \par\pard\s19\qc\sb200\sa60\widctlpar\fi0\li0\lin0\ri0\rin0\slmult1\f3\fs24\b\ulnone\i0\cf0\brdrbtw \u268?lan 80 \par\pard\s30\qj\sb60\sa60\widctlpar\fi-283\li283\lin283\ri0\rin0\slmult1\f3\fs22\b0\ulnone\i0\cf0\brdrbtw (1) Otpad se spaljuje u postrojenjima za spaljivanje i/ili suspaljivanje otpada. \par\pard\s30\qj\sb60\sa60\widctlpar\fi-283\li283\lin283\ri0\rin0\slmult1\f3\fs22\b0\ulnone\i0\cf0\brdrbtw (2) Postrojenja za spaljivanje i/ili suspaljivanje otpada se projektuju, grade i opremaju na na\u269?in kojim se obezbje\u273?uje tehni\u269?ko-tehnoloka funkcionalnost sa najmanjim mogu\u263?im koli\u269?inama emisija i negativnim uticajem otpada po ivot i zdravlje ljudi i ivotnu sredinu. \par\pard\s30\qj\sb60\sa60\widctlpar\fi-283\li283\lin283\ri0\rin0\slmult1\f3\fs22\b0\ulnone\i0\cf0\brdrbtw (3) Dozvola za preradu i/ili odstranjivanje otpada u postrojenju za spaljivanje i/ili suspaljivanje otpada, pored podataka iz dozvole iz \u269?lana 37 ovog zakona, sadri i mjere za: \par\pard\s30\qj\sb60\sa60\widctlpar\fi-283\li567\lin567\ri0\rin0\slmult1\f3\fs22\b0\ulnone\i0\cf0\brdrbtw    - kori\u263?enje energije koja nastaje spaljivanjem ili suspaljivanjem otpada; \par\pard\s30\qj\sb60\sa60\widctlpar\fi-283\li567\lin567\ri0\rin0\slmult1\f3\fs22\b0\ulnone\i0\cf0\brdrbtw    - smanjivanje koli\u269?ine i opasnosti ostataka spaljivanja ili suspaljivanja otpada; \par\pard\s30\qj\sb60\sa60\widctlpar\fi-283\li567\lin567\ri0\rin0\slmult1\f3\fs22\b0\ulnone\i0\cf0\brdrbtw    - odlaganje ostataka spaljivanja ili suspaljivanja otpada, ako se za ostatak ne moe obezbijediti prerada. \par\pard\s30\qj\sb60\sa60\widctlpar\fi-283\li283\lin283\ri0\rin0\slmult1\f3\fs22\b0\ulnone\i0\cf0\brdrbtw (4) Ako se u postrojenju za spaljivanje i/ili suspaljivanje otpada spaljuje opasni otpad, dozvolom za preradu i/ili odstranjivanje otpada u postrojenju utvr\u273?uje se i: \par\pard\s30\qj\sb60\sa60\widctlpar\fi-283\li567\lin567\ri0\rin0\slmult1\f3\fs22\b0\ulnone\i0\cf0\brdrbtw    - koli\u269?ina i vrste opasnog otpada, u skladu sa katalogom otpada koji se mogu spaljivati; \par\pard\s30\qj\sb60\sa60\widctlpar\fi-283\li567\lin567\ri0\rin0\slmult1\f3\fs22\b0\ulnone\i0\cf0\brdrbtw    - najmanji i najve\u263?i maseni tok po vrstama opasnog otpada; \par\pard\s30\qj\sb60\sa60\widctlpar\fi-283\li567\lin567\ri0\rin0\slmult1\f3\fs22\b0\ulnone\i0\cf0\brdrbtw    - najnia i najvia kalori\u269?na vrijednost opasnog otpada; \par\pard\s30\qj\sb60\sa60\widctlpar\fi-283\li567\lin567\ri0\rin0\slmult1\f3\fs22\b0\ulnone\i0\cf0\brdrbtw    - najve\u263?i sadraj opasnih materija, a naro\u269?ito PCB, hlora, fluora, sumpora i tekih metala. \par\pard\s30\qj\sb60\sa60\widctlpar\fi-283\li283\lin283\ri0\rin0\slmult1\f3\fs22\b0\ulnone\i0\cf0\brdrbtw (5) Na postupak izdavanja dozvole za preradu i/ili odstranjivanje otpada u postrojenju primjenjuju se odredbe \u269?l. 39, 40 i 41 ovog zakona. \par\pard\s18\qc\sb200\sa200\widctlpar\fi0\li0\lin0\ri0\rin0\slmult1\f3\fs24\b\ulnone\i0\cf0\brdrbtw Obaveze rukovodioca postrojenja za spaljivanje i/ili suspaljivanje \par\pard\s19\qc\sb200\sa60\widctlpar\fi0\li0\lin0\ri0\rin0\slmult1\f3\fs24\b\ulnone\i0\cf0\brdrbtw \u268?lan 81 \par\pard\s30\qj\sb60\sa60\widctlpar\fi-283\li283\lin283\ri0\rin0\slmult1\f3\fs22\b0\ulnone\i0\cf0\brdrbtw (1) Rukovodilac postrojenja za spaljivanje i/ili suspaljivanje otpada, prije prijema otpada za spaljivanje ili suspaljivanje, duan je da od imaoca otpada pribavi dokumentaciju o: \par\pard\s30\qj\sb60\sa60\widctlpar\fi-283\li567\lin567\ri0\rin0\slmult1\f3\fs22\b0\ulnone\i0\cf0\brdrbtw    - fizi\u269?kim karakteristikama i hemijskom sastavu otpada i podatke neophodne za procjenu bezbjednosti primjene postupka spaljivanja i/ili suspaljivanja; \par\pard\s30\qj\sb60\sa60\widctlpar\fi-283\li567\lin567\ri0\rin0\slmult1\f3\fs22\b0\ulnone\i0\cf0\brdrbtw    - oznakama tetnih materija sa kojima se otpad ne smije mijeati, ako se vri zajedni\u269?ko spaljivanje i/ili suspaljivanje; \par\pard\s30\qj\sb60\sa60\widctlpar\fi-283\li567\lin567\ri0\rin0\slmult1\f3\fs22\b0\ulnone\i0\cf0\brdrbtw    - neophodnim mjerama predostronosti koje treba primijeniti u rukovanju otpadom. \par\pard\s30\qj\sb60\sa60\widctlpar\fi-283\li283\lin283\ri0\rin0\slmult1\f3\fs22\b0\ulnone\i0\cf0\brdrbtw (2) Rukovodilac postrojenja iz stava 1 ovog \u269?lana, tokom prijema otpada za spaljivanje i/ili suspaljivanje, duan je da: \par\pard\s30\qj\sb60\sa60\widctlpar\fi-283\li567\lin567\ri0\rin0\slmult1\f3\fs22\b0\ulnone\i0\cf0\brdrbtw    - utvrdi koli\u269?inu otpada; \par\pard\s30\qj\sb60\sa60\widctlpar\fi-283\li567\lin567\ri0\rin0\slmult1\f3\fs22\b0\ulnone\i0\cf0\brdrbtw    - provjeri podudarnost otpada koji se prima sa podacima o otpadu koji su sadrani u formularu za transport otpada; \par\pard\s30\qj\sb60\sa60\widctlpar\fi-283\li567\lin567\ri0\rin0\slmult1\f3\fs22\b0\ulnone\i0\cf0\brdrbtw    - uzme uzorke otpada radi provjere ta\u269?nosti podataka o fizi\u269?kim karakteristikama i hemijskom sastavu i podataka iz alineje 1 ovog stava, osim za komunalni, medicinski i veterinarski otpad. \par\pard\s30\qj\sb60\sa60\widctlpar\fi-283\li283\lin283\ri0\rin0\slmult1\f3\fs22\b0\ulnone\i0\cf0\brdrbtw (3) Rukovodilac postrojenja za spaljivanje i/ili suspaljivanje otpada, nakon spaljivanja i/ili suspaljivanja otpada, duan je da: \par\pard\s30\qj\sb60\sa60\widctlpar\fi-283\li567\lin567\ri0\rin0\slmult1\f3\fs22\b0\ulnone\i0\cf0\brdrbtw    - provjeri fizi\u269?ke i hemijske karakteristike otpada koji nastaje tokom procesa spaljivanja i/ili suspaljivanja otpada, uklju\u269?uju\u263?i naro\u269?ito \u269?estice tekih metala; \par\pard\s30\qj\sb60\sa60\widctlpar\fi-283\li567\lin567\ri0\rin0\slmult1\f3\fs22\b0\ulnone\i0\cf0\brdrbtw    - privremeno skladiti pepeo koji nastaje iz spaljivanja i/ili suspaljivanja otpada u zatvorenim kontejnerima; \par\pard\s30\qj\sb60\sa60\widctlpar\fi-283\li567\lin567\ri0\rin0\slmult1\f3\fs22\b0\ulnone\i0\cf0\brdrbtw    - odredi siguran na\u269?in transporta otpada koji nastaje spaljivanjem i/ili suspaljivanjem otpada koji se ne moe obraditi na mjestu na kome je nastao; \par\pard\s30\qj\sb60\sa60\widctlpar\fi-283\li567\lin567\ri0\rin0\slmult1\f3\fs22\b0\ulnone\i0\cf0\brdrbtw    - \u269?uva uzorke najmanje 30 dana od dana spaljivanja i/ili suspaljivanja otpada. \par\pard\s30\qj\sb60\sa60\widctlpar\fi-283\li283\lin283\ri0\rin0\slmult1\f3\fs22\b0\ulnone\i0\cf0\brdrbtw (4) Odredbe st. 1 i 2 ovog \u269?lana ne primjenjuju se na imaoca otpada koji vri spaljivanje i/ili suspaljivanje sopstvenog otpada na mjestu na kojem je otpad nastao, u skladu sa ovim zakonom. \par\pard\s30\qj\sb60\sa60\widctlpar\fi-283\li283\lin283\ri0\rin0\slmult1\f3\fs22\b0\ulnone\i0\cf0\brdrbtw (5) Vrste otpada koji se ne mogu spaljivati i/ili suspaljivati, na\u269?in obrade otpada u postrojenju za spaljivanje i/ili suspaljivanje otpada, uslovi koje treba da ispune objekti i postrojenja za spaljivanje i/ili suspaljivanje otpada, tehni\u269?ko-tehnoloki postupci spaljivanja i/ili suspaljivanja otpada, na\u269?in sprje\u269?avanja nastanka i upravljanja otpadom nastalim procesom spaljivanja i/ili suspaljivanja, uslove za rukovodioca postrojenja za spaljivanje i/ili suspaljivanje otpada i na\u269?in funkcionisanja procesa spaljivanja i/ili suspaljivanja propisuje Ministarstvo. \par\pard\s18\qc\sb200\sa200\widctlpar\fi0\li0\lin0\ri0\rin0\slmult1\f3\fs24\b\ulnone\i0\cf0\brdrbtw VIII. DEPONOVANJE I SKLADITENJE OTPADA \par\pard\s18\qc\sb200\sa200\widctlpar\fi0\li0\lin0\ri0\rin0\slmult1\f3\fs24\b\ulnone\i0\cf0\brdrbtw Vrste deponija \par\pard\s19\qc\sb200\sa60\widctlpar\fi0\li0\lin0\ri0\rin0\slmult1\f3\fs24\b\ulnone\i0\cf0\brdrbtw \u268?lan 82 \par\pard\s30\qj\sb60\sa60\widctlpar\fi-283\li283\lin283\ri0\rin0\slmult1\f3\fs22\b0\ulnone\i0\cf0\brdrbtw (1) Deponije za otpad mogu biti: \par\pard\s30\qj\sb60\sa60\widctlpar\fi-283\li567\lin567\ri0\rin0\slmult1\f3\fs22\b0\ulnone\i0\cf0\brdrbtw    - deponija za opasan otpad; \par\pard\s30\qj\sb60\sa60\widctlpar\fi-283\li567\lin567\ri0\rin0\slmult1\f3\fs22\b0\ulnone\i0\cf0\brdrbtw    - deponija za inertni otpad; i \par\pard\s30\qj\sb60\sa60\widctlpar\fi-283\li567\lin567\ri0\rin0\slmult1\f3\fs22\b0\ulnone\i0\cf0\brdrbtw    - deponija za neopasan otpad. \par\pard\s30\qj\sb60\sa60\widctlpar\fi-283\li283\lin283\ri0\rin0\slmult1\f3\fs22\b0\ulnone\i0\cf0\brdrbtw (2) Karakteristike lokacije, sanitarno-tehni\u269?ke uslove, na\u269?in rada i zatvaranja deponija, stru\u269?nu spremu i kvalifikaciju rukovodioca deponije propisuje Ministarstvo. \par\pard\s18\qc\sb200\sa200\widctlpar\fi0\li0\lin0\ri0\rin0\slmult1\f3\fs24\b\ulnone\i0\cf0\brdrbtw Zabrana odlaganja otpada na deponiji \par\pard\s19\qc\sb200\sa60\widctlpar\fi0\li0\lin0\ri0\rin0\slmult1\f3\fs24\b\ulnone\i0\cf0\brdrbtw \u268?lan 83 \par\pard\s30\qj\sb60\sa60\widctlpar\fi-283\li283\lin283\ri0\rin0\slmult1\f3\fs22\b0\ulnone\i0\cf0\brdrbtw (1) Zabranjeno je odlaganje otpada na deponiji: \par\pard\s30\qj\sb60\sa60\widctlpar\fi-283\li567\lin567\ri0\rin0\slmult1\f3\fs22\b0\ulnone\i0\cf0\brdrbtw    1) u suprotnosti sa planovima upravljanja otpadom; \par\pard\s30\qj\sb60\sa60\widctlpar\fi-283\li567\lin567\ri0\rin0\slmult1\f3\fs22\b0\ulnone\i0\cf0\brdrbtw    2) u te\u269?nom stanju; \par\pard\s30\qj\sb60\sa60\widctlpar\fi-283\li567\lin567\ri0\rin0\slmult1\f3\fs22\b0\ulnone\i0\cf0\brdrbtw    3) koji ima eksplozivna, oksidiraju\u263?a, veoma zapaljiva ili zapaljiva svojstva; \par\pard\s30\qj\sb60\sa60\widctlpar\fi-283\li567\lin567\ri0\rin0\slmult1\f3\fs22\b0\ulnone\i0\cf0\brdrbtw    4) koji je neobra\u273?eni medicinski ili veterinarski otpad; \par\pard\s30\qj\sb60\sa60\widctlpar\fi-283\li567\lin567\ri0\rin0\slmult1\f3\fs22\b0\ulnone\i0\cf0\brdrbtw    5) koji \u269?ine otpadne automobilske i industrijske baterije i akumulatori; \par\pard\s30\qj\sb60\sa60\widctlpar\fi-283\li567\lin567\ri0\rin0\slmult1\f3\fs22\b0\ulnone\i0\cf0\brdrbtw    6) ako otpad \u269?ini cijela ili zdrobljena otpadna guma, osim gume od bicikla i gume sa spoljnim pre\u269?nikom ve\u263?im od 1400 mm; \par\pard\s30\qj\sb60\sa60\widctlpar\fi-283\li567\lin567\ri0\rin0\slmult1\f3\fs22\b0\ulnone\i0\cf0\brdrbtw    7) koji je nastao kao rezultat nau\u269?nog istraivanja, \u269?ije svojstvo nije poznato ili je novo i njegov uticaj na ljude ili ivotnu sredinu nije poznat; i \par\pard\s30\qj\sb60\sa60\widctlpar\fi-283\li567\lin567\ri0\rin0\slmult1\f3\fs22\b0\ulnone\i0\cf0\brdrbtw    8) na podru\u269?ju koji moe imati uticaj na povrinske i podzemne vode. \par\pard\s30\qj\sb60\sa60\widctlpar\fi-283\li283\lin283\ri0\rin0\slmult1\f3\fs22\b0\ulnone\i0\cf0\brdrbtw (2) Zabranjeno je mijeanje razli\u269?itih vrsta otpada, mijeanje otpada sa drugim supstancama, razblaivanje i sprovo\u273?enje drugih postupaka radi obezbje\u273?ivanja uslova za prihvatanje otpada na deponiju. \par\pard\s30\qj\sb60\sa60\widctlpar\fi-283\li283\lin283\ri0\rin0\slmult1\f3\fs22\b0\ulnone\i0\cf0\brdrbtw (3) Zabranjeno je odlaganje otpada na deponiji, naro\u269?ito komunalnog otpada koji je pogodan za recikliranje ili druge postupke prerade, osim otpada za koji je odlaganje najbolje ekoloko rjeenje. \par\pard\s30\qj\sb60\sa60\widctlpar\fi-283\li283\lin283\ri0\rin0\slmult1\f3\fs22\b0\ulnone\i0\cf0\brdrbtw (4) Vrste otpada koje se mogu odloiti i uslove za prihvatanje otpada na deponiju propisuje Ministarstvo. \par\pard\s18\qc\sb200\sa200\widctlpar\fi0\li0\lin0\ri0\rin0\slmult1\f3\fs24\b\ulnone\i0\cf0\brdrbtw Smanjenje koli\u269?ine otpada \par\pard\s19\qc\sb200\sa60\widctlpar\fi0\li0\lin0\ri0\rin0\slmult1\f3\fs24\b\ulnone\i0\cf0\brdrbtw \u268?lan 84 \par\pard\s30\qj\sb60\sa60\widctlpar\fi-283\li283\lin283\ri0\rin0\slmult1\f3\fs22\b0\ulnone\i0\cf0\brdrbtw (1) Proizvo\u273?a\u269? otpada duan je da otpad podvrgne fizi\u269?koj, hemijskoj, biolokoj i termi\u269?koj obradi i sortiranju radi smanjenja koli\u269?ine ili zapremine otpada za odlaganje. \par\pard\s30\qj\sb60\sa60\widctlpar\fi-283\li283\lin283\ri0\rin0\slmult1\f3\fs22\b0\ulnone\i0\cf0\brdrbtw (2) Na inertan otpad ili otpad kod koga primjena postupka fizi\u269?ke, hemijske ili bioloke obrade ne moe uticati na smanjenje koli\u269?ine ili zapremine za odlaganje ne primjenjuju se postupci iz stava 1 ovog \u269?lana. \par\pard\s30\qj\sb60\sa60\widctlpar\fi-283\li283\lin283\ri0\rin0\slmult1\f3\fs22\b0\ulnone\i0\cf0\brdrbtw (3) Od ukupne koli\u269?ine proizvedenog komunalnog otpada, koli\u269?ina odloenog obra\u273?enog komunalnog otpada mora se smanjiti na 10% ili manje, do 2040. godine. \par\pard\s30\qj\sb60\sa60\widctlpar\fi-283\li283\lin283\ri0\rin0\slmult1\f3\fs22\b0\ulnone\i0\cf0\brdrbtw (4) Pravila za izra\u269?unavanje postizanja cilja smanjivanja koli\u269?ine odloenog obra\u273?enog komunalnog otpada utvr\u273?uju se propisom Ministarstva. \par\pard\s18\qc\sb200\sa200\widctlpar\fi0\li0\lin0\ri0\rin0\slmult1\f3\fs24\b\ulnone\i0\cf0\brdrbtw Mjeovito odlaganje otpada na deponiji \par\pard\s19\qc\sb200\sa60\widctlpar\fi0\li0\lin0\ri0\rin0\slmult1\f3\fs24\b\ulnone\i0\cf0\brdrbtw \u268?lan 85 \par\pard\s30\qj\sb60\sa60\widctlpar\fi-283\li283\lin283\ri0\rin0\slmult1\f3\fs22\b0\ulnone\i0\cf0\brdrbtw (1) Zabranjeno je odlaganje opasnog otpada na deponiji za neopasan otpad. \par\pard\s30\qj\sb60\sa60\widctlpar\fi-283\li283\lin283\ri0\rin0\slmult1\f3\fs22\b0\ulnone\i0\cf0\brdrbtw (2) Izuzetno od stava 1 ovog \u269?lana, opasan otpad koji nakon obrade ne reaguje na druge vrste otpada moe se odlagati u odvojene djelove deponije za neopasni otpad, osim na deponije za inertan otpad, pod uslovom da ocjedne vode iz opasnog otpada ispunjavaju uslove iz dozvole za odlaganje neopasnog otpada. \par\pard\s30\qj\sb60\sa60\widctlpar\fi-283\li283\lin283\ri0\rin0\slmult1\f3\fs22\b0\ulnone\i0\cf0\brdrbtw (3) Imalac opasnog otpada iz stava 2 ovog \u269?lana duan je da za odlaganje opasnog otpada u odvojene djelove deponija za neopasan otpad, pribavi odobrenje nadlenog organa lokalne uprave na \u269?ijoj teritoriji se nalazi deponija, kao i saglasnosti rukovodioca deponije za odlaganje neopasnog otpada i Agencije. \par\pard\s18\qc\sb200\sa200\widctlpar\fi0\li0\lin0\ri0\rin0\slmult1\f3\fs24\b\ulnone\i0\cf0\brdrbtw Inertni otpad \par\pard\s19\qc\sb200\sa60\widctlpar\fi0\li0\lin0\ri0\rin0\slmult1\f3\fs24\b\ulnone\i0\cf0\brdrbtw \u268?lan 86 \par\pard\s30\qj\sb60\sa60\widctlpar\fi283\li0\lin0\ri0\rin0\slmult1\f3\fs22\b0\ulnone\i0\cf0\brdrbtw Inertni otpad moe se odlagati samo na deponiji za inertni otpad. \par\pard\s18\qc\sb200\sa200\widctlpar\fi0\li0\lin0\ri0\rin0\slmult1\f3\fs24\b\ulnone\i0\cf0\brdrbtw Mijeani komunalni otpad \par\pard\s19\qc\sb200\sa60\widctlpar\fi0\li0\lin0\ri0\rin0\slmult1\f3\fs24\b\ulnone\i0\cf0\brdrbtw \u268?lan 87 \par\pard\s30\qj\sb60\sa60\widctlpar\fi-283\li283\lin283\ri0\rin0\slmult1\f3\fs22\b0\ulnone\i0\cf0\brdrbtw (1) Mijeani komunalni otpad odlae se na deponiju za neopasan otpad. \par\pard\s30\qj\sb60\sa60\widctlpar\fi-283\li283\lin283\ri0\rin0\slmult1\f3\fs22\b0\ulnone\i0\cf0\brdrbtw (2) Prije odlaganja mijeani komunalni otpad se mehani\u269?ki i bioloki obra\u273?uje radi ispunjavanja uslova iz \u269?lana 85 stav 3 ovog zakona. \par\pard\s30\qj\sb60\sa60\widctlpar\fi-283\li283\lin283\ri0\rin0\slmult1\f3\fs22\b0\ulnone\i0\cf0\brdrbtw (3) Godinja koli\u269?ina bioloki razgradivih sastavnih djelova u mijeanom komunalnom otpadu koji se odloi na deponiju mora biti manja od koli\u269?ine bioloko razgradivog komunalnog otpada koja je za odlaganje utvr\u273?ena programom iz \u269?lana 27 ovog zakona. \par\pard\s18\qc\sb200\sa200\widctlpar\fi0\li0\lin0\ri0\rin0\slmult1\f3\fs24\b\ulnone\i0\cf0\brdrbtw Obaveze rukovodioca deponije \par\pard\s19\qc\sb200\sa60\widctlpar\fi0\li0\lin0\ri0\rin0\slmult1\f3\fs24\b\ulnone\i0\cf0\brdrbtw \u268?lan 88 \par\pard\s30\qj\sb60\sa60\widctlpar\fi283\li0\lin0\ri0\rin0\slmult1\f3\fs22\b0\ulnone\i0\cf0\brdrbtw Rukovodilac deponije duan je da: \par\pard\s30\qj\sb60\sa60\widctlpar\fi-283\li567\lin567\ri0\rin0\slmult1\f3\fs22\b0\ulnone\i0\cf0\brdrbtw    1) utvrdi koli\u269?inu otpada prije njegovog prijema na deponiju; \par\pard\s30\qj\sb60\sa60\widctlpar\fi-283\li567\lin567\ri0\rin0\slmult1\f3\fs22\b0\ulnone\i0\cf0\brdrbtw    2) provjeri podudarnost primljenog otpada sa podacima sadranim u formularima za transport otpada; \par\pard\s30\qj\sb60\sa60\widctlpar\fi-283\li567\lin567\ri0\rin0\slmult1\f3\fs22\b0\ulnone\i0\cf0\brdrbtw    3) odbije prijem otpada na deponiju ako utvrdi nepodudarnost otpada sa podacima sadranim u formularu za transport otpada i odmah obavijesti ekolokog inspektora; \par\pard\s30\qj\sb60\sa60\widctlpar\fi-283\li567\lin567\ri0\rin0\slmult1\f3\fs22\b0\ulnone\i0\cf0\brdrbtw    4) obezbijedi selektivno odlaganje otpada radi sprje\u269?avanja reakcija elemenata razli\u269?itih vrsta otpada na ivotnu sredinu i zdravlje ljudi i stvaranja uslova za obnavljanje i dalje kori\u263?enje podru\u269?ja deponije; \par\pard\s30\qj\sb60\sa60\widctlpar\fi-283\li567\lin567\ri0\rin0\slmult1\f3\fs22\b0\ulnone\i0\cf0\brdrbtw    5) obezbijedi pravilan rad tehni\u269?kih ure\u273?aja kojima je deponija opremljena i primjenjuje sanitarne, higijenske, protivpoarne i propise o zatiti na radu, u skladu sa zakonom; \par\pard\s30\qj\sb60\sa60\widctlpar\fi-283\li567\lin567\ri0\rin0\slmult1\f3\fs22\b0\ulnone\i0\cf0\brdrbtw    6) obavijesti organ koji je izdao dozvolu za rad deponije o prestanku rada deponije nakon zavrnog prekrivanja; \par\pard\s30\qj\sb60\sa60\widctlpar\fi-283\li567\lin567\ri0\rin0\slmult1\f3\fs22\b0\ulnone\i0\cf0\brdrbtw    7) nadgleda deponiju otpada tokom rada, o \u269?emu dostavlja godinji izvjetaj Agenciji do 31. marta teku\u263?e za prethodnu godinu; i \par\pard\s30\qj\sb60\sa60\widctlpar\fi-283\li567\lin567\ri0\rin0\slmult1\f3\fs22\b0\ulnone\i0\cf0\brdrbtw    8) bez odlaganja obavijesti ekolokog inspektora o uo\u269?enim promjenama na deponiji koje mogu uticati na ivotnu sredinu i zdravlje ljudi. \par\pard\s18\qc\sb200\sa200\widctlpar\fi0\li0\lin0\ri0\rin0\slmult1\f3\fs24\b\ulnone\i0\cf0\brdrbtw Zatvaranje deponije \par\pard\s19\qc\sb200\sa60\widctlpar\fi0\li0\lin0\ri0\rin0\slmult1\f3\fs24\b\ulnone\i0\cf0\brdrbtw \u268?lan 89 \par\pard\s30\qj\sb60\sa60\widctlpar\fi-283\li283\lin283\ri0\rin0\slmult1\f3\fs22\b0\ulnone\i0\cf0\brdrbtw (1) Zatvaranje dijela ili cijele deponije vri se: \par\pard\s30\qj\sb60\sa60\widctlpar\fi-283\li567\lin567\ri0\rin0\slmult1\f3\fs22\b0\ulnone\i0\cf0\brdrbtw    - u skladu sa dozvolom; \par\pard\s30\qj\sb60\sa60\widctlpar\fi-283\li567\lin567\ri0\rin0\slmult1\f3\fs22\b0\ulnone\i0\cf0\brdrbtw    - na zahtjev rukovodioca deponije na osnovu odobrenja Agencije; \par\pard\s30\qj\sb60\sa60\widctlpar\fi-283\li567\lin567\ri0\rin0\slmult1\f3\fs22\b0\ulnone\i0\cf0\brdrbtw    - po nalogu Agencije. \par\pard\s30\qj\sb60\sa60\widctlpar\fi-283\li283\lin283\ri0\rin0\slmult1\f3\fs22\b0\ulnone\i0\cf0\brdrbtw (2) Deponija ili dio deponije smatra se zatvorenim ako su ispunjeni svi uslovi utvr\u273?eni glavnim projektom za zatvaranje deponije i kada Agencija procijeni sve izvjetaje rukovodioca deponije, utvrdi ispunjenost svih uslova za zatvaranje deponije i obavijesti privredno drutvo ili preduzetnika koje upravlja deponijom o odluci o prestanku rada deponije ili dijela deponije. \par\pard\s30\qj\sb60\sa60\widctlpar\fi-283\li283\lin283\ri0\rin0\slmult1\f3\fs22\b0\ulnone\i0\cf0\brdrbtw (3) Nakon zatvaranja deponije lica iz stava 2 ovog \u269?lana odgovorna su za njeno odravanje, nadzor i kontrolu nakon zatvaranja, na na\u269?in i u roku koji odredi Agencija. \par\pard\s30\qj\sb60\sa60\widctlpar\fi-283\li283\lin283\ri0\rin0\slmult1\f3\fs22\b0\ulnone\i0\cf0\brdrbtw (4) Rok odravanja, nadzora i kontrole podru\u269?ja deponije nakon zatvaranja ne moe biti kra\u263?i od 30 godina. \par\pard\s30\qj\sb60\sa60\widctlpar\fi-283\li283\lin283\ri0\rin0\slmult1\f3\fs22\b0\ulnone\i0\cf0\brdrbtw (5) Lica iz stava 2 ovog \u269?lana duna su da obavijeste Agenciju o negativnim uticajima na ivotnu sredinu i zdravlje ljudi utvr\u273?enim kontrolom iz stava 3 ovog \u269?lana. \par\pard\s30\qj\sb60\sa60\widctlpar\fi-283\li283\lin283\ri0\rin0\slmult1\f3\fs22\b0\ulnone\i0\cf0\brdrbtw (6) Nakon dobijanja obavjetenja iz stava 5 ovog \u269?lana Agencija odre\u273?uje rokove i na\u269?in sanacije uo\u269?enih negativnih uticaja. \par\pard\s18\qc\sb200\sa200\widctlpar\fi0\li0\lin0\ri0\rin0\slmult1\f3\fs24\b\ulnone\i0\cf0\brdrbtw Finansijska sredstva za odlaganje otpada na deponiji i zatvaranje deponije \par\pard\s19\qc\sb200\sa60\widctlpar\fi0\li0\lin0\ri0\rin0\slmult1\f3\fs24\b\ulnone\i0\cf0\brdrbtw \u268?lan 90 \par\pard\s30\qj\sb60\sa60\widctlpar\fi-283\li283\lin283\ri0\rin0\slmult1\f3\fs22\b0\ulnone\i0\cf0\brdrbtw (1) Proizvo\u273?a\u269? otpada duan je da plati sve trokove odlaganja otpada na deponiji i trokove zatvaranja, nadzora i kontrole nakon zatvaranja deponije. \par\pard\s30\qj\sb60\sa60\widctlpar\fi-283\li283\lin283\ri0\rin0\slmult1\f3\fs22\b0\ulnone\i0\cf0\brdrbtw (2) Finansijska sredstva za trokove odravanja i kontrole nakon zatvaranja deponije utvr\u273?uju se u dozvoli iz \u269?lana 37 ovog zakona. \par\pard\s30\qj\sb60\sa60\widctlpar\fi-283\li283\lin283\ri0\rin0\slmult1\f3\fs22\b0\ulnone\i0\cf0\brdrbtw (3) Cijena usluge odlaganja otpada na deponiji iz stava 1 ovog \u269?lana utvr\u273?uje se u skladu sa zakonom kojim se ure\u273?uju komunalne djelatnosti. \par\pard\s30\qj\sb60\sa60\widctlpar\fi-283\li283\lin283\ri0\rin0\slmult1\f3\fs22\b0\ulnone\i0\cf0\brdrbtw (4) Za deponovanje mijeanog komunalnog otpada pla\u263?a se posebna godinja naknada za odlaganje mehani\u269?ki i bioloki obra\u273?enog mijeanog komunalnog otpada. \par\pard\s30\qj\sb60\sa60\widctlpar\fi-283\li283\lin283\ri0\rin0\slmult1\f3\fs22\b0\ulnone\i0\cf0\brdrbtw (5) Visinu, na\u269?in obra\u269?una i pla\u263?anja naknade iz stava 4 ovog \u269?lana propisuje Vlada. \par\pard\s18\qc\sb200\sa200\widctlpar\fi0\li0\lin0\ri0\rin0\slmult1\f3\fs24\b\ulnone\i0\cf0\brdrbtw Skladitenje otpada \par\pard\s19\qc\sb200\sa60\widctlpar\fi0\li0\lin0\ri0\rin0\slmult1\f3\fs24\b\ulnone\i0\cf0\brdrbtw \u268?lan 91 \par\pard\s30\qj\sb60\sa60\widctlpar\fi-283\li283\lin283\ri0\rin0\slmult1\f3\fs22\b0\ulnone\i0\cf0\brdrbtw (1) Otpad se skladiti: \par\pard\s30\qj\sb60\sa60\widctlpar\fi-283\li567\lin567\ri0\rin0\slmult1\f3\fs22\b0\ulnone\i0\cf0\brdrbtw    1) vremenski ograni\u269?eno: \par\pard\s30\qj\sb60\sa60\widctlpar\fi-283\li1134\lin1134\ri0\rin0\slmult1\f3\fs22\b0\ulnone\i0\cf0\brdrbtw       - tokom sakupljanja ili radi transporta otpada do mjesta obrade na period koji nije dui od godinu dana; \par\pard\s30\qj\sb60\sa60\widctlpar\fi-283\li1134\lin1134\ri0\rin0\slmult1\f3\fs22\b0\ulnone\i0\cf0\brdrbtw       - na skladitu obra\u273?iva\u269?a otpada na period koji nije dui od tri godine; \par\pard\s30\qj\sb60\sa60\widctlpar\fi-283\li567\lin567\ri0\rin0\slmult1\f3\fs22\b0\ulnone\i0\cf0\brdrbtw    2) vremenski neograni\u269?eno u podzemnom skladitu. \par\pard\s30\qj\sb60\sa60\widctlpar\fi-283\li283\lin283\ri0\rin0\slmult1\f3\fs22\b0\ulnone\i0\cf0\brdrbtw (2) Rokovi iz stava 1 ta\u269?ka 1 ovog \u269?lana ne mogu se produavati bez obzira na broj preuzimanja otpada izme\u273?u privrednih drutava i/ili preduzetnika koji obavljaju djelatnost sakupljanja, transporta, prerade i/ili odstranjivanja, trgovanja ili posredovanja otpada, u skladu sa ovim zakonom. \par\pard\s30\qj\sb60\sa60\widctlpar\fi-283\li283\lin283\ri0\rin0\slmult1\f3\fs22\b0\ulnone\i0\cf0\brdrbtw (3) Skladitenje otpada se vri u skladu sa: \par\pard\s30\qj\sb60\sa60\widctlpar\fi-283\li567\lin567\ri0\rin0\slmult1\f3\fs22\b0\ulnone\i0\cf0\brdrbtw    - planom upravljanja otpadom proizvo\u273?a\u269?a otpada; \par\pard\s30\qj\sb60\sa60\widctlpar\fi-283\li567\lin567\ri0\rin0\slmult1\f3\fs22\b0\ulnone\i0\cf0\brdrbtw    - dozvolom za preradu, odnosno odstranjivanje otpada. \par\pard\s30\qj\sb60\sa60\widctlpar\fi-283\li283\lin283\ri0\rin0\slmult1\f3\fs22\b0\ulnone\i0\cf0\brdrbtw (4) Otpad se skladiti u objektu koji ima upotrebnu dozvolu, odnosno dokaz o upisu u katastar nepokretnosti koji su izdati u skladu sa zakonom kojim se ure\u273?uje planiranje prostora i izgradnja objekata. \par\pard\s30\qj\sb60\sa60\widctlpar\fi-283\li283\lin283\ri0\rin0\slmult1\f3\fs22\b0\ulnone\i0\cf0\brdrbtw (5) Otvoreni prostor sa \u269?vrstom podlogom i rijeenim ispustom za otpadne vode u kome se skladiti otpad ure\u273?uje se u skladu sa zakonom kojim se ure\u273?uje planiranje prostora i izgradnja objekata. \par\pard\s30\qj\sb60\sa60\widctlpar\fi-283\li283\lin283\ri0\rin0\slmult1\f3\fs22\b0\ulnone\i0\cf0\brdrbtw (6) Ispunjenost uslova utvr\u273?enih propisom iz stava 7 ovog \u269?lana utvr\u273?uje Agencija. \par\pard\s30\qj\sb60\sa60\widctlpar\fi-283\li283\lin283\ri0\rin0\slmult1\f3\fs22\b0\ulnone\i0\cf0\brdrbtw (7) Blii uslovi koje treba da ispunjava objekat za skladitenje otpada, na\u269?in i uslovi skladitenja razli\u269?itih vrsta otpada propisuje Ministarstvo. \par\pard\s18\qc\sb200\sa200\widctlpar\fi0\li0\lin0\ri0\rin0\slmult1\f3\fs24\b\ulnone\i0\cf0\brdrbtw Privremeno skladitenje komunalnog otpada \par\pard\s19\qc\sb200\sa60\widctlpar\fi0\li0\lin0\ri0\rin0\slmult1\f3\fs24\b\ulnone\i0\cf0\brdrbtw \u268?lan 92 \par\pard\s30\qj\sb60\sa60\widctlpar\fi-283\li283\lin283\ri0\rin0\slmult1\f3\fs22\b0\ulnone\i0\cf0\brdrbtw (1) Jedinice lokalne samouprave koje nemaju izgra\u273?enu infrastrukturu u skladu sa zakonom mogu komunalni otpad: \par\pard\s30\qj\sb60\sa60\widctlpar\fi-283\li567\lin567\ri0\rin0\slmult1\f3\fs22\b0\ulnone\i0\cf0\brdrbtw    - predati privrednom drutvu ili preduzetniku koje ima dozvolu za preradu i/ili odstranjivanje otpada, \par\pard\s30\qj\sb60\sa60\widctlpar\fi-283\li567\lin567\ri0\rin0\slmult1\f3\fs22\b0\ulnone\i0\cf0\brdrbtw    - privremeno skladititi prije nego otpad predaju na obradu privrednom drutvu ili preduzetniku iz alineje 1 ovog stava. \par\pard\s30\qj\sb60\sa60\widctlpar\fi-283\li283\lin283\ri0\rin0\slmult1\f3\fs22\b0\ulnone\i0\cf0\brdrbtw (2) Lokacija na kojoj \u263?e se privremeno skladititi komunalni otpad sakupljen sa podru\u269?ja jedinice lokalne samouprave odre\u273?uje se u skladu sa zakonom kojim se ure\u273?uje planiranje prostora i izgradnja objekata. \par\pard\s30\qj\sb60\sa60\widctlpar\fi-283\li283\lin283\ri0\rin0\slmult1\f3\fs22\b0\ulnone\i0\cf0\brdrbtw (3) Subjekta koji upravlja privremenim skladitem odre\u273?uje skuptina jedinice lokalne samouprave. \par\pard\s30\qj\sb60\sa60\widctlpar\fi-283\li283\lin283\ri0\rin0\slmult1\f3\fs22\b0\ulnone\i0\cf0\brdrbtw (4) Lokacija za privremeno skladitenje komunalnog otpada mora da: \par\pard\s30\qj\sb60\sa60\widctlpar\fi-283\li567\lin567\ri0\rin0\slmult1\f3\fs22\b0\ulnone\i0\cf0\brdrbtw    - bude ogra\u273?ena, kako bi se sprije\u269?ilo prisustvo neovla\u263?enih lica, doma\u263?ih i divljih ivotinja i nekontrolisano odlaganje otpada; \par\pard\s30\qj\sb60\sa60\widctlpar\fi-283\li567\lin567\ri0\rin0\slmult1\f3\fs22\b0\ulnone\i0\cf0\brdrbtw    - bude opremljena vagom za mjerenje koli\u269?ine otpada koji se privremeno skladiti; \par\pard\s30\qj\sb60\sa60\widctlpar\fi-283\li567\lin567\ri0\rin0\slmult1\f3\fs22\b0\ulnone\i0\cf0\brdrbtw    - ima organizovanu \u269?uvarsku slubu i slubu za prijem otpada i odravanje privremenog skladita; i \par\pard\s30\qj\sb60\sa60\widctlpar\fi-283\li567\lin567\ri0\rin0\slmult1\f3\fs22\b0\ulnone\i0\cf0\brdrbtw    - ispunjava i druge uslove radi obezbje\u273?ivanja da privremeno skladitenje ne doprinosi dodatnom ugroavanju ivotne sredine i zdravlja ljudi. \par\pard\s30\qj\sb60\sa60\widctlpar\fi-283\li283\lin283\ri0\rin0\slmult1\f3\fs22\b0\ulnone\i0\cf0\brdrbtw (5) Jedinice lokalne samouprave koje ne obezbijede lokaciju za privremeno skladitenje komunalnog otpada u skladu sa st. 2, 3 i 4 ovog \u269?lana, odnosno koje privremeno skladite komunalni otpad due od godinu dana na lokaciji za privremeno skladitenje komunalnog otpada dune su da pla\u263?aju godinju naknadu po toni komunalnog otpada koji odlau. \par\pard\s30\qj\sb60\sa60\widctlpar\fi-283\li283\lin283\ri0\rin0\slmult1\f3\fs22\b0\ulnone\i0\cf0\brdrbtw (6) Sredstva od naknade iz stava 5 ovog \u269?lana upla\u263?uju se na ra\u269?un Fonda za zatitu ivotne sredine i mogu se koristiti samo za finansiranje i kofinansiranje izgradnje postrojenja za obradu otpada, nabavku opreme i vozila za sakupljanje i transport otpada i sanaciju i rekultivaciju neure\u273?enih odlagalita. \par\pard\s30\qj\sb60\sa60\widctlpar\fi-283\li283\lin283\ri0\rin0\slmult1\f3\fs22\b0\ulnone\i0\cf0\brdrbtw (7) Jedinica lokalne samouprave duna je da obezbijedi vo\u273?enje evidencije o prijemu otpada na lokaciji za privremeno skladitenje komunalnog otpada u skladu sa \u269?lanom 52 stav 2 ovog zakona. \par\pard\s30\qj\sb60\sa60\widctlpar\fi-283\li283\lin283\ri0\rin0\slmult1\f3\fs22\b0\ulnone\i0\cf0\brdrbtw (8) Evidenciju iz stava 7 ovog \u269?lana vodi subjekat koji upravlja privremenim skladitem komunalnog otpada. \par\pard\s30\qj\sb60\sa60\widctlpar\fi-283\li283\lin283\ri0\rin0\slmult1\f3\fs22\b0\ulnone\i0\cf0\brdrbtw (9) Na\u269?in privremenog skladitenja otpada iz stava 1 alineja 2 ovog \u269?lana i uslove zatite ivotne sredine i zdravlja ljudi, propisuje jedinica lokalne samouprave, uz prethodno pribavljeno miljenje Ministarstva. \par\pard\s30\qj\sb60\sa60\widctlpar\fi-283\li283\lin283\ri0\rin0\slmult1\f3\fs22\b0\ulnone\i0\cf0\brdrbtw (10) Visinu, na\u269?in obra\u269?una i pla\u263?anja naknade iz stava 5 ovog \u269?lana propisuje Vlada. \par\pard\s18\qc\sb200\sa200\widctlpar\fi0\li0\lin0\ri0\rin0\slmult1\f3\fs24\b\ulnone\i0\cf0\brdrbtw Privremeno skladitenje neopasnog gra\u273?evinskog otpada \par\pard\s19\qc\sb200\sa60\widctlpar\fi0\li0\lin0\ri0\rin0\slmult1\f3\fs24\b\ulnone\i0\cf0\brdrbtw \u268?lan 93 \par\pard\s30\qj\sb60\sa60\widctlpar\fi-283\li283\lin283\ri0\rin0\slmult1\f3\fs22\b0\ulnone\i0\cf0\brdrbtw (1) Proizvo\u273?a\u269? neopasnog gra\u273?evinskog otpada moe neopasni gra\u273?evinski otpad: \par\pard\s30\qj\sb60\sa60\widctlpar\fi-283\li567\lin567\ri0\rin0\slmult1\f3\fs22\b0\ulnone\i0\cf0\brdrbtw    - predati privrednom drutvu ili preduzetniku koji ima dozvolu za preradu i/ili odstranjivanje otpada; \par\pard\s30\qj\sb60\sa60\widctlpar\fi-283\li567\lin567\ri0\rin0\slmult1\f3\fs22\b0\ulnone\i0\cf0\brdrbtw    - privremeno skladititi prije nego otpad preda na obradu privrednom drutvu ili preduzetniku iz alineje 1 ovog stava. \par\pard\s30\qj\sb60\sa60\widctlpar\fi-283\li283\lin283\ri0\rin0\slmult1\f3\fs22\b0\ulnone\i0\cf0\brdrbtw (2) Lokacija na kojoj \u263?e se privremeno skladititi neopasni gra\u273?evinski otpad sakupljen sa podru\u269?ja jedinice lokalne samouprave odre\u273?uje se u skladu sa zakonom kojim se ure\u273?uje planiranje prostora i izgradnja objekata. \par\pard\s30\qj\sb60\sa60\widctlpar\fi-283\li283\lin283\ri0\rin0\slmult1\f3\fs22\b0\ulnone\i0\cf0\brdrbtw (3) Subjekta koji upravlja privremenim skladitem odre\u273?uje skuptina jedinice lokalne samouprave. \par\pard\s30\qj\sb60\sa60\widctlpar\fi-283\li283\lin283\ri0\rin0\slmult1\f3\fs22\b0\ulnone\i0\cf0\brdrbtw (4) Lokacija za privremeno skladitenje neopasnog gra\u273?evinskog otpada moe se odrediti i kao posebna zona u okviru lokacije za privremeno skladitenje komunalnog otpada iz \u269?lana 92 stav 2 ovog zakona. \par\pard\s30\qj\sb60\sa60\widctlpar\fi-283\li283\lin283\ri0\rin0\slmult1\f3\fs22\b0\ulnone\i0\cf0\brdrbtw (5) Lokacija iz stava 2 ovog \u269?lana mora da: \par\pard\s30\qj\sb60\sa60\widctlpar\fi-283\li567\lin567\ri0\rin0\slmult1\f3\fs22\b0\ulnone\i0\cf0\brdrbtw    - bude ogra\u273?ena, kako bi se sprije\u269?ilo prisustvo neovla\u263?enih lica i nekontrolisano odlaganje otpada; \par\pard\s30\qj\sb60\sa60\widctlpar\fi-283\li567\lin567\ri0\rin0\slmult1\f3\fs22\b0\ulnone\i0\cf0\brdrbtw    - bude opremljena vagom za mjerenje koli\u269?ine neopasnog gra\u273?evinskog otpada koji se privremeno skladiti; \par\pard\s30\qj\sb60\sa60\widctlpar\fi-283\li567\lin567\ri0\rin0\slmult1\f3\fs22\b0\ulnone\i0\cf0\brdrbtw    - ima organizovanu \u269?uvarsku slubu i slubu za prijem otpada; i \par\pard\s30\qj\sb60\sa60\widctlpar\fi-283\li567\lin567\ri0\rin0\slmult1\f3\fs22\b0\ulnone\i0\cf0\brdrbtw    - ispunjava i druge uslove radi obezbje\u273?ivanja da privremeno skladitenje ne doprinosi dodatnom ugroavanju ivotne sredine. \par\pard\s30\qj\sb60\sa60\widctlpar\fi-283\li283\lin283\ri0\rin0\slmult1\f3\fs22\b0\ulnone\i0\cf0\brdrbtw (6) Jedinice lokalne samouprave koje ne obezbijede lokaciju za privremeno skladitenje neopasnog gra\u273?evinskog otpada u skladu sa st. 2 do 5 ovog \u269?lana, odnosno koje privremeno skladite neopasni gra\u273?evinski otpad due od godinu dana na lokaciji iz stava 2 ovog \u269?lana dune su da pla\u263?aju godinju naknadu po toni neopasnog gra\u273?evinskog otpada koji odlau. \par\pard\s30\qj\sb60\sa60\widctlpar\fi-283\li283\lin283\ri0\rin0\slmult1\f3\fs22\b0\ulnone\i0\cf0\brdrbtw (7) Sredstva od naknade iz stava 6 ovog \u269?lana upla\u263?uju se u Fond za zatitu ivotne sredine i mogu se koristiti samo za finansiranje i kofinansiranje izgradnje postrojenja za obradu gra\u273?evinskog otpada, nabavku opreme i vozila za sakupljanje i transport gra\u273?evinskog otpada i sanaciju i rekultivaciju neure\u273?enih odlagalita gra\u273?evinskog otpada. \par\pard\s30\qj\sb60\sa60\widctlpar\fi-283\li283\lin283\ri0\rin0\slmult1\f3\fs22\b0\ulnone\i0\cf0\brdrbtw (8) Izuzetno od stava 7 ovog \u269?lana jedinice lokalne samouprave ne pla\u263?aju naknadu za privremeno skladitenje neopasnog gra\u273?evinskog otpada, ako subjekat koji upravlja privremenim skladitem prera\u273?uje neopasni gra\u273?evinski otpad u skladu sa \u269?lanom 21 stav 1 ta\u269?ka 2 ovog zakona. \par\pard\s30\qj\sb60\sa60\widctlpar\fi-283\li283\lin283\ri0\rin0\slmult1\f3\fs22\b0\ulnone\i0\cf0\brdrbtw (9) Proizvo\u273?a\u269? neopasnog gra\u273?evinskog otpada duan je da subjektu iz stava 3 ovog \u269?lana pla\u263?a naknadu po toni odloenog otpada, u visini koja pokriva trokove odravanja privremenog skladita i prerade neopasnog gra\u273?evinskog otpada, umanjene za prihod koji ostvari od plasmana dobijenog gra\u273?evinskog materijala. \par\pard\s30\qj\sb60\sa60\widctlpar\fi-283\li283\lin283\ri0\rin0\slmult1\f3\fs22\b0\ulnone\i0\cf0\brdrbtw (10) Naknadu iz stava 9 ovog \u269?lana utvr\u273?uje subjekat iz stava 3 ovog \u269?lana cjenovnikom, na koji saglasnost daje skuptina jedinice lokalne samouprave. \par\pard\s30\qj\sb60\sa60\widctlpar\fi-283\li283\lin283\ri0\rin0\slmult1\f3\fs22\b0\ulnone\i0\cf0\brdrbtw (11) Jedinica lokalne samouprave duna je da obezbijedi vo\u273?enje evidencije o prijemu neopasnog gra\u273?evinskog otpada na lokaciji iz stava 2 ovog \u269?lana. \par\pard\s30\qj\sb60\sa60\widctlpar\fi-283\li283\lin283\ri0\rin0\slmult1\f3\fs22\b0\ulnone\i0\cf0\brdrbtw (12) Evidenciju iz stava 11 ovog \u269?lana vodi subjekat koji upravlja privremenim skladitem neopasnog gra\u273?evinskog otpada. \par\pard\s30\qj\sb60\sa60\widctlpar\fi-283\li283\lin283\ri0\rin0\slmult1\f3\fs22\b0\ulnone\i0\cf0\brdrbtw (13) Na\u269?in privremenog skladitenja neopasnog gra\u273?evinskog otpada iz stava 1 alineja 2 ovog \u269?lana i uslove zatite ivotne sredine propisuje jedinica lokalne samouprave, uz prethodno miljenje Ministarstva. \par\pard\s30\qj\sb60\sa60\widctlpar\fi-283\li283\lin283\ri0\rin0\slmult1\f3\fs22\b0\ulnone\i0\cf0\brdrbtw (14) Visinu, na\u269?in obra\u269?una i pla\u263?anja naknade iz stava 7 ovog \u269?lana propisuje Vlada. \par\pard\s18\qc\sb200\sa200\widctlpar\fi0\li0\lin0\ri0\rin0\slmult1\f3\fs24\b\ulnone\i0\cf0\brdrbtw Plan sanacije lokacije za privremeno skladitenje \par\pard\s19\qc\sb200\sa60\widctlpar\fi0\li0\lin0\ri0\rin0\slmult1\f3\fs24\b\ulnone\i0\cf0\brdrbtw \u268?lan 94 \par\pard\s30\qj\sb60\sa60\widctlpar\fi-283\li283\lin283\ri0\rin0\slmult1\f3\fs22\b0\ulnone\i0\cf0\brdrbtw (1) Subjekat koji upravlja privremenim skladitem iz \u269?lana 92 stav 3 i \u269?lana 93 stav 3 ovog zakona sa\u269?injava plan sanacije lokacije za privremeno skladitenje komunalnog otpada, odnosno neopasnog gra\u273?evinskog otpada, u roku utvr\u273?enom Dravnim planom. \par\pard\s30\qj\sb60\sa60\widctlpar\fi-283\li283\lin283\ri0\rin0\slmult1\f3\fs22\b0\ulnone\i0\cf0\brdrbtw (2) Plan sanacije lokacija iz stava 1 ovog \u269?lana sadri i odravanje, nadzor i kontrolu sanirane lokacije u trajanju od najmanje tri godine. \par\pard\s30\qj\sb60\sa60\widctlpar\fi-283\li283\lin283\ri0\rin0\slmult1\f3\fs22\b0\ulnone\i0\cf0\brdrbtw (3) Saglasnost na plan sanacije lokacija iz stava 1 ovog \u269?lana daje Agencija u roku od 30 dana od dana dostavljanja plana sanacije na saglasnost. \par\pard\s30\qj\sb60\sa60\widctlpar\fi-283\li283\lin283\ri0\rin0\slmult1\f3\fs22\b0\ulnone\i0\cf0\brdrbtw (4) Nakon isteka roka za privremeno skladitenje komunalnog, odnosno neopasnog gra\u273?evinskog otpada, subjekat iz stava 1 ovog \u269?lana odgovoran je za odravanje, nadzor i kontrolu sanirane lokacije u trajanju od najmanje tri godine. \par\pard\s18\qc\sb200\sa200\widctlpar\fi0\li0\lin0\ri0\rin0\slmult1\f3\fs24\b\ulnone\i0\cf0\brdrbtw IX. PREKOGRANI\u268?NO KRETANJE OTPADA \par\pard\s18\qc\sb200\sa200\widctlpar\fi0\li0\lin0\ri0\rin0\slmult1\f3\fs24\b\ulnone\i0\cf0\brdrbtw Pojam prekograni\u269?nog kretanja \par\pard\s19\qc\sb200\sa60\widctlpar\fi0\li0\lin0\ri0\rin0\slmult1\f3\fs24\b\ulnone\i0\cf0\brdrbtw \u268?lan 95 \par\pard\s30\qj\sb60\sa60\widctlpar\fi-283\li283\lin283\ri0\rin0\slmult1\f3\fs22\b0\ulnone\i0\cf0\brdrbtw (1) Prekograni\u269?nim kretanjem otpada smatra se uvoz otpada na teritoriju Crne Gore, tranzit otpada inostranog porijekla preko teritorije Crne Gore i izvoz otpada sa teritorije Crne Gore. \par\pard\s30\qj\sb60\sa60\widctlpar\fi-283\li283\lin283\ri0\rin0\slmult1\f3\fs22\b0\ulnone\i0\cf0\brdrbtw (2) Prekograni\u269?no kretanje otpada vri se pod uslovom da se otpad pakuje, obiljeava i transportuje na na\u269?in kojim se obezbje\u273?uju uslovi za najmanji rizik po zdravlje ljudi i ivotnu sredinu. \par\pard\s30\qj\sb60\sa60\widctlpar\fi-283\li283\lin283\ri0\rin0\slmult1\f3\fs22\b0\ulnone\i0\cf0\brdrbtw (3) Prekograni\u269?no kretanje otpada prati dokumentacija o kretanju od mjesta gdje je kretanje po\u269?elo do kona\u269?nog odredita u skladu sa standardima i me\u273?unarodnim propisima koji se odnose na prekograni\u269?ni promet. \par\pard\s18\qc\sb200\sa200\widctlpar\fi0\li0\lin0\ri0\rin0\slmult1\f3\fs24\b\ulnone\i0\cf0\brdrbtw Uvoz i izvoz otpada \par\pard\s19\qc\sb200\sa60\widctlpar\fi0\li0\lin0\ri0\rin0\slmult1\f3\fs24\b\ulnone\i0\cf0\brdrbtw \u268?lan 96 \par\pard\s30\qj\sb60\sa60\widctlpar\fi-283\li283\lin283\ri0\rin0\slmult1\f3\fs22\b0\ulnone\i0\cf0\brdrbtw (1) Zabranjen je uvoz opasnog otpada. \par\pard\s30\qj\sb60\sa60\widctlpar\fi-283\li283\lin283\ri0\rin0\slmult1\f3\fs22\b0\ulnone\i0\cf0\brdrbtw (2) Zabranjen je uvoz neopasnog otpada radi odstranjivanja i kori\u263?enja kao gorivo ili na drugi na\u269?in za proizvodnju energije. \par\pard\s18\qc\sb200\sa200\widctlpar\fi0\li0\lin0\ri0\rin0\slmult1\f3\fs24\b\ulnone\i0\cf0\brdrbtw Dozvola za uvoz, izvoz i tranzit otpada \par\pard\s19\qc\sb200\sa60\widctlpar\fi0\li0\lin0\ri0\rin0\slmult1\f3\fs24\b\ulnone\i0\cf0\brdrbtw \u268?lan 97 \par\pard\s30\qj\sb60\sa60\widctlpar\fi-283\li283\lin283\ri0\rin0\slmult1\f3\fs22\b0\ulnone\i0\cf0\brdrbtw (1) Uvoz i tranzit neopasnog otpada moe da se vri samo na osnovu dozvole koju, na zahtjev privrednog drutva ili preduzetnika, izdaje Agencija. \par\pard\s30\qj\sb60\sa60\widctlpar\fi-283\li283\lin283\ri0\rin0\slmult1\f3\fs22\b0\ulnone\i0\cf0\brdrbtw (2) Izvoz i tranzit opasnog otpada i neopasnog otpada, moe da se vri samo na osnovu dozvole koju, na zahtjev privrednog drutva ili preduzetnika, izdaje Agencija. \par\pard\s30\qj\sb60\sa60\widctlpar\fi-283\li283\lin283\ri0\rin0\slmult1\f3\fs22\b0\ulnone\i0\cf0\brdrbtw (3) Dozvole iz st. 1 i 2 ovog \u269?lana upisuju se u registar koji vodi Agencija. \par\pard\s30\qj\sb60\sa60\widctlpar\fi-283\li283\lin283\ri0\rin0\slmult1\f3\fs22\b0\ulnone\i0\cf0\brdrbtw (4) Uvoz, izvoz i tranzit otpada koji se obavlja u vie poiljki u slu\u269?aju kada se radi o otpadu istih fizi\u269?ko-hemijskih osobina i koji se otprema na isto odredite, preko istih grani\u269?nih prelaza moe se odobriti na period do godinu dana, na osnovu zahtjeva privrednog drutva ili preduzetnika. \par\pard\s30\qj\sb60\sa60\widctlpar\fi-283\li283\lin283\ri0\rin0\slmult1\f3\fs22\b0\ulnone\i0\cf0\brdrbtw (5) Sadraj dokumentacije koji se podnosi uz zahtjev za izdavanje dozvole iz st. 1 i 2 ovog \u269?lana, listu klasifikacije otpada u prekograni\u269?nom kretanju, obrazac dozvole za uvoz, izvoz i tranzit otpada i sadraj i na\u269?in vo\u273?enja registra iz stava 3 ovog \u269?lana propisuje Ministarstvo. \par\pard\s18\qc\sb200\sa200\widctlpar\fi0\li0\lin0\ri0\rin0\slmult1\f3\fs24\b\ulnone\i0\cf0\brdrbtw Registar izvoznika neopasnog otpada \par\pard\s19\qc\sb200\sa60\widctlpar\fi0\li0\lin0\ri0\rin0\slmult1\f3\fs24\b\ulnone\i0\cf0\brdrbtw \u268?lan 98 \par\pard\s30\qj\sb60\sa60\widctlpar\fi-283\li283\lin283\ri0\rin0\slmult1\f3\fs22\b0\ulnone\i0\cf0\brdrbtw (1) Izvoz neopasnog otpada, moe da vri privredno drutvo ili preduzetnik koji je upisan u registar izvoznika neopasnog otpada. \par\pard\s30\qj\sb60\sa60\widctlpar\fi-283\li283\lin283\ri0\rin0\slmult1\f3\fs22\b0\ulnone\i0\cf0\brdrbtw (2) Upis u registar iz stava 1 ovog \u269?lana vri se na osnovu zahtjeva koji se podnosi Agenciji. \par\pard\s30\qj\sb60\sa60\widctlpar\fi-283\li283\lin283\ri0\rin0\slmult1\f3\fs22\b0\ulnone\i0\cf0\brdrbtw (3) Registar iz stava 1 ovog \u269?lana vodi Agencija. \par\pard\s30\qj\sb60\sa60\widctlpar\fi-283\li283\lin283\ri0\rin0\slmult1\f3\fs22\b0\ulnone\i0\cf0\brdrbtw (4) Privredna drutva i preduzetnici koji su upisani u registar iz stava 1 ovog \u269?lana duni su da dostave Agenciji godinji izvjetaj o vrstama i koli\u269?inama izvezenog neopasnog otpada, do 31. marta teku\u263?e za prethodnu godinu. \par\pard\s30\qj\sb60\sa60\widctlpar\fi-283\li283\lin283\ri0\rin0\slmult1\f3\fs22\b0\ulnone\i0\cf0\brdrbtw (5) Ako izvoznik ne dostavi podatke iz stava 4 ovog \u269?lana, Agencija \u263?e izvoznika brisati iz registra i o tome obavijestiti izvoznika i organ nadlean za poslove carine. \par\pard\s30\qj\sb60\sa60\widctlpar\fi-283\li283\lin283\ri0\rin0\slmult1\f3\fs22\b0\ulnone\i0\cf0\brdrbtw (6) Na\u269?in vo\u273?enja i sadraj zahtjeva za upis u registar iz stava 1 ovog \u269?lana propisuje Ministarstvo. \par\pard\s18\qc\sb200\sa200\widctlpar\fi0\li0\lin0\ri0\rin0\slmult1\f3\fs24\b\ulnone\i0\cf0\brdrbtw Grani\u269?ni prelazi \par\pard\s19\qc\sb200\sa60\widctlpar\fi0\li0\lin0\ri0\rin0\slmult1\f3\fs24\b\ulnone\i0\cf0\brdrbtw \u268?lan 99 \par\pard\s30\qj\sb60\sa60\widctlpar\fi283\li0\lin0\ri0\rin0\slmult1\f3\fs22\b0\ulnone\i0\cf0\brdrbtw Grani\u269?ne prelaze preko kojih se moe obavljati prekograni\u269?no kretanje otpada odre\u273?uje Vlada. \par\pard\s18\qc\sb200\sa200\widctlpar\fi0\li0\lin0\ri0\rin0\slmult1\f3\fs24\b\ulnone\i0\cf0\brdrbtw X. NADZOR \par\pard\s18\qc\sb200\sa200\widctlpar\fi0\li0\lin0\ri0\rin0\slmult1\f3\fs24\b\ulnone\i0\cf0\brdrbtw Nadleni organ \par\pard\s19\qc\sb200\sa60\widctlpar\fi0\li0\lin0\ri0\rin0\slmult1\f3\fs24\b\ulnone\i0\cf0\brdrbtw \u268?lan 100 \par\pard\s30\qj\sb60\sa60\widctlpar\fi-283\li283\lin283\ri0\rin0\slmult1\f3\fs22\b0\ulnone\i0\cf0\brdrbtw (1) Nadzor nad sprovo\u273?enjem ovog zakona i propisa donijetih na osnovu ovog zakona vre, u okviru nadlenosti utvr\u273?enih ovim zakonom, Ministarstvo, organ uprave nadlean za poslove zatite ivotne sredine, organi dravne uprave nadleni za oblast poljoprivrede, umarstva, energetike, rudarstva i geolokih istraivanja, saobra\u263?aja, unutranje trgovine i nadleni organi lokalne uprave. \par\pard\s30\qj\sb60\sa60\widctlpar\fi-283\li283\lin283\ri0\rin0\slmult1\f3\fs22\b0\ulnone\i0\cf0\brdrbtw (2) Poslove inspekcijskog nadzora vri: \par\pard\s30\qj\sb60\sa60\widctlpar\fi-283\li567\lin567\ri0\rin0\slmult1\f3\fs22\b0\ulnone\i0\cf0\brdrbtw    1) ekoloka inspekcija u odnosu na: \par\pard\s30\qj\sb60\sa60\widctlpar\fi-283\li1134\lin1134\ri0\rin0\slmult1\f3\fs22\b0\ulnone\i0\cf0\brdrbtw       - opasan otpad, \par\pard\s30\qj\sb60\sa60\widctlpar\fi-283\li1134\lin1134\ri0\rin0\slmult1\f3\fs22\b0\ulnone\i0\cf0\brdrbtw       - industrijski otpad, uklju\u269?uju\u263?i otpad iz neorganskih i organskih hemijskih i termi\u269?kih procesa, osim otpada iz rudarstva, \par\pard\s30\qj\sb60\sa60\widctlpar\fi-283\li1134\lin1134\ri0\rin0\slmult1\f3\fs22\b0\ulnone\i0\cf0\brdrbtw       - posebne vrste otpada, osim mulja, i \par\pard\s30\qj\sb60\sa60\widctlpar\fi-283\li567\lin567\ri0\rin0\slmult1\f3\fs22\b0\ulnone\i0\cf0\brdrbtw    2) inspekcija za umarstvo u odnosu na kori\u263?enje obra\u273?enog mulja za poumljavanje goleti; \par\pard\s30\qj\sb60\sa60\widctlpar\fi-283\li567\lin567\ri0\rin0\slmult1\f3\fs22\b0\ulnone\i0\cf0\brdrbtw    3) elektroenergetska inspekcija u odnosu na kori\u263?enje obra\u273?enog mulja za povrat energije; \par\pard\s30\qj\sb60\sa60\widctlpar\fi-283\li567\lin567\ri0\rin0\slmult1\f3\fs22\b0\ulnone\i0\cf0\brdrbtw    4) inspekcija za rudarstvo, geologiju i ugljovodonike u odnosu na rudarski otpad; \par\pard\s30\qj\sb60\sa60\widctlpar\fi-283\li567\lin567\ri0\rin0\slmult1\f3\fs22\b0\ulnone\i0\cf0\brdrbtw    5) trina inspekcija u odnosu na: nadlene za nadzor proizvoda, odnosno grupe proizvoda u pogledu bezbjednosti i uskla\u273?enosti sa propisanim zahtjevima za ozna\u269?avanje proizvoda oznakom o obaveznom odvojenom sakupljanju otpada koji nastaje od proizvoda za koji je propisana proirena odgovornost iz \u269?lana 14 stav 1 ovog zakona; \par\pard\s30\qj\sb60\sa60\widctlpar\fi-283\li567\lin567\ri0\rin0\slmult1\f3\fs22\b0\ulnone\i0\cf0\brdrbtw    6) Dravni komunalni inspektor u odnosu na: \par\pard\s30\qj\sb60\sa60\widctlpar\fi-283\li1134\lin1134\ri0\rin0\slmult1\f3\fs22\b0\ulnone\i0\cf0\brdrbtw       - vrenje obaveza jedinice lokalne samouprave utvr\u273?ene ovim zakonom; \par\pard\s30\qj\sb60\sa60\widctlpar\fi-283\li1134\lin1134\ri0\rin0\slmult1\f3\fs22\b0\ulnone\i0\cf0\brdrbtw       - poslove koji se vre na lokaciji sanitarne deponije ili privremenog skladita ili u kome se vri prerada i/ili odstranjivanje komunalnog i neopasnog gra\u273?evinskog otpada; \par\pard\s30\qj\sb60\sa60\widctlpar\fi-283\li1134\lin1134\ri0\rin0\slmult1\f3\fs22\b0\ulnone\i0\cf0\brdrbtw       - mulj; \par\pard\s30\qj\sb60\sa60\widctlpar\fi-283\li1134\lin1134\ri0\rin0\slmult1\f3\fs22\b0\ulnone\i0\cf0\brdrbtw       - isupunjenost uslova i obavljenje poslova imaoca komunalnog i neopasnog gra\u273?evinskog otpada; \par\pard\s30\qj\sb60\sa60\widctlpar\fi-283\li1134\lin1134\ri0\rin0\slmult1\f3\fs22\b0\ulnone\i0\cf0\brdrbtw       - donoenje i sprovo\u273?enje lokalnog plana upravljanja otpadom. \par\pard\s30\qj\sb60\sa60\widctlpar\fi-283\li283\lin283\ri0\rin0\slmult1\f3\fs22\b0\ulnone\i0\cf0\brdrbtw (3) Poslove inspekcijskog nadzora koji se odnose na odlaganje komunalnog i neopasnog gra\u273?evinskog otpada i isputanje otpadnih jestivih ulja i masti na javne povrine i zemljite i/ili u zemljite, koje nastaju pripremom hrane u ugostiteljskim, turisti\u269?kim i drugim sli\u269?nim objektima, u kontejnere, odnosno posude za sakupljanje otpada, javne povrine i/ili zemljite, kao i poslove inspekcijskog nadzora nad optinskim propisima donijetim na osnovu ovog zakona vri komunalni inspektor. \par\pard\s30\qj\sb60\sa60\widctlpar\fi-283\li283\lin283\ri0\rin0\slmult1\f3\fs22\b0\ulnone\i0\cf0\brdrbtw (4) Poslove inspekcijskog nadzora na kontroli isputanja otpadnih jestivih ulja i masti, koje nastaju pripremom hrane u ugostiteljskim, turisti\u269?kim i drugim sli\u269?nim objektima, u mreu atmosferske kanalizacije i vode, vri inspektor za vode jedinice lokalne samouprave. \par\pard\s30\qj\sb60\sa60\widctlpar\fi-283\li283\lin283\ri0\rin0\slmult1\f3\fs22\b0\ulnone\i0\cf0\brdrbtw (5) Poslove inspekcijskog nadzora za kori\u263?enje obra\u273?enog mulja u poljoprivredne svrhe vri fitosanitarni inspektor. \par\pard\s30\qj\sb60\sa60\widctlpar\fi-283\li283\lin283\ri0\rin0\slmult1\f3\fs22\b0\ulnone\i0\cf0\brdrbtw (6) Poslove inspekcijskog nadzora za odlaganje otpada u zoni putnog zemljita za dravne puteve vri inspektor za dravne puteve, a poslove inspekcijskog nadzora za odlaganje otpada u zoni putnog zemljita za optinske puteve, kao i djelove dravnog puta unutar granica naselja vri inspektor lokalne uprave. \par\pard\s30\qj\sb60\sa60\widctlpar\fi-283\li283\lin283\ri0\rin0\slmult1\f3\fs22\b0\ulnone\i0\cf0\brdrbtw (7) Komunalni nadzor u okviru nadlenosti jedinice lokalne samouprave na obezbje\u273?ivanju komunalnog reda nad primjenom odredbi ovog zakona vri komunalni policajac. \par\pard\s30\qj\sb60\sa60\widctlpar\fi-283\li283\lin283\ri0\rin0\slmult1\f3\fs22\b0\ulnone\i0\cf0\brdrbtw (8) Organ uprave nadlean za poslove zatite ivotne sredine vri kontrolu dostavljenih podataka o otpadu koje su privredni subjekti duni dostaviti po osnovu ovog propisa. \par\pard\s30\qj\sb60\sa60\widctlpar\fi-283\li283\lin283\ri0\rin0\slmult1\f3\fs22\b0\ulnone\i0\cf0\brdrbtw (9) Kontrola podataka iz stava 8 ovog \u269?lana se vri na na\u269?in to \u263?e organ uprave nadlean za poslove zatite ivotne sredine u saradnji sa organom uprave nadlenim za poslove inspekcijskog nadzora ili samostalno, prispjele podatke provjeriti na terenu. \par\pard\s18\qc\sb200\sa200\widctlpar\fi0\li0\lin0\ri0\rin0\slmult1\f3\fs24\b\ulnone\i0\cf0\brdrbtw Ovla\u263?enja i obaveze ekolokog inspektora \par\pard\s19\qc\sb200\sa60\widctlpar\fi0\li0\lin0\ri0\rin0\slmult1\f3\fs24\b\ulnone\i0\cf0\brdrbtw \u268?lan 101 \par\pard\s30\qj\sb60\sa60\widctlpar\fi-283\li283\lin283\ri0\rin0\slmult1\f3\fs22\b0\ulnone\i0\cf0\brdrbtw (1) Pored ovla\u263?enja utvr\u273?enim Zakonom o inspekcijskom nadzoru, ekoloki inspektor ima ovla\u263?enja da: \par\pard\s30\qj\sb60\sa60\widctlpar\fi-283\li567\lin567\ri0\rin0\slmult1\f3\fs22\b0\ulnone\i0\cf0\brdrbtw    1) provjerava ispunjenost uslova na osnovu kojih se smatra da materije ili predmeti nijesu otpad ve\u263? sporedni proizvod; \par\pard\s30\qj\sb60\sa60\widctlpar\fi-283\li567\lin567\ri0\rin0\slmult1\f3\fs22\b0\ulnone\i0\cf0\brdrbtw    2) provjerava potovanje i postupanje po uslovima i kriterijumima u okviru dozvolom propisanog postupka prerade otpada na osnovu kojih smatra da otpad prestaje biti otpad; \par\pard\s30\qj\sb60\sa60\widctlpar\fi-283\li567\lin567\ri0\rin0\slmult1\f3\fs22\b0\ulnone\i0\cf0\brdrbtw    3) kontrolie da li pravno lice ili preduzetnik, koje razvija ili unaprje\u273?uje proizvod, proizvodi, obra\u273?uje, prodaje ili uvozi proizvode obavlja svoje aktivnosti u skladu sa reimom proirene odgovornosti proizvo\u273?a\u269?a, osim za ozna\u269?avanje proizvoda natpisom proizvo\u273?a\u269?a i oznakom o obaveznom odvojenom sakupljanju otpada; \par\pard\s30\qj\sb60\sa60\widctlpar\fi-283\li567\lin567\ri0\rin0\slmult1\f3\fs22\b0\ulnone\i0\cf0\brdrbtw    4) kontrolie potovanje i postupanje po uslovima na osnovu kojih je proizvo\u273?a\u269? ili pravno lice, koji upravlja organizovanim sistemom preuzimanja, sakupljanja i obrade otpada, upisan u registar organizovanih sistema preuzimanja, sakupljanja i obrade otpada; \par\pard\s30\qj\sb60\sa60\widctlpar\fi-283\li567\lin567\ri0\rin0\slmult1\f3\fs22\b0\ulnone\i0\cf0\brdrbtw    5) kontrolie ispunjavanje obaveza proizvo\u273?a\u269?a koji mora biti u skladu sa programom proirene odgovornosti proizvo\u273?a\u269?a uklju\u269?en u organizovani sistem preuzimanja, sakupljanja i obrade otpada; \par\pard\s30\qj\sb60\sa60\widctlpar\fi-283\li567\lin567\ri0\rin0\slmult1\f3\fs22\b0\ulnone\i0\cf0\brdrbtw    6) kontrolie da li imalac otpada upravlja otpadom u skladu sa ovim zakonom, planovima i programima upravljanja otpadom i zahtjevima zatite ivotne sredine; \par\pard\s30\qj\sb60\sa60\widctlpar\fi-283\li567\lin567\ri0\rin0\slmult1\f3\fs22\b0\ulnone\i0\cf0\brdrbtw    7) kontrolie da li se otpad sakuplja odvojeno; \par\pard\s30\qj\sb60\sa60\widctlpar\fi-283\li567\lin567\ri0\rin0\slmult1\f3\fs22\b0\ulnone\i0\cf0\brdrbtw    8) kontrolie mijeanje opasnog otpada u skladu sa dozvolom za obradu; \par\pard\s30\qj\sb60\sa60\widctlpar\fi-283\li567\lin567\ri0\rin0\slmult1\f3\fs22\b0\ulnone\i0\cf0\brdrbtw    9) provjerava da li se postupci upravljanja otpadom vre u skladu sa izdatim dozvolama i saglasnostima; \par\pard\s30\qj\sb60\sa60\widctlpar\fi-283\li567\lin567\ri0\rin0\slmult1\f3\fs22\b0\ulnone\i0\cf0\brdrbtw    10) prati ispunjenje obaveza o vo\u273?enju evidencije o proizvodnji i upravljanju otpadom i o davanju proizvoda na trite od kojih nastaju posebne vrste otpada; \par\pard\s30\qj\sb60\sa60\widctlpar\fi-283\li567\lin567\ri0\rin0\slmult1\f3\fs22\b0\ulnone\i0\cf0\brdrbtw    11) kontrolie sprovo\u273?enje plana upravljanja otpadom proizvo\u273?a\u269?a otpada; \par\pard\s30\qj\sb60\sa60\widctlpar\fi-283\li567\lin567\ri0\rin0\slmult1\f3\fs22\b0\ulnone\i0\cf0\brdrbtw    12) kontrolie aktivnosti privrednog drutva ili preduzetnika koje se bavi preradom, odnosno odstranjivanjem otpada, osim neopasnog gra\u273?evinskog otpada koji se odlae na lokaciji sa teritorije jedne jedinice lokalne samouprave; \par\pard\s30\qj\sb60\sa60\widctlpar\fi-283\li567\lin567\ri0\rin0\slmult1\f3\fs22\b0\ulnone\i0\cf0\brdrbtw    13) kontrolie aktivnosti privrednog drutva ili preduzetnika koje se bavi sakupljanjem, odnosno transportom otpada; \par\pard\s30\qj\sb60\sa60\widctlpar\fi-283\li567\lin567\ri0\rin0\slmult1\f3\fs22\b0\ulnone\i0\cf0\brdrbtw    14) kontrolie upravljanje posebnim vrstama otpada, izuzev mulja; \par\pard\s30\qj\sb60\sa60\widctlpar\fi-283\li567\lin567\ri0\rin0\slmult1\f3\fs22\b0\ulnone\i0\cf0\brdrbtw    15) kontrolie postupak spaljivanja i suspaljivanja otpada i na\u269?in na koji rukovodilac postrojenja za spaljivanje i suspaljivanje postupa prije prijema otpada i nakon spaljivanja otpada; \par\pard\s30\qj\sb60\sa60\widctlpar\fi-283\li567\lin567\ri0\rin0\slmult1\f3\fs22\b0\ulnone\i0\cf0\brdrbtw    16) kontrolie i prati rad deponije, uklju\u269?uju\u263?i i aktivnosti nakon zatvaranja deponije i na\u269?in na koji postupa rukovodilac deponije, u skladu sa obavezama utvr\u273?enim na osnovu ovog zakona; \par\pard\s30\qj\sb60\sa60\widctlpar\fi-283\li567\lin567\ri0\rin0\slmult1\f3\fs22\b0\ulnone\i0\cf0\brdrbtw    17) kontrolie i prati skladitenje otpada, osim skladitenje i privremeno skladitenje komunalnog i gra\u273?evinskog otpada; \par\pard\s30\qj\sb60\sa60\widctlpar\fi-283\li567\lin567\ri0\rin0\slmult1\f3\fs22\b0\ulnone\i0\cf0\brdrbtw    18) prati i kontrolie prekograni\u269?no kretanje otpada. \par\pard\s30\qj\sb60\sa60\widctlpar\fi-283\li283\lin283\ri0\rin0\slmult1\f3\fs22\b0\ulnone\i0\cf0\brdrbtw (2) Ekoloki inspektor kontrolie rad postrojenja za obradu ili spaljivanje otpada i rad deponije periodi\u269?nim inspekcijama sa periodom koja nije dui od pet godina. \par\pard\s30\qj\sb60\sa60\widctlpar\fi-283\li283\lin283\ri0\rin0\slmult1\f3\fs22\b0\ulnone\i0\cf0\brdrbtw (3) Radi otklanjanja utvr\u273?enih nepravilnosti ekoloki inspektor, pored ovla\u263?enja iz stava 1 ovog \u269?lana, ima obavezu da subjektu nadzora: \par\pard\s30\qj\sb60\sa60\widctlpar\fi-283\li567\lin567\ri0\rin0\slmult1\f3\fs22\b0\ulnone\i0\cf0\brdrbtw    1) naredi zabranu sakupljanja, transporta, prerade ili odstranjivanja otpada ukoliko jedan od navedenih postupaka upravljanja otpadom ugroava ivotnu sredinu i zdravlje ljudi; \par\pard\s30\qj\sb60\sa60\widctlpar\fi-283\li567\lin567\ri0\rin0\slmult1\f3\fs22\b0\ulnone\i0\cf0\brdrbtw    2) naredi otklanjanje nedostataka u sakupljanju, transportu, preradi ili odstranjivanju u slu\u269?aju iz ta\u269?ke 1 ovog stava; \par\pard\s30\qj\sb60\sa60\widctlpar\fi-283\li567\lin567\ri0\rin0\slmult1\f3\fs22\b0\ulnone\i0\cf0\brdrbtw    3) naredi privrednom drutvu ili preduzetniku pribavljanje potvrde upisa u registar, odnosno dozvole, u roku koji ne moe biti kra\u263?i od 30 dana, ako utvrdi da se obavljanje poslova sakupljanja ili transporta, odnosno prerade ili odstranjivanja otpada vri bez upisa u registar, odnosno odgovaraju\u263?e dozvole, a ako privredno drutvo ili preduzetnik ne pribavi odgovaraju\u263?u potvrdu, odnosno dozvolu, privremeno zabrani obavljanje sakupljanja ili transporta, odnosno prerade ili odstranjivanja otpada; \par\pard\s30\qj\sb60\sa60\widctlpar\fi-283\li567\lin567\ri0\rin0\slmult1\f3\fs22\b0\ulnone\i0\cf0\brdrbtw    4) naredi prilikom prekograni\u269?nog kretanja otpada da se vrati otpad ako se radi o nelegalnoj poiljci otpada; \par\pard\s30\qj\sb60\sa60\widctlpar\fi-283\li567\lin567\ri0\rin0\slmult1\f3\fs22\b0\ulnone\i0\cf0\brdrbtw    5) naredi otklanjanje nedostataka u utvr\u273?enom roku, ako utvrdi da se u postupcima upravljanja otpadom ne primjenjuju odredbe ovog zakona i propisa donijetih na osnovu ovog zakona. \par\pard\s18\qc\sb200\sa200\widctlpar\fi0\li0\lin0\ri0\rin0\slmult1\f3\fs24\b\ulnone\i0\cf0\brdrbtw Ovla\u263?enja i obaveze dravnog inspektora za komunalni otpad, neopasan gra\u273?evinski otpad i mulj \par\pard\s19\qc\sb200\sa60\widctlpar\fi0\li0\lin0\ri0\rin0\slmult1\f3\fs24\b\ulnone\i0\cf0\brdrbtw \u268?lan 102 \par\pard\s30\qj\sb60\sa60\widctlpar\fi-283\li283\lin283\ri0\rin0\slmult1\f3\fs22\b0\ulnone\i0\cf0\brdrbtw (1) Pored ovla\u263?enja utvr\u273?enim Zakonom o inspekcijskom nadzoru, dravni komunalni inspektor za komunalni otpad, neopasan gra\u273?evinski otpad i mulj (u daljem tekstu: dravni komunalni inspektor), ima ovla\u263?enja da kontrolie kod vrioca upravljanja komunalnim, neopasnim gra\u273?evinskim otpadom i muljem, i to: \par\pard\s30\qj\sb60\sa60\widctlpar\fi-283\li567\lin567\ri0\rin0\slmult1\f3\fs22\b0\ulnone\i0\cf0\brdrbtw    1) tehnoloki postupak, kori\u263?ene sirovine i druge materijale i organizovanje uslune djelatnosti kojima se spre\u269?ava nastanak komunalnog otpada ili \u269?ijom primjenom se proizvodi najmanja koli\u269?ina komunalnog i neopasnog gra\u273?evinskog otpada; \par\pard\s30\qj\sb60\sa60\widctlpar\fi-283\li567\lin567\ri0\rin0\slmult1\f3\fs22\b0\ulnone\i0\cf0\brdrbtw    2) da li imalac komunalnog otpada, neopasnog gra\u273?evinskog otpada i mulja upravlja sa komunalnim otpadom, neopasnim gra\u273?evinskim otpadom i muljem, u skladu sa ovim zakonom, planovima i programima upravljanja komunalnim otpadom, neopasnim gra\u273?evinskim otpadom i muljem, i zahtjevima zatite ivotne sredine i zdravlja ljudi; \par\pard\s30\qj\sb60\sa60\widctlpar\fi-283\li567\lin567\ri0\rin0\slmult1\f3\fs22\b0\ulnone\i0\cf0\brdrbtw    3) sprovo\u273?enje lokalnog plana, uklju\u269?uju\u263?i i mjere za upravljanje biootpadom; \par\pard\s30\qj\sb60\sa60\widctlpar\fi-283\li567\lin567\ri0\rin0\slmult1\f3\fs22\b0\ulnone\i0\cf0\brdrbtw    4) ispunjenost uslova i prati aktivnosti privrednog drutva ili preduzetnika koje se bavi sakupljanjem, odnosno transportom komunalnog otpada i neopasnog gra\u273?evinskog otpada, uklju\u269?uju\u263?i ispunjenje obaveze proizvo\u273?a\u269?a komunalnog otpada i neopasnog gra\u273?evinskog otpada da vri selekciju otpada radi recikliranja u skladu sa ovim zakonom; \par\pard\s30\qj\sb60\sa60\widctlpar\fi-283\li567\lin567\ri0\rin0\slmult1\f3\fs22\b0\ulnone\i0\cf0\brdrbtw    5) da li se postupci upravljanja komunalnim otpadom, neopasnim gra\u273?evinskim otpadom i muljem, vre u skladu sa izdatim dozvolama i saglasnostima; \par\pard\s30\qj\sb60\sa60\widctlpar\fi-283\li567\lin567\ri0\rin0\slmult1\f3\fs22\b0\ulnone\i0\cf0\brdrbtw    6) ispunjenje obaveza o vo\u273?enju evidencije o proizvodnji i upravljanju komunalnim otpadom i neopasnim gra\u273?evinskim otpadom; \par\pard\s30\qj\sb60\sa60\widctlpar\fi-283\li567\lin567\ri0\rin0\slmult1\f3\fs22\b0\ulnone\i0\cf0\brdrbtw    7) na\u269?in upravljanja muljem u skladu sa \u269?lanom 29 ovog zakona. \par\pard\s30\qj\sb60\sa60\widctlpar\fi-283\li283\lin283\ri0\rin0\slmult1\f3\fs22\b0\ulnone\i0\cf0\brdrbtw (2) Radi otklanjanja utvr\u273?enih nepravilnosti dravni komunalni inspektor, pored ovla\u263?enja iz stava 1 ovog \u269?lana, ima obavezu da subjektu nadzora: \par\pard\s30\qj\sb60\sa60\widctlpar\fi-283\li567\lin567\ri0\rin0\slmult1\f3\fs22\b0\ulnone\i0\cf0\brdrbtw    1) naredi zabranu upravljanja komunalnim i neopasnim gra\u273?evinskim otpadom i muljem u skladu sa zakonom; i \par\pard\s30\qj\sb60\sa60\widctlpar\fi-283\li567\lin567\ri0\rin0\slmult1\f3\fs22\b0\ulnone\i0\cf0\brdrbtw    2) naredi otklanjanje nedostataka u slu\u269?aju iz ta\u269?ke 1 ovog stava. \par\pard\s18\qc\sb200\sa200\widctlpar\fi0\li0\lin0\ri0\rin0\slmult1\f3\fs24\b\ulnone\i0\cf0\brdrbtw Ovla\u263?enje fitosanitarnog inspektora \par\pard\s19\qc\sb200\sa60\widctlpar\fi0\li0\lin0\ri0\rin0\slmult1\f3\fs24\b\ulnone\i0\cf0\brdrbtw \u268?lan 103 \par\pard\s30\qj\sb60\sa60\widctlpar\fi283\li0\lin0\ri0\rin0\slmult1\f3\fs22\b0\ulnone\i0\cf0\brdrbtw Pored ovla\u263?enja utvr\u273?enih Zakonom o inspekcijskom nadzoru, fitosanitarni inspektor ima: \par\pard\s30\qj\sb60\sa60\widctlpar\fi-283\li567\lin567\ri0\rin0\slmult1\f3\fs22\b0\ulnone\i0\cf0\brdrbtw    1) ovla\u263?enje da kontrolie kvalitet i dozvoljenu upotrebu obra\u273?enog mulja u poljoprivredi i za zelene povrine i parkove; \par\pard\s30\qj\sb60\sa60\widctlpar\fi-283\li567\lin567\ri0\rin0\slmult1\f3\fs22\b0\ulnone\i0\cf0\brdrbtw    2) dunost da naredi zabranu kori\u263?enje mulja u poljoprivredne svrhe ako obra\u273?eni mulj ne odgovara propisanom kvalitetu i ako se ne upotrebljava na na\u269?in utvr\u273?en zakonom. \par\pard\s18\qc\sb200\sa200\widctlpar\fi0\li0\lin0\ri0\rin0\slmult1\f3\fs24\b\ulnone\i0\cf0\brdrbtw Ovla\u263?enja inspektora umarstva \par\pard\s19\qc\sb200\sa60\widctlpar\fi0\li0\lin0\ri0\rin0\slmult1\f3\fs24\b\ulnone\i0\cf0\brdrbtw \u268?lan 104 \par\pard\s30\qj\sb60\sa60\widctlpar\fi283\li0\lin0\ri0\rin0\slmult1\f3\fs22\b0\ulnone\i0\cf0\brdrbtw Pored ovla\u263?enja utvr\u273?enih Zakonom o inspekcijskom nadzoru, inspektor umarstva ima: \par\pard\s30\qj\sb60\sa60\widctlpar\fi-283\li567\lin567\ri0\rin0\slmult1\f3\fs22\b0\ulnone\i0\cf0\brdrbtw    1) ovla\u263?enje da kontrolie kvalitet i dozvoljenu upotrebu obra\u273?enog mulja za rekultivaciju zemljita, uklju\u269?uju\u263?i poumljavanje goleti i upotrebu na deponijama kao zavrni prekrivni sloj; i \par\pard\s30\qj\sb60\sa60\widctlpar\fi-283\li567\lin567\ri0\rin0\slmult1\f3\fs22\b0\ulnone\i0\cf0\brdrbtw    2) dunost da naredi zabranu kori\u263?enje mulja za rekultivaciju zemljita uklju\u269?uju\u263?i i poumljavanje goleti ako obra\u273?eni mulj ne odgovora propisanom kvalitetu i ako se ne upotrebljava na na\u269?in utvr\u273?en zakonom. \par\pard\s18\qc\sb200\sa200\widctlpar\fi0\li0\lin0\ri0\rin0\slmult1\f3\fs24\b\ulnone\i0\cf0\brdrbtw Ovla\u263?enja elektroenergetskog inspektora \par\pard\s19\qc\sb200\sa60\widctlpar\fi0\li0\lin0\ri0\rin0\slmult1\f3\fs24\b\ulnone\i0\cf0\brdrbtw \u268?lan 105 \par\pard\s30\qj\sb60\sa60\widctlpar\fi283\li0\lin0\ri0\rin0\slmult1\f3\fs22\b0\ulnone\i0\cf0\brdrbtw Pored ovla\u263?enja utvr\u273?enih Zakonom o inspekcijskom nadzoru, elektroenergetski inspektor ima: \par\pard\s30\qj\sb60\sa60\widctlpar\fi-283\li567\lin567\ri0\rin0\slmult1\f3\fs22\b0\ulnone\i0\cf0\brdrbtw    1) ovla\u263?enje da kontrolie upotrebu obra\u273?enog mulja za povrat energije spaljivanjem i suspaljivanjem u skladu sa \u269?l. 80 i 81 ovog zakona; i \par\pard\s30\qj\sb60\sa60\widctlpar\fi-283\li567\lin567\ri0\rin0\slmult1\f3\fs22\b0\ulnone\i0\cf0\brdrbtw    2) dunost da naredi zabranu kori\u263?enje obra\u273?enog mulja za spaljivanje i suspaljivanje iz ta\u269?ke 1 ovog \u269?lana ako se ne postupa u skladu \u269?l. 80 i 81 ovog zakona. \par\pard\s18\qc\sb200\sa200\widctlpar\fi0\li0\lin0\ri0\rin0\slmult1\f3\fs24\b\ulnone\i0\cf0\brdrbtw Ovla\u263?enja inspektora za rudarstvo, geologiju i ugljovodonike \par\pard\s19\qc\sb200\sa60\widctlpar\fi0\li0\lin0\ri0\rin0\slmult1\f3\fs24\b\ulnone\i0\cf0\brdrbtw \u268?lan 106 \par\pard\s30\qj\sb60\sa60\widctlpar\fi-283\li283\lin283\ri0\rin0\slmult1\f3\fs22\b0\ulnone\i0\cf0\brdrbtw (1) Pored ovla\u263?enja utvr\u273?enih Zakonom o inspekcijskom nadzoru, inspektor za rudarstvo, geologiju i ugljovodonike ima ovla\u263?enja da kontrolie da li se upravljanje rudarskim otpadom vri u skladu sa planom upravljanja i dozvolom za upravljanje rudarskim otpadom. \par\pard\s30\qj\sb60\sa60\widctlpar\fi-283\li283\lin283\ri0\rin0\slmult1\f3\fs22\b0\ulnone\i0\cf0\brdrbtw (2) Radi otklanjanja utvr\u273?enih nepravilnosti inspektor za rudarstvo, geologiju i ugljovodonike, pored ovla\u263?enja iz stava 1 ovog \u269?lana, duan je da subjektu nadzora: \par\pard\s30\qj\sb60\sa60\widctlpar\fi-283\li567\lin567\ri0\rin0\slmult1\f3\fs22\b0\ulnone\i0\cf0\brdrbtw    - naredi zabranu obavljanja poslova upravljanja rudarskim otpadom ako se upravljanje otpadom iz rudarstva ne obavlja u skladu sa zakonom; i \par\pard\s30\qj\sb60\sa60\widctlpar\fi-283\li567\lin567\ri0\rin0\slmult1\f3\fs22\b0\ulnone\i0\cf0\brdrbtw    - naredi otklanjanje nedostatka u upravljanju otpadom iz rudarstva iz alineje 1 ovog stava. \par\pard\s18\qc\sb200\sa200\widctlpar\fi0\li0\lin0\ri0\rin0\slmult1\f3\fs24\b\ulnone\i0\cf0\brdrbtw Ovla\u263?enje saobra\u263?ajnog inspektora \par\pard\s19\qc\sb200\sa60\widctlpar\fi0\li0\lin0\ri0\rin0\slmult1\f3\fs24\b\ulnone\i0\cf0\brdrbtw \u268?lan 107 \par\pard\s30\qj\sb60\sa60\widctlpar\fi283\li0\lin0\ri0\rin0\slmult1\f3\fs22\b0\ulnone\i0\cf0\brdrbtw Pored ovla\u263?enja utvr\u273?enih Zakonom o inspekcijskom nadzoru, inspektor za dravne puteve ima ovla\u263?enje da na dravnim putevima u zoni putnog zemljita sprije\u269?i odlaganje otpada i naredi uklanjanje odloenog otpada. \par\pard\s30\qj\sb60\sa60\widctlpar\fi283\li0\lin0\ri0\rin0\slmult1\f3\fs22\b0\ulnone\i0\cf0\brdrbtw Pored ovla\u263?enja utvr\u273?enih Zakonom o inspekcijskom nadzoru, inspektor lokalne uprave ima ovla\u263?enje da na optinskim putevima, kao i djelovima dravnih puteva u zoni putnog zemljita unutar granica naselja sprije\u269?i odlaganje otpada i naredi uklanjanje odloenog otpada. \par\pard\s18\qc\sb200\sa200\widctlpar\fi0\li0\lin0\ri0\rin0\slmult1\f3\fs24\b\ulnone\i0\cf0\brdrbtw Ovla\u263?enje trinog inspektora \par\pard\s19\qc\sb200\sa60\widctlpar\fi0\li0\lin0\ri0\rin0\slmult1\f3\fs24\b\ulnone\i0\cf0\brdrbtw \u268?lan 108 \par\pard\s30\qj\sb60\sa60\widctlpar\fi-283\li283\lin283\ri0\rin0\slmult1\f3\fs22\b0\ulnone\i0\cf0\brdrbtw (1) Pored ovla\u263?enja utvr\u273?enih Zakonom o inspekcijskom nadzoru, trini inspektor ima ovla\u263?enje da zabrani: \par\pard\s30\qj\sb60\sa60\widctlpar\fi-283\li567\lin567\ri0\rin0\slmult1\f3\fs22\b0\ulnone\i0\cf0\brdrbtw    - stavljanje na trite proizvoda za koje proizvo\u273?a\u269? ili njegov ovla\u263?eni zastupnik nije uklju\u269?en u organizovani sistem preuzimanja, sakupljanja i obrade otpada, \par\pard\s30\qj\sb60\sa60\widctlpar\fi-283\li567\lin567\ri0\rin0\slmult1\f3\fs22\b0\ulnone\i0\cf0\brdrbtw    - prodaju plasti\u269?nih kesa, \par\pard\s30\qj\sb60\sa60\widctlpar\fi-283\li567\lin567\ri0\rin0\slmult1\f3\fs22\b0\ulnone\i0\cf0\brdrbtw    - stavljanje na trite plasti\u269?nih proizvoda za jednokratnu upotrebu u skladu sa \u269?lanom 65 ovog zakona, i \par\pard\s30\qj\sb60\sa60\widctlpar\fi-283\li567\lin567\ri0\rin0\slmult1\f3\fs22\b0\ulnone\i0\cf0\brdrbtw    - stavljanje u promet proizvoda koji nemaju oznaku o obaveznom odvojenom sakupljanju otpada koji nastaje iz nisko naponske opreme, baterija i akumulatora, za koji je propisana proirena odgovornost proizvo\u273?a\u269?a. \par\pard\s18\qc\sb200\sa200\widctlpar\fi0\li0\lin0\ri0\rin0\slmult1\f3\fs24\b\ulnone\i0\cf0\brdrbtw Ovla\u263?enje inspektora za elektronske komunikacije \par\pard\s19\qc\sb200\sa60\widctlpar\fi0\li0\lin0\ri0\rin0\slmult1\f3\fs24\b\ulnone\i0\cf0\brdrbtw \u268?lan 109 \par\pard\s30\qj\sb60\sa60\widctlpar\fi283\li0\lin0\ri0\rin0\slmult1\f3\fs22\b0\ulnone\i0\cf0\brdrbtw Pored ovla\u263?enja utvr\u273?enih Zakonom o inspekcijskom nadzoru, inspektor za elektronske komunikacije ima ovla\u263?enje da zabrani stavljanje u promet proizvoda koji nemaju oznaku o obaveznom odvojenom sakupljanju otpada koji nastaje iz radio opreme za koji je propisana proirena odgovornost proizvo\u273?a\u269?a. \par\pard\s18\qc\sb200\sa200\widctlpar\fi0\li0\lin0\ri0\rin0\slmult1\f3\fs24\b\ulnone\i0\cf0\brdrbtw Ovla\u263?enje komunalnog inspektora, odnosno komunalnog policajca \par\pard\s19\qc\sb200\sa60\widctlpar\fi0\li0\lin0\ri0\rin0\slmult1\f3\fs24\b\ulnone\i0\cf0\brdrbtw \u268?lan 110 \par\pard\s30\qj\sb60\sa60\widctlpar\fi283\li0\lin0\ri0\rin0\slmult1\f3\fs22\b0\ulnone\i0\cf0\brdrbtw U vrenju komunalnog nadzora i obezbje\u273?enju komunalnog reda, komunalni inspektor, odnosno komunalni policajac: \par\pard\s30\qj\sb60\sa60\widctlpar\fi-283\li567\lin567\ri0\rin0\slmult1\f3\fs22\b0\ulnone\i0\cf0\brdrbtw    1) kontrolie upravljanje komunalnog i neopasnog gra\u273?evinskog otpada od strane proizvo\u273?a\u269?a komunalnog otpada; \par\pard\s30\qj\sb60\sa60\widctlpar\fi-283\li567\lin567\ri0\rin0\slmult1\f3\fs22\b0\ulnone\i0\cf0\brdrbtw    2) kontrolie odvojeno sakupljanje komunalnog otpada radi njegovog recikliranja od strane proizvo\u273?a\u269?a komunalnog otpada. \par\pard\s18\qc\sb200\sa200\widctlpar\fi0\li0\lin0\ri0\rin0\slmult1\f3\fs24\b\ulnone\i0\cf0\brdrbtw Ovla\u263?enje inspektora za vode \par\pard\s19\qc\sb200\sa60\widctlpar\fi0\li0\lin0\ri0\rin0\slmult1\f3\fs24\b\ulnone\i0\cf0\brdrbtw \u268?lan 111 \par\pard\s30\qj\sb60\sa60\widctlpar\fi283\li0\lin0\ri0\rin0\slmult1\f3\fs22\b0\ulnone\i0\cf0\brdrbtw U vrenju nadzora, inspektor za vode: \par\pard\s30\qj\sb60\sa60\widctlpar\fi-283\li567\lin567\ri0\rin0\slmult1\f3\fs22\b0\ulnone\i0\cf0\brdrbtw    1) kontrolie isputanje otpadnih jestivih ulja i masti, koje nastaju pripremom hrane u ugostiteljskim, turisti\u269?kim i drugim sli\u269?nim objektima, u vode, u skladu sa zakonom; \par\pard\s30\qj\sb60\sa60\widctlpar\fi-283\li567\lin567\ri0\rin0\slmult1\f3\fs22\b0\ulnone\i0\cf0\brdrbtw    2) moe da zabrani isputanje otpadnih jestivih ulja i masti, koje nastaju pripremom hrane u ugostiteljskim, turisti\u269?kim i drugim sli\u269?nim objektima, u vode, u skladu sa zakonom. \par\pard\s18\qc\sb200\sa200\widctlpar\fi0\li0\lin0\ri0\rin0\slmult1\f3\fs24\b\ulnone\i0\cf0\brdrbtw XI. KAZNENE ODREDBE \par\pard\s19\qc\sb200\sa60\widctlpar\fi0\li0\lin0\ri0\rin0\slmult1\f3\fs24\b\ulnone\i0\cf0\brdrbtw \u268?lan 112 \par\pard\s30\qj\sb60\sa60\widctlpar\fi-283\li283\lin283\ri0\rin0\slmult1\f3\fs22\b0\ulnone\i0\cf0\brdrbtw (1) Nov\u269?anom kaznom od 1.000 eura do 40.000 eura kazni\u263?e se za prekraj pravno lice, ako: \par\pard\s30\qj\sb60\sa60\widctlpar\fi-283\li567\lin567\ri0\rin0\slmult1\f3\fs22\b0\ulnone\i0\cf0\brdrbtw    1) mijea razli\u269?ite vrste opasnog otpada i mijea opasni sa neopasnim otpadom (\u269?lan 22 stav 1); \par\pard\s30\qj\sb60\sa60\widctlpar\fi-283\li567\lin567\ri0\rin0\slmult1\f3\fs22\b0\ulnone\i0\cf0\brdrbtw    2) vri odstranjivanje otpada na lokaciji koja nije za tu namjenu odre\u273?ena prostorno planskim dokumentom, kao i u postrojenjima ili objektima koji ne ispunjavaju uslove utvr\u273?ene zakonom (\u269?lan 24 stav 1); \par\pard\s30\qj\sb60\sa60\widctlpar\fi-283\li567\lin567\ri0\rin0\slmult1\f3\fs22\b0\ulnone\i0\cf0\brdrbtw    3) upravljanje otpadom nije u skladu sa Dravnim planom i lokalnim planom (\u269?lan 25 stav 2); \par\pard\s30\qj\sb60\sa60\widctlpar\fi-283\li567\lin567\ri0\rin0\slmult1\f3\fs22\b0\ulnone\i0\cf0\brdrbtw    4) obavlja djelatnost prerade, odnosno odstranjivanja otpada, a ne posjeduje odgovaraju\u263?u opremu, postrojenje za obradu i odgovaraju\u263?i kadar na osnovu rjeenja o izdavanju dozvole za preradu i/ili odstranjivanje otpada (\u269?lan 37 stav 1); \par\pard\s30\qj\sb60\sa60\widctlpar\fi-283\li567\lin567\ri0\rin0\slmult1\f3\fs22\b0\ulnone\i0\cf0\brdrbtw    5) obavlja djelatnost sakupljanja, a nije upisan u registar sakuplja\u269?a (\u269?lan 42 stav 1); \par\pard\s30\qj\sb60\sa60\widctlpar\fi-283\li567\lin567\ri0\rin0\slmult1\f3\fs22\b0\ulnone\i0\cf0\brdrbtw    6) ne vri odvojeno sakupljanje, odnosno transport komunalnog otpada radi njegovog recikliranja, na mjestima gdje je to obezbije\u273?eno, u skladu sa ovim zakonom (\u269?lan 50 stav 2); \par\pard\s30\qj\sb60\sa60\widctlpar\fi-283\li567\lin567\ri0\rin0\slmult1\f3\fs22\b0\ulnone\i0\cf0\brdrbtw    7) ne vodi evidenciju o koli\u269?inama i vrsti otpada, u skladu sa katalogom otpada, i porijeklu ovog otpada (\u269?lan 52 stav 1 alineja 1); \par\pard\s30\qj\sb60\sa60\widctlpar\fi-283\li567\lin567\ri0\rin0\slmult1\f3\fs22\b0\ulnone\i0\cf0\brdrbtw    8) ne vodi evidenciju o koli\u269?ini proizvoda i materijala koji su nastali prilikom pripreme za ponovnu upotrebu, recikliranja ili drugog postupka prerade (\u269?lan 52 stav 1 alineja 2); \par\pard\s30\qj\sb60\sa60\widctlpar\fi-283\li567\lin567\ri0\rin0\slmult1\f3\fs22\b0\ulnone\i0\cf0\brdrbtw    9) ne pripremi i ne dostavi godinji izvjetaj o otpadu Agenciji do 31. marta teku\u263?e za prethodnu godinu (\u269?lan 52 stav 7); \par\pard\s30\qj\sb60\sa60\widctlpar\fi-283\li567\lin567\ri0\rin0\slmult1\f3\fs22\b0\ulnone\i0\cf0\brdrbtw    10) me\u273?usobno mijea otpadna ulja razli\u269?itih karakteristika ili sa drugim vrstama otpada ili materija, ako takvo mijeanje sprje\u269?ava njihovu regeneraciju ili druge postupke recikliranja koji daju isti ili bolji rezultat za ivotnu sredinu (\u269?lan 60 stav 6); \par\pard\s30\qj\sb60\sa60\widctlpar\fi-283\li567\lin567\ri0\rin0\slmult1\f3\fs22\b0\ulnone\i0\cf0\brdrbtw    11) prilikom podnoenja izvjetaja o radu, ne dostavi odvojene podatke o sakupljanju otpadne ambalae za koju se pla\u263?a depozit (\u269?lan 63 stav 4); \par\pard\s30\qj\sb60\sa60\widctlpar\fi-283\li567\lin567\ri0\rin0\slmult1\f3\fs22\b0\ulnone\i0\cf0\brdrbtw    12) stavlja na trite proizvode od oksorazgradive plastike i plasti\u269?ne proizvode za jednokratnu upotrebu (\u269?lan 64 stav 1); \par\pard\s30\qj\sb60\sa60\widctlpar\fi-283\li567\lin567\ri0\rin0\slmult1\f3\fs22\b0\ulnone\i0\cf0\brdrbtw    13) stavlja na trite flae za pi\u263?e zapremine do 3 l, koje su proizvedene od polietilen-tereftalata kao glavnog sastojka ("PET flae"), koje nijesu proizvedene od najmanje 25% reciklirane plastike, izra\u269?unato kao prosjek za sve PET flae stavljene na trite u Crnoj Gori, od 1. januara 2030. godine (\u269?lan 64 stav 2); \par\pard\s30\qj\sb60\sa60\widctlpar\fi-283\li567\lin567\ri0\rin0\slmult1\f3\fs22\b0\ulnone\i0\cf0\brdrbtw    14) stavlja na trite plasti\u269?ne proizvode za jednokratnu upotrebu koji imaju \u269?epove i poklopce koji su znatnim dijelom napravljeni od plastike i koji ne ostaju pri\u269?vr\u263?eni na flau tokom predvi\u273?ene faze upotrebe proizvoda (\u269?lan 64 stav 4); \par\pard\s30\qj\sb60\sa60\widctlpar\fi-283\li567\lin567\ri0\rin0\slmult1\f3\fs22\b0\ulnone\i0\cf0\brdrbtw    15) stavlja na trite plasti\u269?ne proizvode za jednokratnu upotrebu, a ne uklju\u269?i se u organizovani sistema preuzimanja, sakupljanja i obrade otpadne ambalae ili u poseban organizovani sistem preuzimanja, sakupljanja i obrade otpada od plasti\u269?nih proizvoda za jednokratnu upotrebu, ako se proizvod ne smatra za ambalau za koju je osnovan organizovani sistema preuzimanja, sakupljanja i obrade otpadne ambalae (\u269?lan 65 stav 1); \par\pard\s30\qj\sb60\sa60\widctlpar\fi-283\li567\lin567\ri0\rin0\slmult1\f3\fs22\b0\ulnone\i0\cf0\brdrbtw    16) ne postupa u skladu sa \u269?l. 14, 15 i 16 ovog zakona (\u269?lan 65 stav 2); \par\pard\s30\qj\sb60\sa60\widctlpar\fi-283\li567\lin567\ri0\rin0\slmult1\f3\fs22\b0\ulnone\i0\cf0\brdrbtw    17) stavlja na trite ribolovni alat koji sadri plastiku, a ne uklju\u269?i se, u organizovani sistem preuzimanja, sakupljanja i obrade otpadnog ribolovnog alata koji sadri plastiku (\u269?lan 66 stav 1); \par\pard\s30\qj\sb60\sa60\widctlpar\fi-283\li567\lin567\ri0\rin0\slmult1\f3\fs22\b0\ulnone\i0\cf0\brdrbtw    18) ne postupa u skladu sa \u269?l. 14, 15 i 16 ovog zakona (\u269?lan 66 stav 2); \par\pard\s30\qj\sb60\sa60\widctlpar\fi-283\li567\lin567\ri0\rin0\slmult1\f3\fs22\b0\ulnone\i0\cf0\brdrbtw    19) prera\u273?uje PCB i ambalau koja sadri PCB (\u269?lan 69 stav 1); \par\pard\s30\qj\sb60\sa60\widctlpar\fi-283\li567\lin567\ri0\rin0\slmult1\f3\fs22\b0\ulnone\i0\cf0\brdrbtw    20) vri izdvajanje PCB iz opreme, obradu PCB i dekontaminaciju opreme bez dozvole za obradu opasnog otpada (\u269?lan 69 stav 4); \par\pard\s30\qj\sb60\sa60\widctlpar\fi-283\li567\lin567\ri0\rin0\slmult1\f3\fs22\b0\ulnone\i0\cf0\brdrbtw    21) spaljuje PCB na palubama brodova (\u269?lan 69 stav 7); \par\pard\s30\qj\sb60\sa60\widctlpar\fi-283\li567\lin567\ri0\rin0\slmult1\f3\fs22\b0\ulnone\i0\cf0\brdrbtw    22) obavlja djelatnost prerade, odnosno odstranjivanja medicinskog i veterinarskog otpada, a ne posjeduje odgovaraju\u263?u opremu, postrojenje za obradu medicinskog i veterinarskog otpada i odgovaraju\u263?i kadar na osnovu dozvole za preradu i/ili odstranjivanje otpada koju izdaje Agencija (\u269?lan 77 stav 2); \par\pard\s30\qj\sb60\sa60\widctlpar\fi-283\li567\lin567\ri0\rin0\slmult1\f3\fs22\b0\ulnone\i0\cf0\brdrbtw    23) upravlja rudarskim otpadom na na\u269?in koji nije u skladu sa planom upravljanja i dozvolom za upravljanje rudarskim otpadom, iz \u269?lana 78 st. 1 i 2 ovog zakona (\u269?lan 78 stav 5); \par\pard\s30\qj\sb60\sa60\widctlpar\fi-283\li567\lin567\ri0\rin0\slmult1\f3\fs22\b0\ulnone\i0\cf0\brdrbtw    24) opasni otpad odlae na deponiji za neopasan otpad (\u269?lan 85 stav 1); \par\pard\s30\qj\sb60\sa60\widctlpar\fi-283\li567\lin567\ri0\rin0\slmult1\f3\fs22\b0\ulnone\i0\cf0\brdrbtw    25) uvozi opasan otpad (\u269?lan 96 stav 1). \par\pard\s30\qj\sb60\sa60\widctlpar\fi-283\li283\lin283\ri0\rin0\slmult1\f3\fs22\b0\ulnone\i0\cf0\brdrbtw (2) Za prekraj iz stava 1 ovog \u269?lana kazni\u263?e se i odgovorno lice u pravnom licu nov\u269?anom kaznom od 1.000 eura do 4.000 eura. \par\pard\s30\qj\sb60\sa60\widctlpar\fi-283\li283\lin283\ri0\rin0\slmult1\f3\fs22\b0\ulnone\i0\cf0\brdrbtw (3) Za prekraj iz stava 1 ovog \u269?lana kazni\u263?e se preduzetnik nov\u269?anom kaznom od 1.000 eura do 6.000 eura. \par\pard\s30\qj\sb60\sa60\widctlpar\fi-283\li283\lin283\ri0\rin0\slmult1\f3\fs22\b0\ulnone\i0\cf0\brdrbtw (4) Za prekraj iz stava 1 ovog \u269?lana kazni\u263?e se fizi\u269?ko lice nov\u269?anom kaznom od 500 eura do 2.000 eura. \par\pard\s19\qc\sb200\sa60\widctlpar\fi0\li0\lin0\ri0\rin0\slmult1\f3\fs24\b\ulnone\i0\cf0\brdrbtw \u268?lan 113 \par\pard\s30\qj\sb60\sa60\widctlpar\fi-283\li283\lin283\ri0\rin0\slmult1\f3\fs22\b0\ulnone\i0\cf0\brdrbtw (1) Nov\u269?anom kaznom od 1.000 eura do 20.000 eura kazni\u263?e se za prekraj pravno lice, ako: \par\pard\s30\qj\sb60\sa60\widctlpar\fi-283\li567\lin567\ri0\rin0\slmult1\f3\fs22\b0\ulnone\i0\cf0\brdrbtw    1) ne vri karakterizaciju otpada osim otpada nastalog u doma\u263?instvima (\u269?lan 10 stav 2); \par\pard\s30\qj\sb60\sa60\widctlpar\fi-283\li567\lin567\ri0\rin0\slmult1\f3\fs22\b0\ulnone\i0\cf0\brdrbtw    2) ne vodi i ne \u269?uva evidencije o koli\u269?inama proizvedenih ili uvezenih proizvoda, odnosno opreme u kojima su ovi proizvodi ugra\u273?eni (\u269?lan 14 stav 2 ta\u269?ka 1); \par\pard\s30\qj\sb60\sa60\widctlpar\fi-283\li567\lin567\ri0\rin0\slmult1\f3\fs22\b0\ulnone\i0\cf0\brdrbtw    3) ne prua informacije u kojoj mjeri je proizvod pogodan za ponovnu upotrebu ili recikliranje i ne identifikuje recikliraju\u263?e komponente proizvoda i ne ozna\u269?ava proizvode oznakom o vrsti i na\u269?inu upravljanja otpadom koji nastaje od proizvoda (\u269?lan 14 stav 2 ta\u269?ka 5); \par\pard\s30\qj\sb60\sa60\widctlpar\fi-283\li567\lin567\ri0\rin0\slmult1\f3\fs22\b0\ulnone\i0\cf0\brdrbtw    4) javno ne objavljuje informacije o vlasnitvu, o proizvo\u273?a\u269?ima koji u\u269?estvuju u organizovanom sistemu preuzimanja, sakupljanja i obrade otpada, razvrstanim po kategorijama proizvoda, o finansijskim doprinosima pla\u263?enim od proizvo\u273?a\u269?a po prodatoj jedinici ili po toni proizvoda stavljenog u promet, o postupku javnog poziva za izbor sakuplja\u269?a i obra\u273?iva\u269?a otpada ili o postizanju ciljeva upravljanja otpadom (\u269?lan 15 stav 7 ta\u269?ka 7); \par\pard\s30\qj\sb60\sa60\widctlpar\fi-283\li567\lin567\ri0\rin0\slmult1\f3\fs22\b0\ulnone\i0\cf0\brdrbtw    5) ne dostavlja Agenciji godinji izvjetaj o sprovo\u273?enju aktivnosti i mjerama za ispunjenje svojih obaveza zajedno sa revidiranim finansijskim izvjetajem za prethodnu kalendarsku godinu do 31. marta teku\u263?e za prethodnu godinu (\u269?lan 16 stav 9); \par\pard\s30\qj\sb60\sa60\widctlpar\fi-283\li567\lin567\ri0\rin0\slmult1\f3\fs22\b0\ulnone\i0\cf0\brdrbtw    6) ne dostavlja podatke iz \u269?lana 17 stav 2 ta\u269?. 1 do 4 ovog zakona, Agenciji u elektronskom obliku preko portala za registrovane korisnike informacionog sistema zatite ivotne sredine (\u269?lan 17 stav 3); \par\pard\s30\qj\sb60\sa60\widctlpar\fi-283\li567\lin567\ri0\rin0\slmult1\f3\fs22\b0\ulnone\i0\cf0\brdrbtw    7) ne obezbijedi preradu otpada, a ukoliko je prerada nemogu\u263?a ili je ekonomski ili sa stanovita zatite ivotne sredine neopravdana, ne obezbijedi da se otpad odstrani ili izveze u skladu sa ovim zakonom (\u269?lan 18 stav 2); \par\pard\s30\qj\sb60\sa60\widctlpar\fi-283\li567\lin567\ri0\rin0\slmult1\f3\fs22\b0\ulnone\i0\cf0\brdrbtw    8) imaocu otpada od koga preuzima otpad ne izda potvrdu o koli\u269?ini preuzetog otpada, putem ispunjenog formulara o transportu otpada iz \u269?lana 52 ovog zakona (\u269?lan 19 stav 3); \par\pard\s30\qj\sb60\sa60\widctlpar\fi-283\li567\lin567\ri0\rin0\slmult1\f3\fs22\b0\ulnone\i0\cf0\brdrbtw    9) prilikom obavljanja poslova sakupljanja, odnosno transporta otpada u vozilu kojim se vri transport otpada nema kopiju akta o upisu u registar sakuplja\u269?a otpada, odnosno upisa u registar prevoznika otpada i formular o transportu otpada iz \u269?lana 52 ovog zakona (\u269?lan 19 stav 5); \par\pard\s30\qj\sb60\sa60\widctlpar\fi-283\li567\lin567\ri0\rin0\slmult1\f3\fs22\b0\ulnone\i0\cf0\brdrbtw    10) tokom prevoza opasnog otpada nema transportni dokument o prevozu opasne materije u skladu sa zakonom (\u269?lan 23 stav 2); \par\pard\s30\qj\sb60\sa60\widctlpar\fi-283\li567\lin567\ri0\rin0\slmult1\f3\fs22\b0\ulnone\i0\cf0\brdrbtw    11) odbacuje i odlae otpad na neure\u273?enim odlagalitima (\u269?lan 24 stav 2); \par\pard\s30\qj\sb60\sa60\widctlpar\fi-283\li567\lin567\ri0\rin0\slmult1\f3\fs22\b0\ulnone\i0\cf0\brdrbtw    12) pali otpad na otvorenom prostoru i/ili u zatvorenom prostoru i/ili postrojenjima koja nemaju dozvolu iz \u269?lana 37 ovog zakona (\u269?lan 24 stav 3); \par\pard\s30\qj\sb60\sa60\widctlpar\fi-283\li567\lin567\ri0\rin0\slmult1\f3\fs22\b0\ulnone\i0\cf0\brdrbtw    13) lokalni plan, radi ocjene usaglaenosti sa Dravnim planom, ne dostavi na saglasnost Ministarstvu (\u269?lan 30 stav 3); \par\pard\s30\qj\sb60\sa60\widctlpar\fi-283\li567\lin567\ri0\rin0\slmult1\f3\fs22\b0\ulnone\i0\cf0\brdrbtw    14) u plan upravljanja otpadom ne unese promjene koje se odnose na podatke iz \u269?lana 34 stav 1 ovog zakona u roku od 30 dana od dana nastanka te promjene (\u269?lan 34 stav 2); \par\pard\s30\qj\sb60\sa60\widctlpar\fi-283\li567\lin567\ri0\rin0\slmult1\f3\fs22\b0\ulnone\i0\cf0\brdrbtw    15) ne dostavi plan upravljanja otpadom iz \u269?lana 35 stav 1 ovog zakona Agenciji na saglasnost u roku od 30 dana prije po\u269?etka postupka ili aktivnosti u toku koje nastaje otpad (\u269?lan 35 stav 2); \par\pard\s30\qj\sb60\sa60\widctlpar\fi-283\li567\lin567\ri0\rin0\slmult1\f3\fs22\b0\ulnone\i0\cf0\brdrbtw    16) do\u273?e do promjene u koli\u269?ini i na\u269?inu upravljanja otpadom, a ne obavijesti Agenciju radi dobijanja nove saglasnosti na plan upravljanja otpadom proizvo\u273?a\u269?a otpada, u roku od tri mjeseca od nastanka promjene (\u269?lan 36 stav 1); \par\pard\s30\qj\sb60\sa60\widctlpar\fi-283\li567\lin567\ri0\rin0\slmult1\f3\fs22\b0\ulnone\i0\cf0\brdrbtw    17) imaocu otpada od koga preuzima otpad ne izda potvrdu o koli\u269?ini preuzetog otpada, ispunjavanjem formulara o transportu otpada iz \u269?lana 52 ovog zakona (\u269?lan 37 stav 3); \par\pard\s30\qj\sb60\sa60\widctlpar\fi-283\li567\lin567\ri0\rin0\slmult1\f3\fs22\b0\ulnone\i0\cf0\brdrbtw    18) ne \u269?uva evidenciju opasnog otpada najmanje pet godina (\u269?lan 52 stav 8); \par\pard\s30\qj\sb60\sa60\widctlpar\fi-283\li567\lin567\ri0\rin0\slmult1\f3\fs22\b0\ulnone\i0\cf0\brdrbtw    19) ne dostavlja Agenciji u elektronskom obliku na obrascu preko portala za registrovane korisnike informacionog sistema zatite ivotne sredine formular o transportu otpada iz \u269?lana 52 stav 6 ovog zakona i godinji izvjetaj o otpadu iz \u269?lana 52 stav 7 ovog zakona (\u269?lan 52 stav 9); \par\pard\s30\qj\sb60\sa60\widctlpar\fi-283\li567\lin567\ri0\rin0\slmult1\f3\fs22\b0\ulnone\i0\cf0\brdrbtw    20) mijea otpad od elektri\u269?ne i elektronske opreme sa drugim vrstama otpada (\u269?lan 54 stav 2); \par\pard\s30\qj\sb60\sa60\widctlpar\fi-283\li567\lin567\ri0\rin0\slmult1\f3\fs22\b0\ulnone\i0\cf0\brdrbtw    21) otpadne te\u269?nosti od elektri\u269?ne i elektronske opreme ne odvoji i/ili ih ne obradi na na\u269?in iz \u269?lana 60 ovog zakona (\u269?lan 54 stav 5); \par\pard\s30\qj\sb60\sa60\widctlpar\fi-283\li567\lin567\ri0\rin0\slmult1\f3\fs22\b0\ulnone\i0\cf0\brdrbtw    22) se ne upie u registar proizvo\u273?a\u269?a elektri\u269?ne i elektronske opreme koji vodi Agencija i nakon registracije ne dostavi u registar informacije o vrsti elektri\u269?ne i elektronske opreme koju stavlja na trite i na\u269?inu stavljanja na trite, ispunjavanju svojih obaveza iz \u269?lana 14, 15 i 16 ovog zakona i koli\u269?inama elektri\u269?ne i elektronske opreme koje stavlja na trite (\u269?lan 55 stav 3); \par\pard\s30\qj\sb60\sa60\widctlpar\fi-283\li567\lin567\ri0\rin0\slmult1\f3\fs22\b0\ulnone\i0\cf0\brdrbtw    23) se ne uklju\u269?i u organizovani sistema preuzimanja, sakupljanja i obrade otpada od elektri\u269?ne i elektronske opreme, u skladu sa \u269?l. 14, 15 i 16 ovog zakona(\u269?lan 55 stav 5); \par\pard\s30\qj\sb60\sa60\widctlpar\fi-283\li567\lin567\ri0\rin0\slmult1\f3\fs22\b0\ulnone\i0\cf0\brdrbtw    24) ne preda otpadno vozilo na mjesta koja su predvi\u273?ena za ovu vrstu otpada u okviru sistema preuzimanja, sakupljanja i obrade otpadnih vozila (\u269?lan 56 stav 1); \par\pard\s30\qj\sb60\sa60\widctlpar\fi-283\li567\lin567\ri0\rin0\slmult1\f3\fs22\b0\ulnone\i0\cf0\brdrbtw    25) ne vodi evidenciju o svim fazama obrade (\u269?lan 56 stav 2 alineja 1); \par\pard\s30\qj\sb60\sa60\widctlpar\fi-283\li567\lin567\ri0\rin0\slmult1\f3\fs22\b0\ulnone\i0\cf0\brdrbtw    26) ne obezbijedi odstranjivanje djelova iz otpadnih vozila koji se ne mogu preraditi (\u269?lan 56 stav 2 alineja 2); \par\pard\s30\qj\sb60\sa60\widctlpar\fi-283\li567\lin567\ri0\rin0\slmult1\f3\fs22\b0\ulnone\i0\cf0\brdrbtw    27) ne obezbijedi izdvajanje opasnih materijala i komponenti iz otpadnih vozila radi dalje obrade (\u269?lan 56 stav 2 alineja 3); \par\pard\s30\qj\sb60\sa60\widctlpar\fi-283\li567\lin567\ri0\rin0\slmult1\f3\fs22\b0\ulnone\i0\cf0\brdrbtw    28) se ne uklju\u269?i u organizovani sistem preuzimanja, sakupljanja i obrade otpadnih vozila, u skladu sa \u269?l. 14, 15 i 16 ovog zakona (\u269?lan 56 stav 3); \par\pard\s30\qj\sb60\sa60\widctlpar\fi-283\li567\lin567\ri0\rin0\slmult1\f3\fs22\b0\ulnone\i0\cf0\brdrbtw    29) mijea otpadne gume sa drugim otpadom (\u269?lan 57 stav 1); \par\pard\s30\qj\sb60\sa60\widctlpar\fi-283\li567\lin567\ri0\rin0\slmult1\f3\fs22\b0\ulnone\i0\cf0\brdrbtw    30) pali otpadne gume (\u269?lan 57 stav 2); \par\pard\s30\qj\sb60\sa60\widctlpar\fi-283\li567\lin567\ri0\rin0\slmult1\f3\fs22\b0\ulnone\i0\cf0\brdrbtw    31) ne preda otpadnu gumu na mjesta koja su predvi\u273?ena za ovu vrstu otpada u okviru sistema preuzimanja, sakupljanja i obrade otpadnih guma (\u269?lan 57 stav 3); \par\pard\s30\qj\sb60\sa60\widctlpar\fi-283\li567\lin567\ri0\rin0\slmult1\f3\fs22\b0\ulnone\i0\cf0\brdrbtw    32) ne postupa u skladu sa \u269?l. 14, 15 i 16 ovog zakona (\u269?lan 57 stav 4); \par\pard\s30\qj\sb60\sa60\widctlpar\fi-283\li567\lin567\ri0\rin0\slmult1\f3\fs22\b0\ulnone\i0\cf0\brdrbtw    33) se ne uklju\u269?i u organizovani sistem preuzimanja, sakupljanja i obrade otpadnih guma, u skladu sa \u269?l. 14, 15 i 16 ovog zakona, godinu od stupanja na snagu ovog zakona (\u269?lan 57 stav 5); \par\pard\s30\qj\sb60\sa60\widctlpar\fi-283\li567\lin567\ri0\rin0\slmult1\f3\fs22\b0\ulnone\i0\cf0\brdrbtw    34) ne vodi evidenciju o svim fazama obrade otpadnih guma i ne obezbijedi odstranjivanje ostatka obrade otpadnih guma koji se ne mogu preraditi (\u269?lan 57 stav 6); \par\pard\s30\qj\sb60\sa60\widctlpar\fi-283\li567\lin567\ri0\rin0\slmult1\f3\fs22\b0\ulnone\i0\cf0\brdrbtw    35) otpadne baterije i akumulatore koji, u skladu sa katalogom otpada, nijesu komunalni otpad ne preda privrednom drutvu ili preduzetniku koji se bavi djelatnostima sakupljanja, prerade ili odstranjivanje posebnih vrsta otpada, u skladu sa ovim zakonom (\u269?lan 58 stav 2); \par\pard\s30\qj\sb60\sa60\widctlpar\fi-283\li567\lin567\ri0\rin0\slmult1\f3\fs22\b0\ulnone\i0\cf0\brdrbtw    36) otpadne baterije i akumulatore koji su, u skladu sa katalogom otpada, komunalni otpad ne preda na mjesta koja su predvi\u273?ena za ovu vrstu otpada u okviru odvojenog sakupljanja komunalnog otpada ili na mjesta predvi\u273?ena za sakupljanje ovih vrsta otpada kod distributera (\u269?lan 58 stav 3); \par\pard\s30\qj\sb60\sa60\widctlpar\fi-283\li567\lin567\ri0\rin0\slmult1\f3\fs22\b0\ulnone\i0\cf0\brdrbtw    37) odlae ili spaljuje otpadne automobilske i industrijske baterije i akumulatore (\u269?lan 58 stav 4); \par\pard\s30\qj\sb60\sa60\widctlpar\fi-283\li567\lin567\ri0\rin0\slmult1\f3\fs22\b0\ulnone\i0\cf0\brdrbtw    38) se ostaci dobijeni nakon recikliranja otpadnih baterija i akumulatora ne odlau na deponiju ili se ne spaljuju u skladu sa ovim zakonom (\u269?lan 58 stav 5); \par\pard\s30\qj\sb60\sa60\widctlpar\fi-283\li567\lin567\ri0\rin0\slmult1\f3\fs22\b0\ulnone\i0\cf0\brdrbtw    39) se ne upie u registar proizvo\u273?a\u269?a baterija i akumulatora koji vodi Agencija i u kojem se vode podaci o vrsti baterija i akumulatora koje proizvo\u273?a\u269? stavlja na trite i na\u269?inu stavljanja na trite i ispunjavanju svojih obaveza iz \u269?l. 14, 15 i 16 ovog zakona (\u269?lan 59 stav 1); \par\pard\s30\qj\sb60\sa60\widctlpar\fi-283\li567\lin567\ri0\rin0\slmult1\f3\fs22\b0\ulnone\i0\cf0\brdrbtw    40) se ne uklju\u269?i u organizovani sistem preuzimanja, sakupljanja i obrade otpadnih baterija i akumulatora, u skladu sa \u269?l. 14, 15 i 16 ovog zakona (\u269?lan 59 stav 3); \par\pard\s30\qj\sb60\sa60\widctlpar\fi-283\li567\lin567\ri0\rin0\slmult1\f3\fs22\b0\ulnone\i0\cf0\brdrbtw    41) isputa otpadna ulja u vode, na zemljite ili u zemljite (\u269?lan 60 stav 1); \par\pard\s30\qj\sb60\sa60\widctlpar\fi-283\li567\lin567\ri0\rin0\slmult1\f3\fs22\b0\ulnone\i0\cf0\brdrbtw    42) ne sakuplja odvojeno otpadna ulja, osim ako odvojeno sakupljanje nije tehni\u269?ki izvodljivo, uzimaju\u263?i u obzir dobre prakse (\u269?lan 60 stav 2); \par\pard\s30\qj\sb60\sa60\widctlpar\fi-283\li567\lin567\ri0\rin0\slmult1\f3\fs22\b0\ulnone\i0\cf0\brdrbtw    43) obradu otpadnih ulja nastalih tokom procesa proizvodnje ne povjeri privrednom drutvu ili preduzetniku koji sakuplja otpadna ulja, ako nije u mogu\u263?nosti da ih obradi u skladu sa \u269?lanom 60 st. 3 i 4 ovog zakona (\u269?lan 60 stav 5); \par\pard\s30\qj\sb60\sa60\widctlpar\fi-283\li567\lin567\ri0\rin0\slmult1\f3\fs22\b0\ulnone\i0\cf0\brdrbtw    44) isputa otpadna jestiva ulja i masti, koje nastaju pripremom hrane u ugostiteljskim, turisti\u269?kim i drugim sli\u269?nim objektima, u mreu atmosferske kanalizacije i kontejnere, odnosno posude za sakupljanje, odnosno transport otpada, na javne povrine i zemljite i/ili u zemljite i vode (\u269?lan 61 stav 1); \par\pard\s30\qj\sb60\sa60\widctlpar\fi-283\li567\lin567\ri0\rin0\slmult1\f3\fs22\b0\ulnone\i0\cf0\brdrbtw    45) ne sakuplja otpadna jestiva ulja i masti iz \u269?lana 61 ovog zakona odvojeno od drugih vrsta otpada (\u269?lan 61 stav 2); \par\pard\s30\qj\sb60\sa60\widctlpar\fi-283\li567\lin567\ri0\rin0\slmult1\f3\fs22\b0\ulnone\i0\cf0\brdrbtw    46) sakupljene koli\u269?ine otpadnog jestivog ulja i masti ne preda privrednom drutvu ili preduzetniku koji je upisan u registar sakuplja\u269?a, odnosno prevoznika otpada ili ne preda privrednom drutvu ili preduzetniku koji ima dozvolu za preradu i/ili odstranjivanje otpada (\u269?lan 61 stav 3); \par\pard\s30\qj\sb60\sa60\widctlpar\fi-283\li567\lin567\ri0\rin0\slmult1\f3\fs22\b0\ulnone\i0\cf0\brdrbtw    47) se ne uklju\u269?i u organizovani sistem preuzimanja, sakupljanja i obrade otpadne ambalae, u skladu sa \u269?l. 14, 15 i 16 ovog zakona, tri godine od stupanja na snagu ovog zakona (\u269?lan 62 stav 4); \par\pard\s30\qj\sb60\sa60\widctlpar\fi-283\li567\lin567\ri0\rin0\slmult1\f3\fs22\b0\ulnone\i0\cf0\brdrbtw    48) ne postupi u skladu sa \u269?l. 14, 15 i 16 ovog zakona (\u269?lan 62 stav 5); \par\pard\s30\qj\sb60\sa60\widctlpar\fi-283\li567\lin567\ri0\rin0\slmult1\f3\fs22\b0\ulnone\i0\cf0\brdrbtw    49) stavlja u upotrebu lagane plasti\u269?ne kese za noenje debljine zida od 15 do 50 mikrona, na prodajnom mjestu robe ili proizvoda (\u269?lan 62 stav 9); \par\pard\s30\qj\sb60\sa60\widctlpar\fi-283\li567\lin567\ri0\rin0\slmult1\f3\fs22\b0\ulnone\i0\cf0\brdrbtw    50) za lagane plasti\u269?ne kese za noenje debljine zida od 50 i vie mikrona ne pla\u263?a naknadu (\u269?lan 62 stav 11); \par\pard\s30\qj\sb60\sa60\widctlpar\fi-283\li567\lin567\ri0\rin0\slmult1\f3\fs22\b0\ulnone\i0\cf0\brdrbtw    51) gra\u273?evinski otpad ne preradi u gra\u273?evinski materijal, u skladu sa \u269?lanom 21 stav 1 ta\u269?ka 2 ovog zakona, ili ne preda privrednom drutvu koje ima dozvolu za preradu ili ne postupi u skladu sa \u269?lanom 93 stav 1 ovog zakona (\u269?lan 67 stav 1); \par\pard\s30\qj\sb60\sa60\widctlpar\fi-283\li567\lin567\ri0\rin0\slmult1\f3\fs22\b0\ulnone\i0\cf0\brdrbtw    52) prera\u273?uje cement azbestni gra\u273?evinski otpad (\u269?lan 67 stav 5); \par\pard\s30\qj\sb60\sa60\widctlpar\fi-283\li567\lin567\ri0\rin0\slmult1\f3\fs22\b0\ulnone\i0\cf0\brdrbtw    53) ne sa\u269?ini plan upravljanja gra\u273?evinskim otpadom ukoliko je zapremina objekta zajedno sa zemljanim iskopom ve\u263?a od 2 000 m3 (\u269?lan 67 stav 7); \par\pard\s30\qj\sb60\sa60\widctlpar\fi-283\li567\lin567\ri0\rin0\slmult1\f3\fs22\b0\ulnone\i0\cf0\brdrbtw    54) ne sa\u269?ini plan upravljanja gra\u273?evinskim otpadom bez obzira na zapreminu objekta ukoliko gra\u273?evinski otpad sadri ili je izloen opasnim materijama (\u269?lan 67 stav 8); \par\pard\s30\qj\sb60\sa60\widctlpar\fi-283\li567\lin567\ri0\rin0\slmult1\f3\fs22\b0\ulnone\i0\cf0\brdrbtw    55) ne primijeni mjere za sprje\u269?avanje emisije azbestnih vlakana i praine u ivotnu sredinu (\u269?lan 68 stav 2); \par\pard\s30\qj\sb60\sa60\widctlpar\fi-283\li567\lin567\ri0\rin0\slmult1\f3\fs22\b0\ulnone\i0\cf0\brdrbtw    56) PCB spali izvan postrojenja za spaljivanje otpada koje ispunjava uslove utvr\u273?ene ovim zakonom (\u269?lan 69 stav 5); \par\pard\s30\qj\sb60\sa60\widctlpar\fi-283\li567\lin567\ri0\rin0\slmult1\f3\fs22\b0\ulnone\i0\cf0\brdrbtw    57) uvozi opremu koja sadri PCB (\u269?lan 69 stav 6); \par\pard\s30\qj\sb60\sa60\widctlpar\fi-283\li567\lin567\ri0\rin0\slmult1\f3\fs22\b0\ulnone\i0\cf0\brdrbtw    58) puni transformatore i druge zatvorene sisteme sa te\u269?nostima koje sadre PCB (\u269?lan 69 stav 8); \par\pard\s30\qj\sb60\sa60\widctlpar\fi-283\li567\lin567\ri0\rin0\slmult1\f3\fs22\b0\ulnone\i0\cf0\brdrbtw    59) nema plan upravljanja opremom i otpadom koji sadri PCB u skladu sa ovim zakonom (\u269?lan 70 stav 1); \par\pard\s30\qj\sb60\sa60\widctlpar\fi-283\li567\lin567\ri0\rin0\slmult1\f3\fs22\b0\ulnone\i0\cf0\brdrbtw    60) ne vodi evidenciju o opremi i otpadnom PCB i koli\u269?inama PCB i te podatke iz evidencije ne dostavi Agenciji do 31. marta teku\u263?e za prethodnu godinu (\u269?lan 70 stav 2); \par\pard\s30\qj\sb60\sa60\widctlpar\fi-283\li567\lin567\ri0\rin0\slmult1\f3\fs22\b0\ulnone\i0\cf0\brdrbtw    61) plan upravljanja opremom iz \u269?lana 70 stav 1 ovog zakona ne dostavi Agenciji najkasnije 60 dana prije po\u269?etka aktivnosti postupka ili aktivnosti u toku koje nastaje otpad (\u269?lan 70 stav 3); \par\pard\s30\qj\sb60\sa60\widctlpar\fi-283\li567\lin567\ri0\rin0\slmult1\f3\fs22\b0\ulnone\i0\cf0\brdrbtw    62) vre\u263?i preradu ili odstranjivanje otpada iz \u269?lana 71 stav 1 ovog zakona ne obezbijedi da se sadraj POPs supstanci uniti ili nepovratno transformie tako da preostali otpad i isputene supstance ili drugi ostaci poslije obrade ne pokazuju svojstva POPs supstance (\u269?lan 71 stav 3); \par\pard\s30\qj\sb60\sa60\widctlpar\fi-283\li567\lin567\ri0\rin0\slmult1\f3\fs22\b0\ulnone\i0\cf0\brdrbtw    63) otpad koji sadri POPs supstance ili je njome kontaminiran prera\u273?uje ili odstranjuje ili sa namjerom recikliranja, regeneracije ili ponovne upotrebe, pri \u269?emu je sadraj POPs supstanci iznad grani\u269?nih vrijednosti iz \u269?lana 71 stav 6 ovog zakona (\u269?lan 71 stav 4); \par\pard\s30\qj\sb60\sa60\widctlpar\fi-283\li567\lin567\ri0\rin0\slmult1\f3\fs22\b0\ulnone\i0\cf0\brdrbtw    64) zalihe koje se sastoje od ili sadre POPs supstance, ne prijavi Agenciji vrstu i koli\u269?inu POPs zaliha, ako su koli\u269?ine ve\u263?e od 50 kg (\u269?lan 71 stav 5); \par\pard\s30\qj\sb60\sa60\widctlpar\fi-283\li567\lin567\ri0\rin0\slmult1\f3\fs22\b0\ulnone\i0\cf0\brdrbtw    65) odlaganje otpada iz \u269?lana 72 stav 1 ovog zakona dovodi do isputanja ive u ivotnu sredinu (\u269?lan 72 stav 2); \par\pard\s30\qj\sb60\sa60\widctlpar\fi-283\li567\lin567\ri0\rin0\slmult1\f3\fs22\b0\ulnone\i0\cf0\brdrbtw    66) svake godine do 31. marta teku\u263?e za prethodnu godinu Agenciji ne dostavi izvjetaj o izvorima ive (\u269?lan 72 stav 3); \par\pard\s30\qj\sb60\sa60\widctlpar\fi-283\li567\lin567\ri0\rin0\slmult1\f3\fs22\b0\ulnone\i0\cf0\brdrbtw    67) sprovode\u263?i privremeno skladitenje, pretvaranje ive ili solidifikaciju otpadne ive, ne vodi evidenciju o skladitenju ive (\u269?lan 72 stav 4); \par\pard\s30\qj\sb60\sa60\widctlpar\fi-283\li567\lin567\ri0\rin0\slmult1\f3\fs22\b0\ulnone\i0\cf0\brdrbtw    68) Agenciji ne dostavi podatke iz evidencije o skladitenju ive do 31. marta teku\u263?e godine za prethodnu godinu (\u269?lan 72 stav 7); \par\pard\s30\qj\sb60\sa60\widctlpar\fi-283\li567\lin567\ri0\rin0\slmult1\f3\fs22\b0\ulnone\i0\cf0\brdrbtw    69) obradu mulja ne vri u skladu sa \u269?lanom 74 stav 3 ovog zakona; \par\pard\s30\qj\sb60\sa60\widctlpar\fi-283\li567\lin567\ri0\rin0\slmult1\f3\fs22\b0\ulnone\i0\cf0\brdrbtw    70) ne vodi evidenciju u skladu sa \u269?lanom 74 stav 4; \par\pard\s30\qj\sb60\sa60\widctlpar\fi-283\li567\lin567\ri0\rin0\slmult1\f3\fs22\b0\ulnone\i0\cf0\brdrbtw    71) upotrebljava obra\u273?eni mulj na zemljitu na kojem postoji opasnost od ispiranja mulja u povrinske vode i u zati\u263?enim proizvodnim dobrima (\u269?lan 75 stav 1 ta\u269?ka 1); \par\pard\s30\qj\sb60\sa60\widctlpar\fi-283\li567\lin567\ri0\rin0\slmult1\f3\fs22\b0\ulnone\i0\cf0\brdrbtw    72) upotrebljava obra\u273?eni mulj na zemljitu krakih polja, plitkom ili skeletnom zemljistu i ljunkovitom zemljistu (\u269?lan 75 stav 1 ta\u269?ka 2); \par\pard\s30\qj\sb60\sa60\widctlpar\fi-283\li567\lin567\ri0\rin0\slmult1\f3\fs22\b0\ulnone\i0\cf0\brdrbtw    73) upotrebljava obra\u273?eni mulj na zemljitu kod kojeg je pH vrijednost nia od 5,0 (\u269?lan 75 stav 1 ta\u269?ka 3); \par\pard\s30\qj\sb60\sa60\widctlpar\fi-283\li567\lin567\ri0\rin0\slmult1\f3\fs22\b0\ulnone\i0\cf0\brdrbtw    74) upotrebljava obra\u273?eni mulj na zemljitu sa salinitetom viim od 800 ms/cm, plavnim dolinama, djelimi\u269?no potopljenim oblastima i mo\u269?varnim podru\u269?jima (\u269?lan 75 stav 1 ta\u269?ka 4); \par\pard\s30\qj\sb60\sa60\widctlpar\fi-283\li567\lin567\ri0\rin0\slmult1\f3\fs22\b0\ulnone\i0\cf0\brdrbtw    75) upotrebljava obra\u273?eni mulj u zonama sanitarne zatite izvorita koja se koriste ili se mogu koristiti za snabdijevanje vodom za pi\u263?e (\u269?lan 75 stav 1 ta\u269?ka 5); \par\pard\s30\qj\sb60\sa60\widctlpar\fi-283\li567\lin567\ri0\rin0\slmult1\f3\fs22\b0\ulnone\i0\cf0\brdrbtw    76) upotrebljava obra\u273?eni mulj na panjacima ili u proizvodnji biljaka za sto\u269?nu ishranu, ako je vrijeme izme\u273?u kori\u263?enja obra\u273?enog mulja i skupljanja ljetine biljaka za sto\u269?nu ishranu ili po\u269?etka ispae kra\u263?e od 21 dan (\u269?lan 75 stav 1 ta\u269?ka 6); \par\pard\s30\qj\sb60\sa60\widctlpar\fi-283\li567\lin567\ri0\rin0\slmult1\f3\fs22\b0\ulnone\i0\cf0\brdrbtw    77) upotrebljava obra\u273?eni mulj na povrinama koje su namijenjene za proizvodnju vo\u263?a i povr\u263?a koje je u direktnom kontaktu sa zemljitem i koje se moe jesti sirovo, u periodu od deset mjeseci prije po\u269?etka berbe (\u269?lan 75 stav 1 ta\u269?ka 7); \par\pard\s30\qj\sb60\sa60\widctlpar\fi-283\li567\lin567\ri0\rin0\slmult1\f3\fs22\b0\ulnone\i0\cf0\brdrbtw    78) prije upotrebe obra\u273?enog mulja iz \u269?lana 74 stav 2 ta\u269?. 1 i 2 ovog zakona ne obezbijedi analizu zemljita na kojem \u263?e se obra\u273?eni mulj koristiti (\u269?lan 76 stav 1); \par\pard\s30\qj\sb60\sa60\widctlpar\fi-283\li567\lin567\ri0\rin0\slmult1\f3\fs22\b0\ulnone\i0\cf0\brdrbtw    79) evidenciju i godinji izvjetaj iz \u269?lana 76 stava 2 ovog zakona ne dostavi Agenciji i nadlenom organu lokalne uprave do 31. marta teku\u263?e za prethodnu godinu (\u269?lan 76 stav 3); \par\pard\s30\qj\sb60\sa60\widctlpar\fi-283\li567\lin567\ri0\rin0\slmult1\f3\fs22\b0\ulnone\i0\cf0\brdrbtw    80) odlae na deponiju otpad u te\u269?nom stanju (\u269?lan 83 stav 1 ta\u269?ka 2); \par\pard\s30\qj\sb60\sa60\widctlpar\fi-283\li567\lin567\ri0\rin0\slmult1\f3\fs22\b0\ulnone\i0\cf0\brdrbtw    81) odlae na deponiju otpad koji ima eksplozivna, oksidiraju\u263?a, veoma zapaljiva ili zapaljiva svojstva (\u269?lan 83 stav 1 ta\u269?ka 3); \par\pard\s30\qj\sb60\sa60\widctlpar\fi-283\li567\lin567\ri0\rin0\slmult1\f3\fs22\b0\ulnone\i0\cf0\brdrbtw    82) odlae na deponiju otpad koji je neobra\u273?eni medicinski ili veterinarski otpad (\u269?lan 83 stav 1 ta\u269?ka 4); \par\pard\s30\qj\sb60\sa60\widctlpar\fi-283\li567\lin567\ri0\rin0\slmult1\f3\fs22\b0\ulnone\i0\cf0\brdrbtw    83) odlae na deponiju otpad koji \u269?ine otpadne automobilske i industrijske baterije i akumulatori (\u269?lan 83 stav 1 ta\u269?ka 5); \par\pard\s30\qj\sb60\sa60\widctlpar\fi-283\li567\lin567\ri0\rin0\slmult1\f3\fs22\b0\ulnone\i0\cf0\brdrbtw    84) odlae na deponiju otpad, ako je otpad cijela ili zdrobljena otpadna guma, osim gume od bicikla i gume sa spoljnim pre\u269?nikom ve\u263?im od 1400 mm (\u269?lan 83 stav 1 ta\u269?ka 6); \par\pard\s30\qj\sb60\sa60\widctlpar\fi-283\li567\lin567\ri0\rin0\slmult1\f3\fs22\b0\ulnone\i0\cf0\brdrbtw    85) odlae na deponiju otpad koji je nastao kao rezultat nau\u269?nog istraivanja, \u269?ije svojstvo nije poznato ili je novo i njegov uticaj na ljude ili ivotnu sredinu nije poznat (\u269?lan 83 stav 1 ta\u269?ka 7); \par\pard\s30\qj\sb60\sa60\widctlpar\fi-283\li567\lin567\ri0\rin0\slmult1\f3\fs22\b0\ulnone\i0\cf0\brdrbtw    86) odlae na deponiju otpad na podru\u269?ju koji moe imati uticaja na povrinske i podzemne vode (\u269?lan 83 stav 1 ta\u269?ka 8); \par\pard\s30\qj\sb60\sa60\widctlpar\fi-283\li567\lin567\ri0\rin0\slmult1\f3\fs22\b0\ulnone\i0\cf0\brdrbtw    87) ne obavijesti Agenciju o negativnim uticajima na ivotnu sredinu i zdravlje ljudi koji su utvr\u273?eni kontrolom iz \u269?lana 89 stav 3 ovog zakona (\u269?lan 89 stav 5); \par\pard\s30\qj\sb60\sa60\widctlpar\fi-283\li567\lin567\ri0\rin0\slmult1\f3\fs22\b0\ulnone\i0\cf0\brdrbtw    88) otpad skladiti vremenski ograni\u269?eno tokom sakupljanja ili radi transporta otpada do mjesta obrade na period koji je dui od godinu dana (\u269?lan 91 stav 1 ta\u269?ka 1 alineja 1); \par\pard\s30\qj\sb60\sa60\widctlpar\fi-283\li567\lin567\ri0\rin0\slmult1\f3\fs22\b0\ulnone\i0\cf0\brdrbtw    89) otpad skladiti vremenski ograni\u269?eno na skladitu obra\u273?iva\u269?a otpada na period koji je dui od tri godine (\u269?lan 91 stav 1 ta\u269?ka 1 alineja 2); \par\pard\s30\qj\sb60\sa60\widctlpar\fi-283\li567\lin567\ri0\rin0\slmult1\f3\fs22\b0\ulnone\i0\cf0\brdrbtw    90) otpad skladiti u objektu koji nema upotrebnu dozvolu, odnosno dokaz o upisu u katastar nepokretnosti koji su izdati u skladu sa zakonom kojim se ure\u273?uje izgradnja objekata (\u269?lan 91 stav 4); \par\pard\s30\qj\sb60\sa60\widctlpar\fi-283\li567\lin567\ri0\rin0\slmult1\f3\fs22\b0\ulnone\i0\cf0\brdrbtw    91) otvoreni prostor sa \u269?vrstom podlogom i rijeenim ispustom za otpadne vode u kome se skladiti otpad nije ure\u273?en u skladu sa zakonom o planiranju prostora i izgradnji objekata (\u269?lan 91 stav 5); \par\pard\s30\qj\sb60\sa60\widctlpar\fi-283\li567\lin567\ri0\rin0\slmult1\f3\fs22\b0\ulnone\i0\cf0\brdrbtw    92) uvozi neopasan otpad radi odstranjivanja i kori\u263?enja kao gorivo ili na drugi na\u269?in za proizvodnju energije (\u269?lan 96 stav 2). \par\pard\s30\qj\sb60\sa60\widctlpar\fi-283\li283\lin283\ri0\rin0\slmult1\f3\fs22\b0\ulnone\i0\cf0\brdrbtw (2) Za prekraj iz stava 1 ovog \u269?lana, kazni\u263?e se i odgovorno lice u pravnom licu, odgovorno lice u jedinici lokalne samouprave, nov\u269?anom kaznom od 20 eura do 1.000 eura. \par\pard\s30\qj\sb60\sa60\widctlpar\fi-283\li283\lin283\ri0\rin0\slmult1\f3\fs22\b0\ulnone\i0\cf0\brdrbtw (3) Za prekraj iz stava 1 ovog \u269?lana kazni\u263?e se preduzetnik nov\u269?anom kaznom od 1.000 eura do 6.000 eura. \par\pard\s30\qj\sb60\sa60\widctlpar\fi-283\li283\lin283\ri0\rin0\slmult1\f3\fs22\b0\ulnone\i0\cf0\brdrbtw (4) Za prekraj iz stava 1 ovog \u269?lana kazni\u263?e se fizi\u269?ko lice nov\u269?anom kaznom od 500 eura do 2.000 eura. \par\pard\s19\qc\sb200\sa60\widctlpar\fi0\li0\lin0\ri0\rin0\slmult1\f3\fs24\b\ulnone\i0\cf0\brdrbtw \u268?lan 114 \par\pard\s30\qj\sb60\sa60\widctlpar\fi-283\li283\lin283\ri0\rin0\slmult1\f3\fs22\b0\ulnone\i0\cf0\brdrbtw (1) Nov\u269?anom kaznom od 500 eura do 1.000 eura kazni\u263?e se za prekraj odgovorno lice u jedinici lokalne samouprave, ako: \par\pard\s30\qj\sb60\sa60\widctlpar\fi-283\li567\lin567\ri0\rin0\slmult1\f3\fs22\b0\ulnone\i0\cf0\brdrbtw    1) godinji izvjetaj o sprovo\u273?enju lokalnog plana ne dostavi u elektronskoj i pisanoj formi Ministarstvu i Agenciji, najkasnije do 15. aprila teku\u263?e za prethodnu godinu (\u269?lan 32 stav 5); \par\pard\s30\qj\sb60\sa60\widctlpar\fi-283\li567\lin567\ri0\rin0\slmult1\f3\fs22\b0\ulnone\i0\cf0\brdrbtw    2) izuzetno od \u269?lana 52 stav 1 ovog zakona ne vodi evidenciju o komunalnom otpadu koji nastaje na teritoriji jedinice lokalne samouprave na osnovu podataka dobijenih od privrednog drutva ili preduzetnika koji imaju dozvolu za preradu i/ili odstranjivanje otpada i/ili od privrednog drutva ili preduzetnika upisanog u registar sakuplja\u269?a otpada i registar prevoznika otpada (\u269?lan 52 stav 2 alineja 2); \par\pard\s30\qj\sb60\sa60\widctlpar\fi-283\li567\lin567\ri0\rin0\slmult1\f3\fs22\b0\ulnone\i0\cf0\brdrbtw    3) lokacija iz \u269?lana 92 stav 2 ovog zakona ne bude ogra\u273?ena, kako bi se sprije\u269?ilo prisustvo neovla\u263?enih lica, doma\u263?ih i divljih ivotinja i nekontrolisano odlaganje otpada i/ili ne bude opremljena vagom za mjerenje koli\u269?ine otpada koji se privremeno skladiti i/ili nema organizovanu \u269?uvarsku slubu i slubu za prijem otpada i odravanje privremenog skladita (\u269?lan 92 stav 4); \par\pard\s30\qj\sb60\sa60\widctlpar\fi-283\li567\lin567\ri0\rin0\slmult1\f3\fs22\b0\ulnone\i0\cf0\brdrbtw    4) ne obezbijedi vo\u273?enje evidencije o prijemu otpada na lokaciji za privremeno skladitenje komunalnog otpada u skladu sa \u269?lanom 52 stav 2 ovog zakona (\u269?lan 92 stav 7); \par\pard\s30\qj\sb60\sa60\widctlpar\fi-283\li567\lin567\ri0\rin0\slmult1\f3\fs22\b0\ulnone\i0\cf0\brdrbtw    5) lokacija iz \u269?lana 93 stav 2 ovog zakona ne bude ogra\u273?ena, kako bi se sprije\u269?ilo prisustvo neovla\u263?enih lica, i nekontrolisano odlaganje otpada i/ili ne bude opremljena vagom za mjerenje koli\u269?ine neopasnog gra\u273?evinskog otpada koji se privremeno skladiti i/ili nema organizovanu \u269?uvarsku slubu i slubu za prijem otpada (\u269?lan 93 stav 5); \par\pard\s30\qj\sb60\sa60\widctlpar\fi-283\li567\lin567\ri0\rin0\slmult1\f3\fs22\b0\ulnone\i0\cf0\brdrbtw    6) ne obezbijedi vo\u273?enje evidencije o prijemu neopasnog gra\u273?evinskog otpada na lokaciji iz \u269?lana 93 stav 2 ovog zakona (\u269?lan 93 stav 11). \par\pard\s18\qc\sb200\sa200\widctlpar\fi0\li0\lin0\ri0\rin0\slmult1\f3\fs24\b\ulnone\i0\cf0\brdrbtw XII. PRELAZNE I ZAVRNE ODREDBE \par\pard\s18\qc\sb200\sa200\widctlpar\fi0\li0\lin0\ri0\rin0\slmult1\f3\fs24\b\ulnone\i0\cf0\brdrbtw Donoenje podzakonskih akata i primjena vae\u263?ih propisa \par\pard\s19\qc\sb200\sa60\widctlpar\fi0\li0\lin0\ri0\rin0\slmult1\f3\fs24\b\ulnone\i0\cf0\brdrbtw \u268?lan 115 \par\pard\s30\qj\sb60\sa60\widctlpar\fi-283\li283\lin283\ri0\rin0\slmult1\f3\fs22\b0\ulnone\i0\cf0\brdrbtw (1) Podzakonski akti za sprovo\u273?enje ovog zakona donije\u263?e se u roku od 24 mjeseca od dana stupanja na snagu ovog zakona. \par\pard\s30\qj\sb60\sa60\widctlpar\fi-283\li283\lin283\ri0\rin0\slmult1\f3\fs22\b0\ulnone\i0\cf0\brdrbtw (2) Do donoenja propisa iz stava 1 ovog \u269?lana primjenjiva\u263?e se podzakonski akti donijeti na osnovu Zakona o upravljanju otpadom ("Slubeni list CG", br. 64/11 i 39/16). \par\pard\s18\qc\sb200\sa200\widctlpar\fi0\li0\lin0\ri0\rin0\slmult1\f3\fs24\b\ulnone\i0\cf0\brdrbtw Izdvajanje PCB iz opreme i upotreba opreme koja sadri PCB \par\pard\s19\qc\sb200\sa60\widctlpar\fi0\li0\lin0\ri0\rin0\slmult1\f3\fs24\b\ulnone\i0\cf0\brdrbtw \u268?lan 116 \par\pard\s30\qj\sb60\sa60\widctlpar\fi-283\li283\lin283\ri0\rin0\slmult1\f3\fs22\b0\ulnone\i0\cf0\brdrbtw (1) Izdvajanje PCB iz opreme i dekontaminacija opreme koja sadri PCB moe se vriti najkasnije do 31. decembra 2025. godine. \par\pard\s30\qj\sb60\sa60\widctlpar\fi-283\li283\lin283\ri0\rin0\slmult1\f3\fs22\b0\ulnone\i0\cf0\brdrbtw (2) Oprema koja sadri PCB moe se upotrebljavati najkasnije do 31. decembra 2025. godine. \par\pard\s30\qj\sb60\sa60\widctlpar\fi-283\li283\lin283\ri0\rin0\slmult1\f3\fs22\b0\ulnone\i0\cf0\brdrbtw (3) Oprema koja sadri PCB moe se upotrebljavati i nakon isteka roka iz stava 2 ovog \u269?lana pod uslovom da je dekontaminirana. \par\pard\s18\qc\sb200\sa200\widctlpar\fi0\li0\lin0\ri0\rin0\slmult1\f3\fs24\b\ulnone\i0\cf0\brdrbtw Primjena Dravnog plana upravljanja otpadom i lokalnih planova \par\pard\s19\qc\sb200\sa60\widctlpar\fi0\li0\lin0\ri0\rin0\slmult1\f3\fs24\b\ulnone\i0\cf0\brdrbtw \u268?lan 117 \par\pard\s30\qj\sb60\sa60\widctlpar\fi-283\li283\lin283\ri0\rin0\slmult1\f3\fs22\b0\ulnone\i0\cf0\brdrbtw (1) Do donoenja plana iz \u269?lana 26 ovog zakona, primjenjiva\u263?e se Dravni plan upravljanja otpadom donijet do stupanja na snagu ovog zakona. \par\pard\s30\qj\sb60\sa60\widctlpar\fi-283\li283\lin283\ri0\rin0\slmult1\f3\fs22\b0\ulnone\i0\cf0\brdrbtw (2) Lokalni planovi upravljanja otpadom donije\u263?e se u roku od devet mjeseci od dana donoenja plana iz stava 1 ovog \u269?lana. \par\pard\s30\qj\sb60\sa60\widctlpar\fi-283\li283\lin283\ri0\rin0\slmult1\f3\fs22\b0\ulnone\i0\cf0\brdrbtw (3) Lokalni planovi donijeti do stupanja na snagu ovog zakona primjenjiva\u263?e se do donoenja lokalnih planova iz \u269?lana 30 ovog zakona. \par\pard\s18\qc\sb200\sa200\widctlpar\fi0\li0\lin0\ri0\rin0\slmult1\f3\fs24\b\ulnone\i0\cf0\brdrbtw Primjena planova proizvo\u273?a\u269?a otpada \par\pard\s19\qc\sb200\sa60\widctlpar\fi0\li0\lin0\ri0\rin0\slmult1\f3\fs24\b\ulnone\i0\cf0\brdrbtw \u268?lan 118 \par\pard\s30\qj\sb60\sa60\widctlpar\fi283\li0\lin0\ri0\rin0\slmult1\f3\fs22\b0\ulnone\i0\cf0\brdrbtw Do donoenja planova iz \u269?lana 33 stav 1 ovog zakona primjenjiva\u263?e se planovi donijeti do stupanja na snagu ovog zakona. \par\pard\s18\qc\sb200\sa200\widctlpar\fi0\li0\lin0\ri0\rin0\slmult1\f3\fs24\b\ulnone\i0\cf0\brdrbtw Rokovi za privremeno skladitenje otpada \par\pard\s19\qc\sb200\sa60\widctlpar\fi0\li0\lin0\ri0\rin0\slmult1\f3\fs24\b\ulnone\i0\cf0\brdrbtw \u268?lan 119 \par\pard\s30\qj\sb60\sa60\widctlpar\fi-283\li283\lin283\ri0\rin0\slmult1\f3\fs22\b0\ulnone\i0\cf0\brdrbtw (1) Lokacija na kojoj se privremeno skladiti komunalni otpad sakupljen sa podru\u269?ja jedinice lokalne samouprave uredi\u263?e se u skladu sa \u269?lanom 92 ovog zakona u roku od est mjeseci od stupanja na snagu ovog zakona. \par\pard\s30\qj\sb60\sa60\widctlpar\fi-283\li283\lin283\ri0\rin0\slmult1\f3\fs22\b0\ulnone\i0\cf0\brdrbtw (2) Lokacija na kojoj se privremeno skladiti neopasni gra\u273?evinski otpad sakupljen sa podru\u269?ja jedinice lokalne samouprave uredi\u263?e se u skladu sa \u269?lanom 93 ovog zakona u roku od est mjeseci od stupanja na snagu ovog zakona. \par\pard\s18\qc\sb200\sa200\widctlpar\fi0\li0\lin0\ri0\rin0\slmult1\f3\fs24\b\ulnone\i0\cf0\brdrbtw Rok za uspostavljanje informacionog sistema programa proirene odgovornosti proizvo\u273?a\u269?a \par\pard\s19\qc\sb200\sa60\widctlpar\fi0\li0\lin0\ri0\rin0\slmult1\f3\fs24\b\ulnone\i0\cf0\brdrbtw \u268?lan 120 \par\pard\s30\qj\sb60\sa60\widctlpar\fi283\li0\lin0\ri0\rin0\slmult1\f3\fs22\b0\ulnone\i0\cf0\brdrbtw Informacioni sistem programa proirene odgovornosti proizvo\u273?a\u269?a uspostavi\u263?e se u roku od 12 mjeseci od stupanja na snagu ovog zakona. \par\pard\s18\qc\sb200\sa200\widctlpar\fi0\li0\lin0\ri0\rin0\slmult1\f3\fs24\b\ulnone\i0\cf0\brdrbtw Izdavanje dozvola i saglasnosti \par\pard\s19\qc\sb200\sa60\widctlpar\fi0\li0\lin0\ri0\rin0\slmult1\f3\fs24\b\ulnone\i0\cf0\brdrbtw \u268?lan 121 \par\pard\s30\qj\sb60\sa60\widctlpar\fi-283\li283\lin283\ri0\rin0\slmult1\f3\fs22\b0\ulnone\i0\cf0\brdrbtw (1) Privredno dutvo ili preduzetnik kojem je na osnovu Zakona o upravljanju otpadom ("Slubeni list CG", br. 64/11 i 39/16) izdata dozvola, saglasnost ili upisan u registar duan je u roku od est mjeseci od stupanja na snagu ovog zakona podnijeti zahtjev za izdavanje dozvole, saglasnosti ili upisa u registar, u skladu sa odredbama ovog zakona. \par\pard\s30\qj\sb60\sa60\widctlpar\fi-283\li283\lin283\ri0\rin0\slmult1\f3\fs22\b0\ulnone\i0\cf0\brdrbtw (2) Izuzetno od stava 1 ovog \u269?lana privredno dutvo ili preduzetnik kojem je na osnovu Zakona o upravljanju otpadom ("Slubeni list CG", br. 64/11 i 39/16) izdata dozvola za izvoz otpada duan je u roku od godinu dana od stupanja na snagu ovog zakona podnijeti zahtjev za izdavanje ove dozvole. \par\pard\s30\qj\sb60\sa60\widctlpar\fi-283\li283\lin283\ri0\rin0\slmult1\f3\fs22\b0\ulnone\i0\cf0\brdrbtw (3) Za dozvole, saglasnosti i upis u registar izdatih na osnovu odredbi Zakona o upravljanju otpadom ("Slubeni list CG", br. 64/11 i 39/16), a za koje se u roku iz stava 1 ovog \u269?lana ne podnese zahtjev iz stava 1 ovog \u269?lana, pokrenu\u263?e se postupak ukidanja dozvole i saglasnosti, odnosno brisanja iz registra istekom roka za podnoenje ovog zahtjeva. \par\pard\s18\qc\sb200\sa200\widctlpar\fi0\li0\lin0\ri0\rin0\slmult1\f3\fs24\b\ulnone\i0\cf0\brdrbtw Po\u269?etak primjene \par\pard\s19\qc\sb200\sa60\widctlpar\fi0\li0\lin0\ri0\rin0\slmult1\f3\fs24\b\ulnone\i0\cf0\brdrbtw \u268?lan 122 \par\pard\s30\qj\sb60\sa60\widctlpar\fi-283\li283\lin283\ri0\rin0\slmult1\f3\fs22\b0\ulnone\i0\cf0\brdrbtw (1) Odredba \u269?lana 62 stav 9 i \u269?lana 64 stav 1 ovog zakona primjenjiva\u263?e se nakon isteka est mjeseci od dana stupanja na snagu ovog zakona. \par\pard\s30\qj\sb60\sa60\widctlpar\fi-283\li283\lin283\ri0\rin0\slmult1\f3\fs22\b0\ulnone\i0\cf0\brdrbtw (2) Odredbe \u269?lana 52 stav 9 i \u269?lana 57 stav 5 ovog zakona primjenjiva\u263?e se nakon isteka 12 mjeseci od dana stupanja na snagu ovog zakona. \par\pard\s30\qj\sb60\sa60\widctlpar\fi-283\li283\lin283\ri0\rin0\slmult1\f3\fs22\b0\ulnone\i0\cf0\brdrbtw (3) Odredbe \u269?lana 56 stav 3 i \u269?lana 59 stav 3 ovog zakona primjenjiva\u263?e se nakon isteka 24 mjeseca od dana stupanja na snagu ovog zakona. \par\pard\s30\qj\sb60\sa60\widctlpar\fi-283\li283\lin283\ri0\rin0\slmult1\f3\fs22\b0\ulnone\i0\cf0\brdrbtw (4) Odredbe \u269?lana 62 stav 5, \u269?lana 65 stav 1, \u269?lana 65 stav 2 i 66 stav 2 ovog zakona primjenjiva\u263?e se nakon isteka 36 mjeseci od dana stupanja na snagu ovog zakona. \par\pard\s30\qj\sb60\sa60\widctlpar\fi-283\li283\lin283\ri0\rin0\slmult1\f3\fs22\b0\ulnone\i0\cf0\brdrbtw (5) Odredbe \u269?lana 23 stav 5, \u269?lana 50 stav 2 i \u269?lana 63 stav 4 ovog zakona primjenjiva\u263?e se od 1. januara 2025. godine. \par\pard\s30\qj\sb60\sa60\widctlpar\fi-283\li283\lin283\ri0\rin0\slmult1\f3\fs22\b0\ulnone\i0\cf0\brdrbtw (6) Odredba \u269?lana 83 stav 2 ovog zakona primjenjiva\u263?e se od 1. januara 2030. godine. \par\pard\s18\qc\sb200\sa200\widctlpar\fi0\li0\lin0\ri0\rin0\slmult1\f3\fs24\b\ulnone\i0\cf0\brdrbtw Zapo\u269?eti postupci \par\pard\s19\qc\sb200\sa60\widctlpar\fi0\li0\lin0\ri0\rin0\slmult1\f3\fs24\b\ulnone\i0\cf0\brdrbtw \u268?lan 123 \par\pard\s30\qj\sb60\sa60\widctlpar\fi283\li0\lin0\ri0\rin0\slmult1\f3\fs22\b0\ulnone\i0\cf0\brdrbtw Postupci koji su zapo\u269?eti prije stupanja na snagu ovog zakona okon\u269?a\u263?e se po propisima koji su vaili do stupanju na snagu ovog zakona. \par\pard\s18\qc\sb200\sa200\widctlpar\fi0\li0\lin0\ri0\rin0\slmult1\f3\fs24\b\ulnone\i0\cf0\brdrbtw Prestanak vaenja propisa \par\pard\s19\qc\sb200\sa60\widctlpar\fi0\li0\lin0\ri0\rin0\slmult1\f3\fs24\b\ulnone\i0\cf0\brdrbtw \u268?lan 124 \par\pard\s30\qj\sb60\sa60\widctlpar\fi283\li0\lin0\ri0\rin0\slmult1\f3\fs22\b0\ulnone\i0\cf0\brdrbtw Danom stupanja na snagu ovog zakona prestaje da vai Zakon o upravljanju otpadom ("Slubeni list CG", br. 64/11 i 39/16). \par\pard\s18\qc\sb200\sa200\widctlpar\fi0\li0\lin0\ri0\rin0\slmult1\f3\fs24\b\ulnone\i0\cf0\brdrbtw Stupanje na snagu \par\pard\s19\qc\sb200\sa60\widctlpar\fi0\li0\lin0\ri0\rin0\slmult1\f3\fs24\b\ulnone\i0\cf0\brdrbtw \u268?lan 125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