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rtf1\ansi\ansicpg1252\deff0{\fonttbl{\f0\fcharset1 Symbol;}{\f1\fcharset1 Wingdings;}{\f2\fcharset1 Courier New;}{\f3\fcharset1 Times New Roman;}{\f4\fcharset1 Verdana;}}{\colortbl\red0\green0\blue0;\red70\green130\blue180;\red0\green255\blue0;\red211\green211\blue211;\red255\green255\blue255;\red135\green206\blue235;\red0\green0\blue255;\red0\green0\blue128;}{\stylesheet{\*\cs0\additive DefaultParagraphFont;}{\s1\ql\sb0\sa0\widctlpar\fi0\li0\lin0\ri0\rin0\slmult1\f3\fs20\b0\ulnone\i0\cf0 Normal;}{\s2\sbasedon1\ql\sb0\sa0\widctlpar\fi0\li0\lin0\ri0\rin0\outlinelevel0\slmult1\f3\fs20\b0\ulnone\i0\cf0 Heading1;}{\s3\sbasedon2\ql\sb0\sa0\widctlpar\fi0\li0\lin0\ri0\rin0\outlinelevel1\slmult1\f3\fs20\b0\ulnone\i0\cf0 Heading2;}{\s4\sbasedon3\ql\sb0\sa0\widctlpar\fi0\li0\lin0\ri0\rin0\outlinelevel2\slmult1\f3\fs20\b0\ulnone\i0\cf0 Heading3;}{\s5\sbasedon4\ql\sb0\sa0\widctlpar\fi0\li0\lin0\ri0\rin0\outlinelevel3\slmult1\f3\fs20\b0\ulnone\i0\cf0 Heading4;}{\s6\sbasedon5\ql\sb0\sa0\widctlpar\fi0\li0\lin0\ri0\rin0\outlinelevel4\slmult1\f3\fs20\b0\ulnone\i0\cf0 Heading5;}{\s7\sbasedon6\ql\sb0\sa0\widctlpar\fi0\li0\lin0\ri0\rin0\outlinelevel5\slmult1\f3\fs20\b0\ulnone\i0\cf0 Heading6;}{\s8\sbasedon7\ql\sb0\sa0\widctlpar\fi0\li0\lin0\ri0\rin0\outlinelevel6\slmult1\f3\fs20\b0\ulnone\i0\cf0 Heading7;}{\s9\sbasedon8\ql\sb0\sa0\widctlpar\fi0\li0\lin0\ri0\rin0\outlinelevel7\slmult1\f3\fs20\b0\ulnone\i0\cf0 Heading8;}{\s10\sbasedon9\ql\sb0\sa0\widctlpar\fi0\li0\lin0\ri0\rin0\outlinelevel8\slmult1\f3\fs20\b0\ulnone\i0\cf0 Heading9;}{\s11\sbasedon1\ql\sb0\sa0\widctlpar\fi0\li0\lin0\ri0\rin0\slmult1\f3\fs20\b0\ulnone\i0\cf0 List;}{\s12\sbasedon1\ql\sb0\sa0\widctlpar\fi0\li0\lin0\ri0\rin0\slmult1\f3\fs20\b0\ulnone\i0\cf0 Footnote;}{\s13\sbasedon1\qr\sb0\sa0\widctlpar\fi0\li0\lin0\ri0\rin0\slmult1\f4\fs18\b\ulnone\i0\cf1\brdrt\brdrl\brdrr\brdrb\brdrdot\brdrw10\brdrcf1\tqr\tx9071 Header;}{\s14\sbasedon1\qc\sb0\sa0\widctlpar\fi0\li0\lin0\ri0\rin0\slmult1\f4\fs18\b\ulnone\i0\cf1\brdrt\brdrdot\brdrw10\brdrcf1\brdrl\brdrr\brdrb\tqc\tx5669 Footer;}{\*\cs15\additive\sbasedon0 Hyperlink;}{\s16\sbasedon1\ql\sb0\sa0\widctlpar\fi0\li0\lin0\ri0\rin0\slmult1\f3\fs20\b\uldash\i0\cf2 InvalidStyleName;}{\s17\sbasedon1\qc\sb200\sa200\widctlpar\fi0\li0\lin0\ri0\rin0\slmult1\f3\fs28\b\ulnone\i0\cf0 N03Y;}{\s18\sbasedon1\qc\sb200\sa200\widctlpar\fi0\li0\lin0\ri0\rin0\slmult1\f3\fs24\b\ulnone\i0\cf0 N01X;}{\s19\sbasedon1\qc\sb200\sa60\widctlpar\fi0\li0\lin0\ri0\rin0\slmult1\f3\fs24\b\ulnone\i0\cf0 C30X;}{\s20\sbasedon1\qc\sb60\sa60\widctlpar\fi0\li0\lin0\ri0\rin0\slmult1\f3\fs22\b\ulnone\i0\cf0 C31X;}{\s21\sbasedon1\ql\sb0\sa0\widctlpar\fi0\li0\lin0\ri0\rin0\slmult1\f4\fs18\b\ulnone\i0\cf1 Fotter;}{\s22\sbasedon1\qc\sb200\sa200\widctlpar\fi0\li0\lin0\ri0\rin0\slmult1\cbpat3\f3\fs24\b\ulnone\i0\cf0\brdrt\brdrs\brdrw20\brdrcf0\brsp40\brdrl\brdrs\brdrw20\brdrcf0\brsp40\brdrr\brdrs\brdrw20\brdrcf0\brsp40\brdrb\brdrs\brdrw20\brdrcf0\brsp40 ODRX;}{\s23\sbasedon1\qc\sb200\sa200\widctlpar\fi0\li0\lin0\ri0\rin0\slmult1\cbpat0\f3\fs24\b\ulnone\i0\cf4\brdrt\brdrs\brdrw20\brdrcf0\brsp40\brdrl\brdrs\brdrw20\brdrcf0\brsp40\brdrr\brdrs\brdrw20\brdrcf0\brsp40\brdrb\brdrs\brdrw20\brdrcf0\brsp40 NVPX;}{\s24\sbasedon1\qj\sb0\sa0\widctlpar\fi0\li0\lin0\ri0\rin0\slmult1\cbpat5\f3\fs20\b0\ulnone\i0\cf0\brdrt\brdrs\brdrw50\brdrcf0\brsp60\brdrl\brdrs\brdrw50\brdrcf0\brsp60\brdrr\brdrs\brdrw50\brdrcf0\brsp60\brdrb\brdrs\brdrw50\brdrcf0\brsp60 TextBox;}{\s25\sbasedon1\ql\sb0\sa0\widctlpar\fi0\li0\lin0\ri0\rin0\slmult1\f3\fs20\b0\ulnone\i0\cf6\tqr\tldot\tx9071 TOC;}{\s26\sbasedon1\ql\sb60\sa60\widctlpar\fi0\li0\lin0\ri0\rin0\slmult1\f3\fs22\b\ulnone\i0\cf0 N01Y;}{\s27\sbasedon1\qj\sb120\sa60\widctlpar\fi283\li0\lin0\ri0\rin0\slmult1\f3\fs22\b0\ulnone\i0\cf0 N02Y;}{\s28\sbasedon1\qc\sb60\sa200\widctlpar\fi0\li0\lin0\ri0\rin0\slmult1\f3\fs24\b\ulnone\i0\cf0 N05Y;}{\s29\sbasedon1\qc\sb60\sa60\widctlpar\fi0\li0\lin0\ri0\rin0\slmult1\f3\fs20\b\ulnone\i0\cf0 N01Z;}{\s30\sbasedon1\qj\sb60\sa60\widctlpar\fi283\li0\lin0\ri0\rin0\slmult1\f3\fs22\b0\ulnone\i0\cf0 T30X;}{\s31\sbasedon1\ql\sb60\sa60\widctlpar\fi0\li0\lin0\ri0\rin0\slmult1\f2\fs16\b0\ulnone\i0\cf0 TABELA_TE;}{\s32\sbasedon1\qc\sb60\sa60\widctlpar\fi0\li0\lin0\ri0\rin0\slmult1\f3\fs22\b0\ulnone\i\cf0 T60X;}{\s33\sbasedon1\ql\sb200\sa120\widctlpar\fi-170\li850\lin850\ri0\rin0\slmult1\f3\fs18\b0\ulnone\i0\cf0 FSNT;}{\s34\sbasedon1\qc\sb60\sa0\widctlpar\fi0\li0\lin0\ri0\rin0\slmult1\f3\fs20\b0\ulnone\i0\cf0\brdrt\brdrs\brdrw20\brdrcf0\brsp20\brdrl\brsp20\brdrr\brsp20\brdrb\brsp20 HLINE;}{\s35\sbasedon1\qc\sb200\sa200\widctlpar\fi0\li0\lin0\ri0\rin0\slmult1\f3\fs28\b\ulnone\i0\cf0 SPN;}{\s36\sbasedon1\ql\sb100\sa100\widctlpar\fi0\li0\lin0\ri0\rin0\slmult1\f3\fs24\b0\ulnone\i0\cf7 SPS;}{\s37\sbasedon1\qc\sb200\sa200\widctlpar\fi0\li0\lin0\ri0\rin0\slmult1\f3\fs22\b\ulnone\i0\cf0 SPP;}{\s38\sbasedon1\qc\sb60\sa60\widctlpar\fi0\li0\lin0\ri0\rin0\slmult1\f3\fs22\b\ulnone\i\cf0 SPOB;}{\s39\sbasedon1\qj\sb140\sa140\widctlpar\fi0\li0\lin0\ri0\rin0\slmult1\f3\fs22\b0\ulnone\i0\cf0 SPT;}}{\info{\title Katalog propisa 2025}{\subject Pravni ekspert doo, Podgorica}{\author Sreten Scepanovic}}\ftnbj\viewkind4\uc1\lnbrkrule\fet0\facingp\htmautsp\sectd\sftnbj\pghsxn16838\pgwsxn11906\marglsxn850\margrsxn850\margtsxn850\margbsxn850\headery567\footery567\sbkpage\pgnrestart\pgnstarts1{\headerr\pard\s13\qr\sb0\sa0\widctlpar\fi0\li0\lin0\ri0\rin0\slmult1\f4\fs18\b\ulnone\i0\cf1\brdrt\brdrl\brdrr\brdrb\brdrdot\brdrw10\brdrcf1\tqr\tx9071\brdrbtw Katalog propisa 2025\par}{\headerl\pard\s13\qr\sb0\sa0\widctlpar\fi0\li0\lin0\ri0\rin0\slmult1\f4\fs18\b\ulnone\i0\cf1\brdrt\brdrl\brdrr\brdrb\brdrdot\brdrw10\brdrcf1\tqr\tx9071\brdrbtw Katalog propisa 2025\par}{\footerr\trowd\trleft-68\trrh240\trkeep\trpaddt40\trpaddft3\trpaddb40\trpaddfb3\clbrdrt\brdrdot\brdrw10\brdrcf0\clbrdrl\clbrdrr\clbrdrb\clpadt68\clpadft3\clpadr68\clpadfr3\clcbpat4\cellx5034\clbrdrt\brdrdot\brdrw10\brdrcf0\clbrdrl\clbrdrr\clbrdrb\clpadt68\clpadft3\clpadr68\clpadfr3\clcbpat4\cellx10137\pard\intbl\s21\ql\sb0\sa0\widctlpar\fi0\li0\lin0\ri0\rin0\slmult1\f4\fs18\b\ulnone\i0\cf1\brdrbtw{\field{\*\fldinst HYPERLINK \\l "http___www_katalogpropisa_me"}{\fldrslt{\cs15{Pravni ekspert doo, Podgorica}}}}\cell\pard\intbl\s21\qr\sb0\sa0\widctlpar\fi0\li0\lin0\ri0\rin0\slmult1\f4\fs18\b\ulnone\i0\cf1\brdrbtw{\field\flddirty{\*\fldinst PAGE}{\fldrslt &lt; Please update this field. &gt;}}\cell\row}{\footerl\trowd\trleft-68\trrh240\trkeep\trpaddt40\trpaddft3\trpaddb40\trpaddfb3\clbrdrt\brdrdot\brdrw10\brdrcf0\clbrdrl\clbrdrr\clbrdrb\clpadt68\clpadft3\clpadr68\clpadfr3\clcbpat4\cellx5034\clbrdrt\brdrdot\brdrw10\brdrcf0\clbrdrl\clbrdrr\clbrdrb\clpadt68\clpadft3\clpadr68\clpadfr3\clcbpat4\cellx10137\pard\intbl\s21\ql\sb0\sa0\widctlpar\fi0\li0\lin0\ri0\rin0\slmult1\f4\fs18\b\ulnone\i0\cf1\brdrbtw{\field{\*\fldinst HYPERLINK \\l "http___www_katalogpropisa_me"}{\fldrslt{\cs15{Pravni ekspert doo, Podgorica}}}}\cell\pard\intbl\s21\qr\sb0\sa0\widctlpar\fi0\li0\lin0\ri0\rin0\slmult1\f4\fs18\b\ulnone\i0\cf1\brdrbtw{\field\flddirty{\*\fldinst PAGE}{\fldrslt &lt; Please update this field. &gt;}}\cell\row}\pard\s26\ql\sb60\sa60\widctlpar\fi0\li0\lin0\ri0\rin0\slmult1\f3\fs22\b\ulnone\i0\cf0\brdrbtw 497. \par\pard\s27\qj\sb120\sa60\widctlpar\fi283\li0\lin0\ri0\rin0\slmult1\f3\fs22\b0\ulnone\i0\cf0\brdrbtw Na osnovu \u269?lana 5 stav 2 ta\u269?ka 2 i stav 3, \u269?lana 13 stav 4, \u269?lana 24a stav 2, \u269?lana 25 st. 2 i 4, \u269?lana 28 stav 2, \u269?lana 38 stav 8, \u269?lana 43 stav 6, \u269?lana 50 stav 5, \u269?lana 51 stav 4, \u269?lana 52 stav 3, \u269?lana 53 stav 6 i \u269?lana 64 Zakona o porezu na dodatu vrijednost ("Slubeni list RCG", br. 65/01, 72/02, 21/03 i 76/05 i "Slubeni list CG", br. 16/07, 29/13, 9/15, 53/16, 1/17, 50/17, 80/20, 59/21, 146/21, 49/22, 65/22, 140/22 i 3/23), Ministarstvo finansija donijelo je \par\pard\s17\qc\sb200\sa200\widctlpar\fi0\li0\lin0\ri0\rin0\slmult1\f3\fs28\b\ulnone\i0\cf0\brdrbtw PRAVILNIK \par\pard\s17\qc\sb200\sa200\widctlpar\fi0\li0\lin0\ri0\rin0\slmult1\f3\fs28\b\ulnone\i0\cf0\brdrbtw O IZMJENI PRAVILNIKA O PRIMJENI ZAKONA O POREZU NA DODATU VRIJEDNOST \par\pard\s28\qc\sb60\sa200\widctlpar\fi0\li0\lin0\ri0\rin0\slmult1\f3\fs24\b\ulnone\i0\cf0\brdrbtw ("Slubeni list Crne Gore", br. 030/24 od 02.04.2024) \par\pard\s19\qc\sb200\sa60\widctlpar\fi0\li0\lin0\ri0\rin0\slmult1\f3\fs24\b\ulnone\i0\cf0\brdrbtw \u268?lan 1 \par\pard\s30\qj\sb60\sa60\widctlpar\fi283\li0\lin0\ri0\rin0\slmult1\f3\fs22\b0\ulnone\i0\cf0\brdrbtw U Pravilniku o primjeni Zakona o porezu na dodatu vrijednost ("Slubeni list RCG", br. 65/02, 13/03, 59/04, 79/05 i 16/06 i "Slubeni list CG", br. 64/08, 30/13, 32/15, 53/17, 84/17, 12/21, 73/21 i 106/21) u \u269?lanu 109 stav 5 mijenja se i glasi: \par\pard\s30\qj\sb60\sa60\widctlpar\fi-283\li283\lin283\ri0\rin0\slmult1\f3\fs22\b0\ulnone\i0\cf0\brdrbtw "(5) Poreskom obvezniku kojem je istekao rok za pla\u263?anje drugih poreza poreski organ \u263?e razliku iz stava 1 ovog \u269?lana koja je priznata kao poreski kredit preusmjeriti za pla\u263?anje tih poreza." \par\pard\s30\qj\sb60\sa60\widctlpar\fi283\li0\lin0\ri0\rin0\slmult1\f3\fs22\b0\ulnone\i0\cf0\brdrbtw Poslije stava 5 dodaju se tri nova stava koja glase: \par\pard\s30\qj\sb60\sa60\widctlpar\fi-283\li283\lin283\ri0\rin0\slmult1\f3\fs22\b0\ulnone\i0\cf0\brdrbtw "(6) O preusmjeravanju iz stava 5 ovog \u269?lana poreski organ donosi rjeenje na osnovu koga se vri preusmjeravanje. \par\pard\s30\qj\sb60\sa60\widctlpar\fi-283\li283\lin283\ri0\rin0\slmult1\f3\fs22\b0\ulnone\i0\cf0\brdrbtw (7) Preusmjeravanje razlike iz stava 1 ovog \u269?lana koja je priznata kao poreski kredit za pla\u263?anje poreza na dohodak fizi\u269?kih lica i doprinosa za obavezno socijalno osiguranje, do stvaranja tehni\u269?kih uslova u poreskom organu vri Ministarstvo finansija, na osnovu zahtjeva za preusmjeravanje sredstava. \par\pard\s30\qj\sb60\sa60\widctlpar\fi-283\li283\lin283\ri0\rin0\slmult1\f3\fs22\b0\ulnone\i0\cf0\brdrbtw (8) Zahtjev iz stava 7 ovog \u269?lana podnosi se na Obrascu SP-PDV koji je sastavni dio ovog pravilnika." \par\pard\s19\qc\sb200\sa60\widctlpar\fi0\li0\lin0\ri0\rin0\slmult1\f3\fs24\b\ulnone\i0\cf0\brdrbtw \u268?lan 2 \par\pard\s30\qj\sb60\sa60\widctlpar\fi283\li0\lin0\ri0\rin0\slmult1\f3\fs22\b0\ulnone\i0\cf0\brdrbtw Ovaj pravilnik stupa na snagu osmog dana od dana objavljivanja u "Slubenom listu Crne Gore". \par\pard\s29\qc\sb60\sa60\widctlpar\fi0\li0\lin0\ri0\rin0\slmult1\f3\fs20\b\ulnone\i0\cf0\brdrbtw Broj: 10-040/24-122/1 \par\pard\s29\qc\sb60\sa60\widctlpar\fi0\li0\lin0\ri0\rin0\slmult1\f3\fs20\b\ulnone\i0\cf0\brdrbtw Podgorica, 27. marta 2024. godine \par\pard\s29\qc\sb60\sa60\widctlpar\fi0\li0\lin0\ri0\rin0\slmult1\f3\fs20\b\ulnone\i0\cf0\brdrbtw Ministar, \par\pard\s29\qc\sb60\sa60\widctlpar\fi0\li0\lin0\ri0\rin0\slmult1\f3\fs20\b\ulnone\i0\cf0\brdrbtw Novica Vukovi\u263?, s.r. \par\pard\s18\qc\sb200\sa200\widctlpar\fi0\li0\lin0\ri0\rin0\slmult1\f3\fs24\b\ulnone\i0\cf0\brdrbtw OBRAZAC SP-PDV \par\pard\li0\lin0\ri0\rin0\sa0\sb0{\*\shppict{\pict{\*\picprop{\sp{\sn shapeType}{\sv 75}}{\sp{\sn fFilled}{\sv 0}}{\sp{\sn fLine}{\sv 0}}}\picscalex77\picscaley77\pichgoal10425\picwgoal13500\pich18388\picw23812\pngblip 4749463839618403b702e60000000000fbfafab1afaf7a7778575253373233e3e2e3999696c5c5ce201a1b6a67694a46488b8889100b0ddad8d9eaebeaa3a1a0babab9282426615d5ff2f2f3413d3f736f71080305928f91d4d2d3c1c0c1aca9ab827f812f2a2b524d4f1914165f5b5c2320213c393ab5b5b55b595a0e0809807d7d787575060002171112333333858484918d8ea19e9fa9a6a6dedede706d6d504c4c2a2828474343bab8b8272223cac8c8d2d0d08986863f3b3b090707c1bfbfeceaea110f0f1b1819211c1e666666e6dede959494aeadad535152393537302c2e4b4949434142747373f3f2f28c8c8cfcfcfb595557cccccc6c6a6ba3a0a1c5c5c5b5adb57c7a7bd6d6d6bbb9bbe2e3e3eff7f7ded6de696566ebeaeb999999fafbfafcfbfcefefefcecec5fafafbc5c5bdffffffd6dedee6e6e673736be6e6def4f4f3f7f7f7bdbdbda5a5a57b7b738c8c84d6d6cecec5cec2c0c2f7eff7ebebeaf7ffff00000000000000000000000000000000000000000000000000000000000000000000000000000021f904000700ff002c000000008403b7020007ff806282838485868788898a8b8c8d8e8f909192939495969798999a9b9c9d9e9fa0a1a2a3a4a5a6a7a8a9aaabacadaeafb0b1b2b3b4b5b6b7b8b9babbbcbdbebfc0c1c2c3c4c5c6c7c8c9cacbcccdcecfd0d1d2d3d4d5d6d7d8d9dadbdcdddedfe0e1e2e3e4e5e6e7e8e9eaebecedeeeff0f1f2f3f4f5f6f7f8f9fafbfcfdfeff00030a1c48b0a0c18308132a5cc8b0a1c38710234a9c48b1a2c58b18336adcc8b1a3c78f20438a1c49b2a4c9932853aa5cc9b2a5cb973063ca9c49b3a6cd9b3873eadcc9b3a7cf9f40830a1d4ab4a8d1a348932a5dcab4a9d3a750a34a9d4ab5aad5ab58b36addcab5abd7af60c38a1d4bb6acd9b368d3aa5dcbb6addbb770ffe3ca9d4bb7aeddbb78f3eaddcbb7afdfbf80030b1e4cb8b0e1c388132b5eccb8b1e3c790234b9e4cb9b2e5cb98336bdeccb9b3e7cfa0438b1e4dbab4e9d3a853ab5ecdbab5ebd7b063cb9e4dbbb6eddbb873ebdecdbbb7efdfc0830b1f4ebcb8f1e3c8932b5fcebcb9f3e7d0a34b9f4ebdbaf5ebd8b36bdfcebdbbf7efe0c38b1f4fbebcf9f3e8d3ab5fcfbebdfbf7f0e3cb9f4fbfbefdfbf8f3ebdfcfbfbfffff000628e080041668603237e0e0020302a021880d1c7020c40626b8f06084131ec0010f85a05185215b0cb0c11007988083178390a1c12111c0b0851a6f78110513847821400b31be4006031c30b0c100341842060b1ce0b0c114023071c6ff1626ace0c2165b18204814267080411a6250b0050c231c78200c3e8ce0c50d4d14c1211a53000004056a3430c11967a49905050e142101198450d18313849031c310143c5001004bd028880b3ea04808082998f0c29827cc40081a403c9a81075b0430020a1d50c0c205181412401425fce005041770c0c40b355ce00419047c10811867c40080050e8a61c313527a49a009007030c80d25cc708618430070822033e8e080181b003080205b104ac81228e0404814168ac102002404404816177439080e004c408803201012c107cf8ae1420b621890400562302141a78578218111e216f0c303622c00af1868d49042146290e143118aeed0abaf02529140ff02541082c405f4ba20ad185ec860049e6a7c2c060600d02b8801428450c0b18538f1410df10a9201070d3431080545f42040216f882b88133dc8c000c128bee003be68242042ae833cf0af201d7480e20c078b01c3050488110008280c01f2061413a8410a3f643c08122508eb820e4d0890c30c1408a2c6055938e0c40c16c02c86006400718110864cc071211b08da039662c8ecc30d8b2471410946142ac60b4e53f1c4073f1722b511544c910214cc66cd4009390892860e248811850d650f18c507696bacc30af2a2f004192d4800821662a8a143160ce8b000215a04f9860e3114e2c2051e14e200ec42283bf4078f33b2450e0d0010ea0b3f144183ff1a1313f2800c1d08a046cd58c78b03ea8278d1731a34f81dfb7f67149002e48388f001e42e40c1b2c430a850954c5839d041a8a6c402f51921053b1884016490823708e20c3fdbc0160420841f48404a06e8400aba858828bc80562d3002be94862f4270800004b08018b430b542b44f101c48d7205ac03cd8dd4f402853c0209205034108c07a040400e19235055df5e0036a1b8101a6c8c3240c020828c09d2036b0043148d1000f98020a54c60000e86c106800de205c9085411c40520e4342bf1e40475a4940055d2884c19e45811a84406d200b5fdd7e28a02d14204a34a8000c8ec503180000040658420a26e0052f3c01003390520b0020011b2461ff4e82b8410f50b0013454ab030e98e2017ce084262c21571efb00ecbc00831458608a6958019e86588111e82d0b513803142e90001b08ad430228410ad290ab0038e1073ad04006b25003fe0d82040c202481bcb0c12d6460104e3800145cc04186354e9c5bf850f00ef0a42df08f062d68810bb4302f178ce09e4280821384b085139e61085080c2080c9501210860034e50d4205ea0042fd000027832c016200001170cd273f18ca7a2cef0240808809c504b9142b549d2929af4a4284da94a57cad296a294022f882919bc60809076e8055ad0c20bce6080991a8007013080037caa234305e0053ca0692abd400607a4f25806a8e4a34016d38bc62fa62fff78004d0da588552535a642f3c2a31ee0540e09820c516dea508f85569a4a89070678c1200d40051a05e0a839b51fc8c4ea20984af5018fd282530d5037b17a41b00e30ab22d010552f38c0416835c0310d81069c2aeaa85314845fc50a582f903595561d442a773656a7124c100f48eb60eb965aa68e565454d8a51878e08047d196b08b6dac03d83a459bba94262020c1087630811434e1a23750d7ce8420831a70e0013ba8c00f9ae080153461044df0010bb620033ea1d0082198c20826e003108c800648d0d916122001219cf0055938c2090931032eed2006298001d4466045caaa4105358000078c20b6173c21014718810b0a900407dd80003e98c0ff3d45d0ae07479861ec4a02c986c0e12d4421001090c107b468c41fc800037523c3006ad0811664c0020958c03d415080cb1d38c10bc655212600482f24e103451000879c1003052861103600428d58f0831f44d0940b30a78a59ec6218cb780434f6dc0605c0410a18c0023f98c108365084271c2b032428ef7991d03534ab390b1e585128b7b0813ab7407e2e80420d90300202b48b1013f866fc4e00e42170e8061e58133895fcdb983881d113fc1f215880026b0a4205095054120040360e40ee92b362c1acd6d683131e51866270000c6884457389a10ae5f3e2006de00319c8566b3d88f52062508267614d4a19d041f482a7c44399ecc5c66ea220defff0ac3748ca6b33e81c105220029879ea072ae813b56d5682617b4101750bf6b04b4638d1eac00435f2dfc48610521c5c40d0820840ac4480a700882d451f1001b79b0732701322095a744211eae680061c0f59d6fa1b008a98ea27d0e8d40843c2e2bc1683514381002aae570fe4e86342bca004d31a8417729082f9222ba4d8b274a3598256af11a0d8229f4009488cb02284e0b4274081857aa5800bfcccb3f43dd8105020c31114550ccb438283b4706f8f138c0722f0799f3c50023520c2037b12c3257f4634224c09055d23f6b40490593140c1646248c337857081251ceb05b0a3c07851b085078da00305801a0b6944b4e8d9c0065a3856dfbf1e76ff6a2d2da4df7a422823287210e8a08b128cc2a6db7506b22d340139e07b0ffc0e78fbcd40028cdf018732908283df807982187a118d4e061a6d00050c4fa6d502108219089a0640a7c2079e5dbe16f82007f6ab9e10c59001c6c54fe6d95c794c2000000f4cb60a55f0e0c4d060f35791e1091720a1187ade391b0afd020a30c00200198018f40072464f440e154f88110ca1072208ad20b0fed8024800454e6880d74f464abb11fd0533607267177269f74de05302229029f113014e900210e345ac92770bb5349a1703b0e26af9b77f18d07f82e00069400217607512f42f75e30221150123e0031d205b0610016740753810009627089893798dd3034740ff06d765082d80021f4002e6447c297004d4020010907ae0277e80f47a0ca7051dd00064630100f00330006f62a07bcfb62e550002177084292203325082f6037d092003baa67c294106985633b442368e546e35f7032dc0654da003dac77d87704343500224e00221607262207c4c60828840053f303284c0033f4304e572081e90024230001ee0430d38035b220241283c13000135205b0338086a977a1d50020828251440360b500251a02267e0327a47818d930248200035607c95788941e84567a00125707083300163f44f84400162a3000050772bf33364004d6a607c9783797c278bb4e88c8390043e70013dc07e19f00115b0054950043b60284300ff377e68724c785632d00364e3054d90023af0010b7485bb6708234001a4928582900528700068d07459423697740068e8128ea46c6240306f40033cc043312034d417028a32003a47087868087a8802566402de858e21d0022a37080140042913357f03782b80028c560858b703f64334d495021f607c25836e0300489fa83adf44300fc0004680024d748a81780140100139e58a1358019ae77506054e3df0921fa04e2073670e200109606951b0712e706b3b50055ab0051740048662009d5305680387cf68835d1788dd27084c003c19a0003ed0030c437a31e0003e9002ae367419b991e708324f280001702c5540003d7027828085fdd202822503ac44ff0836d00315e002e5a3010ac943ce37902b31021720026a6400e8b6016ac06133500216e43536b74b49c08182807d792903583203299031aad7305a100024543c40a0576e040044902b36102a2d109a4350001f0088f3777e31d3035ef73646705a25332d51557962502dc222083b00391e163f04d03c40490105a0032cd03021500462c001f446060950049a173d34657637b89c3ad09c3673001b2000277001a8764d3dc0005c252f2ec0611550023e6400ae360000803b26709ee9b99e2023256a6054262034199000a4437ac7934c66987ab0479b5c6021b3e9444610282436022920680e308f849001f429000370010c370820d00038d09f2ef09f43c0ff36b9889925410635204b8240292310054122089b122e8260043e705a8ea47d400000dd87323fd3010387702fba02902706377038877003292003f3c58e3740031b790000d05f84b0003aa0724e70014428065834010ec27c046802844305251076b659372c5001bb9405a182062288012500395ae003462006c04847b7124aa827081060456bdaa66f3a4370180012f04784e0951b290634607c4734013442066b490056440228404744c7a8fc26068f4a081580030ea20415f02c762a475a83024d702cd152a55db4ab8250013e4a011230508d43371dd8002d845a6629033f6085a8e243821001a3a67020d09f3a2a1201300535e00111c0654060046950ff0179833007a00232a0982c50000530056410013360044de05d376a0420604d1e850104c0273740023230015cc60135503e2b207fb402043530013470500450013b6004ec0a322b5035dd87062d200246f00435e3004f600422d0024cc00447f0030c60034d200359c065532001a7350445e0242ec03f1b00015520004b00055d8006077004584206da420653a0022a800164b04127900504a3b11de0015c260409e00406b0b11dfbb14710022b600139c0383630033500041343063447052af004fe84014660046ac0032be0011be90002c90307609f46db7049bbb43f10844c8003eea70653c0272f00031cab801ef0032be00420d0afff1a02648066869bff0430e05d5ab00211e002106002bdf202166004457000c782064f2002ea64030b70b013f30034e70005a000fe2404e6da029375ad21e1050180066430bbb04b0114c00375d39677a50568f000bb9b4667100095845ac13bbc5133319514001430bbb5e908c21b98b33b5301a0044af0000e1200b59946e683060180bb3b93bd0f6057c25b495db0bc64d0bce6235942b24b4cf00014a0463feabb01b04b3fb533407506d1eb20670054bd2bbe3cc00367a0468127bcbe35087012785e539bd88b06493552840046067cbff96bad2b932b011cbbad972f68400195c404e6dbbc1dbcbcf03b29e5b3bf7795c12013c08200c0049c087002c0f9a2c08ae5ba345cffc3367cc3389cc33abcc33cdcc32ce10019900166e505193045415c330f50c48a42c419705a8f400537a03636750351bc2e4305c419a09b3eec2551700446b00534005030b023864a038974045262600d209f64900413008844608585700339b000d037021c20828118030c50054900848240034590020c900649200333684429b9c501e20009100213330235860687184a00307c5430033d00a7a906ad589a2a8840a2466056672003c8583de82608ed684ec6c838159000b706030d609c8cdc1f584480828001bd6b946400640fb237de83a58c2708ab5401be75060b7001c9673775f79846a05034d000534a2ee60236a5d930045002c858cbfe410646d0ff0350f9a34c40062eb3450a24081a505b0f24002f30cc19a00120483a8590013ee0039e4c2be5a903f8e8003fb03062402e41e2051d602c83704f2950000ecccdf9013e2930a485c0a34670007e3bad1ac02711a003122000d00a98bcd8a629fa031f604ec714001ca003b66a33fd6c4159d00053609e2700350fd0256093c80a9d1f06a0306b9922e3f9004570cee8ec5d2c500212604e0f10253740959b7a8509f001f2da0431300137b087fbec03357042e4b203d57304c7240012b3021750ad35cd1f4f80026d64080f50ceba17d253c23fe5870272e60473380253700166ca9686239082d0a475f7004d6672cf29083d372b1e8002040805f539022210ff9b61bd1f0ea0308c8341dfd4cb32202e18a00345202555b091ded9250e70a509f3032a773e29e0435268796409d60f5003f4260820000062930132d00062d302d0ba498bbcd8f7e1b33350a3353abf5390033970225a230316f068623b083410344030038ca30131a002e157085f76041be0025320041765000320220aa080d0b2002200d55e64040b700039300052e2052b20022240d3b86d1f4c60bc5e73645932d2678006f84d591eac5917d4baf126df85c0c1933548f92d72b4222e81c9dfefbde00cdee00efee0101ee1123ee114fe435ab2dd2714006a90046be904724c060a30211bc00149400301102253c0004eb00527c0012d202536b0ddf01bff055370dd5070026c480538a006db755a2c6a025be0022b80625352e31850a33020cf36b20569e0583b59e34280223b60015320683ca0064ba0062ba0725160016aa0063720238790013bbe0410a0463793e24f82e3c8630218000511c0035110520630cc0db30403c00175a304077002762e31157e1837ad430d93042335010bd09f2cf0c668102d885b2f3280020d92060dd0000e80e02bb0015c85069b96043c4098fcb3040d0001309504a00d32b6d20214f0063e100334822600f00414800603d03c0100040ea0045440002cc0046f50023e5057f5d2041f76853f40040e4001021002d579062bd00016e0054a60034880cb38d40316a5b134e335d572ff04cbfb88823602125000c94e05265000fdb905a632084c4034071a4a53105222909f813e1868e00283ad2dc8623e02e3c42753371460040d30cc479002f1620228b040cace83c122061110ebd38902ca15481f2406a9697958c4781ed34484f5335130da81dcb6e3492354e0023043061de00335b36984532df86802f47e32107f56868a27a4f26734b070f592003d50333720025cc50424a003cec83b45500216e205ae467ce143c1f5ee175a90063790003ec0307acc043b8045574a91847da625fa20f916ad6c5884b833020000ab4650024b0f8cd36201922e08047001fc7376c26201f1a27b2140b959229ee41905c1340808df3aa0d80346e00015d0ff00f178900edd30e92867aa8c02c2b2033aa05cc9823b03c03c21350250e3042650027fd6813610010dd0012fd0e868340244a003fef8f47fe10564a3010d50950ead052360311de0ef58ea8023b5005f2f0844d00058a2c7994ad7365000397058218097805602ea6201a0e2006ad08d83000593df028f8e433aa00332c00190150239c0003e7a457c48086439d42ad003ab2f3d4bed8cd9dc463ba07f50ec010a40301330f98a9038831c840e102410800245f00280402336e86093d6308336b8c8d8e8f808192939495969798999a9b9c9d9e9f9091a2a3a4a5a6a7a8a9aaabacada4ae9b53138a51303b5984626d67431c2c8847491d6b89092b1d872d1ff7413f5b8750144d32b6650d3233d38a1332166a1b3048432c008859264b0f0c2e832d303b022465623c2d010e2b4f85442c29896226163a4472c31376844a171639183102976306aa2e389981d0d086c6950e0cc201025b6c11b116547154537123200c041a12026d948085834828b1811c55cd9bc8933a7ce9d3c7bfafc0934a8d0a136612d8a0140e220161b0424691023c0220617f60ddae1400c3163830254f8c1814233778c021040f17211091dbd2ca0d86180a1b04150004c1133229d0127c602b8285240cc831022c44cb9b0409118012808301a7161c2991917d410f200e048d6ae4774085ae4a181c31d3a8088399b641003145679e028f18386ff54352d04b0f021e301a1cf685400c030e80c8e21432694504a34b9f2e5cc9b3b7f0e3dbaf4e992ce5c7b21210ba128060cf058f061b3131f1272614b172345ba452c006c81541747a31125902c7282c2c3a013007a1d40518054626c60d722510811855562b89083184a845004363a900086185e5066c3220be890e121393031c816002cd1c806b418088055366823c60b3f941081853994708f6029543088171190418617495c3090016f1898020b83d87043772f18218358d43d096594524e496595565e894900554c609e181a987683110e8981c6130088c0030fbee160c00b51cce0980d21a070809362645084178f3c30416606cc2782092f68100308ffb9bc5001003068c10d003390c14316004cf0c20b2efc40451415089081130aec70860b257c90061369e800c002597931c1023bbcb0421169897140021e38f0c2141fccba880045acf0421a0b4cc0a8171c00608431699490422f3614f1431a2fd0e0030cf05420846222fa70031a5058c0e8202d98805701540ca2c4110034a12796eebe0b6fbcf2ce4b2fbd676c7000330a7929c4066219e0820b2ddcf0c2162e8c80f0061844c1c4105008bcde201137e2440b1bb4a0c1232e080081be625461f1c0626801c5010e64d0820b43204c1b136428a1441a6afc4906046adc8c860310b8b0c56762d80085006a80c808195b0820000d763aa206c71912923204ff238028c0d18b6ca0c60843ac47851010fc49c1102e40b0c3036a6cc11599e90870c008525171730be7d64b77dd76df8d77de7aefcd77df7eff0d78e0820f4e78e1861f8e78e28a2fce78e38e3f0e79e4924f4e79e5965f8e79e69a6fce79e79e7f0e7ae8a20b1e8003903ae0806e8374a78501a8b7cb8817545001fb20393ff080031a8dce7befbeff0efc7367b420430d371b7182464ec4f0810234602003705d254142c0202421a0852c4820010ee1060f7ef8e28f4f7e2848a4f0a78877892122038398c9cc19240050a3163d10b174072128567efffeff0f40f021e103e9a001004c432bb28861090030d20a92c20818a064111430820478008f890570ff831ceca0071987041f44810a4720414212289fd3f8201d3322d1223050021110ad8212d0530e7af0a70fea70873cec61dd42d882167c6009bb3b803630400002e450042578c7544a10a141d01083032040ed7c88c52c6a718bcc19e09f0e00000228028c4b4803b2cc03820bb8701018b88063a468410c72718e74aca31d6d3283f08881063d48402ec0289f133466102e0000081831810bdc8078196082114280410ac8f18e94aca4252f290911e0500c384891543000007269a1022820510092800269d00005161083090090901410402a0bf8410e3189cb5cea128b671082084410441108412c5120420162200c071440066919c104b6b085094823002dff18c10a2835882c20e17bbbeca637bf493e2668210001d082168866218da0a15d4c60c2d278e408dc81739ef4aca73def89cf7cea739ffceca73fff09d0800a74a0042da8410f8ad0842a74a10c051d1a6e80ab922ced1168c8c00bbab409324cb4a1562243921c7083b931622f4ee892179c50a99280e8a129154b062c7ad28b06a72439f4e80b4e86ceec91c9a22fb8819e0c5092dd750512b33300159c70cb4594c409e87c41065c47d34514950a25a19d429ca008343001a22f700206c970540368816020d5e920c8e004a45210a53d2d892394700394daae113a654206704534aade009d1cfd201ad450830408c00412b04c24d0c082121c92132f4881ff7efa8a25074ca001444883083c601e2f800004237001089ea08807ace00305d841138a6083e18520042e60d4061660032d70a00109480805964084b9bde00929308200b247808c4971050d6026a3a8d00420d8e9061e30eb5534b90428d4202583a8c21106b0030610e10083c800111a30811d6ca106e412c31b72d0000eec600409904f17da160101e0200a7e91c00706900b035400045420030c52d081df32020d40684253263001b1780103b819c10e16500191aae10716a802d21470c241686101aa1343004620011d3851030b10005f21ebc119a42017154840521d11850b2c761314884179516ca537a0c0345100c00904538106d4b404045070020aff4381142ca00b334900ecd2f200027c6006bad1c25c0671830931e2053d408e873dd0830c4f8d11edf1582392d01f31a0591855e8c10c162122ee2e68828601c067a600808154013823c0d12062200d62e43003d7a002911be1050f5c802b689832060320031980c8013a582c07762cd50f887431006841233820031f7c865738f6e000b392c621b56804227dc00e68d09145186004697883aa2960102cef80be2175c21bd2160501ac2700afde68a99543836788c1010d5880182448dd41000100ee33c09107f148b188c096c17141779dd0276bcd9a11512841131801811018819b6a40c1b9ef34a641f040012510c72360808258b4a74e01791a3c3a9082ff7bb4a04028dc4f9ed97706dd08e10226d0cd034ea8e2ac1c841136a0eca715c508fefcd80b32e8809ebc900023b48821aa1e04076a248633702005efb6dd0e0a29038db8c0b9c706e000c960801fe440112c98800d1490923448a0054f00ef209c0016125ce0c76f38c20e30008233bc40060d10c20c58db800679a1091098ed5141e0040fd4e0ca3547f605b4d31e6f1ba104ef59840974f0666b17260dac6ce7b673182a2cdb40090b288110bc700d3194bbe50ed801bed728060a402b176a10ea1edf20034cdd3b9501208617a2d0831024b5023a70dfc0cbdb841f6ce60417388006debcba1ae8c0080c80dd0cb8a5801851dce28ce0bcfb1621042826ffbee38a10400948b4851214807f431d4414a280841e5c190dde7e4d0cbc30049a97bd7f213c401214900efc18490d00d881077ce0251689a1335a18b81ad0d08123b4a89462389f0d763085177cc0d96fa7c003d00184c00881ced34f0e0da0a2061e600b6860040d206783300025107721a0029eb5027a120077d76dba260654f00129a006c2657ce6b608347006549002859171ee4001bca20443e04a0090428d00032530052cd004f7c04721b0191e26029d27062da00d0c700431d06127206218208283400345d000256004eb71750a800818557144d00833e24483b004ba47011dd00142f0041d200d2dd00046e024fc23150d2306e4804064e26d6280ff1426201bfdb74103943662f0404602013b560112100051207e1e8002e50700509001c950811f80232d964320a87e22e0478b10006920004080836e4814c93601d913004470019eb60897a600d370648e1781dc96726978036322003de00303211583972307f00254600429207b84e00305d00218f50643600050d00015a0048e806f2e804e0ba179b5d7002fd10228800359560322c51f2f71028ac0047f323c397001f6f67a54d02750b8084fd808138002b7370842e06e162203eb4619d4a506c2a70814800147700427900e5400050690061fd001ebc17caba3023da01d920840795483ecf31b62508726200212f033e287285340029291010d706e0ed0ff038e51012bd45d29a07e45d003b3b20335e0040442225ea04100b91355a06c8c202267c80447d000e7620547c65701500021a03a01605819a08166e26d44200268e00425c08d54501b23c000b116414da453c431021180898137086e81828cc087035181298004525117e48203283003022248def6274e10052d30170140026f041e0640014750022be80415d1084310468ca074ccc0711dd00539278b23530001b7082a50027353050713010a8002d2130056290017c08d26d93f46b8695e20017781013ff0024d906fed76047a823249b20813d0203750020ec19139e400f591832820020f80520bd07dfc310068e0013002993d2100eb425749e01921a2ff4612d303467062030000b2b70363e2043ea315dc7575e6d569d3308562f097f1b6183a807262401c8ba00128b00013356d86256b4520038c72893ef03460d44a6780190300223c29314d9001429003eb01021030084c941019f00128b03e51c09d8eb0029531088db93e5ef0033fa0272d5002f9e82550641e05d000e9f006076800c1f92701d076837000ce769be3d34b33300349303192a5061390105a400420a00622c001c650013180014bc001b950265b6001f6a9011e8004f689a1154004cc800322a0000c230445504d39900464b03dffd8a138710340800447208c8d900640d00218a0004f630003800448b0044be3055310030113012062003030ff0169e3042f410637f3042c404e27b02947420045804dc121045b560140702e68b00533204cd9330431800413709d1eb6054fe00227b002e1922048e001bd40064850001b90061e50011cb0011b300150280023a0011b8003bdf0a133600106f0003100a85be0043080040bb005c42778597000070004c2f5001cd0a52ba01b5360040946104d90051b0001536062284a044f33044750041cf00010e001b3c2040770624dfa3bbb8306b26a2193e0023e900229d0004740345ea018bb63aec161092d3095d66a13682020c66621b51300e55aad166227e434af90e005969872e8ea61d2e761ffeaaf8ee724f9ea080140ae8c700644e3786880ad5eb0af8d40ff01fc83ade4b408677006ef0a0914b0340160ae96983deb043bedc404e74a261edbafec5a470af0063c62034f00b09ce0005050af2a6bb337ab4511d02f1ba08ba610b3380bb4412bb4434bb4456bb4478bb449abb44bcbb44debb44f0bb5512bb5534bb5556bb5578bb559abb55bcbb55debb55f0bb6612bb6634bb6656bb6678bb669abb66bcbb66debb66f0bb7712bb7734bb7755b0a1be00108a6b77bcbb77debb77f0bb8812bb8834bb8856bb8878bb889abb88bcbb8839b054f806068dab8934bb9956bb9978bb999abb9842bb93000049b0bbaa12bbaa34bbaa5fbb791ca4103c00295c2baadebbaaf0bbbb12bbbb34bbbb56bbbb69b04c072bbbbcbffbbbdebbbbfcbba1c3000c05bbb17f300b04230c4abbcc4cb024fb0bccf0bbdd12bbdd31bbd5180033cc202d242bdaffb0418b0bddf0bbeb37b021c10bee56bbe2fc001e2084026406a82c302f66938578a0a1bb60326600bd4b101d1a94bcfa406f6b60a2bb0ae8483019a58382d8078ff63025649384b40c084b30546820a37500433361d2e106ddda4aa93a40a1c908685b30419eac007ec3f095c0ac4769cbb130520814e1cdb0868400334a0011a1005697003640012c7e900691005323c086f20001a380a0c7c130f3002b6f60623c028671001318cc4371001c7a7012300afaaf0c0a94005c2b6ad515005295c2920b1c31a20005440c450ac01b3c8ff081a8c0a16dc08360cc52350236cfcc56dc80844fc6a2766035b3c029b810655b06b315c052361005bccc3e6250036c00306a1015570793aacc528876b32ecc73b90ad30cc301eb65e28670002709cba419220a1c38c1001ebd5250ee0609bf10208d32519f0c26696230e1605a1c508aa0cc534e06f734c512f4c03e94001644003b696064ad088ac66c31a70423c803013d3618fc0c19640ca6d5c9293600318f533dcb408c19206c98c131f6c0a4accc4baf10243709cc747036315caaa4368552054333c0271080f34700f57240a5b20c2fd43c2a4406c3f407036100395ac1a13c0573b60042e501029509a5eb0023a100269600098710473837c012cff0a425c1430d4014f1a1b6830043e50755e900189b202cc2503558013557c0a2c40cb113000f6690305800259c023d34600250103cf17a045b00cbff462150095a6a0c6b1b304abb74809f00467e0053f6d0437600315500035680115d0024e800348d0c162e00422b06339840623f0031d7903435002514006ea12030e8d0402400107d0003e30041410051d70011060033390035981061bf0011f100137b08e1950d70d80029ef661b9e5612690001310054e300227700264809805f0341b50002b503131d04ad3d0271d2016fec5011f770444300236600133205202100204e00436e04c0dfc0204704037b0013f00043aa54cd83c0446500443909c4260ff4510d0033f002a7e41002fc003af54135ec0002ecd083940769f36d59260006612033760023eb0043fdb8d00f0985e62488f400648a1c06bbcdca5a0cda580060290000d80015ec004404002364005128404b2230200f0589909058a9001428ada204004edc23686c002ec690af2cc41f52cde45900203c12b4c10033ea0c12650230aa003d4d5583130080f200105e0240fc0ca11ddc0ad00720d1200099003529103083a08af140b6490020550b3a840d2a590013167722ee41673510528602ded44228da57e820700a9a1540dc0a4697cc117ee037e660100e06d64e003f6411000d0896ae61e8ba0001710c0fca19c6290473964a9f0500345b03b64a0ff2f1400218bc011f7f00009200373530421d02e6a9021013005321002ccc004d2d01e5e76dc13a1e38330043af0980624e4c5d4002020154eb02a3330988b6004cd5886288004e8540407380810a040c7c22b6034d53600604275030d22061d27202e2c311340888752cb36701c91b0cc96b09d533e033a90619380060a30d5140004ed3b08f8c6eb62c0e0cd2dde204c0a2dc628679a7a3f7042ebd044831001bf98012120018af1003dd09d4c202b57a120a440e01b64e0a37006eba50335a01b43b30819e0013ad0c0ed222a15a01819a0918b306d72360468ece138217783d00135a011122806fc110b06d00045f0e2a710e3a4a08747a06a5c71e569c1ff18d642c3f81def543d488b00059126cda5d0d35b96e4bd7e700ed0f1cb762223a00322903d6f00605d826f101d420f7006c0b13b7dd2761bd02e6400218ad1045fddebeed64e35890664c05d1a61003600463be717bbd7100a6b9f90a11d6420033de06f677083bd90060e9003554ecc2938e54b614864805e964e03cd2d22d4d51e792a6f53c0728884023746481cdb714ea20553e9de7dd24a0e20d25dd10212d001d8bc89c21e099031e548a003a8030110f000477c742e207b593d041e43015a53cb031a050d2f3117a3270fb0161350051a504d0f7031dd7231648901c61044f01c09e36d0a399000e990ad648289d2b347e3d100cc3004e344040070ff802c416da32e032ec0648d34e0f35c3edf2e0a79177c39400626d6159adc0322305167d001507fee134f103da01f0f00d141fce1ac2077685087ef108a39447a3860030b4002cf4cc5105c0a4c70fb1f40021e43f9d569d815b019f0be00203205d172ee3630002870e41a0f081c6283842f09453607322e4c620e3e158d2b092362263a338462543f296f843028439a62483e5530309a360d046264a38364214568834d255183100d1d684c452151135384069553174d5e026202291d5ea483231759626f293f549a333a2662233c06463d231919620b25039a2d0d456f3f3e4ed3a45b00e0144722648434192af4a832e841b94ad3bcc8e8406190965851ff6e9c397281858134846ed8488202873d311c5c7cb437a244131b27e289f13203c01405001eb0f0e0600a8100013600584028400b004448354192a6488f662f1d149040c50192141376d8b8a0020d0700030260d82940458216421a1c393392d4922d65d3a6cd91e085a60d2862681299c647880c69bc28ec21929085127297a06880448ddac3f6b62c41ccb8b1e3c790234b2e6b62c3e48f67fa360160a1d9202af5885ca041ca0480159a6ea43842084d855c4ed25dfeb8a4c56cc7067ea87001434d00310144fc3030e8c4851551162cc0789bf11616cda73d9890404703cb62145cf02c4007881d1d1c0ccaf0a102062446dc12aaf4e2438146d149b910ff44ca5091281824ac78e0288108210bc8c08d253a20915a279f0c124a2c849842c3134f688286080d44e1c480afd0628b18b8e822c6160d18f14b303b8050cc20063483460e287050890bbd68419235d86823db20487c138e5b0294600404dcac93842620de17c2071e3e4041007a11a903101c187113211434f39302b2d470943d0a31e41044368891810f3e1c1026358ea420c2472131561201515860c416b64ca083000f30e0840ec55401806dac34a1c90e3a4ca0890628a8f2c40595143105132000808ca462bc0089183f0922000a11c2406907214873d859f169c2967aaf18e1837884b860cb0a406d40010532f4008126300036080e1de8a08305a5ff0ea258b0c4166bec6c95059bd9205e88a0c33583b4b0c30d7f4df0db2051a420037f6218f08003ab69a2c6050478466c6dc7da63807fa404375c710058f6420a296098aeb0d005fb42433600f1014fd96d37c8a6c06e518f982978104011252c36080f18dc1045013d3018ec7cd3585ac1204f7056a90f330450810ea8395342268450f181115abc604b28d835e8030f4a3000dcb52d906b6e86b5dc92cb2e3ad4124001210460000637a788620d257844430f12a0aa4935d790d1c1aadd3450c908ea2da1430d6e4d819526505c30c10b471e3cc20c1d3471b0b0006030af0f1e8a61430b376ce0830c6e69614403b625b450436268815d14670ad0400accff3d10711446a48010296d22560d96a5008016083f8b71804be15c40821851342028215514aac9109c8ab168334cb8b0410c0d10c491481a7f088020acab92c5050475100d62a4127b2a28009c909118ae0e32c1054830c184687d0dc2d10a68b845060732b415ecb0f7862fbef8c9968a06833b3430ba184aa89186063614f1017162509083c08370708301e1b6564002673a57e0c6b7ae1c4c4338fe10c3005060181e306d72e17b0eb10460b34108c1080a42014236a50a3428e133e1524d0a0e760301ec6007205a1fb130569f4b59e2023cb194811ee1899544ee465b6901152e30240b00c062629801d6a4b18501a141053f781bcfae4582ce91e04fc0ff09863fa4210432f0607210c8077016a0b97689810617c01c4c9036881b3460018da001fdd010831eb885154520cb2d2ea08b13a0a06462f09461dc711acfa1a067e1789f0d42811631e000285ef482048c702d2f60c7066ff3610406e1041346e1002530d4342a771830026110444001b038b78341d0408ba71444e94e3788d46972103ae9140a48338504e4f1021ac8230a9aa13203a9617762e89d187e17bce18daa90c1aa4002e83782a0c9d10b111ac2865eb0c846fce4951430c20ff48239477c8055f101dff8c649cef8942f3e3c60007cc4a0060f88e10c30b811ac4020bd8e45e89d0758400076808202c871100a8884b1d035ce1b944002a27a58ff0d1a70033130610250dc820e62f0cf08e6ab5423a84114d0808624202d0044e8a2eea644087efad3733a48cf0d54410823e82066a562e12a7450805718c53236d081975a500219a4830a1d88017f9c10021074c1011f408d076a90d0fa75a004ac6a8107120a84e86922033d08017fd08004007c420d28a8e0033a91402134010d0e1082264c70cf088420046772c216f8f31385bd93042168e8038ed081011da0a183a0401100bb810f98c0166a484105d1308312f405263b1303acb08406884e8002602144064a5003f16861060dc04023c8b005c072a41268d8806c0400c12388244e9a786a6441523db5fc040462b841026a101a0030470c3110d40142ffe08f556ae294acdc440d1210851800400867f8c0076cd0920304406c7a1a53073210a976b80000d7881469129080a696a578a5526409eab1ae06e4b25b313880181890d00c0072052910c91906f0816628b205fc510310ae154e8795f3c00886cc399b83862d4c0082a3a0c111182023037080042478c30b4000020cb8c0054288010b5e70020e1fe09f544850b1082a3e034c81c32c10951796c061131c63021358820b40d0820d8d4f82c1ba81066ee0021620c405387e023a9e80e39839a0c42038802da6e0811598a0099e7983029a0003a94547a68378c11448f084f964413c2f18008731d0100ec4600ab608c016a6a0060b9472100e10c0014e00cefffa6180c35b7001043c205fcdd6ad5b26e0f0121e00051c1fe00003b8b31718000220b4c0052d38c206d0808309d48d1984d0820914a0063508801b4e60f204aab7030ba8610a5bb856bf38c02d31a4019cdb63410b92602f341c00046a80000baa40603168200b38ae841726400021000108f508801a26d0842510ce054d80021486f05b0ab0600210500360a900030b8053234c18401310b2832c34c1025ee6645a9c0003129c803753f047aa492004c29de1042db0c0808c1b580c9000064abc8107c0328108cc1804511000115a10000a40481a125f01069a60021b6cdc040f98021104b06110cc9636c88c8e1758c0e1291800020450c0063e3c8005dcff200d20a013210450df24b46009b47e98001c308447afb3c0094ebad2d5b2e0a53b7d102c7efad3812cf5a783b9ea58cfbad609216f629d61046f68803bb73e0df492fdc0e23cbbda83d5f4b58b2fea6e171fd5e32e3e351898ee78cf7b7318505b6265540000b8e8dacdae7763a5bdf0884f4bdb131f1fb8333e9c826f4e00e4c8a4c20be00818c8bce637cff9ce7bfef3a00fbde8474ffad2735e0d4230bdea57cffad6bb7ef3478020b198c10208f878f0297f3cd275cffbb5c2b4f7b7713cf02733f7e6506002e9480260f32e00423ffaf9d08fbef4a74ffdea5bfffad8cfbef6a1cf8114ac60fbe00fbff8c74f7ee8c7e0e4c38f0ce1d32f99c3b3bff0ff8b7fbf63842fffc614bf3969100112224f77bbd73f3e5ac054ff171d7c3780ea977b068818ee97806a177fa470741f516c5ea409eb8413d320818881813da181e735400ca880fc37121c081cd3506413781916581623c81857f7818ef10260e38292d175e3a41e01e0654bb77ef6506c15288211f8839ab082d3b04e1018190b288359e78053c36c0c605601440538c00175b601bfe1131826042ea00027904011c06c2101010b103819a0065b001019f00249d0044d2065c1140327a01e516002b56101b2b771a5e6044ef05b69417f48780f21380d02900410606580950130400016806d14573f233004119001b9d40240e0024940049917030690014fd0ff0424b00164800344d004c441017fa6614910731fa6001300811b70042db0011840004d8021012004b757162d582902100501a00545680f1a200069f08ba4e00401b47436a05614405f6440031008835e66031b3074e3a10643605e6511713420849bf05e3bd067e38301f59006afb57c5cd777c142064db0471478026861678cc10240808da5a2831418011000014e1005143002ccb6022e300540201e56c86f208604ba60030a4000f70603422023d5b8058ff80238e7022640040c700047708c0ee08136400244700295700607100350f0164a541647d88752a784b8a23901800b0d15053d40020d410532400071d6129fa01a762506491078f913210640ff04a3550186f1061700483760023c30082ed022bf912ded50291e701de321016a352a1ec89289f1879aa0003a904b67c0000d3049e1000072f139f23505b6419299900486015102700613401adfe501a3250128f049af40466f80021b23064e9003843308684002080113c042080ea0034034122db8017f15052c0003c4480a1a50021d208467f0033df0944e870644b00258260610451a9a008df5e15c45305a96565169312633a31645000006f002006040e5140515c00231400164a00312208134582a6f00002aa4090f800405509588c122e0182cf648080720084c200071941d5d4406462003d210005de521041038f8700d37f00345401c45290b1550ff05c32236d665011e0822093408a6e197af606d9a2002ae70182be9954be79284002b6891452ba0056f852a2ce03162c0391e12032500580cf05c76e305baa0063dc01c69c04bfdd3a184107622f04f30a1569ed24d0a74771d28a023717fa53136cc22031f900e81d22de521061d00041bb20401b05101d30c2fc00d5570017e9922ce6533a08630ac919b37d0548e3408ac530115c5022580a2b8481f3d51047be404f4741864f00322c08dcfc18de3e30524503251900410590831480a2340043a80393b506b878106df299a65b1011cf01b1cf07be3230031e0218e779c923179a4400151506b4d25574428633d41250ef0365e209bcd519d8330033320ff2a18e00f57113841891d4d5021a4c30307c341d1b213ecd403779606699001d27015f245066f8306207001b515001db00da6443f6524011270982aa9a22cfa74049a3f00702b4b00003b80011710148460031ff003e2d14407630435c02d87740090222aaae1030ad0508d900109c3042d2035b5aa3cad52023970031220399aa00537b2875d39acf852160620011baa0913204aa45302a3930128700dfb8a9410a81d3b43034f12666f900121e0033bc004d8a11aacd1a7234106ed7a8c2fe002ff339df670756850003fd06f9512ae10b0a91f911b22c0042f00905538042d70263b00052e40161420045080a75b200442b00477561f2e300436d0105a80ff016a408f37d0849b66030673007243036ac0043620001a4605dac6ab61d6a6c7e5001d700196c1359fa106165116d924034af00038d00284230010c01c5100056aa00523d002b2470a86b30189ea5007d002565b822c7000bab00555500518e0897f1500344003364006690001430081841a195a30004610120590065b500127c20153c0019f20005bb00153900e4e30012c2004d9590144e002477004e2110504b0006eb1011b8063f6127c08581afd045d24681a7bd4043a201ba17a032fa09fc194286186af3b3037df4a82c68a8089d00333707ba6011d4f4a085fa7002840466911a0f47a60c50a1217c001432001c09204253076d842260d45023d20ff043b700227410838a00330c02b04b6023da0033ff00464411e47a000a24a081e50022c350850d003051005358024ea37aff4eaa285d009aa390824a03a3479041a800448e0160ee0520d20021064b0c795b09552098492446879031f90032ef003133c0d2bd022a4c07338800243a2162db805285002052004bff104406000459000f16a0c605a3831e0004c400115b00406b000a8b12e29c0035cc50037500006800640100269f0033fa062a166040290014830a922e0b70540a70f230200b0181120045ec04527600128b0042260000e46011ef043f581b584b0014c40053590021a10056e31002440064f718c876a0412401631e004d2e3010360000767ff4328f0023600006bf2114c3003233603614204bca602457c5c17f04d20e10006f50150e0033190055b480423600007758b8f1b195000003310051f700e00202818f001c1e4035a200311c2014ec0033e80163e601b21f0032f3004008039af415a00403a00f04a957abb9ae00523435327f9425390064b107b84d00429f067ce0aa5c65b381dc01792d500facbbf5c27523d31b33170279a40056ac204c6a8090e10052a6304f4780fc2dabd49f7bd1c70011dc72a265002ed6c37d1ca0dec8b6d7d24bfcf450104202abf9106049002006033e411033c05408450c1370c95ea6a033fc0c0625005070005079092b4e1c0c30ac12822038ca3af1710213419ffc94aa40538600428d001b526c2ff40c22f80101c500248d017121b0049e0a783c00a4650515ae0a1db9916b9b8050cd3976080042b70064d304beaf203397006263b5f00a00bb9221e2a50035c800f43600077440617c01a33303fd340062960041160034c50c311e000236d0f69d000915097a879275e908fdbac11c3c4287d8c831b20232da003150001fee001275059f1321263eb054564c000d00c15aa0b7d6d00fcc31a11680409e0024ee0489ac33fdc3c0d5990bd0100a40950006870b81ed003a545065ea09ec6898e97f113e0c01f69f0244ce0c814044027c01562201827a09d0a80068b140ead13441f10a41860002bd000c46bbb6a419245a0ff03586302152136dc1caab1c1cdc2b4121dd0004f6b6b21ddc6f79c7b78a83bf7340801400017508615350464b10e7af811dcabd0e3c4d050f4ac05426060b48a62d044548036f9ba2b16ba035e40010e500503a201399009e22a171ca0030bb021bf44bc4230d22b520208f1c400f004076d1638cda23a7d0b280053b4530f51e0afdf7c2baf50de2aa6d4a6c4d493c3451524b1951226842d2139500231235f4ea0632ee00d447ea5a4e005e950b30510de98320457b9e02812022210032830ce125a4a3e6418735d592560642e70036490000604b27b4b0d22bd0c04d003073002e2f6111ea0032c308c8ffd5e4009000dc0024ca01db2c79aa4b001a2b2ff402a40386ab001b8807ef563045292d8620004282012876433ad3d2fb0fd11440500484006c6e1222e7068d3a0c2453004dc903b616604005000ae8adc94a3dc93f11327626bcf12003f60040ef000d7920429c028b032de64c103dd3d02dfddd7dcb00418d01de73d1b96ea13817500b66209f13221059ecea24a1a2fe016f5fd02f360001130e22280322081cf5079002ea0085843081ad0032200c6678003a59604ada0160deee0e463d5f650a15b2e0668d031ec98033d005813b05e9eb39484d3a085f62143300404d00583b00286322f7211ea3ae00142abe607f3991de00f6fa0ae1b7215ec28af065fafd9e80318440d355e4625805b3d910301d4ff01a842c77a18056154108a6e0032401f225f08018e9ff4fbacc022001c850636d00346e9d558ea10af74e70e30003e704bb28e223f80902150003232006f2d06167001923cd701100ae33c086f800427400461bf125ee0008bc21bf8331269d0031d009176c21c06d0db0b900268000396bd9a7e3c3084c3031510026431052960091a44da9e0e3935401c5b310a155a09a7de3ff670060f10720d80035b91d0f6b0db8da9318d603465e903138006beae09b90c19df85a5cf0d044c303293e4052f601b2fa0021c0078a7f30267d0dd34c0afe04d062f4e035110b0f5e8cd84a0698450009f002b8651053d20cd83c0396f7302bab0fc8de92968b1054d00ff1f1ca09f0aaf0964504abf8001754c0a0560d09a900659cc5142c4b144a2fa33ffe080b0213648584898317341e060c8b2d06293446023c6b4d3a1934426660180a4e5b00090e4e434f583b6313162b39164f0c051523322e652a2b39021a6341023103531f142a826e361639395b36be83cb8d4f23c4d5d6d7d8d9dad5db8c5727dd3f464e372b482264696a4d391c63488467030f236253868537001643068f0a4a3220a052120880da2c1414c2c1d454a09f0a1a6108d062946943a90a2c58923069d8440b182423517090b9de920e44580164928a4f8a001090021e70cbd6820438c090020d09009b105cd822c62d0a8a881c646831011343841c3e1c6ffa6690e8cbc6052c0c11b1d3276ecb841adc2912e953c00a82566890731342a0400016088cd1a06090558c168d003115ec4fce8912606001c67a67949f041cc160033942851b1e2ad0777333e18a0024084bb67675468103343c00b1f1f8045b17643873d2a3a8c041854c185181242bc349050b81007d9dbac5198c2f3c1a0343a26b0952081c3082d485638997023c0841e13d4bcb0e123819616003c6caafc0003000b077a8800dbbbda922dd6262c19110507fb1b482e34217600858c0c51649468510a113304f0c2040010e0040b221c300814abb4f2ca2088289297012a0c201c1a2d9450d16662708041211bd490c66b6410004005fc50b3c512e9bdff08638c32ce48232126d883da0e4ea44185330f34f5d9204c4411851355f0e34514696841858e361099861362f415800d690c4246154e44a101132f1499067a623850c50e94187246155c36934d3435be09678ddd64c365042b8a61809644be26460022bd10415ef7bcb1a3412f6849a8173b045a8816e854910c911a68d01721371449a4921a7cc9e3204e24a38148d490648817470a708034621cf0c40d554cb0414d22c260c10e4364f18400634ed1c20a830460440dc2d9a08002523a9002114dc4a080a88daab1c516578a1105101688f94c919e0ef0c4012239116d4a190ca0406d85bc40972155949b9b184b8ad1421636bc01841aed1a32020c3054ffb1ae02b23d30000426d434830f19b8f04412a771b6c101070ce14e063064f10636b10e8270123bf489ea016a043084be1118b25b9c493af1c65455e840c2205e442025134a501181709ed2d0d7a7513ce0c0bc6430b1400a548011053f37dc206b8deb59d3579ee8dde054a755ee40c5935b1259458f0e44f964157c8ac1439f561672838e9de299461a9ba011453236788846d23b46f19a01846e5a4d8b71eecd77df7edfe877e08217e2e6e086f73de7e18ac349eae22e5051c40f5315f25b0139e41082af8b5b836e5d9b8b31041531f4c0e6e7db94ec771420440100513492a081072908eaf7d2a6dfde9bdeb8efce7b3680f70efc3385074ffc208917ff4f7ce3877be1830b3534f135214e346180173cb48056f09ddfce04502220712ff2baf1d6771a44aca002b6318280c30c9a0b6ebbf8c0eb2e7ffd8bff6effeec3e77ffbf1fc9baebcc3dda0052d70562102a001350cc105522adef66ee700086c216cfffb10f9fa8686e8c0c90177821f7b2a683afa81708434c21f090fb7bf130ece7f2a145c005bb8b807c27073a89b61e0e26743c4b928873c9c86097b08a71402514ede18629c5e68c4bdc930897cab21136784c327c648845284e10fa7418634bc61617d2292ce164606427dea353bb281179c72350dd8a02606a081179da0011ef0c78c83a0421a04928c1d91c1011ab8c11bc072061b7845567e6a93ffaaaa38c522a6870a7d9cd7995e10a52da991108cf4231578c03581b44d8f8480a453087106357e2a0d75d1422489a4230ff506898894d1125b39232722af4a36e891e9a2084b6d50319720bca23314300328d860000ba85800682083064041030598c10bc8d0044f68d0064828600b52f0032d1da00479790201fed8890a7821032238d0201c408002a6c13f2778c00b88708119a00707451080ac46700455524388bcbc060bb5e100b3c0200d1d208012fc818223d86004051589e82eb000076881034b19010546108206ac403867688207861005181ca147a9400c0d46508426f4c50b4b68400792c1810f542a3dacc49d0646f6b91b408c73e90a5e0636ffa04fc3316108a59b862c8b17002840f476b8eca73576e9d4fcf9d22e0a880b216290823311a001bb48034fc0d6810e548a02d31283117033880348c91f5892810f1aa8860a948001838880a89a5082667067872f1040f860a083a24e839f519dc63fb5c11dbaba0000218a823e06a106c61a4fb2784ac11108b1800f58410c14f0c005ce2486a3e42507da11830d72b1d204e480104bf0dc366a6aba33f8a004145c5c39d5e78c57ee6e060000ade29c90a26b1cb57819e8c15a6ef9c1c2fa7387cae5df54219b500f6d4007151009111a00963700a06562800100e82a0601ac8802469001130cd0022614060d5422c105c02b8608d8e0030da0c410a6b2d5ff331d0000be72800066da8f0994e07dea39647359a4c8f40881bf621801009e20869519a7c10080c120c403de0c58961095e911030030e10b03007a011041025614031498004faa158313861080a4bdb624c173417a3f970616c838b73d05de1b18b063c32da1acd4186e7a1cb00160b42048c3d90023bc20001764800c43104904cf8486118cc00167b88171c54085164ccb0043a04121a200810d6c207b326aea81b9c1dc37cbefb962c8820e9a5088377c20018c20420a36100511c060455448c102984001f2915702cf21f0200480821914423634f88004b686dffaa615050c3800109e21001bfc4002ae159e81e56c88c36663c140064109a424e14128ff20040dc4b0843e5081a3dda0023ee8510c4a608149e34424265e91094a206903fca0083788c1a95749e341bc00031c68810918108000b8c0041078c10a2841051c40410b4ad8c21444b3842938800c2c9842143492012f0c00077d6182005a3004b04440085b280c0f18b0057e6cbb05dea64406d4c081b59a80030720c30b4c40010ad0a0d34a60cb0a84304c0cbcc6064210c25404b00401444f0caf4cc30a58b00518e8ea05ed162461c4a00616d0800937608009b606a207b4600a5ab6000dce8003750f62072d70c1699c20040cac08036a2579cb35109900a4010318f0c21918c0011650e10c1cd01a493ea385034c810602b0c0c8d0e0020cd8c309ff385003800761e4de68e1082356806a8a428015dce0085b08c0872bb0982dbcc0081138c109c44004213801090e70c0979d50811e0900094e38c011fae2821eb460011708118ddc8c6aa8a21a7874ce420908508834ecb9cf1961281004b5001dd0a0678458f40e3ce0682d14e103a573c13976d20401d82cbf692d8e08346f882c751700c9dde7b347af9804f746083a00c21626d0c02a34c0034ba840056c26065b8b2103b89e940672d06b31fcdac28480420f6440ec130f620025b8acb20b707e28c8e8850138010062b00525006151a00309e002294002645003fc520001b001dbf51600f0319d90056910022120000b661c4250005ec0021646060990ff0256570042e0001d6000a9d13c1fd0044b30035e4002283002015055c6e10018f002125005a91103e8e0033d30022b000053200667504e52b201126000161062d2d6632e230117b0044f70011a1000ded5040b660350500006d0045380068251055e804d01105933f00615d0000720003d5004d4120287b216682013a74102fba00233d809592881d5640029500468b01822700650410107d0819dd0025db05f47f00622f06aee125c37406b71357271d71b0a70011513026fb81894a0003da0052370013d111504200182080019105644a2055e46004cb00522c10321400424071266e5031f22834ad37cd0673c71068ca48723cf700017c05d8310050dc0ff1788c75514d6818330043ae00140557be5352621926d83e07fec0766b6901b24a00348c027c4b72a33a1013dd0030df4680240050c507f414638cf377aaa860d0b8603eaa2034fe0057f21172296611b360899d523268002492022171003d9566c83600217708b06d0623b00017d3272d980441f260d99e570b8c6043c02032510055570164ef058168002822084d2300329f000646068e10762b55484671500e2e1020e70012ba0051f9003961009304001dec52006500309400651c0035450002f90013fa00245d10139610317306158450514d00145e000c0413baf14009133263a00021f22596a40050970040e30010d40833ad0251260040d860216e6ff5d66660421d005ac83045132084dd00054c03a37270348200642e80d1b700322503446f0037d810425b0035fa213a6080009b101075967bde8043d708b04c07b0fc86616f4264070011bd30112c0040450029f719734800287a7103ea00243a0060c604a29800220e0053760681ed00394009b65a96115200615d00362001cbaf279bf088ca2378cb74367a3510393b31315290604109ca6f51279110015f00138350867505e8e12361ee72e25a0026305614350130e1002aef1970dd0408be12b6ae08675e102347047475002be656ad14908f6780dfb055f43571ce155024a38080bb6438576598350198ca01445d02e4000005530080dc90548207b78f2ff039ac1048ea2632f82443800000c12342ff00202290622d03c693002597492297998cc270648f0017b94023dd85d28d00042509312201d25200432da781fb00085a0061b6077aa62904f4003e7f00242a006215a8453e92e8fa57eb3f38715f006695005f7029691430137b07d66a92a1a408d1a500557020470190072499710a6896636957d21042580021650185b7583b1990634400942985c5aa07667251cd3e801fff5682e300017908f2ea09913a00323d399a8172c0220a3930377172423a6899ae6950428701a3080021930029a890e3fd0013511375430015268003dd0046a50024dc00419d0002d4305bd4a7215e00b3870912f027a72069d02baff3974e62e3e00048511051f0004aff19d2820253b31ad84700246903421980095b2052010000f100225302d0f908562c002153708375000851100326166371a6c62104d12b00b38a0a11803000b103e864058a1277da7330a86f08031e00e03000047e0283b219b8ed5804551003a702699c701afd18644c85932d0033fb30400a02a1950027339082be08dd0e60c28ca1e41e370313990adf92babaa00627002366aa839baa3c8d28354c00423300309c0044c6093a8aa2a0140051f206970a70367b06011810e1290025242053e30b3587a123991065c8a55eb96001dc027d153a6a820b22dc301386a5a3d609cbf02029f2506323097ab6aa71780a73270ff062f7006cf9157d9d9000e0005e35108378b0e46705905500315d7a117809d4280027d05002e42a90869a998da03a8270229d00c328689db609a7ed500c1862c721103a8b75810d627186a010e40358c779c43e0000b3b1b8d2b064f200262f006db29001bf002f268acce097dc9aaac8ac3ac60b3022b000530102482d8044d902a44b05384e0006cc6032b40002050742d101b8a7104b0e2022e700215b0234d101484e0021410005b90bc30d0331330bd66c60044100316a006317002c4e0810410034e3b58f428b030b203ea3b01f32a0637e04d4da07f62000448b0051ae0bf9b220904b0050f7000044000f3db0f53100d30d0402c45002400011830ff00416200034004f5a2060720021b63a2d136083880021c20919fc63a8138081b700146a06529388e555000208b0649d0b8c0b2b819901968700224208b78469ea9e89b09b0011190011980020550132a800243602016502927007f3077206df80319a005a411000e4604e7805560d109247052000696304a05945a22deb5049b41021556052380060acb022da0033f40019105024c50c730461a67b0014540014e90037db1554ea00446a00307e01501e0c3c42a061a90221190003db0af2ed00006210a2cc113d7030040c00444000082d0996b31885ae65a99ab0d40d0000cc00040502921d5021680065ab002310003b6a405ed6302b98b014b902ab238ffc25120043100021b3300079004b5c0041d20bf1600039e1a23c7fa66befbbb8613bc76410dc55a0dd97691e40cced8e021fa24ced610b0c83ab0d9f0355f93ce8620cf4115ced3b08dcf60ce3172a21730002dc00168c0046a30051cc0455160012b60100200036a0001ffec041870022e40061c70023760032790706fbc052d10366870566143050330003de20205bd30239004b534d1a262000be3051c9012d646262630058772022bc00f4790026081760ab0056fd7c6214012b2f1020c30051830154a102ff652140c300041b8021bb005038001e1710234f002533005a4b401046410d7751a6480034fb0312f906e4a5d84b48c6403d0406700c06f60ff01a43405106000557d000fc002ff1cc05fe62e4fc0001df4a9a57901fb4acfbd3172f1fc2bdc708121e00378d69cbfcbcddd2c38dfac5cedbccdef3c7a1969b68a730090f303e067382e000e91580dba25028fe9383660a95c643801700036d003115a0db08c0d018022c5a8386840029784498e0623da7c60934dd97fa3dbc088d9c3add9a8f64267e05d03a0bb7bd38f505003d9aa381d800148003e3ce55a3f61da8753000c100322604083930635a006912c5ca00a23376002e4f17687a3015bb0016a3002f1bdbb922d8cc57d3fc70d7dc9dd5c04fa662f64001060e0d82c382fa006f6b43964a066e5fd0caff46e2d00c086c303b689df8113004e20ff66f64c32ecfddfbc5b8ffbcddf8763d98505e0ca25e007065bd1a95bbf6bdb972de2a147e2253e38271e55295e582bde5c2d3e8c2faeac318ee2338eac356ee38183e34ea5e351c5e3cae5e3c008e4022ae4394ee4db6ce447de3749de4f4bee544d5e584f0e7d511e9d53aee4553edc578ee57ba3e5bcc4e5fde4e55105e6a327e6c348e65b6ee6018ee6690e276b9e4b6dce4b6fee54718e6a730e8c75ae0d4e60df835005f4ed056a400982d8d14200160f90813dc2e104172db921750750e17b23dc78aee726eedfa3e7e7b904e8fd24e87246e8d067e8d8c0006b89034780060e405f5b10569d554f234b054330030620601be0054500002cc0022860ff8322300e1770b271f2e92a9ee7a15e42a38e6aa50e4ba7ce4ba9fe66ab3e7aad6e0d54006cd482a31d10025aa0019c5a616d3b971670591f96101eb0b768e0036f48038fe99b69cb37cdbee3cf0eed32c2e7b044edad64edb984ed07a6eda8c6edd5c01d08491cd0e3b6b91105c62e063ef0ae6cb101804557c049050fe003691b4142f001b4ede977eeecfb5ed9d22e67ff8e48010f4b03df5c052f67074f0d6fa099da65024c20031de02c6a300327100360a1067b2b00c3ae7e3d90f11b0f662110d02e1af2fa4df2486ef26f86f255a4f2adc4f2cae5f26f06f3d4000208db0292235baa3d250a7d2732b1019da0005ec05b53a69eea3a1e4350c3a5e6ff8b4cdff459fef40716f55234f58854f58575f50796f5f8cc2b2720794000046811010d40f80440ac02107ccf8101349004ab730320f0046fe0eb0c90015300038215f7ca4adc73df1bfdde4a77ff44795f457b1f557ddf5c7fff225a000432a0022ad03cc883ef4caeefa0bf0d26d0e9c02804203e7a10c020ca2a00074ad95e5003192ea00c309a8ba30153b0192d403bc0e331bfeb02b78ffbd9800324b004dbcffdddeffddf0ffee12ffee34ffee56ffee53fbde7affeebcffeedeffedd0f022df8fef34ffff5bffe134004f6affffbcfffe03f05350008264b838485868788898a8b8c8d8e8f851e4090948e26222a2245132c959e954d209fa3a4a5a4ff440762aaabacadaeafb0b1b2b3b4b5b6b7b8b62b405bbdbebfc0c1c2c3c4c5c6c7c8c72059c9cdcecfd0d1bf4013d2d6d7d8cf4f4dd9dddedfc20c350ce0e5e6d74d30e7c82d1b2eef2e2debd213bcf3f7f82042b9fcfdfeff0003ca323142a0c18308c5087191b0a1435c10523d9c48d195000615336a64a5a586978d202be22818b26440216a4caaf4e762c9ca9730f999d810b3a6ac252d6cea74b585c5ce9faa5c70004a94d58b1a2f8a2ae5c05069cd255b9cd6dce252aad58a33afbec4a97565cfae2a8582ad7934e958984ccf8684aa1624d5b67073658d5b912b5d8a5fef4e14ab7763d9be1bd3026ec87670c2b78607cf4d6cd02e6381791f07e4ff2b39e1dfca090563f65778733fc49ed52e0e8dcb31e95b914fdba2acbadfe5d6fd34c39ed579b62cd0b69d8ecefdca346f9e3e7fc3622d5cd6ebe2b2642357557bb918dcce6bee5eee7b796ae7c4a31b45aa1d9672ea51bb43efbe723af2eac8af2fcf4efe387955dfcf87d73efe7d49f3c5d117578f9c7d77f7efc597df7cd1d5671f48f809a79f70fc15e79f76009227a082043a67e0811a25f8db82bf3528dc83d145d8dd841b56685d55189aa4216f1cf2e6e16f203a27a27624b268627a28a61892093490b7107910dc58dc0818a5e885473a3240927607a4d45d4b3aaa788409545669e5955866a9e5965c76e9e5975e2ee00198649669e699685a19ffc39469b6e9e69b651280049c74d6696796307c60c19d7cf6e926124df829e8a0598a49e8a184ce804194250970041190462ae9a494566ae9a59866aae9a69a820002a7a0862aeaa8a44aea69a9a8a6aaaaa8247cbaeaabb0c65a291004c86aebada9824002aebcf65ae9a9be06dbeb1169306aecb1c826abecb2cc36ebecb3d0462bedb4d4566bedb5d866abedb6dc76ebedb7e0862beeb8e4966beeb9e8a6abeebaecb6ebeebbf0c62befbcf4d66befbdf8e6abefbefcf6ebefbf00072cf0c004176cf0c10827acf0c20c37ecf0c310472cf1c414576cf1c51867acf1c61c77ecf1c71157910a190ca001f2c928a75c190547ac1043142ac72cf3cc6d91d1ffc4a234e7acb38e5530c08093aa04d0c2200eace2000b2c1c30c40a373c66c0104318f00005026030c4012c6c20c41267b0124500ac503188d26ae060002b4e3080c1121b40b104062e0cb1050764a8a2441502647086016460b036045ab8e0f3d96208c0c1104c185df4ce8c37ce981644002083c9aabcf1010a5b502e061a5b0050010f16943044624e9cf0001923cce0451350f05004006f445180596278e1c392629c21040048f0f0c2113e50b10a05030070c40354fca0830d3cdc90c00e9b3fe100194e10d042001ba0f0031501bc20010013a862800284ab92c40c603baefefa718db0c005e1514d400f19b492410f1e88f1c0071524a6c002abb080ff0346278618a4a06934589c1836a00318b4e2060d68822a76008027b042000018802a90e083a450cf0662a8820f08d7829c18c0074858851a6270011ca84200ac3843053e503ef6d9f08652a1c1087a50848fdcc00620e881135ae1841e10410c64e801000dc30114102102aaf8882a0cd8345678a1054690400da31041554400002760850b5090045554c007143080095661831218e1001f7980185ee083fe8981025570820f7c0042a089210a40b840917048c842ea64030120010a52b20134104188444cc1115e30810f5421316430020a52400098ad828aadd8c10ba6808235ae220a3d8881010cb02bda89618c6514c3195d400407ae420128684011c2ff43473b5280211ae8c10f32d023559c41005448800ce468c8663ab3243481020a80e005187a0092684b011246b0851a0ee6054ff8c1057ca04050ae020d0571400a4490be3fa6f2001f3002055a014b33fae0062cb065d03050801200202abd54c52f5531800b10000aa74cca04504093673af4a10f41a4170ae08301c8f19a43449b112b534c2ac0a0012832a72a1ca0a42114a1010dfd63094020060f5c208c62d80108c768cb331a406862d0021a9c70362f604002290ce81d9bd252f0ad42084318c1097a7004cd41f4a950edc7084c760000004115f3a30213aca68afb1120862bd00060b2b02424ec43151e488102c590860c38e0050258e92a6e5002ff12cc31010d8059096420861100c0941ca49d091e30047d1e6006484461d096e4801ab0540c06888003a6778414082faa98cdec2c1ea0801b3081021db001131cd0010040c10092cb5d553be080c489e10dc603cc042610053208200b3c500515bed782ae3181054d98a7fe7e00800304000d180080118a3682127c200a160001194e90801730e106caab2d19804084009894062fc80010d28086310e330037500033ff28c11754007a04058008b4a0d9fada571555c0810b4c56bf00b880054210c20b367049076040082cd8af2a389751bddc200019700104cea9060063202967c0000ede30412160008e2f3870d6c056b69464400d079023055af0e10d40ff8d03c572000f7830821624c50001c60014b4b0011c5c72ae31e5400b3e62802d2058acf74db29297cce4263bf9c9508eb294a74ce52a5bf9ca58ceb296b7cce52e0be40c5b980253567080ae197304fa5d8127c530842998600b1b588110e6096631436103078081591cf08e17bcc00b24a392103e92862498e0b25aa870d9eae7b524a8410d19f002085d41051ca861096a90e20d3820880d6c6100ae7c80093000813478210a4e350087574186250c6005f3a4c0014eb06a5568a06e5eceb5660d50830b504103292041e2bc508422dc80023b50c10486bd0000b4800269f8c011212b031444218d3280e10e4e40012f8ca0026408c00e7440cec419a009ff5f1343f208e000250c21042eccdd0a1a60012f481a09537005077ab0012538400132480a1a76e78134c6e003971d81048ae0000a64600a4570ad2a0e1002e18a2100366800008a64832938b50830d5b5c8a13a830f14ad093af0ec0274502c55ec0ea61640010cc530810b78b2b2f57b810360068205b8760a4979400844a05b1798d9001d20e72a60f0cfe700608904d5202b5850c15518e0032a90e31b7410bebe02a08c27ec81029d20028933a10925a83512b770529ad09815d82dfbc8e7fe5024d0b0803d789a0eec38d21ff8a07e3040014988a003462f2005643040c84d80820510b06b06f84111fe1805338b81948f55050d1aa00207e4a0016755ff05198a293e09f440ed0440810bd3c075556c00002e3c810e3ce0540168ce09532841d747ea841134c008064003013727000f9460e6744f7e2139f88603a460283828410524ee8010a4e09230d08180d55081f92ce0032d20c05545af820b30158a900d410518f08106d35caeaba0410a64100523f400f9af48e607908c551d58300d254000547003319005f405023a307eb0b00164500029d0600e00455b800222f002a4470536b0790bd04ecad781ebc3417756450c207dac507d29003d3050024bb050f9b60adf77036a9005ac600003200128a07406307438d000355045629005f0875ff36703f647403710013610013e983c1f807a0dc4561174000d50ff00944302ba277a2310051a405e6270034db30200b00246d3235d40023a000224c10423003645a0561ef886ea63775600773dc04eab40052950015d137851f0023f9002fc77784593120ff00024f10203d0008b1279447702177004e93304282041ab300217300167800417d0140e10032810030a14002bd77253d40062c57a3248042fa50a2b80028fa5052b50022140036003011020004be00346c04c0e504c67600400705667800302200008680170988c3b537235840613000044f50400d0504920780a810245903e06a44026f0020a807c3980505e3074aa30015c07365aa0890db672435405259042130700c1a14217903f95030076f5471770552f80ff57d0436c0d504549048f5e10016440063c000317404006b0666f900238630337b04aa4d5014ea58c18093218f70398637162c00449900302f0025b5000bc94035fa7054c208d0b400619100217005e9404891300031af0026a90046770062ea003fb270611700100008a3945024770931c5004c887013ec06e889802f8e77a45c0002f9006333001f4e5051c000005203c34a003d7f7470510023749031fe040645001c6a50a9d334c68d0024920456270004331020c2750cd46027299917cc93167b0012da0062de04deab605023064ab10012de0025bd0340fd00207d07b81598c0220041c563454b0013347062514986840058b7900e8f747b708011227ff3e07508c23e091ac1000b7d80293569882491257837cef300243601654800183593b1b20983bf0005070008cb63945539923903819608b1070597df99cd0199dd2399dd4599dd6799dd8999ddab99ddcd99ddef99de0199ee2399ee4599ee6799ee8999eeab99eecd99eeef99ef0199ff2399ff4599ff6799ff8999ffab99ffcd99ffef99f001a3168b04a045aa0067aa0089aa00abaa00cdaa00efaa0101aa1123aa10fca9a017aa131910104305b1cdaa11efaa1201aa2223aa2245aa2267aa2289aa22abaa225ea012985a1301aa3323aa3345aa3367aa3389aa33abaa33cdaa33efaa3401aa4423aa4445aa4467aa4489aa44abaa44cdaa44efaa4501affa5523aa5545aa5567aa5589aa55abaa55cdaa55efaa5601aa6623aa6645aa6667aa6689aa66abaa66cdaa66efaa6701aa7723aa7745aa7767aa7789aa77abaa77cdaa77efaa780fa1f54106951440507490554403b3c303dc2450193955bb8f00254b0381789a8aee40006a005924a051719a87c6a031e60045b3002ee90046480033f500023f06d447036ded8032a905b64900413e04a4de09c9486040ba0436846545b40043840034900029366973ec0001160011d307caa30020ae0a977ea873f403b025000b9f30346a00a4e507562900115d0004060320e109b5d780143f10a11f0011d806b142001e1d13952270644900293a60000f06322f003b8a6ff0a1f4598d0faa659800221c71c6820745488441f3079626003365001c5d585f0357128d4a96770042dc40a50101536d003462097cd2502f39405174012208002fc470644500239f1af729a493d407ac6c404641002d65a381750151a305946f001e015b119b0034db089ae90017b44ae62a00462c0013a805846f3873023b250e4051d800496b7aa2950007bc9b26dea872900b3ac5603a29a042a909cb6364496280323109b02100000780443fb03cf1534abc0044a0b8f5df5871c96050d30052b50013ab90a6fd70428c0ac5acba6390895af30b3456000fd147a1a90510cd000f4a70a8f49063750033fe083ba9500eda70a434002e277031b50024c3bff520910024593052c975c3170416f40062b7089a759b86aca04b86441ae60b05df8011f30696f504568b00026abad2d90548e38b0174702f0b30acf3832a75b3eaf07530a700155c00447504aabb098c5d8866b45bb6aca84ab864ef5a3053e200360b3043a900375b3030de60546501021764e211002b88a4412d0b9626001d3d8ac0dd0755e200105806bcf084397db0305a106b1d939b8ebbd869b0448f09b8f160064007122c0001fa1003500034e00044f503e23a00101000448005f1ab0001da000fbaa0ade780443e00203b00472f9024930051ba0004240391b30039bd03402200333b0052230003db5020550002fcac06a8a0633e65a0120455ed0ff4e684001524cb14d1c456043019dba398538bb51f4004ef5c477647101a0925e603255cc04598bc46abcc66cdcc66efcc6701cc7723cc7747c2e19c0011cc00202c0044ce0028e46062c80c783f60ad016432dc0012b209807409819509caf9006ea00051ae0054e40521cc0366a300055b46926805062e0002bb0022f1005787c00ee6001b8c34603f00e542069ab206efab561f187c770a636481b006a80c810e0691650bf75ac9f68a0bf4770740ac03d1ae05c9ef50a1bbb56de83023660333cdb0a5930035c5c8e3d006a5e70030380040180411dcb03405002c582064b00000d004201d00b01700640f0575e40019ed20ac3486ff616051570ae6760ffc236706a22d00460503b040000301c053fb08190550000300280660413f6cbff5904c3a40a5e1845355000d52c068c2711ab5059c213001290026be60522e00329bc0ae59c7973645727048f545002d3e6042b307f67e30419955c8ba805845b555097bf1a1400829b526a0000cf9ab4cea60afa4b125608427e468a0ecd9f5b2986e54539337bb0aef0022c50474e75788c9604f5b80a6f104883b40a4a20020d40b897a9585d68546ca57828103e4e3069e59c0a30b05e5154000da0d190d523cda50296c76b208dd1a6a50aedec4968470514808c4dfd9f27c44e06b024539dc543f00028e7c9aaa0d5aac002252077d5944ccbf4407be47e46e30339f0ff561340048b035e6200021934aecca10316200416d90a3968c0af70002550001647063250d618dd422f30023980224d90020790055f95d8fe190004700150f006e5f3d8ae4006973402aec80a962d062328771a7036251b9537f0d9afe0000950012df0033f503e11203ca4e50327c0684ba07a0ea03ab26d7d337703ec9b060ed002b76d79badd003064023ac0010ab9c062d0040db00323908fc8dd9fc12492ac00dd2f84b46980018729033eb08e29c06860988f18a0994b05890f6e7f945d821f80580a4902e993deb6d6000de0de00b0280c1800e5430122a0030d4505d7eb017ee6031d60710690001d0bd802f0003540dbaa60e020248e74bde0f8c9ff416b450115cd05aaa00513003623b04a7d830262384596953b1290b973b4dd52c3d1ad50ced31634f4754288f58b17b0b251503e4bd00355b43b38d357a1d7573a0075bbb30f01208d1abd9512018629010117d0e3aa90d4abc0006ac7e4f7c901bbb73943a003a86b0054e00138100013f0b7af55022530553700936940054f100243440545d07201a0bf2240d7140003290003abb4032b600067d002da334437f0013ae0023c30002da03913502c360346abd40235d0bd4bf00124e0674b857c10270006b00105b004e6760400805b62503c156000a4358dab04031560a18c4e9f5e50439c5942c5b8014be0003e459c175763c5cb635b708b7143391a80ff6944668b5b60b4dd4ae11bb0cf90b5052564746240030be10407d002ebc5377f94f09a290002ff0a2f2004aa99b52f909a07b0af697000c339445eb0051890815b00055033041890cae39ef22abff22cdff22efff2301ff3323ff3343f9db206030a00b30e6001af2d9c3c0f743690044fe0244e600138605b3c7f0220544da34a06980a032e90673f0304b8237cadd9023cbf052e70024260793600012ee0005470063ee3c2ab2c667df50449c00230630038405b940b019666026bb60a3b900449b004ef90054340050380f70cb804307002f4750679f663f8b5563670024f2011197002dd08599ee6dcad85f5163005971505277002a8bc0a19c07f35cfff6564505a281dbb2160004ca00508ed027c7c0200a07401800169f0593120d00110005970036840490c600304505ee0730626104b5d5502e4ea3a00405e9b07048903012bd0c46a40b54740054a607d968b0468e0050e7b00ae4503b0f6c93f10032f8006692001fa1434faeb71012004555e553340014c40051f904123c5014e55010a7871e5dc03e85cbc4cf0008000e285e680b421c65300b0c124261630050082e62836d54159a9b9c9d9e9f9091a2a3a4a5a6a7a8a9aaabacadaeafa0a1b2b3b4b5b6b7b8b9babbbab8ab6559472e348a526935349d0202cb6c3a153402196f6e268813222969122e0e874e090212680f22476865dc970c1b1d95412e5ffb8d0e32086045269624063ae52f32016418b18270d8e6412108d8c910f542a7100b062d301000cc4bcd0822dcd852c8ec8a841a2a385182fdc2a51a9612480a6280c7a483020c64638353e1a8a7131c411811ecb1c4100c0ce111a793d79193d8a34a9d2a54c9b3a7d0a35aad4a94ab5ecd8826242a3114e428868248648031b8e04789980c282347a629ea0e06620c40718e1ce541a576ed38b2d128c78d144a0841347051290697be148c94c67fafdab3474ac1807fbc4e0b84044938d1421a855c2008085982530c5d0d001c4d18b285152d4c8c0e490d011242e40d14483cc80ac3107bf292161c5e168617b90add40280894a51065c804135baf4e9d4ffab5bbf8e3dbbf6eda9482ae9e0c38096085e127c7524f6f8102501168476c2d66dc92d254afc78f2581c394e021e3cb9b004603d404105030ba0f3820c17f4b0401a9534e6cf262da425c6089e59a083072bf9e0435118e8f004061210775a6a166133c4051d5051d964aca520825d8e8c001308000c9041386de9a043070c804584719a24b7dc234390019e4ddc2dc964934e3e096594524ed98a17870081420b4ebcf08079404a26c69103d550c300a5c957490444a400c01360e1b5c903fbd8a0c311608941400a2d788082109a1830400d28d470183f11fe29c10f51b47842091a5662c3070928290668c21df15889aaa1f3840e44e434232515f430d8ff8cd43860440230b0250604153400c016e809899c728e44414f1200f84965afbefe0a6cb0c20e4bac27560ef48104b21ae0257a600ef1d806288420505b6f8971c371342c50c341fbadc4c2106a14d0438b81bde0c4071d8a81866c2f0c50826c10e657c90a2534c1ea0e756aa26f132a7d465185a5697a62252204cc2e0e1b6c004409135462a1231a9490023d11c084861a1dc430ab134c40b04f72033872000443acf04111c415cb72cb2ebf0c73cc329f8246651300808d1609545049130de818c1ca5324f0581228442046140639924601ff5641a126236841f5062056424209c23cb4802331bc5149073b54528004326ae24003046842010100b418c3ff05f068b20500186cf2c6050a74a4412537f810514c543cf0001945d450ad0685565ab11807e4250607f788e1f30b5e006084181bd82d86011a507d46c355cc4c7ae9a69f8e7aea540530020830693043004ab4a0830f3ba0e1840c107941c60402fc4b3935541c0c030f4e54b0810d36c080b4180fc000800836a131c104d53a914296b8ebbe82174cd84880174d70b0430618e0305b0a0db870b623011c810e6416cc3082032be410bf230634018007a5217202001420036780800216e782918dc008a5f282070010032ff040012dc884182640963dd1800a6950001598600309a000073c38010ca83081227801556aa0041a5600801ab04a7534aca10d6fff88c31c9e41002d380e4cc8e0020108d10b34d88000d460800c986c656488461a82a806075080026878c306fe97013508c0050e1a891ad4a0a31d0c618c5e888011d5400d03b800022f380c1586d0c5912c6c082ee00127c860414d647104b2d98413b4a886e38881185bdc81163600051d3d821a1168c10854e20023bae0050e80c206fee208c2758e0914a8c206ecc2ba339e4a888db8410b3660471e08710373cba12b5f09cb58ca7296b4aca52d6f89cb5cea7297bceca52f7f09cc600a7398c42ca6318f89cc642a7399cc6ca6339f09cd684a739ad4ac66cc0290010318800ad9ac0425c9f0821cd12b9337b8c138cf90cd24aecc9aec6ca73bdfb94bff344020513831c213fe728318f4200b691082042a2214053461611378c2d9bc2084108480019884a7431f0ad188a20e09298089c81c911c805a000060a3001150b00c2fa4e0080d158311ba25d194aa74a52ca512123e400d1a00c0441309dc1238f710e85462a353a804058c20013b6eb3a5442daa518fea1424f840033798c1046c3211f485a53362c8410902f499129c470c3f95c05f8a5002cf2075ac642dab5953a15428402101dd23990e26b0841810e131222841e01cc1801214c1a740b5a3090471d6c00a76b0677d294ceae6014a4c8405514041073c3301006902031768c223b8da57c26a76b39c5de90c3e400f1af4c0308e0300faa68082476dffceb29500c105a8b08510dc80094608811dbdf0bfceea76b7bc6d66111a0093874c40252c00404fbd300314440412170095002e30b287082305245089617b8bddec6ab797671042052ad0821680d72e512080083c80b41788c008a0dac1040e708009c4d10523e080024a0303926e77bffcedaf2b31e985925240250158671e03cc0904fb77c10c6eb0831f0ce1084b78c214aeb0852f8ce10c6b78c31ceeb0873f0ce2108b78c4533ac316a6c00117ace000ede38412b6700208ac020d0c28097f69308513342f0a27c040431f30ba4a20740a5360406e1d718315a881016a28a912968003088ce0014ea856259c00845342c104492815928b226421a0d805ff26a86000d43085326f600a15744404882c840da8e109d878f3143000b6e660e0011b18c000fa28062d7060004b388c0d4eb9cd4c5081031c9842f21abd84852541564e30810958b081034ce1c8acd3c40b56300085456304165802f01cd0cace3120d494d0020606709c4537fad15388f4064e20ab4a1880015358c1ad8770a7074000036ac08122a5f604356ce0c466824cfee449640ebcc006289e42146ef067311fa0054fe8c99a4da0305e33606126a8880306cd8021a8640830d8021930d06b08682100308ea317349d620e6cc1821410000354ec431cf45ace49380e05f00d810d080106a5c9800b26f90225eca0da7de301069e00814c6400076a58ff0214ac6c0e16ac000202208313c689e415b8e0df98acb409227d806657820c5310020476e0853700cf22a9def5005640092f60e004ad2462870d5083d76a2005acfd840000901955644080fea50009002083bfa0810351b8d3103e604793f8a0043adfc400b641012a0041069eb181084210050a3840083200b918606002329c01864858a70290b0f34a38c0073d30c0081a900526180e67fd6ec0deb87ab3154c11047ba3c0cd70e0420ebc81090fc801006670a71634a0015108801084400103602006600940728af0001a038004546400cf644f7b0320210162b5480ffae63e2160ee0c8da0800552bd820e9c2d00692801000e2006266880039970bd00ff63cf000034a1f63cab440034a08311b5e0022b28a50f40f0020a6ce007a2d1c41908b0052f9ce16640005e0648a50932280202014003f426800617470191b0020fd004d0e7085a5001bb42012e00001540452ed0010110000f510199e00574c1043790021f60004cc004193000ede3003fd0002f10010da01562a0101590019d644f8f10012a12603070010812023a700314f00212e02023300567a005435001f277333090094b300585c2013de00272f70412c01637500109a00172d7023570646270026887421d8031d9b77d063003bc5716215001e9970149d07de92003cbb703ce773749437d95b0033dd07b19f659f4d0043a20489d10056fc50a2300ff66db4503d66027a6412f0ad05c9ac00445402d9b907d49e04d29a04268600428d02289b0388f805554f00154256422101e9e00898771043dd010593337a9c816d9e727175112d987800051281f51029561001b50012322062a30325c750216e4042540028e40037ac38224a11223f02d0e58248e2004d0b5096251192f007cee1303cae0695b6004e5c282cdd30dc6888cca48065ef0489ac00321b05726d52d48f703ff0304002012ba86802370012250520c3042edc08d62503715510530715377630071240640700163737f1a1260e4e1082f751c19701c67600459e70814903f8e90030900131ed0000e8006afd24ad9b71c64900039d00869730495a0ff54d4f00254301844107562d06c37858002d04aa0f1782cf80146a0058f0800a0c25505908730148c93d1032a641acaa839c635191df83f6fd0868f00925ed639ded803d840062d629328906b1b765dfad4100825042c7018ddc5000ca08295800316600120d053377196c2b0034000044e806210f00452e5041890042ba01269000559d66283d51f337001a221005884033de0017782060510029df8023590027fc827a7a45725450328f7080b101278a300cad5096800897f5101a5e80ec751041ee808302412f7542fcf77173011009e74013130984e2002881316250002f04081ccd100ac350ed031055e969c8e5037bc929532200361875117f030b141ff9d317102cfa109e5643545c003aab412c7591628a09c7fa83fece80821a0024cb01b26521625500025d5111d900263e34d071002d000183fe39c10a109d937879b30013a80344ed0039981013626062c80029418001b401c5ed0011829479b100022403462f059c2760133d09d3ec07b5d720cd900000fe308abb9424979022810038b6119f4d86fac420632d003f8e9084dd02787a702f432909e160229809547700177032762901c77d329fea209bf032927703595902343209fe768630ec0023e80047984614af50642900211810622500e1ca07ccef00238e0308e80030010050f212b27e0344b270c0580020790052160035a95341593066eba021210ff39bbd2592e30122a70012e6003ff834a335002f133999519a23ef08731a0032bf0215d330a29b2366c23002528019d281490e8040c900273d8043d8046de45942ba00349c00229519bb5d8988fb00101500125600301a06e27f50f36e00317f00124501451409ee2500204a0063fc02a02a0032020934760012b330264600d52e53eb56500ede2881b802435e13763535c338082e3899cc9ea02ccca097151005400031f700859039fe2d00384c2096d9a9465f1000a099d7892024b30469d72576220a09d50a0079a024830042180a38810027e219e8e40a1167a2c9a90a10960034bf0af96a00320ea3709f00137e0053f500419e000134000ac52855070ff043ad5391d70012910035d84033a300531c0318207b208e90e53b0053a50959d902e94aa0947a00327200e3a4002d10a037f41003ae0b29de0ad0ba14819e020c287042fd022a844043a60a862e90309b70c6ac039646b7b35802d8258550d4006494a063d605969730fab69005e60b223151629f000141001f49677167001d8aa594f681a1fa002388049a8069000e0b291da893700b29aa9030cc0021d2bb134f0066f4003f449061200539ba0013081168036aa3fb0304ad20429b0057cd2af2b80022cf0020bb0323044abb8a90662600210b11abf782819000409103d0d65acc8790140400647d013ce3a011f5295e8882d25007a9aa02b1c60033364ff030d1140d079036383061ee030e29834c7fa5cc61b0385181746c047a531012530af0250afa28a3d46d03e3cb00f79f3283ad103114038fc38b005cb09073b103d10030f40021b8925181005ff33b10046ba19fa030fa7231c00bd7a04b219a0053f200250f003ea5a09ab095b516b002720283f400d353b000480023de90041dab07dc8010700b4c547031aa0019beb371c8295963a3202e03042500239d005e8510279617851b0033ba0124e100e03101a52ea2001101813a08b63330427ca612f65059af010a20101598104821a8828ea0c4ec0012810054e8002c7088a222006abe919dad09205e0033314671c700100b55984dba098f32f4370000290ff50a2e8b81043068e9a6af290012300b419090129900210b04e097901d1681695624403c0205c8a9a21409fee802e92a224b4ab395a8006d4f010b518310160a871110238d07ffd40cae880656311053961ac51f75c7b9306e1400de340890bb00e57b6045b442e0cfa020f1b96ce497228c394d8829f5a20010070bb6960cb0d80cbca9806c2d07b71d18e9540b628ea08d292053b87068e5a8f9a93342c704446709fc8d000a5525301ca3919b905d41059d880a01ae2046023563790325f2bb1d2c9c018aaa120b7a75589a00b8006ccc233ce41041644b74c60a8e788208d22126d8a441da003b2f13e06aa09deeb047158042a71062ef0013db0052b33ff92a4a709339099faa116441a1491c011ce6302e197062a115e0280031f309f8e60b5014d8fc828043c2401eba2619f955b1a40a80ee80285e10536609d95300049d065cef30399f10217d05374eb080e80b71ec0d58fe0054cdcb69ce30253c0a566958eec020232400901901b64206860590990582d4c305c6a80024d1701561c00fc43943250035cb0091b50024820640fb31adae44029706c8ef076f4090282610900a0a9a3619b8ee0c7a515961bf018251109735836947004622503376004258006548002261201df32483d15db6a910127ad2dda4406545ad39550a0603373694006e708043a10640e20482978bb35c0da0ef0da8e00359043057329ffb15e112739a0038af42a917d19e07c036a51adc30d0517408939ea9f480a0058e508a011960ea8160a491654009942a61695e0013d706c674099ff42060cca9109007267c03f367633d8d0253c130045d0272e598a8e602613106462500039515cb272033fe00325b101bbc91cdae7083773bb8ea0023ed06213728cc83853d06d9e834478f040062a300faa51022de93cc27d8e59a003d728486980d233f200e28101fd88610160033f0096eb940444f00213507f583101d987040dc1014b7006c0b3012a90014220025423013a00dc34800246f0002b9c02454d0644b02bbad204850ca082650013d0758ec0051e304547b00232320428900251800669e0ffc836404913a0532e50044b80824890059814bbf08a2e12f0d09a008a00e002da340232b0022fa00234d00868a02b05b03801b0031f5002ec23a51db03b813d7b4a40060f34052ff002425003d4e00539d001804e0395710320400f0e5000a41c012950020831030c802b0c102018e0010ec00009200c250475ae3e022150055ea02b39400f2992005130058035481f102b16e40234ae1a22a00604967d32d45d53d050942b064290ec0cb02eceaee42f30023fd022255d021f80c4f9d7041e10052f300522e0956200357bae4d1be00343300040d0723d90a8687003bac30014a00536e23f1de13624502864b0002d900105f0305e505c22e0ea362003c92cff044de7cd3d90043109019d18006fe0033aa006ede37f156021425004327606e3ed035d470546be6f36900025b003ae4e0004c0042490046fe0002d3000016000684e02fff0401790d2615204979e060b603dfa13038f1c4e1d7004912c066a5004b04b0348f0044a0040d1430fcfb55462a0012a2001ff3e04293032062002fc177dc515020e700631d7502cc00268d00427401c55a0038f7a271476061b00012ed00247b6017454093430491eff1713c01972518f3b20f90261035fb40f4c30025f34187ba106d1e0005b40051400053b70060ee06783a50107300416f4024c600042d002d480065b04325ab04641244418e0650140722d508823e0484310ffd949b305f4350223000518e0004e20042ef0176a44f982e4050fb7468512003c44f9f460002d70000670683871fd2d00d04cf04543b00ca87f00cd23eb5ff445dac4044e00082e3b62840643500f84195b2e1b23236a5b01548c2d1184432d2e105b4e84696aa15e84626806a462374210895a1b9b51642d5b0ea4142f858789628b8d8f2e5b14a46410a16aa3a8626f10022ec984232d1b348f2d2d379c378455a1433cd12e2d06379a2d518451e536a8512e34842f2d6a8e231b42bb8467a7cf54070234c86c6d52d382ccb30c2d04b43843489631613b18b982e042804521eb6a51d920005d394f02426dc1258609140110d6258bd062c4901b4c9e1142ffc3ec1aa95e2dde8919b26504a9502ef7a98262d0cb2b08b1665121a58fc781034b03405223008dccab58b36addcab5abd7af60c38a1d4b36ec861327a6c0a810a0ac4c34186ab99d4bb7aeddbb78f3eaddcbb7afdfbf80030b1e4cb8b0e1c38813ef9d20e0c58b286a62de75acb8b2e5cb98336bdeccb9b3e7cfa0438bd6bc63471a6da353ab5ecdbab5ebd7b063cb9e4dbbb6eddbb873ebdecdbbb7efdfc0830b1f4ebcb8f1e3c8932b5fcebcb9f3e7d0a34b9f4ebdbaf5ebd8b36bdfcebdbbf7efe0c38b1f4fbebcf9f3e8d3ab5fcfbebdfbf7f0e3cb9f4fbfbefdfbf8f3ebdfcfbfbfffff000628e080041668e0810826a8e0820c36e8e083104628e184ff145668e1851866a8e1861c7618a01a478020e288249668e28928a6a8e28a2cb6c862134db828e38c34d668238930dec8a207134c90850724e828a490240439e4914826a9e492481240428f4d10c1e489394e69e595295689e5965b1ed1d17f030841c698649669e69968a6a9e69a6cb6e9669b0330f0e69c74d669e79d65ae30059e6d6ee08117344ce0009f84122a84058526aae8a28c36baa8133364f04213b1387a260c625aaae9a66a4e8103a7a0864ac60a0c0068c210d1b1d042745b60c05712442041926a1bace0a11a332cb001601cec0a1d06ab42d7c212a6fafadc12c13eb7050b7c05c0c197abb9c08187622c1b1807ce40b7c416ac12fb9f09ffc6d685c61624504a880b20402099323a0de3010e2eb800040143bc7082882dd8a04013490cc1844904b88a17b283193005094fb83001066778b18488261830428f4ba09bac60d6eaf5c21043bce180270a4ff04406193c41c200f102b184bd24c0104e133e25d3023e7b499bcc0b0727cc0110b8bc3000c22fa34aca0b4298a046121bb445ca063d3ea112051888c8c8124718400510fc7604f016067020e2120f40d1e353160c2286170c800084262b784006050c14890b1a074c10b3161c1020cf0e0e4470c3133d668bc61027a861020b24e94b000e8a3c7102494e70a0ea095524230408a1dc708306a868900509d8e2304106c978c16d324cb8e0c116ff163930c20b2b8090450b5ea0c1c20451bc90441316b465b002a811d2821658619b170f3888c881414234310f0e4d644186001310f065a0423024060d2740810307c1f320c0012e50714e5edbd6158502244ca18605102891cc19a7e703c4012d88ac30e35bf4c8c2521b00810bc8103702a401153b68c204b66095b96cc15bfe01575ed080040020411801c0410309a100236c500c18b0c028467001098c62072828004330008023d86205c41bd8c50073831218410c2340c100ce568306a066020058d516506001c2640c2f6720000fc4608018102b004400c0e9b600002010e20d041083065090033104600a00809618cef00108d66c5ac9b0810e0a2006ff3214c007dab0c105d828861500205b54f0c11112410523c4407b256902000e800a0a74a004b5504205deb10400c480145e80212f7a108225521000e758c10518278607fc200506798008d6f10019006002847840a9c4e0000948200d6d71000150d9020078a02d6720c207b4f100052460296238c0057a704031b8e01262d8000a38609534a4c056627801011ae08c00dc4002f523841d77c80324f8601f84d0c0053c818a26946009a32003063ac0c414fc4018d1649618d2d0830b10521910408517522084e2650b2f6448400a6af1000f700e0d1e00c0134900800e18440c4b7868122ee013252ca1079760820206a18513a0127dd9740b0b0000033144ffc107488821219c7001ce1522066870800e8a208604962207982444061942060990941468b0c0058af0c1b23cb058131cc113aa48887079a10229201d295c300a2f74a001e7a3420a5c4808a89e2f0a529521610cf0031110c208211086087ef0d001a0400d634c8004d6059823de250d0d88990da0400818a020660240c113a24986378841ab5c75820e88800a01f4e0917db1d9cd7c50016d4a319a942584031ab0804e76e00361a562165061011488510c33f0412d9c6000a9e6e0032a790330c9108222288d0425381f1250b0aa001421046460c20d5e40500144d15667101a1150904d279c607b175000218000807e6a3605464844140ed0831fe0220affdad0400344004820ae0a0600182c292c203052d4128d2c94272106b0495460e0028c454516d070061974009e5ef85206d4208312548e0a666b6a0ff22b13e34d5005268ce69784008026288d0660ecec4e84c100001491104af8ac03c8c84987e9257d7571010a9e2b060a13605d2bd0c1148691910f20e1133199a64a9219132d6ce18d72b101047ce001bb1cf55be1aacb194640862234209f2e58d70e4c8082923e230b0030c14db64a0a21e8708c2e509a580b96802e9211090108c05af77102143843003eb032c6e43b99047c0008eb509a022ef0a5c0967409a8c90097c5500500cc98105a18c2021a9060bd4816152fc82c056220034f3800a5e8f0ff30082fa0614250210109089e5f85460a6f6ac1064940050b5030630a44b921b56da039cfc782121035000508011a22a0e542ec800a21f0c1019d918104d460568ac0e105467b830f24402e8498c1055c35022dc4980868b081369af0655240410748b8410d3ed0ae36068f1054e4e40000d02e8484c008c838c3024a30c3117bc1bff04c343a1cb0810614810c2f4066273730831e9cef190e46a2116a40b30c7c2004d01e821762a003c66d000d5a904103ca0d840b58800915280111ca3db09096450d2bf6740888a95908c840063463a58d93a1e3a9b6e531ab86c1bf4660831440962e478e6092e9720667182001258840042413e0077440b5c970420aff72004f5e0cba933fe8c01902be178215ec07058802093a605835ff80cd2548820b3e906a23d2f92edcd541028010c33df7b9047af301491c5e81375421065350a9065ee0021d64912f8f1e5a020a20af5f6ad6072278c31b3c7002839800dca8b8c10f3e70f05127c39b2d98819cdb98000fbea072b0262a21662dbc06789009bf8580087acdc48e44a1043eb0c125d4d0800ea81415241ced1bdc195631204107d31ac129a80b03cd89e1086947c516c61b8560eff82a5b88ee1ba030838b6d80020a4081c0c850831e9c9610f7fe2fa2851685758c74015430ec270c00810b90e02a09bfcb19164eb32c5c209b70450146f0566f8006b495026234012500ff0235950017e073e7661728461728c7623d657e98e005498002d0440a0e3073a85073e7e23b69e0052190562f60032ff058466646fc214148942d50d00345205f55700a4b754f84007217807a8a70754c900528b00455b0442736437f415605600336d04066c766280001e3f20120206675f5767511136f40021f00002c66778410584f80062410681fb0008e1502b3925c6240013550030fe5686804699485062f800421e0139756010290023e004c0c500233800a9ff601e424069e870ade2431a3c7041380022c100101415baa2706ac27062dd07b68c004b9e6056a70686260055fb2022580047ce502bd1710c0b76c6260033ef087a830033a502aafc3ff4422e0033c230604a0033be45e255001369000b9b70d9ab005e7967d03c0425c050f95930617100331417e3d1033a5836feb870eeb8006d34400e7c3863cf00312f07ba4907f76b17f0c470a4380029d762e3111013e600426c00464d001d3880a1d6745ac640121d04280248126471615d8101a872a64e01336208856f8813716820db06361c6443ed1043ae0021ac00319c082751174fd0183faf74fe8c58084b00a2e80031fa042a4a0491320193440052f7075a9e0032a707e1288847e71745d840a4f48086d06573c500325408d57a8173b105b0b7043620086622086ad281782f6481c8002305508f0e20204700173981789070f99250654e6429176ff634b700133200c19305e62767b4d400153700ee8f54f84e04db8a0870fd56c05009494286bb945082c4402ff926b0f1000ef40055e303da4100359765821f0018d460ac1571239d090a400060590007199380d9002b8504bd2450a2cb40414e064c8748724f57b54442c47b04ca4500518100e05c068a5100325407ba8a005ef0660bed27eb08602a1399544505f08e796e5c87f02990209c62daf06510050596200027714822560038479580a9002e0e48f761190ace403dea5452c102f22f093a8a090c910033d70886ae03b1d317c21b02b4e809140e782fbc19177418d14b0008797014ec05f62000406860e1f006f3a350163e273c97004dfc4175e27ff185e9000ca890a39f003c8600200b02b06f0013d10817e615776310247a03450c055a5554c5580026d373404ca0539207ed0e00567b07521200255871759d9495b690100305a0fe00383885a1ce84549705984e00117900151c054a57570d1f601e00403d0b6006c5548b5450a2050029e7006212001c0f45b01a1005a7006c5c4441dd08b3faa5ef0b0442864651ba00345866e00004d3b608498f801b54006d2064c68900030270611209692014649a60600502acd9602ebb06401700683a3031f160128600455e705b870066ba534ae430837004c5a94023133022c7a060ec0a0fd4808e468170520010d040415878e33062d010004666552ef480a1a70ff4ab6f8502fd001aa58171338170260681cc45c5e3402fc7506345002f8d8101fb0a3a4b054e4547431e10566430025403a0eb0602d88547721151e10562f60454e500310c0101470020020012ff00045606824330239100314c00125100211206642c0625d47937ce10518d0003e50153331043ed00042e0051950016d7a031e6004f934181a5a1734603d51400330403a36500028203d64000428500487686df1ba74061002ffb704452055065000372a8e29769567b3043a6004e4f00313f0020e53023f30020140063280020c101318d07d9173040784064f7000519003a3870623f003e677034e80047cc999bd887e42c0af43400151d0013a80144090ff03b570061bf0011fe03736500463d80224302b3bc0623c60023e70029ad30207600ae1b7849f70041ce004a1675d06300107004830a0125e00031ec073134002d0b6053540004e3b01250b6904800291b2131770b3b3f4501190023ad00256a1064680044c38021cb00f4b0b044e100510300a0f900403a0520ce00c262002c0640046905eb93aaa735174161a0c50000021a06d37b00458950131100592810620d0403740004fe00443700453c0104d040155100549e08377b1ab65f102cc090237800145404849d404fb705228200456a1058178b31bf402055001e0050191ba05201097a884373a5003b0f49ed86a1701b0032370889dc40b231001c2a0ff056910056940056440035110051aa00169300283320251501a1b1400318a3ef8ba170f60c11a1001da73065510c134a0053750bd103c021b1c9479310a01600334a03d0a1c05aff302169cc0c360c1a5d11637b0034a17012a91013b100555108777919505f9c01a4003e4b4c41a500556910169b0bf9d34023b407254e0c4c98006250cc1114cc138d98fdf00c155e005356cc43b460111a00160ac01cae7c52380a9033c342310c10fe53a358c0a3400c02ae53a00610b319a0134e0c0cfe005777c1a07e1c055404e0a5cc562cc040f7cc10d84067d5c050e40575a80c551a03412c36440e5054c90065c9c0a6e5c053187bb6ea1043420790061036e0cffc62350824e60c1eba2055628c1b5980f0c9101cad775ff28165bfcc000dc408042034126796fc053202cc5a8c00411501ac8a0041130c784200c1273c13b608564a1912f3874cb91a0ced1b0cbe1021d482dbc029ccca1bdcce1cdf109ceca21cecd41ceca61cee82c18aa9c1cecbc1ceeac1ff2d91cf2dcce58381768800c05dd1a11b07805b0d00cddd00efdd0101dd1123dd1145dd1167dd10dbd004580d11cddd11efdd120ddd00980bd001dccc9d1cff9f1cfebdcc1c841cf654101decb0413db1a43d0041b70d3389dd33abdd33cddd33efdd3401dd4423dd4392d04092004449dd44abdd44cddd439dd043219cf26ddd2f0e9cff0accf2c7d1c2e5dff1651500439605daca106550d1d5a5003b92a1daf1b1dfbac1c288d1f2a2d1362c6cd3b58544ac304740d5445550aa4b02e4a53d73899d7780d1601cdcf037d156860856296d7f6d0c53b2819719d66a8e345890dd8a4100094fd15331a1d2f706cd791cfa8b089950d54c9d0d7a0ad53a2fd0c76cdd8a6ad1571bd8365b1d6273dd66e7dd5c04702478003426050a410391ca00630c0b95ed402444004ab09044fb00f1160db26b00948704f4e1009012c2916e0011e30b73b31038ff30927802c30102e194404a1600311db1583cdd6859d0c2e00036ab00203703e2573040aa03ae87b361c4303377040fd93de0b800118b0002f90013f42001b302a47e0ff01b840012cd0046ff002167004409032518b0a2ed07d1bc002058ea901b004978dde2cab591bb00368f00074851569e0022330e23271c1986103c4e20538e00586c0cd9b8d6c2605052e2055e440555ed10efeaa1537a01323507c82b104eb3002ce9006d727aaea3c3f0aa106369006c9d50431002f162028637400d44d3e4b2002da100513700485a3001800a736401055600386204049b0004b200433706e7a8b0a9307e695e3052ca02bd287a15701db54ddbf5a61a3dc02023aa00d3b50021360152f20037f44080b90531f78040db46e02c3002565006bfa0015005772540492710338004f10000038101352f771acb400f578581200d65a51de277dffde01aa037986013a103334604b980800aed23d5eb405377602bb425d389b053eb10100905f4e870229d949f7140528b0901970419f4d02668365f67a581740db12dee1c0400536c0000a80e2295e023220d7f38374318718da38001ef00ecc0994d1c4d9a860e90050006dd14b50b0e1c990473e00a75881b206f00200f0aa84610339d03606780121c0cd9e5d47ae923a2210134044a132a0020c017b3a2055f4a29700b0434e007906910187670045c0e2f9845e490303a42606389002febe6e25fa020710d73270acad3ed55a2ddbf7f1d6326147dc12ea2bf000c6064e2ca45e537a3e1e5002a8d161fd14055eb00ebc173351d011884508d54c0a6950ff0239b0414bc52c4b357a1ca0f3a8e0ea2d0deb62b06eb4e70546900271d4004dc0441fd0451d0002f02404316c15606800b550053a808f12735c6723605ca6f78259485fa26248f041b5365a5c9195b8b6b019b0ec5b41066565eec90001338f19673001de62032690ab33fe0c3420911fb503e99e1568600432e0ef5721004bd0160c00ef82310204a012420057c9d0f045f02721390aa5e52bd4a513471055caa00552d5bb87c64245260429e0520e9c010cb1814687a967e001b58e0a67f0862421003413053f6004a1bae7386f1c6dbdf3da3e8e00904f3800006f109687b7521ff003b5805be4d401321043eb3fb74d800c0ef70113b063809091e211ff70f02286284672719228e6522272239142e3e845e5a8a9b9d4b2f9091a2a3a4a5a6a5abac5226a50d393e638710123165542227603f024068422b285a6a97021e048a30384f8f2e620e113c1b4817893722436200d4a16f2e1e4e8b051e49349eac2a11920bee42566c024e6d4c270f869f023c2f432a5162086e6d24203a2345b5a9c11e385450b0389306058b222c227076ad4bca120864ca7079f6e7058a2064d14213630e07020604b803702d250a1b2650bbd442f6acc4c34e2850a146ac4e4449401c24951148cc85042c6c4162562026c686189564c32020e0c1145c6858b341cd160d8e2401484152ca288114283060e0806963841336244140355ff0eb878e788838b5149501410c2f41d0c142310cdf840ef488a173676256a01600a222a215238a1d2c087821b62f08ae9bb57d31b21256278167302c0968cc51279193101c56a524b669fba8d3bb7eedb5b96ecfe0d3cb8f0e1a74c6423c5e182091712067c2ee1c151141f3e3893e88161040c109c11e1d0010347877e8896a4d0e16302c60c1f8e0029b1c3918712b31241e951204a8d0f6f7677220e6080c0a522ca0b3f54e208093a4c404b0f47a451c1110cbd50800e3a14d01a22c36428c631c988f14261b5f8108544b87c90830b3f44f5890928e0a089005e2c81427da398b30904175c600403074d30c103227cd09d26f68820060f041ce2451118ff90b1800919259082176888c002151dbc80060821441142026669a2450702388084175ea8d082134690b189173900e05b155b50700400279cf0621164b400021a440070952335dd84c806f9c8d04315361c6241135accd0c0989f1425c14144dcc0041a0b4cf10009c91485c20b4e008024284c54b00494363071c4002f7450e426695c8098182bbc904109294091400c1324a105012318508204c1e4155a2864e460a1113d8901830e2b8c300511961ef1c101c23a029964edd480a0093de8f0c313cb7e8642b388a0b1011a3394f04a224e348084181ad4eac40dd414b16e28b5094870c1a8f86670c20a2f5cdc71a324c7c10d0c89614209443862c3073fff8475dd102400704e22380070001a4db0d3142d207c00c00a62b0e7811a257c6029083a24e108243938f103cd88d0c0c2012cd850ca7f0c1f2d2081a118c068bd88c4324b143dc4700339ef2881410117c800a786c418838c328589c14024d352630d36a0d4a2c2b2fd68510c15291480d18d216ba2460e0da03041004730e0050117b0e8883d3978810347ba026056b599a8504321006cf0c2051c9071813587219ad107320840f40a846500008c9b68d080080108f0a30e2350b001040034618337595c30364d366db2811662c89cc3167012300505b139ac4951463c8041586240560c0300087498012f54134a002a7cd026052e0020c4f52088f2040a4bffa051cc0b091410c00e3b10d1000b373cf0c00f459097885ea49c714011e83254ad165800000a70846218e31844840b11ace8c108de918626a4806489008d6838b3043d39020d47280154f0170d2e8841043d20da280686b4140ea7372a6ca10b01641c537000009eb0970e9080bf11a0200b88204109a8d040168d4c08b450131568900144d80009f912440cc8560224d4ed7b0c6a08005880860a94a03564c893055076c21abe708ca6505a28400000771da1079ca9c52d5c53432db0a00102f11a873c24b644c400000c9806f60ce08d289ce60c4568408630008f2568e5083a106328707409cea0a10522588c18b630040f34c069850b410ef254c318c0ff470c03ec09e4d030811260200202a00219ee2106158460629a4803cb3ca0a41e6c8195e4d8040174c080f88861023a10a618a6808212e08009c3c89d3276a7890da0cc4546a85b0b3cb6c550286f50a68bcd5e46d6c7ea5dcf1aa1a0820c50658013588e95260405157c50001764e2053ea840220c50040074c0095eb01ffe10a1bf50a061364a388021a985822a50a0421048846292f80a203e2f32d3f880047820007a68a00004a860bb34d1822db8e00035f8012d3bd4801cd40a7115814109aa280a149271a6a260214d6f8a534dc4b014d26b6822d090041a26a208292007084ae08d2de840052863010511210401088010004dc60b1ca4211d1c811dff8103800995e00323f0400c366840110e4231004c8b368ecc294ecd080a9e75002f02008005a6610b47044004630ac0961231184e4601050514c303ea981123846c9c89a042021131809b254203771540172e4b0daa8a029289d00208f0a2858d59e0036278c2052c55b81f20c10935585e5acd62810b700a7201b0000a6af80e1b2c2052ed748416b4904e1db820b6853a8d2334d0830ef86e983aa8d70b02108118a4000d30c09d260eb50901d4cd0b3308c14192d08363a28070c93382119c5080101c420884221b0024224eec81e20c06a0c00a7ab002f6f6b114e5bb2b88eaf98e007009030998001afca98980860209b9334212535318013460968888ff410f9cc7842724f17b216b820eaec280cf22e209ce812c0038e400b3f403072838c006659083808dc00b0108c0194440e198dac6ad6f45188f7ffcc29d8ee20648d001119c9788031c610b51d80e679810810e3400060c1900002a4006072ce00249b0810d061082000c41017271c100c840862934a006c57041031a3003497220061bd000081440cb2118e1085188421666d0cb3002f9adaa18850326a0802840e0082ce887012cd0800ed0002f5dda424b0690a13714e0a5f47841164aa0823724a4093349c339d21c092f0fe103ee1a416646e0650ca40002165880f36c5003cbd50d149c45c4193a2004079c610b0338c3073e90062400000301438403ff922586193681020f90c10128308359a0e1944e4841025ae284330ce006cb9d880ca8808622a4b804351841156aa5891998a6297b6ccd128ec0041acc000d1fbb8ba1a0f95313f4524ebefb410368b0c715a075130fa01213b670652f50a008263803093a2a86ea91ee7ef3354215c4b0806351a9cebdfd04154a50a80ce8a003cbca0114c4008203f0a00112d83540ddb509264c20aa3b580e2d8ac0693160000546a04204c8a5061b4401090460820308c0b728aca002d9388005e4d20213a0cc0622b085f31c2083158cf50c2c28810f3839859727620b12d8c13b0c7004142ce0a49b90e9a0c968d3bbeb7d61421645066c90812820d9351a88423b9950ffbb0cbc812114b8411478e000c03bc1cb514862dd9c302632bc210393cf87bf2a7fcfc227111d8617fc6d8cb6f717c2551498d780e2dab1792738012f366ec70e6e22fbc0d3c3009597bd17fa7c1376683e037ff7b20d6cce79ce53de060650baf388ff779b6fa2d70879031946b08569b520098a7f82009a2d860d9c600a1a108005ae0e220eb4a0d00130420d387283242481330e684f0c6630013076760821ed0f3c60300081b609fd82084e600249b0142f030131610019c001497000fa875d8e50051670000b1705ec305c9307031bb0709a3002033000555005f2b7175ec00163811733e00319207e53805a1b340221f54062e00003000331080a0240ff1e2f181fd015521bb03a7bf271cc220a4c701064b003ce73038017058780064d682a4e507c4ac71029467c4a77094da18589d084bac7407de63b670078c4a757ffd484af022254c87c3a967a6394776f2887c4d177737834a8678747b37a79a830d4b7302d400545f003afe71a1c90033330033270373735812ea40619e0013d208083a6607cb83076678909138799c889a350879d282078088a495368a348307e98305e90006a500320f04f05d80406c0033c00156ed5882ac40435700022b0001f787795688a008289c1b8423e468cc1f889c7081ca2a88c03528acd181ca898300e00052ee08b8880782e20001b006f34758b2a640015a17f7a078cd0e8ff1f3b668ebbb189e9c887c9c88ea7c08cef780a7b288fa6208df5881bdf888fba518efb7842e8e88fa3b08e017977ee489075d75607090af4a8909a708f0d090afa0891a2d08f13591e00699188309019495306593823e03e89d03e3bd0673b502f74d16751d00f5130021ae00511f00651a0011a10011ab02c2f2000eed36734a005375005ae0714239006bf479223906534600311e00d67a00142b92e68308e0293901cc990a4900134d06769504721d2671af0935e88941190010f2017eee3053a69948d45036960296750933b896464d9951a8095c6750a0fc991cfc439799960389797c34895c6c8971d893c9b10001330032ee004538004af10006920ff0125e002515004154005a1726519d00f4e30036a40016ae06d3b70035b5002ce930524007830000069420573121d20d2045040011a2003173000c005758086080c200223803f023003af080af1989155390a2f302830a0014610035e4006aa7904371065cd69831e000047f0025eb00225100211400134f003cae43b5ee0011e006b161067fe20003e900224580431309e185002fb7403385025bb8197291400590002d7b8301cb0005d130a12f9420c800474c7306430032ef3307ec99180599c82399864e491870900b9138975d4040dc0191a0000e3e30546110788709689601468d526ed501f0620013fd01d2e302f0cea9d3dd400a30719088312cd56ff2dddf809c46991c6390a90d1471b40276475011ff23d85067188042229f04488b0001f600508c148452288a3970309007f25500163a58a399008e1839f8b38530150001210950b430017769c004753c4c4a30ae3000dd004c8e1a01909a13f2aa1131a6485e908108002f8960843a003872306f093443bf0a1883040a62300135314320022ab110c6870106820384cda214ee00395220643d03504d0002674002d2306543063d7954a643a9c53599ccf881bec0523230000b350050b8208b45a1f18c04740215f20f70199b00200f02150050044506322900013e301282019069000606a038a027ef648a667400614c0043cb02cd91a0c0b6700ec1000d91aff00d4a6add8ca141480323cb07068301364f01289f0005d43064af0ad34b15c67f00068400668c0afc1e0052f801764602586451e3cf002b5f25c9bf08d04ebaf8a83144ce10f3441a25a4001e3ea0567c0af4ad0298aa326dfb02c5a90b0894001f44001f5fa2e8850b2fd30ae67a0053496adcaa0381beb0f8ac30464700302fa02d277737c2a06793a911be9b329e49159a003753a591f900061410429e0021b95048a537fc1e93d246b0412600324c0a08e3004d7993362b0033e1002199006a13aaa8870002fc20230e50802c0336edaaa3e0ba4a220ab14d0046c2406b73a3ebc2001ddc1abfbc51e15607c39300e62204afe85082ed003328011ca3aff31153303ed603fbae5aad66a245910020440003260162d20013120008aa82b4980032a81033e700206d0041f60944090002bc001326002514004325018199004e6474469200222305610000418c0004c00019f1bba2ba01143300359806633902e5ae000d306056ac00145200d34500039b0684640344eb0000e26061400020c900488a597a221024600041c450106300109800338b0311440002c600155e3016212054680043c800309a00007600413e06712a00a5a600102b00292710331200344130504200427e00506e0ba2bb0041b4303eb570006e1ba4786a954302302100324e0005e300509000342d001204001687000325045e3c7016b953f776aff91400b91423bb44753b425807103a1b44cfb2b55500013307a62c048234005dea0b2571bc15b8b080fa0023e30782e100cc34a04bd8308a24aaa0ba237445438af30402e26687c3ab7a120040bd2021a860855d0001ec09b22506e7f0b141f50012949b899204a362206f7c1b823b4ac9055020b20b9f981043e35a67517195ed001057006d7d3b704c001237001ed8b02cd07000c1254df040026b02a25f02851740d29e0001980301df00351880266e13a5ef00135e0044d7002445000d1a61a9f8a02d1f112a7c21929d0018820030940061ebab71dc4194010cc0cf0031208b76240540e5005453aac0ac05a37d004919b05b79c05d323062120a9d34cff0001a000aac10432f0033e01000a2525622038fcf4017d24018d303240e0262d80025721031fe0aec0ac268531013e704920f3a91f6aa196d02bd66050f0700183176d383c913adc903cdcc37ce7a76b77016f8408519052ec80a862100144b75c23a00331e02e916a834454638c0a003803148f8056b180435d7cb66250aa2491029e9a085275030c0067d5ea083e1ab4b07a1bfaa509b7fa044ad00acd62c72ff3ab519a091c80022e9d281740087b35c81473011d05ad601a052f870676590a7e3832abb1462f703d4fd40f511a132a006b474a4a28200dc3ea0948f00190e7a462f0062990023070086770b501e0522bb00122f024d8536336300451e0ff619e10000be03a1190b18ad902f62306bf16ccb7f221d2e50064e003d66b02057013df980eab9c01718ccb60ed043d30031b000315b09f3aa00101200146e0132870570a8002afd00132800606600417403b344d8d1790051be0010c42d74de11451b0013220031ca19a6e91442e6803460b232e8002ce414c12b1da1d25023f0001426004e45591398c91115ad163e491f660528930056ad5c525445629f001ce1300765d84be6614e329062c0027c75004dbb50b437093b54d1e1beac410e7321bd0034680645ba10136e0013aa0839c50b943fd1ba5ba5f89b00317c02034c06e13c35e082337e404ac61b1da2ab06bb1214c59ca1059442f928b0f4cc0ff0e0c00d476b30923e3620bd003689d02868c0843e2047563c9c9d017739dcb769d65794d0b1500000bd029814d4c3232191f10b90c440051c06235240091502f07a0000e10024570d9bd2d069a5d61a66c003d2045e047da82d878a83d43b391063a400017fb34b22d063260db3ab40bc36009bd3d566440043a20010c21aa0ec0ab38b06bc36ac6e1470214f27e36e8033250435e000233583a8f30d5cce5dd3dd0511d1002c2f609e71dd1e9ada7ebdda7a310053f907f60fb014fd00f578202afc227b49e0803a002ff6400d43156ffed8a649000a3d40e1ee062809308197056fe00e5633343f5d10400f003dec0012cf23d69125319bec3445d1c76e5ff90d7d90f26b09a7012dffea5011700c9971ddc6322001f506ce1875f242a013d600068203a67530246f00e4c30057e7c1b644d411550736d8ee2e5ec320f600034a00bc38402d1235476fd0057f5445b40344b5003532e0101c05e0c72060e6000419e0845f600a9214633f0e362505727f0002960e66280e61ab0436b4e054ab06902e100e50622705bda01e0009fbc386a6700dc900919c06f28c04f3f60db6950aba5b5db302fa969b0171160caeedc0054100517902a9c213d356403b38306355003c1ae9a6333ed0ee0542eb3f2bc800202b1da17f3312e66007487ea1029d10a49d1ac5e301e89084a0011b4664203052405d104e4f502fb9d243800ff0240d00200b10057b10504a0001ba01503b00037900620000c3bad0401b0054062019197054062094b40024d90046a4000b282102c00024d60c30829b7de5e0a3b0004a4ef85db01026af7044bb603a33f011af0022700029aff000750fcac9f111fb17da39710c50f011860022664005340020a5011078004fe971b64ad0316b00121500c10e0f2a3f702319000de77063c80041d800315d00327010417207605900237f0063d20028c7e0423b002940a0846125e67133e131b0f1b1f4519626224295b1c0d40648f6a408f1a3d311b05353b36123f642e3a47066247293762234632261a018f8f2f352fb68f0122094316055a64133a495e98120538364cff023e4d263f1d3b0c25245e4d3a506421214e1139022d2b8f040d36621c09475b2fc43a163c6254093943333e2e8f3731688f304a2c59d283c48b153a2678f1d06089981b3d3c88c980e4878511c87671d8b7aba3c78f20438a1c49b2a4495b4bb69c5cc9b2a5cb965b1cbe9c49b3a6cd9b264d6cc0c9b327cd252d7c0a1d5a720b0ba24893ee72c1c1230e142c32a8a2f7c2812e5b54a8d84273e3819217540c5079f1828203070f1e5435d0058d0d5568b41408f1e09623aa561fa17150cb41c6474c6c19b8e445d759bf64c01a40e3a18713bd372e75c475d5568022216c383923468bd40c146c51e86a8bcc0d34065edc18fbe20c59035e0ea361b25a0cff93334d4abc7964fa9f97cfa1c5905165b6162fcb0efebdf0822603d93356fd3ae97104ab838f1b956a279a72bbf79e31bf8b1f2fd4c410f2e85bb2089abe7d510ceee38bdc50ae230600ecb7a3a970a38811cede795005081f4c1592013518688b083ffce31d112328d0c375debdb04006254c4012073bc9e7a17df97df8610b328968627b1cb4e0c58a2cb6e8e28b30c628e38c34d668638d2b0871e38e3cf6e8e38f2d62800390441669648f2d4ce162064df430815f47da6800080314d1020551def8c40948aca0048d37d490818b2374f0838a59d66881050b9880659a344641c009056850e31468c2a9e79e37e280019f80060a2306f09d6828792ca4ff20c1a28c36eae8a390462ae9a494566ae9a59866aae9a69c76eae9a7a086da69023dfc50aaa8971650420805a07a69113df85044a7b1fad083ab95c2ca08ae9576d0810ebef22aecb0c4166b6cb1298478e8b24aadb0820dd0462bedb4d4566bedb5d866abedb6da26c101b7e0862beeb8e44a6bc209e5a6abeebae2e2f0c4b44edc20af13ec862b6fbde2deabad00350800afbc37e0cbadbe026f1b2fbdda3ec140c10c371c6e1226382cf1c4d54e5128b3182365c20819a787811a1da3d78210219337040e25c747460d75a5dcde0a02b8fc9d1010c8ec1d1425daac734e1dee8c14503e276554d04831457485b91cbd5d764afbd45dd3e0e50c35d13a4dffcd13d056df3474d63619cdb54f947ded13d362bff474d92e8587b6cd55afdd12d66eafb475dc27794df74b61dffd12d97a8f7476df22a90d38b36d0f1e12dc867f3477e21ed9cdf848793f3e12df923ff277e562088eb97c856f8e38e68b63eef8e693254d3a761c917e79e59a9f9e5ee7987fcefa51a78feeba1891dffe08e595af2e79ebba8b077befcaceeebaedaee7ae3bef92fbfe38f0c17b377cf3c5ff4e3be9c89faefcedcc3fee3ce3d047afddf4de57fffcf59b674ffaf6ae77cff8f789872f7e52e4bf6f3ef8e88bde94f8ec9fee7ee2f0339cfce64794fa01f07ef1cb5fe5d4b7b9fe91ee7f860be0e00648c0f2f4cc730814a00225c740cc39ff7073101c9c040147c10af66463ae1302c84e078103b84e000c989f166af097e0e18063a753a1ebd42035136acc082408a2108748c4221af188484ca21297c8c4251640044d8ca214a748c52a0eb10845b0a216b7c8c529e600885d0ca318c758440fa4c003644ca31ab768840aacf18d7034e213e348c738cae0623e4cca1b2c70823efaf18f800ca4200749c8421af290883ca409ce95c8463af291908ca41f1729c94a5af2928fa4242637c9c94e0a120703f0a4284769490e309294a84c252035a9ca56a2d2028fc9a32c6749cb5adaf296b8cca52e77c9cb5efaf297c00ca6308749cc621af398c84ca63297c9cc663af399d08ca634a749cd6a5af39affd8cca636b7c9cd6e7af39be00ca738c749ce729af39ce84ca73ad7c9ce76baf39df08ca73ce749cf7adaf39ef8cca73ef7c9cf7efaf39f000da840074ad0821af4a0084da84217cad0863af4a1108da844274ad18a5ad49911784216eaa3171364e10477118303a6a08001b8200b2e30cee90200010500010abb20030c1480033208e0094f4882bc920004da512109037881066040d41d8841092338c00654e38527b4a0054f98820b80a092a500e81143c029065c30852968e1a2600dab89026001002440326288420800a086c0d8220228284200b600800d568e023300001254ba851ef4c0158c01000698c0840300a0016978840b3640d82700e00484b5ff000d0240861328c00047384314003003968260170fe8c10af54204004020003748c05ec5cadad6a2270d204081091ee185114ca00451e888033eb000319c21044670d0f116a08398e16e031518044050605c1b0821053fd085662c070017f2c0078522c3120c900e1bf480088fc0e123a090a18e2401051d02020a12ebdaf6ba172923b0c10f92e604276441371da1026f3b431d95922e003418810e16508b08f447022d7b020ace23860890610517204000eafb081c0080644a10410340905b957a17bc1d21831a8ae003add8c202cc7d440c4a60e2f7baf8c535d949598f925210e07717faad8013082083dcde2e001b08c00c708b8621044010095ef023ff68a08b2c00e0091988a58549f68a0f5ce0034d68f1873d120103b0e0024fd885052ec000271c60061784b19ad75c929dd0a004313000c772b31b1c7f20075188c0555d170090ad40b60e780c921fa16006d3e03a0620b1024c3c655bdc0008090080071cb4e55d28216606f8800aae6a011d6040010048029b474dea906cc00b015880939041821b632505bd155f00f6410609246005b719b4180abd640a4da7078cbe30ee7068830914e81195c60a0336e08219e8a0aa6240f10e1e20830688b7d4d81e350dfe31020064e111c578cc0848a00a03a4a03ab6f00210323838e3720000556d9583ce4b834744c1405b48c15deea3120354e0abb89301c0a9d0ff802674840669f1820dced885479c00001c83c2053aa0846c5b5ccd2f20c1080220e4c7d8a003005012a805e085255ce0073b308e13387b3a3939e20515a0409153d0002850200322008002d2a280035cf5091ac05d0c004080c1cca0051ab841128cab050ea0400251084c00063083a9e002001ca00015729e854b4c010022a8ccc5c7de5a1bb86004ff6859040440830dc0a6de64d8000d0480765bec40ec926342155c5067c2d07d0443e04114041081a5bec0054300b8185624061b0ca1f0a7f102139c20000a1d77ee9315031a04b08158da6004a0d742141ebf01ad5040002eb03cd957cffad6bbfef5b08fbdec674ffbdadbfef6b8cfbdee77cffbdefffbfef726a100064000822db860091e000b0c88ef023230a00920d0c5198400827adb6208b17c84139e4084fd51010616b80e155cb0850864e5052720becf357f00e227c1f24e6030f0e74ffff19cc10825b80e1a2610b30d0080c0c2210300a009c221353940001d01013a5002384477c221616260004800321a700105205c685004ebb50b53f00315577f2018824831031f701d3760008ea00109c11b02e00100803297b60b19b028c1816c2df0011fa015d3e5023d1074625005e74105e7d6116614526770040de06322b8844c58134850200680328fb0033af05911a8011910023e9058a983063490052880473440062c800a6740613790023ef004ae50ff0b19006b1d1103ad600b6f800355d8847898872b81043eb00533a0007677871118336f500209e00455600b0ef006fa65047fc164d1368051f6082bd0003af00330c0196f186bb62087aea079a7062bd9a787a4588ab6f0842f4003301088566800c6b502253081b620009cb10025c05e627068c251011f30015a111811400029000031b48971388762a001d761022f688ace588a4f781de24585ad685cab80757ac1002ee00216d00008d86bfc9002c0f60a2696062280041301872ff07e6210030d104b5b607c2c900032300fcf788f4c488268856c2bb87846f50806200353b009ad710667900f14120568e5021fe0082d607094a8212f90023120062c20ff5862b0003ea00a0e600368f00f27700169868f24e97b6830023f500238a07864306646100514b00506610b69309043500369500b0f400000500164400c2cf081629004bba10620105f0260012fa005b0180263c87f65021f54200342101a67f0673f900e25b995bd870669a001513086b6908a36200a5e900623d0626250173640032917813b10056940162310017f619062300f0190678141063410051aa00181e1042340210e400334300f5e10971a308a5cf9989019999239999459999679999899999ab9999cd9999ef999a0199aa2399aa4599aa6799aa8999aaab99aacd99aaef99ab0199bb2399bb4599bb6799bb8999bbab99bbcd99bbef99bc019ff9cc2399cc4599cc6799cc8999ccab99cccd99ccef99cd0199dd2399dd4599dd6799dd8999ddab99ddcd99ddef99de0199ee2399ee4599ee6699c4c3005408053ecd99eeef99ef0199ff2399ff4599ff6799ff8999ffab99fed0904b3759ecce904514031045aa0062a3151f08900baa00cdaa00efaa0101aa1123aa1145aa1167aa1189aa11abaa11cdaa11efaa1201aa2223aa2245aa2267aa2289aa22abaa22cdaa22efaa2301aa3323aa3345aa3367aa3389aa33abaa33cdaa33efaa3401aa4423aa4445aa4467aa4489aa44abaa44cdaa44efaa4501aa5523aa5545aa5567aa5589aa55abaa55cdaa55efaa5601aa6623aa6645aa6667aa6689aa66aba81a66cdaa66efaa6701aa7723aa7745aa7767aa7789aa77abaa77cdaa77efaa7801aa8823aa8845aa8867aa8889aa88abaa88cdaa88efaa8901aa9923aa9945aa9967aa9989aa99abaa99cdaa99efaa9a01aaaa23aaaa45aaaa67aaaa89aaaaabaaaacdaaaaefaaab01aabb23aabb45aabb67aabb89aabbabaabbcdaabbeea4f8100003b00}}\par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