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tf1\ansi\ansicpg1252\deff0{\fonttbl{\f0\fcharset1 Symbol;}{\f1\fcharset1 Wingdings;}{\f2\fcharset1 Courier New;}{\f3\fcharset1 Times New Roman;}{\f4\fcharset1 Verdana;}}{\colortbl\red0\green0\blue0;\red70\green130\blue180;\red0\green255\blue0;\red211\green211\blue211;\red255\green255\blue255;\red135\green206\blue235;\red0\green0\blue255;\red0\green0\blue128;}{\stylesheet{\*\cs0\additive DefaultParagraphFont;}{\s1\ql\sb0\sa0\widctlpar\fi0\li0\lin0\ri0\rin0\slmult1\f3\fs20\b0\ulnone\i0\cf0 Normal;}{\s2\sbasedon1\ql\sb0\sa0\widctlpar\fi0\li0\lin0\ri0\rin0\outlinelevel0\slmult1\f3\fs20\b0\ulnone\i0\cf0 Heading1;}{\s3\sbasedon2\ql\sb0\sa0\widctlpar\fi0\li0\lin0\ri0\rin0\outlinelevel1\slmult1\f3\fs20\b0\ulnone\i0\cf0 Heading2;}{\s4\sbasedon3\ql\sb0\sa0\widctlpar\fi0\li0\lin0\ri0\rin0\outlinelevel2\slmult1\f3\fs20\b0\ulnone\i0\cf0 Heading3;}{\s5\sbasedon4\ql\sb0\sa0\widctlpar\fi0\li0\lin0\ri0\rin0\outlinelevel3\slmult1\f3\fs20\b0\ulnone\i0\cf0 Heading4;}{\s6\sbasedon5\ql\sb0\sa0\widctlpar\fi0\li0\lin0\ri0\rin0\outlinelevel4\slmult1\f3\fs20\b0\ulnone\i0\cf0 Heading5;}{\s7\sbasedon6\ql\sb0\sa0\widctlpar\fi0\li0\lin0\ri0\rin0\outlinelevel5\slmult1\f3\fs20\b0\ulnone\i0\cf0 Heading6;}{\s8\sbasedon7\ql\sb0\sa0\widctlpar\fi0\li0\lin0\ri0\rin0\outlinelevel6\slmult1\f3\fs20\b0\ulnone\i0\cf0 Heading7;}{\s9\sbasedon8\ql\sb0\sa0\widctlpar\fi0\li0\lin0\ri0\rin0\outlinelevel7\slmult1\f3\fs20\b0\ulnone\i0\cf0 Heading8;}{\s10\sbasedon9\ql\sb0\sa0\widctlpar\fi0\li0\lin0\ri0\rin0\outlinelevel8\slmult1\f3\fs20\b0\ulnone\i0\cf0 Heading9;}{\s11\sbasedon1\ql\sb0\sa0\widctlpar\fi0\li0\lin0\ri0\rin0\slmult1\f3\fs20\b0\ulnone\i0\cf0 List;}{\s12\sbasedon1\ql\sb0\sa0\widctlpar\fi0\li0\lin0\ri0\rin0\slmult1\f3\fs20\b0\ulnone\i0\cf0 Footnote;}{\s13\sbasedon1\qr\sb0\sa0\widctlpar\fi0\li0\lin0\ri0\rin0\slmult1\f4\fs18\b\ulnone\i0\cf1\brdrt\brdrl\brdrr\brdrb\brdrdot\brdrw10\brdrcf1\tqr\tx9071 Header;}{\s14\sbasedon1\qc\sb0\sa0\widctlpar\fi0\li0\lin0\ri0\rin0\slmult1\f4\fs18\b\ulnone\i0\cf1\brdrt\brdrdot\brdrw10\brdrcf1\brdrl\brdrr\brdrb\tqc\tx5669 Footer;}{\*\cs15\additive\sbasedon0 Hyperlink;}{\s16\sbasedon1\ql\sb0\sa0\widctlpar\fi0\li0\lin0\ri0\rin0\slmult1\f3\fs20\b\uldash\i0\cf2 InvalidStyleName;}{\s17\sbasedon1\qc\sb200\sa200\widctlpar\fi0\li0\lin0\ri0\rin0\slmult1\f3\fs28\b\ulnone\i0\cf0 N03Y;}{\s18\sbasedon1\qc\sb200\sa200\widctlpar\fi0\li0\lin0\ri0\rin0\slmult1\f3\fs24\b\ulnone\i0\cf0 N01X;}{\s19\sbasedon1\qc\sb200\sa60\widctlpar\fi0\li0\lin0\ri0\rin0\slmult1\f3\fs24\b\ulnone\i0\cf0 C30X;}{\s20\sbasedon1\qc\sb60\sa60\widctlpar\fi0\li0\lin0\ri0\rin0\slmult1\f3\fs22\b\ulnone\i0\cf0 C31X;}{\s21\sbasedon1\ql\sb0\sa0\widctlpar\fi0\li0\lin0\ri0\rin0\slmult1\f4\fs18\b\ulnone\i0\cf1 Fotter;}{\s22\sbasedon1\qc\sb200\sa200\widctlpar\fi0\li0\lin0\ri0\rin0\slmult1\cbpat3\f3\fs24\b\ulnone\i0\cf0\brdrt\brdrs\brdrw20\brdrcf0\brsp40\brdrl\brdrs\brdrw20\brdrcf0\brsp40\brdrr\brdrs\brdrw20\brdrcf0\brsp40\brdrb\brdrs\brdrw20\brdrcf0\brsp40 ODRX;}{\s23\sbasedon1\qc\sb200\sa200\widctlpar\fi0\li0\lin0\ri0\rin0\slmult1\cbpat0\f3\fs24\b\ulnone\i0\cf4\brdrt\brdrs\brdrw20\brdrcf0\brsp40\brdrl\brdrs\brdrw20\brdrcf0\brsp40\brdrr\brdrs\brdrw20\brdrcf0\brsp40\brdrb\brdrs\brdrw20\brdrcf0\brsp40 NVPX;}{\s24\sbasedon1\qj\sb0\sa0\widctlpar\fi0\li0\lin0\ri0\rin0\slmult1\cbpat5\f3\fs20\b0\ulnone\i0\cf0\brdrt\brdrs\brdrw50\brdrcf0\brsp60\brdrl\brdrs\brdrw50\brdrcf0\brsp60\brdrr\brdrs\brdrw50\brdrcf0\brsp60\brdrb\brdrs\brdrw50\brdrcf0\brsp60 TextBox;}{\s25\sbasedon1\ql\sb0\sa0\widctlpar\fi0\li0\lin0\ri0\rin0\slmult1\f3\fs20\b0\ulnone\i0\cf6\tqr\tldot\tx9071 TOC;}{\s26\sbasedon1\ql\sb60\sa60\widctlpar\fi0\li0\lin0\ri0\rin0\slmult1\f3\fs22\b\ulnone\i0\cf0 N01Y;}{\s27\sbasedon1\qj\sb120\sa60\widctlpar\fi283\li0\lin0\ri0\rin0\slmult1\f3\fs22\b0\ulnone\i0\cf0 N02Y;}{\s28\sbasedon1\qc\sb60\sa200\widctlpar\fi0\li0\lin0\ri0\rin0\slmult1\f3\fs24\b\ulnone\i0\cf0 N05Y;}{\s29\sbasedon1\qc\sb60\sa60\widctlpar\fi0\li0\lin0\ri0\rin0\slmult1\f3\fs20\b\ulnone\i0\cf0 N01Z;}{\s30\sbasedon1\qj\sb60\sa60\widctlpar\fi283\li0\lin0\ri0\rin0\slmult1\f3\fs22\b0\ulnone\i0\cf0 T30X;}{\s31\sbasedon1\ql\sb60\sa60\widctlpar\fi0\li0\lin0\ri0\rin0\slmult1\f2\fs16\b0\ulnone\i0\cf0 TABELA_TE;}{\s32\sbasedon1\qc\sb60\sa60\widctlpar\fi0\li0\lin0\ri0\rin0\slmult1\f3\fs22\b0\ulnone\i\cf0 T60X;}{\s33\sbasedon1\ql\sb200\sa120\widctlpar\fi-170\li850\lin850\ri0\rin0\slmult1\f3\fs18\b0\ulnone\i0\cf0 FSNT;}{\s34\sbasedon1\qc\sb60\sa0\widctlpar\fi0\li0\lin0\ri0\rin0\slmult1\f3\fs20\b0\ulnone\i0\cf0\brdrt\brdrs\brdrw20\brdrcf0\brsp20\brdrl\brsp20\brdrr\brsp20\brdrb\brsp20 HLINE;}{\s35\sbasedon1\qc\sb200\sa200\widctlpar\fi0\li0\lin0\ri0\rin0\slmult1\f3\fs28\b\ulnone\i0\cf0 SPN;}{\s36\sbasedon1\ql\sb100\sa100\widctlpar\fi0\li0\lin0\ri0\rin0\slmult1\f3\fs24\b0\ulnone\i0\cf7 SPS;}{\s37\sbasedon1\qc\sb200\sa200\widctlpar\fi0\li0\lin0\ri0\rin0\slmult1\f3\fs22\b\ulnone\i0\cf0 SPP;}{\s38\sbasedon1\qc\sb60\sa60\widctlpar\fi0\li0\lin0\ri0\rin0\slmult1\f3\fs22\b\ulnone\i\cf0 SPOB;}{\s39\sbasedon1\qj\sb140\sa140\widctlpar\fi0\li0\lin0\ri0\rin0\slmult1\f3\fs22\b0\ulnone\i0\cf0 SPT;}}{\info{\title Katalog propisa 2025}{\subject Pravni ekspert doo, Podgorica}{\author Sreten Scepanovic}}\ftnbj\viewkind4\uc1\lnbrkrule\fet0\facingp\htmautsp\sectd\sftnbj\pghsxn16838\pgwsxn11906\marglsxn850\margrsxn850\margtsxn850\margbsxn850\headery567\footery567\sbkpage\pgnrestart\pgnstarts1{\headerr\pard\s13\qr\sb0\sa0\widctlpar\fi0\li0\lin0\ri0\rin0\slmult1\f4\fs18\b\ulnone\i0\cf1\brdrt\brdrl\brdrr\brdrb\brdrdot\brdrw10\brdrcf1\tqr\tx9071\brdrbtw Katalog propisa 2025\par}{\headerl\pard\s13\qr\sb0\sa0\widctlpar\fi0\li0\lin0\ri0\rin0\slmult1\f4\fs18\b\ulnone\i0\cf1\brdrt\brdrl\brdrr\brdrb\brdrdot\brdrw10\brdrcf1\tqr\tx9071\brdrbtw Katalog propisa 2025\par}{\footerr\trowd\trleft-68\trrh240\trkeep\trpaddt40\trpaddft3\trpaddb40\trpaddfb3\clbrdrt\brdrdot\brdrw10\brdrcf0\clbrdrl\clbrdrr\clbrdrb\clpadt68\clpadft3\clpadr68\clpadfr3\clcbpat4\cellx5034\clbrdrt\brdrdot\brdrw10\brdrcf0\clbrdrl\clbrdrr\clbrdrb\clpadt68\clpadft3\clpadr68\clpadfr3\clcbpat4\cellx10137\pard\intbl\s21\ql\sb0\sa0\widctlpar\fi0\li0\lin0\ri0\rin0\slmult1\f4\fs18\b\ulnone\i0\cf1\brdrbtw{\field{\*\fldinst HYPERLINK \\l "http___www_katalogpropisa_me"}{\fldrslt{\cs15{Pravni ekspert doo, Podgorica}}}}\cell\pard\intbl\s21\qr\sb0\sa0\widctlpar\fi0\li0\lin0\ri0\rin0\slmult1\f4\fs18\b\ulnone\i0\cf1\brdrbtw{\field\flddirty{\*\fldinst PAGE}{\fldrslt &lt; Please update this field. &gt;}}\cell\row}{\footerl\trowd\trleft-68\trrh240\trkeep\trpaddt40\trpaddft3\trpaddb40\trpaddfb3\clbrdrt\brdrdot\brdrw10\brdrcf0\clbrdrl\clbrdrr\clbrdrb\clpadt68\clpadft3\clpadr68\clpadfr3\clcbpat4\cellx5034\clbrdrt\brdrdot\brdrw10\brdrcf0\clbrdrl\clbrdrr\clbrdrb\clpadt68\clpadft3\clpadr68\clpadfr3\clcbpat4\cellx10137\pard\intbl\s21\ql\sb0\sa0\widctlpar\fi0\li0\lin0\ri0\rin0\slmult1\f4\fs18\b\ulnone\i0\cf1\brdrbtw{\field{\*\fldinst HYPERLINK \\l "http___www_katalogpropisa_me"}{\fldrslt{\cs15{Pravni ekspert doo, Podgorica}}}}\cell\pard\intbl\s21\qr\sb0\sa0\widctlpar\fi0\li0\lin0\ri0\rin0\slmult1\f4\fs18\b\ulnone\i0\cf1\brdrbtw{\field\flddirty{\*\fldinst PAGE}{\fldrslt &lt; Please update this field. &gt;}}\cell\row}\pard\s26\ql\sb60\sa60\widctlpar\fi0\li0\lin0\ri0\rin0\slmult1\f3\fs22\b\ulnone\i0\cf0\brdrbtw 467. \par\pard\s27\qj\sb120\sa60\widctlpar\fi283\li0\lin0\ri0\rin0\slmult1\f3\fs22\b0\ulnone\i0\cf0\brdrbtw Na osnovu \u269?lana 44 stav 2 ta\u269?ka 3 Zakona o Centralnoj banci Crne Gore ("Slubeni list CG", br. 40/10, 6/13, 70/17 i 125/23), \u269?lana 211 Zakona o kreditnim institucijama ("Slubeni list CG", br. 72/19 i 8/21) i \u269?lana 27 stav 8 Zakona o potroa\u269?kim kreditima ("Slubeni list CG", broj 35/13), Savjet Centralne banke Crne Gore, na sjednici od 25. marta 2024. godine, donio je \par\pard\s17\qc\sb200\sa200\widctlpar\fi0\li0\lin0\ri0\rin0\slmult1\f3\fs28\b\ulnone\i0\cf0\brdrbtw ODLUKA \par\pard\s17\qc\sb200\sa200\widctlpar\fi0\li0\lin0\ri0\rin0\slmult1\f3\fs28\b\ulnone\i0\cf0\brdrbtw O IZMJENI I DOPUNI ODLUKE O OBRA\u268?UNU I ISKAZIVANJU EFEKTIVNE KAMATNE STOPE NA KREDITE I DEPOZITE \par\pard\s28\qc\sb60\sa200\widctlpar\fi0\li0\lin0\ri0\rin0\slmult1\f3\fs24\b\ulnone\i0\cf0\brdrbtw ("Slubeni list Crne Gore", br. 027/24 od 27.03.2024) \par\pard\s19\qc\sb200\sa60\widctlpar\fi0\li0\lin0\ri0\rin0\slmult1\f3\fs24\b\ulnone\i0\cf0\brdrbtw \u268?lan 1 \par\pard\s30\qj\sb60\sa60\widctlpar\fi283\li0\lin0\ri0\rin0\slmult1\f3\fs22\b0\ulnone\i0\cf0\brdrbtw U Odluci o obra\u269?unu i iskazivanju efektivne kamatne stope na kredite i depozite ("Slubeni list CG", broj 138/21) u \u269?lanu 10 rije\u269? "prilogu", zamjenjuje se rije\u269?ima: "Prilogu 1". \par\pard\s19\qc\sb200\sa60\widctlpar\fi0\li0\lin0\ri0\rin0\slmult1\f3\fs24\b\ulnone\i0\cf0\brdrbtw \u268?lan 2 \par\pard\s30\qj\sb60\sa60\widctlpar\fi283\li0\lin0\ri0\rin0\slmult1\f3\fs22\b0\ulnone\i0\cf0\brdrbtw Poslije \u269?lana 10 dodaju se dva nova \u269?lana koja glase: \par\pard\s30\qj\sb60\sa60\widctlpar\fi283\li0\lin0\ri0\rin0\slmult1\f3\fs22\b0\ulnone\i0\cf0\brdrbtw "\u268?lan 10a \par\pard\s30\qj\sb60\sa60\widctlpar\fi283\li0\lin0\ri0\rin0\slmult1\f3\fs22\b0\ulnone\i0\cf0\brdrbtw Centralna banka Crne Gore sastavlja informativnu listu ponude potroa\u269?kih kredita (u daljem tekstu: Informativna lista) kreditnih institucija. \par\pard\s30\qj\sb60\sa60\widctlpar\fi283\li0\lin0\ri0\rin0\slmult1\f3\fs22\b0\ulnone\i0\cf0\brdrbtw Informativnu listu Centralna banka Crne Gore objavljuje na svojoj internet stranici. \par\pard\s30\qj\sb60\sa60\widctlpar\fi283\li0\lin0\ri0\rin0\slmult1\f3\fs22\b0\ulnone\i0\cf0\brdrbtw Kreditne institucije su dune da, za potrebe sastavljanja Informativne liste, Centralnoj banci Crne Gore dostavljaju informacije utvr\u273?ene na obrascu datom u Prilogu 2 ove odluke, koji \u269?ini njen sastavni dio. \par\pard\s30\qj\sb60\sa60\widctlpar\fi283\li0\lin0\ri0\rin0\slmult1\f3\fs22\b0\ulnone\i0\cf0\brdrbtw Kreditne institucije su dune da informacije iz stava 3 ovog \u269?lana dostavljaju za sljede\u263?e vrste potroa\u269?kih kredita: \par\pard\s30\qj\sb60\sa60\widctlpar\fi-283\li567\lin567\ri0\rin0\slmult1\f3\fs22\b0\ulnone\i0\cf0\brdrbtw    - gotovinski nenamjenski kredit; \par\pard\s30\qj\sb60\sa60\widctlpar\fi-283\li567\lin567\ri0\rin0\slmult1\f3\fs22\b0\ulnone\i0\cf0\brdrbtw    - gotovinski kredit za penzionere; \par\pard\s30\qj\sb60\sa60\widctlpar\fi-283\li567\lin567\ri0\rin0\slmult1\f3\fs22\b0\ulnone\i0\cf0\brdrbtw    - stambeni kredit; \par\pard\s30\qj\sb60\sa60\widctlpar\fi-283\li567\lin567\ri0\rin0\slmult1\f3\fs22\b0\ulnone\i0\cf0\brdrbtw    - hipotekarni kredit; \par\pard\s30\qj\sb60\sa60\widctlpar\fi-283\li567\lin567\ri0\rin0\slmult1\f3\fs22\b0\ulnone\i0\cf0\brdrbtw    - kredit za rekonstrukciju i adaptaciju; \par\pard\s30\qj\sb60\sa60\widctlpar\fi-283\li567\lin567\ri0\rin0\slmult1\f3\fs22\b0\ulnone\i0\cf0\brdrbtw    - kredit za refinansiranje; \par\pard\s30\qj\sb60\sa60\widctlpar\fi-283\li567\lin567\ri0\rin0\slmult1\f3\fs22\b0\ulnone\i0\cf0\brdrbtw    - kredit za kupovinu motornog vozila; \par\pard\s30\qj\sb60\sa60\widctlpar\fi-283\li567\lin567\ri0\rin0\slmult1\f3\fs22\b0\ulnone\i0\cf0\brdrbtw    - krediti za obrazovanje. \par\pard\s30\qj\sb60\sa60\widctlpar\fi283\li0\lin0\ri0\rin0\slmult1\f3\fs22\b0\ulnone\i0\cf0\brdrbtw U slu\u269?aju promjene informacija uklju\u269?enih u Informativnu listu, kreditne institucije, su dune da Centralnoj banci Crne Gore bez odlaganja dostave tu promjenu na obrascu iz Priloga 2 ove odluke. \par\pard\s30\qj\sb60\sa60\widctlpar\fi283\li0\lin0\ri0\rin0\slmult1\f3\fs22\b0\ulnone\i0\cf0\brdrbtw Izuzetno od stava 5 ovog \u269?lana, kreditne institucije su dune da dostavljaju informacije o elementima za utvr\u273?ivanje promjenljive kamatne stope na obrascu iz Priloga 2 ove odluke jednom mjese\u269?no, najkasnije do 10-tog u mjesecu za prethodni mjesec. \par\pard\s30\qj\sb60\sa60\widctlpar\fi283\li0\lin0\ri0\rin0\slmult1\f3\fs22\b0\ulnone\i0\cf0\brdrbtw Centralna banka Crne Gore, na osnovu informacija dostavljenih u skladu sa st. 5 i 6 ovog \u269?lana, unosi promjene u Informativnu listu. \par\pard\s30\qj\sb60\sa60\widctlpar\fi283\li0\lin0\ri0\rin0\slmult1\f3\fs22\b0\ulnone\i0\cf0\brdrbtw \u268?lan 10b \par\pard\s30\qj\sb60\sa60\widctlpar\fi283\li0\lin0\ri0\rin0\slmult1\f3\fs22\b0\ulnone\i0\cf0\brdrbtw Kreditne institucije su dune da prvi popunjeni obrazac dat u Prilogu 2 ove odluke dostave Centralnoj banci Crne Gore najkasnije u roku od tri dana od dana stupanja na snagu ove odluke." \par\pard\s19\qc\sb200\sa60\widctlpar\fi0\li0\lin0\ri0\rin0\slmult1\f3\fs24\b\ulnone\i0\cf0\brdrbtw \u268?lan 3 \par\pard\s30\qj\sb60\sa60\widctlpar\fi283\li0\lin0\ri0\rin0\slmult1\f3\fs22\b0\ulnone\i0\cf0\brdrbtw Ova odluka stupa na snagu narednog dana od dana objavljivanja u "Slubenom listu Crne Gore". \par\pard\s29\qc\sb60\sa60\widctlpar\fi0\li0\lin0\ri0\rin0\slmult1\f3\fs20\b\ulnone\i0\cf0\brdrbtw O.br. 0101-2538-5/2024 \par\pard\s29\qc\sb60\sa60\widctlpar\fi0\li0\lin0\ri0\rin0\slmult1\f3\fs20\b\ulnone\i0\cf0\brdrbtw Podgorica, 25. mart 2024. godine \par\pard\s29\qc\sb60\sa60\widctlpar\fi0\li0\lin0\ri0\rin0\slmult1\f3\fs20\b\ulnone\i0\cf0\brdrbtw Savjet Centralne banke Crne Gore \par\pard\s29\qc\sb60\sa60\widctlpar\fi0\li0\lin0\ri0\rin0\slmult1\f3\fs20\b\ulnone\i0\cf0\brdrbtw Predsjedavaju\u263?a Guvernerka, \par\pard\s29\qc\sb60\sa60\widctlpar\fi0\li0\lin0\ri0\rin0\slmult1\f3\fs20\b\ulnone\i0\cf0\brdrbtw dr Irena Radovi\u263?, s.r. \par\pard\li0\lin0\ri0\rin0\sa0\sb0{\*\shppict{\pict{\*\picprop{\sp{\sn shapeType}{\sv 75}}{\sp{\sn fFilled}{\sv 0}}{\sp{\sn fLine}{\sv 0}}}\picscalex77\picscaley77\pichgoal19095\picwgoal13500\pich33681\picw23812\pngblip 4749463839618403f904c40000000000ffffffa5a5a55a5a5a333333dedede7b7b7b191919c5c5c58c8c8c4a4a4aefefef1010106b6b6bbdbdbd292929949494424242080808e6e6e6b5b5b5d6d6d6f7f7f76666665252527373732121213a3a3acccccc848484adadad99999921f904000700ff002c000000008403f9040005ff60208e64699e68aaae6cebbe702ccf746ddf78aeef7cefffc0a070482c1a8fc8a472c96c3a9fd0a8744aad5aafd8ac76cbed7abfe0b0784c2e9bcfe8b47acd6ebbdff0b87c4eafdbeff8bc7ecfeffbff808182838485868788898a8b8c8d8e8f909192939495969798999a9b9c9d9e9fa0a1a2a3a4a5a6a7a8a9aaabacadaeafb0b1b2b3b4b5b6b7b8b9babbbcbdbebfc0c1c2c3c4c5c6c7c8c9cacbcccdcecfd0d1d2d3d4d5d6d7d8d9dadbdcdddedfe0e1e2e3e4e5e6e7e8e9eaebecedeeeff0f1f2f3f4f5f6f7f8f9fafbfcfdfeff00030a1c48b0a0c18308132a5cc8b0a1c38710234a9c48b1a2c58b18336adcc8b1a3c78f20438a1c49b2a4c9932853ffaa5cc9b2a5cb973063ca9c49b3a6cd9b3873eadcc9b3a7cf9f40830a1d4ab4a8d1a348932a5dcab4a9d3a750a34a9d4ab5aad5ab58b36addcab5abd7af60c38a1d4bb6acd9b368d3aa5dcbb6addbb770e3ca9d4bb7aeddbb78f3eaddcbb7afdfbf80030b1e4cb8b0e1c388132b5eccb8b1e3c790234b9e4cb9b2e5cb98336bdeccb9b3e7cfa0438b1e4dbab4e9d3a853ab5ecdbab5ebd7b063cb9e4dbbb6eddbb873ebdecdbbb7efdfc0830b1f4ebcb8f1e3c8932b5fcebcb9f3e7d0a34b9f4ebdbaf5ebd8b36bdfcebdbb771209341c187fa041850008c43358afc081880f1a0a04b8f0c08289091dc89b272140c3fa0dee9d60c0780450f0dd690600f000ff01043c008002013800c0010c120000031304d00100e74500807d2414a001001a340880041c889020000c020080072624b8a08bf21d485a82198a3000000b20008081220800c0071a721880021f96b021912234004004162cc0c000357ac02288224cc0a208121a60e38d3c8e90018f3e4230c19917bc58e479486219c002044450c28e056c58a3081cdc2982051fa41840010064f0e568095e6080014e42e9a38b2e4ae0e59a47263982960d94f001000544c0c00809189040026e86a88104010e0ada8a8c6e609f841134b00100098cb0219b92660940a5245c9ae9a6221cc0e80227880840a9a67e96a00305243b82844092082ca46d92b0c00372929066ff0109d67866b4254c3022b1c57a86a309120a10e48322cc1a698c000c202600aa4a79408d99864982b70c9c176e68d9920b80b922788800b4f04660b0bb15f84aad85000c1c40820c18eca2aa735ea880c100efcb5902f39a80c001308af0f1050140d0f1050748a0b20404885040060ca87c819f01f09932cb214b2bdecd1274a0b16bcffe2cf4d044176df4d14827adf4d24c37edf4d350472df5d454576df5d55867adf5d65c77edf5d7606347c10518946df6d968a7adf6da6cb7edf6db70c72df7dc74d76df7dd78e7adf7de7cf7edf7df80072ef8e084176ef8e18827cef7000d04edc9050c5c20f9e494576ef9e59867aef9e69c77eef9e7a0872efaffe8a4976efae9a8a7aefaeaacb7eefaebb0c72efbecb4d76e7beabee6f8c905ee864dd398ba3f8e81ef34a5197c2764133f93f1a124af7c4ccc83e2fcf32f45bffbf0d4570fc0f19c4c9f3d4bd60bffbd4be1238ffdf82b95dffdf9e8a7a4fe26deb77fd2fb9ac42f7f49f46762fffd23e58fc9fefc0b89ff2e01c0007e64809628a0013b82c04a2870811b6920251e08c18c48701214ace0452e28890c6ab0221c8c84073f389110426284248c88091f81c2143e64858e68a10b1b02c346c830320b30807b12c0a4c9d4901137848c0512842420f9707bcd635f6806a0000858e6878b08223016c001604d806601b8a27d2ac0812e76515f78ea2296a8e8c5ff3c4d4a8c23e0221803c0452c8ec08b77d262092aa0af32c2b104667ca3038276c71398918c76749c08c8a8273b76514f72cc1207ec53002c4e0001e7e1c01a4d20494562a991634c5621d798c7115011589db400078e97c82c2e128ffa6a64884ed9462f825194681ca41de3184b3656328db714412bbd08ac4616c06124a800024419bc3f56d193c75ce57d4e29cb4e1a32459f44a6209f01454548f1175682d19804258231c9e7558cba50901ce4a207306951e1e466025c04b0054840412418d1014a50002431aa01f659a71b1930cf05849351ecb3c0934600017859d19e2e2259b7da859e7fba2856f7f2958b7015000638b4659c6a58465384a46755ffc0a203638006542081077413532370528df2932a03097403231068b54620a43dde6a0480e2e6081204c6314d724b0170d2a3e6834486316a9e01f800391504300985d351e97251c826f04e8cf68a4424b0e83f0d94260448a077ba048001047a007d69896412ea2105fe55020f85caa7591ad144dfe4d00f956b04d9a4463513714d5fe4754501ea5704240081c242c05c42122b0436c4561f0dc0b00e1ad83a592682820235001c6000061800cc02f80a03851d51acf459020d8cd49d04306c618925500895ec41f6f1d6830aeb20d77a12002473ac6a21b0467c250002891201031eb05b23be9666a4dd11b03e9aaf5e9934050cc068bf4e2a1f88fdd649ff070016baf6b45d9a364ca03a05d450a30ac6e98e8001300dc098341a54246e80b08685d1a57a068115c148428f0d2d8a8a2481f4ae135e23408066194033012cf64985cd90932cf05e30ee2845ef742da522c4562e557804dcda294a27f000065c77a01f006ebb0a1b80b5e62cafd3d82b22fada8bbfbaa85afdda00af4840279a9654943f0a30ac02b04e033477030ad8c0735f7b298852d8892e3b80bb0aea46d3d295a22768ed6b6dcb0100f82c4b0e32ae3f739be31454d9b6f51541774fc0e48d0660476c1c0fcd0e30e41344574528a56e003a8c251fa7a8bb52e6cf77038553b12ac94870d65345d3bb5ed73a294304402a093010e7a45ec947a55aff2b913604b36f62804119bd149263eae794daf5c294a5aa8b5234e1bb5a386322c870a031dbdd0fe8b4ca4634315ed59462244a4f89cf70718262e5cd000cf603c0fec099240065f56eaf02ed0af6a824fb2206986b48041869af08c060068068030770d3b3481bcfd3c22bd8c0769340072024451f49026e021494b7dcd001803b67719d500288355c707fc0716516417251645162b159056f7e58a3c7444509f4709035c3f3980320a461f2d9659d9615a0052e68f49e744cb13a7400640cee051440023a6d1299701bec94a568431460008c86f48021a3d70289a6e7c3459e2127333cc7676df902fc5929535318d5910a55bf64eb61e3fe7c04b216018affa5a1e243b098172e2e00a373885284bac8a6e32dd204901d4e00e97b7b11c84005d0ddf273f96c9d4c7a80b9c10380269f56abe10c9e05d643a20bbf77a1e365373a19250113d4935111089044c3b9c67cf3b8ed677651cc6c1b807f4357ba03ff908fe0cd69dbe6d9bb0e0f6fc4c9abe18a137a7b0a4037f07cfdcf515ab90409ead13f031f5538198003e82ed17b76bc2154e794041a4f138cfc231f2d65c047b1baa9cf7d9eea5aadfa4f08f5faa9914eeb002c3d1a4d37c4d377e1e20568a9b0281d2c02b68f008f9f9eed5b0f1402d6a9d37516a0011a80dcb49e9b260a2060ad03b08fdae798216e8fc0c9fe5400f7b72f6e5f29e0e3d21600043063ff83347374c565bfc77d6e14601060211290212cb37fc344028657663b2201528778ce057090a73b096201cc824709c7780bd7700235545a92757622719e77521600281fb04e88c659dc6701c86664ade7230680001b32541b320103a00103905d14a2233ff27eb8152206a8711f670013964549a8000ca06e47b77c24a06a1447021cd0802e92233eb756b1d67cd0676bd7430d51977823f24d0458330af000bac36112404515e62001627e22a200eee26416f04eff641fa1074c5a022105852d60857f4998027b486d14766542727063d20103706501c0503e027425d0006055623b26018c6702eb542a0932300ff62614f22c8e97520ad57818e524609426ff72c8785d3589e945570a300118e0276bd57d87c846374502634233ac580216676cf2c16823328325b00011e08693d261aa1732a312203f58010fa00024538402e55097b484b60639038021b64232c8362295b2569bd688258024ec221f19800158b25657e67356d243426289ce107d85307dba7086d342231bd7777fa60115b0750e22283ec2241f976d87972c2ae31e4e26241d605868c76a04e00113e00048622e32882416e90094e54f18702622e93802753e8c261f8032246732260ce04e283201055529c0279267e2261bb20122992044d25f3439018e33769c350142c28c3b02229772656c469370f22313b056d5e223023901ebb401c08224197026ff09a201f6b1230d300105602114806c1170268c364caf92005b3722c0243213324a05450082348cbdb60072858c2530260f30901530225e626a80a2955af77112303045586486557b7d16721af7272e025667357b37350129d391eb2168485200239985538999f8010048e6739e250114d0941230857a4586e2330df5686cfa9258f2e12026b00056f724c022219bb66b45c25149b21e41470203f55ae91455556454f141570e95892fe59b1df3017ce822073030990578b55957070773ffa450cdc9289de824e104301d35028c062383e722b5b8540f70278cc6280c102013605413a22f09d375166001ffe522f1087700806b89c777463789ec1767895573ff00109b1e124e0a002c92f62e4ec4531b37a09338521e4202970728a9485439d28f19a325bd630123a25096c52859477ae1344f70659de1948a6b856af5699fd5808f84a08fb9c00133536217a03b0dd0383c566c48373946540017008817e0330e7001f2f10117601f06d00116900140270019f02ce727393433a4f2b10093532316d00096037417b06925462559a2a541ca4792135e97b396413239c0640096e3a57822390d7027467a4917602e1d50394e340193733c437a014f2aa102203909e0380b70a717006f46daa5d2920192032e24800065ca3dea05511e7001cf620192032c1d107224303692634415f0a39312a4349a211070a493ba004c5a02ff4efa2c560a6f811a34952a2d758a57878a53933349ef51395e3236ba13a892b396a1ea46a12a39ba0a0d2e3a08303a430191ac82b0acccfa0fce1a08d01aadfd30ad8050add6ba0fd8fa07dabaadf9d0ad7ef0ade07a0fe2da07e45aaef570ae7c90aeea3a0fecba07eefaaef110af7a30aff4fa0ef69a07f89aafedb0af78d0affeba0e007b07023bb0e950b07670b0087b0e0a5b070cdbb0e5f0b07410b1123b0e143b07167bb1e190b172b0b11cfb0d1e1b07201bb2dd30b27050b226bb0d28fb062abbb2d9d0b26ef0b2307b0d32db06345bb32d8a9ae6a3b30671b36c90b33ecb743cbb3e434b1040bb06427bb4d454b4f093894ceb0fa3070a197000ff8a73b5589bb55abbb55cdbb55efbb5601bb6625b365a3ab6667bb675738ca19001e9773b6efbb6701bb7723bb7745bb7767bb7789bb73b720079dbb77e5b3a0e22a9f503b5519b0406d80c535b8685bb048f89ac4e5b3ffab9b844d0b84d2bb8fa13b9922b04947b8f8f7bb9999b049bdb0c49ab064bbbb2a1cb0ca39b06a56bb2a7bb0ca98b06ab1bb2adab0caf7b06b1cbb1b39b0cb56b06b77bb1b98b0cbb5b06bd2bb1bf7b0cc14b06c3dbb0c56b0cc73b06c98bb0cb5b0ccd2b06cf3bb0d14b0cd31b06d5ebafd73b0cd90b06db9bafdd2b0cdffb05e14bafe31b0ce5eb05e7fbaee90b0cebdb05edabaeeffb0bf1cb05f35baef5eb0bf7bb05f90baefffbdb0bfdab05ffbbad01cc0b039c05056cad07bc0b098c050b1cad0dac0b0f7c0511ccac139c0b156c05173c43198c0b1b5c051dec421f7c0b214c05239c42256c0b273c05292c0c1f30008e530003e0010630006783450240b65e983692e80165236883446e3885010883c366d301392200487c362fd8c418004c1e20c3b6883614c5016583a60cb1c2b5d0c252f0c2c15065214727e3e9220e93588c622097f24fb6c59d8eca980a252c306225ffa488ebf54faaf74fb8922d5c174e43b6c638d8105c4c0b5e1c05603c450f806eb6a22a14329f16e05572a225d4f68289ecc816d0510b00227b188433a58482222c0e93a28e3c2606c25396bc2a43e2c8ffba0729f399208b842507b0019a1211833c0b850c05870c0c35752eee117050d8328072001000227aa28e24502e43384d80d20174c959cc6744eb0423e35202a0f96feb04462b88533d73cd1051cbb270cb4f90cbbff052f3392222302ae3d161ce5c24171201689a610c36a01222897d76690af28e1772001ae02018002c09421ee3d19717f68f8787cd13475405e04ff1f710de1c0be0ec04e2fc0bca757b01302a0f302204a02708a00012c5781946d1e2e1778cf288ccc7660fa561fbdc720f20a4032d63052d716bf49b58a8100d0d0b0fdd0411ed0b3738cd01e721da52230b00c417966132a20018a032680a28ce7c77220086bc3853d37ccc2d3da0ffdccc79e762b518e02b07b71035fd0a37cd0439ed0b43c8003a157099a501c0922619ba8b19a6297c6851814cd162d9d4b4265470364d218827530229561d54a5a9785fc5d0bbc8b996fb3f988b1089552abebc4eb1929219d0011d302246c42d3768c90328733a555006927415fd8002d700901dda8f9c9fa15d9af2a12e56add096ec8a0ed1d5aef0d54b10d6bd3077f5715e563577a629004655205728291bb296aeac8450e62020d87c425229a8124e79ac9d7e82da02a72ff3480256628f07e1daad00db4a20dbbda02c38a527055001414347baba756924c415206803292de76183416383e7b100e21ddf3513df6b04df635401c4acab74d4da832dbaff9d6bd89f8b04d6cd0ad89d04da2d3f03be0a058e0407de3e09ae0a0b7e040d8e3e0f9e0a116e04133e3e158e0a175e0419fe3d1b7e0a1d4e041f9e3d216e0a233e04254e3d275e0a292e042bfe3c2d4e0a2f1e0431ae3c333e0a350e04374e3c392e0a3bfe033dee3b3fde3cff4d40871de03d50e4d273e40994e44abe034cbe3b4eee40501ee53930e58f53e51374e5587e035a8e3c5c8e415efee53510e6dd33e61d54e6663e03680e3f6a2e426cdee631f0e6f513e72734e774fe0276ae3f78ce427abee72dd0e7fff3e73114e882be02844e40866e43889ee829b0e809d4e840f4e8907e0292ee40941e45967ee90b55a1fe5dd848eee93a90e913b4e9ffd6d4e9a45e803aba0c8bf9090d70a03b37ebb45eebb67eebb89eebbabeebbcdeebbefeebc01eecc23eecc45eecc67eecc89eeccabeecccdeeccefeecd01eedc98e6c322cedd67eedd82eed3b22ea9690dc75f5ede01eeee23eeee45eeee67eeee89eeeeabeeeecdeeeeefeeef01eeff23eeff45eeff67eeff89eefe3be32fcdeeffefeef001ff0023ff0045ff0067ff0089ff00a3ff0dc5e096c3b00101ff1123ff1145ff1167ff1189ff11abff11cdff11efff1201ff2223ff2245ff2267ff2289ff22abff22cdff22efff228afef323ff3349fef9e2d3d84bbea33d02ef4ddf33efff3401ff4423ff4445ff4467ff4489ff447bfed49a4f360de8bcff0eaffa9e9f43460ea1884ea7ca5eaab6ef51d84f52ba6f5a4cef522e4f54e07f69e2ef62744f6d267f6978ef62ca4f6f9c8f690eef63104f72f2af7894ef73664f7ca8af782aef740c4f7cfeaf77b0ef85124f8d44af8746ef8d684f8d9aaf86dcef87ce5f8de0af9662ef92b46f9e36af95f8ef94ea7f9e8caf958eef9d207faed2afa514efaf968faf28afa4aaefa2fcafaf7eafa010efbca2afbfc4afb9f6bfbcf8afb01abfb99cbfbd4eafb060bfc922bfcd94afc0b6bfc8b7bbd966cbfca0fb1cc5fb8d12b940270fd420cc2d15fb1d31fb5c5eb950e702887822c0defd5dbafb1ddcfb4bf2b9490fd299fd201064001a1c2c2e7ffb1e97fb4bfeb011950c3fffcd1000820c420906c0ff9444b90aa2bdbba2f1ccb335ddb377b0113defb3f3038bb6084c62332a95c329bce27342a9d52ab56df0470812d3c064f6bb12858580a02240d893c04d737bca6e3c5eb55a23dafdff3fbfe3f60a0e051d6968b854006c5cbc204ca8a42068bc0415980d8e3a026cedca6670cdea7e82869a9e9296a6ae10b62830363a68a4243cb0684c505832e015dea67a7af66683071b1f13172b2e9ea61e2ab8b58cb6c4b4744c74641c1c246843220b0b7de70387939cbc443c77184c2e581a479bc397398802bac342d8b4144858a430302f2f2801b68659cc184c4e81163a0210587020a272ed40203410208fe5858b090cd8cbe15d702ff7878a001c0816e140fee583905a1cb989bb2d0aa808102040c0b386030946282016e095a5c30904200865e29106040d0010304150b1228689a62c1000814308464ca2180050c430314c08081c38107972eb891e976a64518141250b094c2c2048f76534c63d1e00285031f3e1410a0f62d94828893c05cecd80ecd001400009000e00103ca0aca2c3800a01a80b12a003c0cd00080c4151f285b06e066c149ca008c66a94cb948000100162d00d00eb66c0002b30c786c5c0fc31614385858d0b1a398021b2185bcca60828667013a083cae44b1f71f8dc3937f12d9018001163a7c460700450103a9016c60c1a0bb01d4930064681e41c302ec6160010207ff30a08d70636820c15100bcd25b71ec3940e07d97c4551e865024d742368e6032c104d351f71c22046ca1c1051db1a752864080d7220de3c138e30fe701004602fa0d00805d0818e0593b2b5418407ea9a9a0db570140b003010c1cb95b00fcf1c5606e0e5a581c662a68a0566f3ed1f825101b86d108881390b1970a3beab2cb076570b0a6061f3c60249831b654e710b8e1b9670d36ba91a33f18f018c0040a001001021204a9c29045ee87400a394e40c001ff4019570454ea06a905e905d0a40a6959e8259fa5be20263498c4102207ad26a9c204ada250412ca61275a7ad39e8992baf8402400b7a7f0210e8a01e00f0410abed977d88e7456599c690cff2ca0435416648a40a78664daa01b05783a800428242a5097bd9a8baab970bc68ab8ce982b94ab001e4f895a165a0a74005ec2d9a0201c26d4099b3ba1d1a8194defaf680b2ccfc9bc264be59569cb71a28e0d9709eba6b2bba17df81abb9ed6a0ce3040718552018101ce0cf0095a40081040c7045009d051020c10029073cdbbf03a6e080a11274c043c8f0605069a4ba747080211e48e0b309ee54f7719d19431dc5baa67a3c35867669adc25e1d5d85265877b58064d81c756d89d75c9791365868df0536d6205f18f7c64af57a35dd79b7b0da227afbdde7dc7f3f5175a9780b9eb70318887838e3b006def8771cdfbd2be4955bdeb8d497f740389f86ff6bfe39e8183f1eba0f9cefe939e9a9ab9e61e6abc3603a9ea8bb3e3bed6eb55efb0ab0d7293beebdfb3ecfe8bfdf6a37afbc0b7f3cf2bedceebbee601a9f3cf4d17bd2fa041e50703df1a137ffe5f3d27bff3d1f5237c7410709988f4034aa6f4f63f7e0bbffbe15195b80530219d89f81f97da7befe8cedc3ff3f009990310a186000c87a0e0406e000e27981231da815d6f80723ff05b08216ac51f018968136ad6001b422030b760406a90ccb6f126c11052fa8c215ae2a7816f0820720780910b1c02c07e8c50218b0b8084aae78946321108388415249c51eda6141fa2061800f6cc63afeb0c9010ed0968f9d3043291422162d882a4464e0881d84e0ff34a4681d10cdc603c68296c6aa88a12b66b18df043d5028c880f9090458797b8ce00d4719703bcca5d6a2c0f1bdd2848ef6d91021d1080b3daf611eaa4200303b2c0751ea0809a0d400723bcd81fc913c841721279e89a5f07f4072b8fd4aa2f01d04054ae43804952320389bc5b0f73b5c94ed2b27719f3800392788946ecd0941c784081b0231a1e668f5d3fac25322b98b13194a9992102637532400000e9e61914e807156369cc6472f382e203d1876825c308a031050423c38e487023a865323cb3ec263c35773b4c38e7227d0c400504f0080ea4e19e7ed4a6d58e19cf81266f79bd6ba777de49d085fecda0b843e87114cad089c6cda1b583a87124ff4ad18d6acca2b4c3e86334cad191f6caa3b303a963444ad29596aa374ff3de698a69aa0628c09936bd294e73aad39df2b4a73efd2950832ad4a112b5a8463d2a5293aad4a532b5a94e7d2a54a32ad510a567aa56bd2a569fba239996ca002d5b1358c32ad6b192b5ac663d2b5ad3aad6b5b2b5ad6e7d2b5ce32ad7b9d2b5ae76bd2b5ef3aad7bdf2b5af785d9a5f032bd8c10676695ce5134db3aad8c532b6b18e7d2c64232bd9c952b6b296bd2c668dba554c9693a59efd2c86628a498182b6b4a695094a17a3d2d3b2b6b5c20068e148ebda2714e002b6b5ed031b79db0b3420667fb9406e53d001e0aaa0b61780946a52b49ddde2363717c884009ebb1dff78bcc00046c1850026708f15d4cf020660ee05a2b202fc8d770046faae1e2162db5725a0282b80c005faa3820f80f7150d18667809055ec070e4b7afca0078e960dc0b2420130860ee0750405fe65277b66f482d6256eb601520203894514ba72cac9f00ac26380740ae670090241d0040bcb278cf2935ac161d10c0129bf54c0c7461a1cd1868051596848695b582cb9c58be60b14c691aa4e30ab06605fd42710a0465e1a850468f9daa0f91359cde4bfc4b365bb0406b82e38f1c7938491d0e4e3b08666109c06dc254836de7646b662570203498388d1b7c83893392e532fa5c400600c0803268208a7a3c40bf90b5821da1e00107a067344e73ac1474ff825231d0c043204424d79c1852123801a2ed539f00186a98abc9b3768cd5a43208c0214e82087f3e23954648600362e88867ae03166511d90088de8b089b731a64896132059e157d62382dd23448d885424db332bd66961cf6746a5ef611da3c456f31594fde6a473557909fa11c60924e32d692049d261443da05a78174191a4db417945bd29d81166cdad1a97db98001dd1094895390320a30c0282900778903600270a9200112a080c45a7069ae31e00012b82ead030e0343656023da50419bc56df03eeeba4aaf9a4c057604ed3a40f82d1236739b338080951b6a11ba20c1065af6155075504a07d840a29444808c8710c5332b010920056765a9fbd1ff91b698a0b60c25483200e873d2b49a94d2e6e2f48b0ec6e2992418b0152a4da0e10100350b167e97f4803de26929018b209219e14c71298b4e411459e02d75e826012b4700c20a904ea05f72e4676e76ec9eed7720b4d9c2076480040c74a8d4c4fc1cb30900a07b23800d28c05be2d6b7cf5112c5280a1d00f2da417e78e06818b4db6293318a81786001876f3e8ace8acd69ca99677f4c46d0c6e2c00534a09bb250c9586e204ed85934ef530a24e20ddf7c775650800cc40698147efb29839c02220f4560c15984a05a2fc6c1ff7db4dc6fc2d407f381be0ddf020f20f394e4fe2bc83fc00226d2800788dca65e103afae67e4f0e2bd992d14ba51726b9ff920a6c0001a08793e918e949c050084a6a2c00c2d48ca004c9d51508f32d800250c903ea9f062885d8cd1ab61d0b03b403f5c1005ea88007b0c70658428589db06ac1baa19856e6cd0602097a17c1fb3791f0db219a571848e19cb0906409b2d8a7b2c82a80c80a1edc46ee4486ad45fb9b58068719904f080a1b140e3a580063889a4ed8c7000c8d8d15b0b30c0a6754afbe1936db046b8900494dc47716c4b00209e6c580672a5c006965f95150191e51b0b708004ec4abdb89db8a1071a15c049400ad99881e7dde04ba099b3196212b4991d72a00ac019a19c8402a401c20489a8e84671549800a0071ae44704940166a8411ab88168715a65881e0388ffe25c000054e8c0165c211cb222c33d80286a85a6a980af05800e688318b4d95018cb22f48b3f6c4b35d1930106401cea586dd0a16fd4621f19ca2442409e355100a46071790654988cc5645b0d8586285e9e222241c9b9c5c94d58850dd3d8b148161c1aa1281965f88443cc5a26069cb150460f0a9c86390930149ee859d843e4c73b5ec531e6d91b4292866dda68245f00108c0310c0615c454a982118b08744fc4b58c85a00ded0682064a7b0880e80608ef95b0a944570784985e55b05188a6c84c46a7891296a589985a3782062e0c9a411580007644f44ac4005a00fc6b50a9d54c046ece44ed04105b48a5d1ca5abb48a3f140073fc641928a5ab0cff65abacc04e4ac53d2da5ab380b072c4e4460cb393c0807a040ac44e5572c500bf8244488c85512ca4ee2a456e6640b6c2512c9e51d0265078d2587c4a53fd9a48bd0e4ee089e5f0e26610e01603a8f6016a6622e26a31d26f774166346a664369263d248063c807565a6666e266776a6677e266886a6688e266996a6699e266aa6a66aae266bb6a66bbe266cc6a66cce266dd6a66dde666c264007e0266ff6a66ff266d55dcc8f44007116a7711e277226a7722e277336a7733e277446a7744e277556a7755e277666a7766e277776a7777e277886a7788ee776fe8bbd91277aa6a77a92a76700deee40e664c6a72f48c9fbe4997b22a67ce667309894eb8cff236a25a61378c42be92781b61011498f7fc6c478e8922e85414c8a60bf8c508336071534421434e80ddc67817e0e7fae4e82bac478280003bc6104b0200bf09b28d5c06a4cd100ecd90a3480b448410530c0943541b7fdc036a4dd86d24e87aa4f65f68f40118c8b7e0a951c425ef40083da8d854ac1d0682816c8500df8de8ee24e8feecf8f4e9040a9a4786dc0a921c00a6a801e210001408a06888601684047fcc700621c11b64123dda370098403401aa43d002d5c000118c603e84f434a0c724d4514ed690bc822a13cc0580c0042aa40059884022409043c5d013c00b250c00330df032c40046c013a18400768c07268c0ce91609f79ea6870e194a6ff4e9592ce87aec47894a888fa0397d6d9066cc5a2190b188828d0b84c00fc8ba12d1a914900c2501ac1e01a8f38400978c6168859b07e458705eb2be4d9260a4adb798b3e502bbf14a25464066694d0ec8921dd5d1801f48640184c9f2dcd491c4895340005f40ba7a4c4839eeae5a4aaf65c290a09d40ae26137c46a058cd08d49a4920000a45498075458df6000806080ac45aa1beca10a800303424ba648447e4c8881bc8200b45aa7f091bdec857d8e247dc6aab6dd89067483a310d9b78a46abd55911549851ec883f3840dfacc608ad465fc22b876650f2ac2a458c47e32d490188a80a1880883e9eadfed866c46a8e98c5009c04763ce489ed850e3cff82059c842580acb1a0cfe3f1058f281a0334c01ba680a3d4193c80ec895112654c9a44986c95bc61cace9d644009a0dcc5057029947c5ecdda6cbce22cf2e8ec44f02c95345d1416c8017440adf9eb761c4b681c6e25154502ac9ed36a2dd422598e68c7146e4a6f50d71e7ec08e5046df85adb7f81bd99ad3afd85602204be8d5d9b76a47db3ede644c64097d00b00a0030468a88e1adeac82be8f0ad42f82d16125bb7668151146d35b2a204404abc9045a0a06b05c48929462e0f4cee0a542ec04eadd67118c656a505acc6ae94e2b55d429fb100452e050f406b95a4ae0aacae51b4eee1fa43bf304cddd2aceda2aade1e8fee26c478b42fe67ddba108ff00c14882f09aa29e104c14a1844750468881c1b00e9ae7a1c76544112de02fdf7098015306a4fc4b0778c08e785add76064a58c6a94985670c7011084c88b960dd46c9b8aedf64b8417ef8439eb1c549f4cd051cc080c62fe4e0eee7d4af418cc705b0480510006e3c2a2a194011a0c7257140a8de859c60a651122101f44d06c0e976c8290138240948420f334c1223001b9cc5554000a48de9a02e4a01b0010673215090803e450a10afab1b3424896a2a1a54e39a7e00cca44003988407608024740a80da70dee0b0e6e8f040505001ac682a4092a9fa81200372ae34b2e510b23cf84f863d5d2ac8ac26088a933a32d64072e548723c50500218c02603ffc2210dc27aa42827578e27430e289b4339aeb20dbb14fc9462ba1800e03a9d2eef322ff7b22fff323007b3300f333117b3311f333227b3322f333337b3333f333447b3344f33355773359fab3567b3366f7336235e29b7087be498388f333997b3399f333aa7b33aaf333bb7b33bbf333cc7b33ccf333dd7b33ddf333ee7b33eef333ff7b33fff334007b4383fe1c534c00698114227b4422f344337b4433f344447b4444f344557b4455f344667b4466f344777b4477f344887b4488f344997b4497fb46e28c049af344bb7f44a1bca375b117cca324d2341a7bc94f4d872c7fcb11250285840694d17662b37ce2b97432cafc0a45c005aa0a339bc6b50afffce50334e5193c37810a1916080429ee801a4282082e31d52864a14c0e0fac003cc34d8deb10c54c001342212249cc9ecd053cf4e541fce548743ab12dbb57201ada85f8d72080881450594b270c080b71c680b58c05e37410548440ee94c5c53e9fc0a4f5d7b438852465b80acde114004b405070c4092f0af2ba81a02342a5828c050644004980506e08b050c40dfe5c624662a587c00715e52caa6a44e84ac4414ca60f4431927c5480e40df380071dec2484a130190f24f28400464402fd844a6a606717d1dbd3eb6e0ccb5e04cb632b4eacd6940453a4916946984fa6bc3b4c6b7f286b25460cb50464ed2a70ae459650844b0de061c7603c1a4680648ff40da5246660cf065a0409ba94394590686199af99c628a79b04494b79ef1c0604f1a5c5b37e960f7df687732f0ec01a04711c4aa534c9f94cc6e15f3c092982f2c4a0602d6994882eddbadc627462ac0aea169db51cd410b916d86b13400a6ea47082a80160a6c8519c2217f9e3fe4508a54310a2400037c45ca02a084cb7564ff8e852303efb207057e70746546f05a097d6601895bccf0e2c6e7eec39d08ca3ea99ac3353812c545085eede1eef750480098768080844c656080a059b09cb7cce54a051c6e5a8937b9fc1a36f444f931f06e473ada0f6b01cb9ae12bac1feaaead3caac034a54698eb769261abdb9e4403a6b921a8edec966ce2ea42715eff00b2e85d887da2a18cfacfb8f7f9fab997037aa0c30fa11b03ef5609b1e5c757f446960b61909cc6b796bac510a1f2656dd06e187be883a080c17d58c0bf5c1e33783a9480fa503c40f2a5863f2036c154407e14973be006056c803f2cb91fc33a543f39f354f71a0914fe9a62a5ac86520b4a9683c16a104095a943c3545971a41373f703f08a796a18e4083c387d54a32e644267e84ce1eac622e4999b07007a8c6cbf64d76508a53076caa5114c712c896653863f3c38913518b9830e859b10ba03924061c04316c8a6e1320364c000b483fa7edd7d24c05aaf4c14990c2d4c0ce22dcd581e003ad2bc9154c005b48c7ca4c003e046073040db85af580fff4560bcc2d1f040084ac6cc08060a5c932e280072f1c4d274406a50820410c0081d3d1e977cc87fccc8ebcdac1783ff88816eb49d1ec442dcca0081a81ad510f4d9874edae7cdda130305f57784ef416f48b10bf48b04b8e4127c7cde4fb8b91f94d9bb134f1385676f0206d730d80ab71408c00000f5e233ceded34ddf07c3059875e737b9a3bb8f4ef7ca70ae27ebb7beebbf3eecc7beeccf3eedd7beeddf3e74a204eeef3eef5f677b5e4c380bb4f00f3ff117bff11f3ff227bff22f3ff337bff33f3ff46b18dea78b34998ff55f3ff667bff66f3ff777bff77f3ff887bff88f3ff997bff99f3ffaa7bffaaf3ffb97ff693040fbc7bffccf3ffdd7bffddfff3ff69b20feef3ffff7fffeff0b084cc14896e689a6eacab6ee0babd710d7f68de7facef7fe0f0cfe2a8083f0884c2a974c1620d38c4aa7bb0c4044cd6a4717ccf60b0e8bc76417a2584eabd7c709e0c28ecb65d7b9bdd5bdebf7fc3ef26ce4273898e5064788287551973897d708192959069852c15141b2c0c1b11050e060a1022a7a63c18135a9daf6b6eaaab398fa1af6386b7b8bfb5289c200a051da01002010907050a0d2718c436490fb0c63083d5d124b4d556bb2e0a9c98db36d039eb3508a546e6781cc76ee43be32212aaeb67b7220214131620fe01160c10d4edebf1101450d34312115910efe009e48c8eeda246912a159abd8245b09050c10ff908810080701023638467c4141423f24033804714023c8840387d4744810a48004869618e0d410810d3d130c146cf0824082017e013a30408681811509380318781a80a31502080e0018504ac0835e1b442c0ce041c28507002270a34080818407ea304aa268f7d6c5bc49347e04c0a01401093ae4c18800e0a40b0a4c8f240050d78784a0411a48c8a4860884200b003853012f80614a685048c0d081b0010d02982ecda4a0c80009001c04b0820cf18101c2146800c0506784098cbd9cf5206c005b380b3468989094245f4878a7bbda6b3d88df11b10154ddc080a0b10306d461d82080e6840d1aaa665520fac1056365094238704083cbac89034450f0ffc1010460c60106f8c5540263fd6470c0661c0c801f06a218f08058c361a0414d6869801f3106d0b6db020f18b09a02dc38f0007eee91504003f86d804073004870806d1ea4a880470188258002e491c0818fbb9d30d708161030c07d04a8a38002103284808f0fac144005106af041292e36e8c99103d0870502201dd040000ef4c2c0739a3cd080326e8de0c006f87d66027d1f781600050fe818c0510b1040cc0631559062047c7e31540912283081040560700111fd04031b009edc99cf52b949200a03241101c502ea3016d471c3880680170b60e6407ed92552ddab9260276b0fdbf9a701472e8137020145b0758028be02c0569ac21013007ea816f1ffdb03137ad72a56b189e21503c56e230103140483e0088cc5f8d53f7251f0180dbc110b985c78a2f5469c0070608c2f17b8e14b2ff0710080020e60702a0916704481bb1420666d0577a20b80478f11fbdb0701347a00054b693801035ef8439bb5a5b135d7074420cc901b73f5b2d9630fb015d40220fef68b1b0f50d0807715fc26a037f4720800490500b081038bacc8ae066ce159f106de0ee3064339fbd3cb58ef869128098b569c0155f84e0a40a547670a599fe10530d9c3eb4eb0d66ff0996a5b00a91244e103124857ab1fb1c69d08ad74e770ab9c1584cd2b720a88c21b4e71895024639f3987aad17d5a8a968e56544aed2f01f09bd04a8dc27dff74021ac4348107a254fc4000bcb9349605445cec403e3b9efa98595f89a62c07aa3b005c093b2f09e708f93e8c9f4b0248603404fdfab840e723e8a4f808c2ef67c1dba2d0be598adc442081c31ce0b7c00512883001011f2c40d308add906fc081b245680eaa7570980c325b8015f006e57a9fa19656aa281e2868f40fd84dbbb811306182d18587840f2b610b51194cf4946a01dd620c72eae21630384019bd176e60c0e488035603b5bed90930f0bacad000c6080c31ea081bbf5616e2a1484dd5a5883bc11e64e05e08855bae68fd7a528875ed8194f10d79998f0a6140518405cb2c69f4e292e18eaf80047da6202c6088332e23310cf44d71fc48910ff4116b80078984229f655658723c840047ab1a20574874c9910a10779e21f0004407898d1d4089c68af12dc494722bc5867e08038dd51b175713101110880010c206633afc3223712f04438e06b33ef03c0fd145041ab3c110a9a6885d83ea341086c518c0110e0e4be92486140ad344432da22e0a3a0a620715a11bce1042b583e0cae0e59bb335508d7862f9e1c207430bc030b8bb9871722d305321c81b576f81a82bc8e00467023fb7e98c2208e805fa2b082a1c2484b4f8d602909715b061660ca04f9e27cc42880db1a003e92f0c613406ce407e6220007ca321367919f112890260810016873e417605cd2cb75c5718e4fbb61392570ceb091608f46ffda1daa009942dd258f80d434645b1ad0800c08b48f2318e2cc18600037d0609208f124f50270bd037460679c94e6219a4102f68471a0a5345a6c40da8004b80f51ac3401b1d80705e4780889e713456bfa113364b04577a1db59990af09b06206603a6c3d353511594ee593236c15aa61c8e6956473022ad3068a699849142c66cc013b1715847add9cf7ac6849b6acb2838fb23ce1b2e8076ee2b9f3afb218c059c8192e29c6700f46a3e39be156bc8e8e70eadb133a051a08eb5dbdd0434c000db3c063ec2f3820522e02cc6204ba2ca6ba805e49209a53e36a3fcc1c99934b080aaf1b33dcd41d02f2fc69b00dc296dafc3d7504740919706c3259da9a9ff3f46e209ded0293511c02d294df918cc2020325a486000822a9a0bf4a30217700905e635c7fb71205268b9802712703ff0666f2505e8820010d08009642f1feb6de305dc973d0c24a0020dc00c5bd380d603af41990a3ec1ad7c4502de7c0d31d9f2c50834401811966a5d07084f67e2171b4ff0cb00f7646a7f8efadd2beced000258c401d9d50fe10da0622c5e0449f8e5890ea32a7edc12c06f966a31377c46c7ad8980007c0547d801000202404c3e40c481d61441182e5958874fa541d6f0e6800e9000252d502daf1053c723c0d79497fcb05e78a57dc205cc9a3960cd249ea142fca2c11968940a95f64a8e8c011462ee4702c6d048183545279bafffd9537f78053f16256a481a0ce9966a28d26c6030a503702bad92a0024731d2074692006e0c003e16d800140a809e929a76039f3100574bfa00020c6c3366e4ce2120501f0410400319e8516410d033ee0ca702bb6e408f269080b98a6ed5746a9b070670550510c0bd1b70df002e96809309200360795f074ea600cce09a00b611139230f3180118d13d0ed8358915109934196932477ed3b24b602502188a450d1809054a016c44b691d5e354b607767d130ce8f702d0d5c406aaa2e91ded1a021dc08037ee88480a54bb04c966d106fa91ce0974602402b878778b7a69482738e560b034a56fc5722164b7062733c8daf8b2aa22adc1bb315f666700dd73ff32c44c16418779d07d108c43b980763811e18b2b12b343cfa30809a9bad5af8ef5ac6b7deb5cefbad7bf0ef6b08b7dec642fbbd9cfde7522cc18ed6c6fbbdbdf0ef7b84f803744efb9d18fce030e74a0ee2df800253b80acbc38a003549aba300e8ff8c42b7ef18c6fbce31f0ff9c84b7ef294afbce52f8ff9cc6b7ef39cefbce73f0f7acb6f0fef5cb818e94f8f8b3b5f60f5ac6fbdeb5f0ffbd8cb7ef6b4afbded6f8ffbdceb7ef7bcefbdef694facdf0b7ff8c42fbef18fbf7ab6f09de57747bdf313c1f3e7d7ea09d2df8215969ff2e643c7e42c200ef65b8000039bc00214f87ef5511ffdf34f67e5ea1782cb23dd7c4cc580021a489b0d9c9e825297ffb5fde74f3fff31c27effe703ef076930670122c018f697100f910aff100f22200ea1613b05c00d71f630120853b52380cfe75d55e72f10011ae6875cdc150307a8181bc803018882b0b05647772bee442cfc621b0b80185fb11f51d21b1e014237b408a1e52bb863267141232e116752d62024d0682b8877def51b70733085670202e20203101838403b81a7843ea08259680304d860b7f2538b501bb7f10631935125d400bc41123bb8140ce0223c8318f0f1270f3001241408bb733b5a3586a7450022c88507e65d6ba63abfd118bc003727381a3170857fa8859ec4883fe0850ab61d8bd55a312201f7730614d01afbd1010cc18648f45216e40fa3c221ffba031fc17561c444518fc872dec50011306d5522154cd12225d487ce44125de1160b900025c40010e0090de02c7df2706ee84e07e01e70818670722a1fa001b876009cc48b2574004ac78a24b085d7c802917860dbb188ec022e69823302203cdcf5892240410aa4380bb01a719151bb131bcef11b5ff318fba18d91e65da7610556c1005fe564297186461317c8906e7a8727b4348fe7f336c2d00f3b632856c0108b180c39230c3861051fc001184682d7988df79802dcc856dbc118aaf318e032001410309d404ec825029f784bea9866d5e335a6b8382849019c3002f5e891f8887252036f0c307703202979c23d4d952c1b1033dc20171e6016229645ff920345adb119a030026700078bf818fd403b50b059fe1033e2778f1db99326009269b51d33110105404209536a74683ae7842f1950001c204e2ed927b8744196340264b43b4f6501166000aab38a6309883da9408ca214287535dee21b34220a4323013a223cc28001eec357c3243665625c246046bd502658d93542360215a0004e0396da289684c9052d5874a66702077378f9d06587c700992086c2c0105f1555f223594745835f814912400e57745a880705a74587aa59988fa62846130117700083c51488312f08992ac0732257819ba7442da1f3470170060e83000cd0206ef099ac8344ba143318002f483496a9a99a65695630b76d3729976c9301ff09500e1c900119100a559201994001e73447adf66506f0250590012e910143e501fd696049a89ccb948f46331b46433bf9d048e1244fd4176555795497e99dad109eb2c45c7a099a99a04b281646efe98813fa02f2b94ccdb706c104a369e55d4b832fce801cfd80644b716255f51b1360051700018b000521063646a06794483b0f0001d4f9560eb35c9fa097bcd10010401ba7c9912f7aa3dbc89a76e79a7a506a55f8a5c8e45d0a102a00025339221a18802451621b18703f4d460c70311269d3017f233acca10038419aaae3011be03d100016a46923f0f6306c8a690400230a40493b099f8429a3c844a369407e1b79a674e37f9bba425eeaa90e16a6ff3177a9a10aa39d6aaac604aaa9ba9a7ef88563caaaa18aaab11a07933a96955a4ca54aab3b493bfbb7ab72b3aaac8aab30f421f861acc78aacc9aaaccbcaaccdeaaccf0aadd12aadd34aadd56aadd78aadd9aaaddbcaadd62a0cdd0aaee12aaee34aaee56aaec93a23e7aaaeebcaaeea7a0faeaa60401a7af34aaff56aaff78aaff9aaaffbcaaffdeaafff0ab0012bb0034bb0013b7aa4a75508a0b00bcbb00debb00f0bb1112bb1134bb1156bb1178bb119abb11bcbb11debb11f0bb2219bb1c2135a226bb2278bb229abb22bcbb20ceb372d0bb3312bb3301b1bf0da8dddf2ab678a2fcc99b364aa973d3b74a7a7ab3dcb8ab34ab46360ab3b39ac2d34b4ff47fb873cc70e7fe92f2c70822e50b5399bb41eb9b42ad4b44e9b85de454df18316f8910fbda8a94d8115375000c8e8b5953469b4bab577d3b56d8b8281280c693334c4202a8878b62d8053742b366f1bab714b37b752010ebb1f1ce000f66802058000118105a400048e7bb53a80813f60b3303058dc87b44280932930010ee00915f09f7be08a1b30229fc0008bd00fc7761b111027c1265c8cf25d110017f004a7ee612542c3496711271ed06f74a2a04283b3679ab5f748b87193378b275c3422b626f0382620004ba4263fb09b478000c404040390643fe01c9c1b061f40453f409e2ae0630c6a5da66b9860032984911a77d20fd154835e21012eb19bffe73365a0752ca2710f2d467d676184db69016c21004b51bc377abcda98bcb5722bd403011f00c11f80581a523ce5104d07a85f39030f036182ddf030c8750ec5c377b8e10f0b281a265cc2c8855c26971000e136e470802afc3e283c7e266c01b4b3771f280b5870b9228c02ada13a3c5c0e31ac5f0471b92c8910b2101044d7c2c8a5c121ec09c593c48ab1802874c2eff39715e80d183c07f9f8931690868bf9570cea1a5d433d99409e0bc01857f53d608568c8e10c6720871f800c60c6b3081caca9bac0b292375f530dc4d200c86084ee434e22125abd200ce4c22949117840d1284de20be85642e102bd96d21c0c506593dc6d29b11600003345b01fff455461fd4088c0d16517f01b6fb200314332271020b6e801b4737822f00143930166b12888a10198e114bdf0b6490953123000e7431723405dc4c28eb4f18c40722e6e2a4b3cb312187089db099e67442315204287878567147594142772b1cbae2c0c17602db7e128a3593d29e111dae30930e819e02b065eec435221c6b3245923694b33093661a5501e40ce09e58909a33ba6e7006f8839c69bc7a6bac7afd2c05e06010f0d0108c02f07800105e0325e34864b61018f611b96411315404e031c0809d819a9121ba1730606c08bde51c937641b71896c1f941cbea201135d5209f32757a00c6ae100c8f1156c51264b41010bc02f8cbb336031012922d1ff3c73011670066fe02b34f031ed1b3ab4a3d2c110a9a2018b9e606603e062e30418f36105f2c190faf0066a089e6dd1c9c84056da3386d4a496f801c645505e2540cc6208672733011aa4bda399339dac333f3b4414457701e02babd7483bb7bee513012e12ba6064cfa26097e9288aba540051ad136f544b24f59bf016489e9ac0d7b8d0d901868a470c9e848af2133a4b113381974e246c0d9661d13fbb4316ed0fc2d3bd561033aa63db0cc5a3e89909948dcd30c52f13f435f2a76715d0ce8b70287762bb516ca5ee434121444115e0069cd4a3b6bdd11a783c1a68a36d661b4bc15c6fe309e3193aabd801ceb06b484803b4247fac3216ce34bebd428fff6ca90eadc29cd25c0a986901f9d32be72dd08b3059c67c1942b1d846131524a14f7f25d99e9ccf949d4b5ed52f00bdd9c0b42e9fbda9a1cd8aa36d1d0dddb0dbb0a10cf31baa7178a6f7daa1698c7ad94f1d5525a8c516b97d780852012e8e2776198a3b22345e61dc7724d0df992727e3158cfb9b33120199802f551158ec820a2c9dd60ec36927c3e4dd0d4afd124b764404438518c5e09e24806128f41b3e75cf0ebed14253bea2680285b43a1ec18e42a3732430185c9e51c8913a634851028e1cf2d80bd63806399a8b78a25a37940988e1540e4ec210a636810d0567206b31e341ce00c43bf6091bb42d2806da091daa1c3e1d7d7c02da14471ee0e9ff08e012061c1bc872e24c82525da34b866d0445062e303e0088d1ba6d21ba355ec69bc23fefcc44fa4c51df89a505801c8c0b2710021813a019ce445bcb659e7eede9f9820000643bebf2dd8b68e5d4b767b2a40ee0902614e0e9989044ec120af6b01998a440f36dd8c7fd2ee06342aa7ee65f0366da6bd21554e772841c8417cb3162e0776cd83420223891bdb60101c5bc16cfb327c5909c46d42b3490d455e1011c321fc391d49b81221e31c098c82195b901c08ec7822baca3ca7cb06a3eff63759cee9716d001e18d3e80d1297d680124bc3a0d97ea1db59b47ded244101ed184533d9acfa1b834985607836301ada1e6ada02c265a02b98519b1a196ffc021024ba170ad815b3b9335737705417b062be243650618161d15c86047390d0164d30a44905f158099550367800941722e428780e66f73b9687e27d67de1b4d55a4cf9187033000ccfe3eb6c29240416e4a79ff70eb873a0e18f88e97cf1608a179d16556a885726d1fb18504088128343bcb912a062d66642239d0c743c8f0cc1d0011ab4ba87cd2ec410bd86cee86eed1235487863e8065e100c1bf0cfaa339a72b17a9eb22a87b70d43230c4e3e23b4e1e774cd16ceb5001ba06cf802fc4c1ebd6891fc1aa00eb7497d9f85789b61948f8e1803301bc2992cfbcbe59255928ddf05d9727147220ccacc22c280051ccdf3223091c2909c8a8def838fb4ff96eea9879f17b702014005541d00c65808bc0d00025c1050cd14588d11204d5339cd32920d3d35d4d8ad8173613802838516f0c8020b150b88f064029557ed0489ee06179c40ea724c0ba8463700190c0a06881195c060ca818f6b6681b8c452402796a051000911193500cc70004094b08d949c8c4c64342414d170b85058dee58de08d60568c640c74143420b0b888d024f4b4882d61245464b0d22c351474741819fc8dc00618ce789159b6252b2f33373323001c384f53575b5f63676b6f73777b6f4f005c7c93979b9fa3675f0040a6bbbfc30700c5d3d7db3357f0617f0038042436ba2710db020f11d80df4064d5ac2860e1f42246701808d88162fffd233d40e234773f33a82b498afc7b5031a2c24021632a10300fa563e73496026cd9a366fe2cca97327cf9e3e7f020d2a7428d1a24679463baa7429d3a64e9fce3c206123ccaad53e5acd1acf02053dd72678b0c0d5abd6780b28f82b6b049acbb66edfc28d2b772eddba76efe2cdab772fdfbe7eff020e2c7830e1c286f94e55ab3819d6c58e1f438e5c0d1a830f022e63ceac7933e7ce9e3f830e2d7a34e9d2a64fa34eadda3304001156c38e2d7b36edda970f52955cb531b362d77c6b5b802c596eddc68f6b5d887c39736f149b432fa7313a48deca043048658d0283b4d92c30c0b06cc18608d4cfa3b7a73c3dfbe8e1c6b58fcf6c5d71f9f6ac27f3d0ffef9a8509c3f9bbc68c000078609f81074eb31e820b96f51e83f6d1f7e07de22d7381060d74b05f000668a0c107962c9040871d9ce0c006a9404080071b6c80c303f005504006071ca0401113293042050f68808128230090a38443caa7601b083870cb020e38501f0bda39f304374b3a49a46e0e5a895e8459ba83df300074e8923ffc981460000480790000e20da843062e69100d03123c67c1060008908099412ac10098748a62c10111fcc7a5a1c61969849f071463804b72240326350d3c5068351400f0c1a1cb61b929735b7a4a0e7e153050d19b0858a0c100230cc8414b6528209e7e3a38aac341054c2001014a08208605044800648e8e1653a327ff00dc12aab28a254a8354121418c0017e461b23ae3430b06b8c15585280b7b81433c10c05143101550b7c3bc2ab4ac44296b5ee2e8b51a7f14a062abddae08769b4fa21b0000004a08141a67a5235eb86086dc0c0080c6c4083030368208106c20670d0055ab834829ec9dedb7147cd8e2001061be4e880048e168840c21248a05db6010c18c102130c00809f17882270111a1c50b302988a6349070cf829b30f7806a0e7007e2a306ecd7e6aeab145f34aad98bd5553932f81ac02d0efbf17804d4b860503402b00626c106c001234bcc04118144080c201f06931d81d34b231d67b4304f2da0a2410ac010fe857e0061a981b71110c10fac00645bc2902a6ffbde81cc003aebd294e9c9a2692c1020346b1ae9ea55ebe822122287036df0d51bdfa6e08b9eecca8a58e7039aaaa3a7c04d21644206bd907a3ad36db313e77e6dc7c3a0a49bf23f0c371eccfa7e3b7040ae45a8102386fad0705c01671000111a82d2d000614584ce52601295e4b9a8aabf173a277bd47147a2020f08fd0d3d33afe1c5dbdff085e1a224cbf239306fc940a3415704d30fb9d21c4802620ed6a02d3124086180280b6f9294cab92c701e0e5bf0f6a437ad46340061800814494af03de235a112ef72847d0094cf039df0302e0a044448d0311d0c0e56c003f5184a30702f05e9cee074274e8ef880fe99fffbc248f0734e0030460850308f0ff8008b022440f7800897c40001411e0041768580036009fb8f5684507ac888cb628003b28508972c486f41a162b69b4440752d154e52266000668400f670196380240432514121a9ad24f0452f13ea4e9491405185fc5f8b0007e18718edf48a22605c2c4fd39d12a9cec242959108d650ccf10e2c1940e00b0c1b42d6c576f5a15124630c91a1ed25fe35064003224827cf810920090242525f5250f96121ba34c263c3e89bf5056a566c864a626fd06801a4e320afae982c014a0003f9d4052761aa69e0026374d1d640612904638d407803f54404d0340933b35e54be2d9c05100f39377a8998d65fa131dce841e3457b200f205949a7e3380a60eaa830aff18e0471db8400226608054e02d18083dc5054cc02a4274e00f16d8a80158518b0b2089086a1001020c70028732af0e06805442ab01d09a8a0a764a2c284e7b6a11bff97441370dea3606fa3c9e1235a9f700aa52e533d4a65ac3a8b1bb1854abea904430c4aa07f25745b4ea8de9c8b1010af01659cb6ad6b3a235ad6a5d2b5bdbead6b7c235ae729d2b5deb6ad7bbe235af7a9deb800e5081bd0236b0821d2c610b6bd8b242230d875d2c631b7bd89a55e9798e3a0c652b6bd9cb6236b39add2c673bebd9cf8236b4a21d2d694b3bdac4c831030f30006b5bebdad7c236b6b29d2d6d6b6bdbdbe236b7badd2d6f7bebdbdf0237b8c21d2e718b6bdce32237ffb9ca5dee70df4400e64237bad2852e9a223bd50d7a35bbdaf51f00b0b05d6dbcc9baae43ea77cb6b5e2e3df5bcffd3e911c9abdef7c2d7a9858cef34a43a5e0a11a702fad5af1826c02d6b4da902c069c302fe5b804c32c3020286c780e9ebe080a657bdf65d9d970ee2166918e00027901b373c70002825831fa96800a3a881299a9ae303d87d308ba919e1f34e986f153e192f3aa0290b1483c32810ce08c4329c4dd000c7cb28c2805221e4205bea686538b28f91dc864235d9866b4286585a6ce539bed8bc31de9b9712968c0c6f5861f12400b91240340644b4970ce84001b1e061102be14ed78bdf8c6630810ed04901fd5417d20620810fe1794e65ff28e1d01e5081b4d9a81544930004fcd59654a48e0fe2bd32a53d96e5f26e196b33f600a73d7082e910401adf14c5803e0016570620730aa093a606b4e7d429c0c2a9806c0052f78048bbab250ec866d23255808388601d4162198fe63b2053d44c0035ab91248204eb4a43fb7997fe6ea6abe6a548b74507a0be90eacef44e11f8e7602268492f5cbd96778ec051a9588705102001429901d546684909e1838058a85b1ec3341e2285c4811fb5a64085ac80047ab14038473be11d9bf676ab2db5195320e21498c1742c9c2947b465033d48de1efe606e40fceee0fad61d945e36efb668eb1f1b78809ad67d08cb5910bfbf0ef5d6500d8d07cce472285638ffcf95c570ed3adc635d9e5b2110e64a1ae9a1001f8813aa1d25867c785c4323d04f5af4e472dd558b01353c390104f6873705815ffa9e01cb5110473d452049355f55621390800f74a5e7728fd7cfb31bf48e75397c3400b5c2f494a30a00a30044035ec717d84fc10f00c72dd7b705049f1d0ba4cee00edb1a9d0af080b9b5c6e56497c6442874108c0b3cf112a490d2e76efa50d5ddab77bf97972ec71884c40905a9e3003f22d0819a8da381ffd0073f74e00b97c470d608c99c4b1e30e013eb0e7041fae3ef682d15449a27de1adf1cdd5c528101b54502083e3df71f947aadae9e5e5e32c08a9937801918c0deb39042ac1bc9aa019ca00003d0010206ff80e00e6000eef69fc3f9830187462743050c80765c8c05244004601145f1df0c64c03858c000a80404c45a4b458100c0812854001cb854f77120917c9f55855fbcb8570792600912c77c455b082ecb089a600b92e00756950a2a0b0bba600d9e1e57291c5829510360c002f8e00f0261100ae1101261111ae1112261122ae1123261133ae1134261144ae1145261155ae1156261166ae11672611756e1245d80178ae11892a118ca60a81880049cd91ab2611bbae11bc2611ccae11cd2611ddae11de2611eeae11ef2611ffae11f0262200ae2201262211ae22122222102801a2662233ae2232622cb4c1adf4c966959e2256262266ae2267262277ae22782ff62288a62f64de2de34001671402aaae22ab2622bbae22bc2622ccae22cd2622ddae22de2622eeae22ef2622ffae22f02e32d9249301263311ae3312263322a232bb644102ce3334263342ea3c094a2a6959f0dfa14566163444c4457419b0eb6177e6da34f31d538c6030c42d5197a0a0d9a230895633bba033a36953a6e0a3bc2e3fef80d04b8dd3e36581b70800164c0f675c381750304448d3bb45b3a70403522873c2a153d1e8a3dde23f448cf5b7410337000c32880f374c3021c40b568c329bd83025ca33790ca34a187432615441a8a444e64ecf84db6ec576b60970350c0fd38cabcdd240d5400054c000568874dde4f01e800074c5c8cbc491fc4ffc843f9a411709aefb581f7a8cb1b4d9d0740a551fac02fc51d0d1480007880287c4e906882abf80054da905772240978a58ea48e006807519a65dc01651b70da9ea9854a12154b72894bbee4ea484ff401c9d611dfaa0c0d98ac8a21b8c40514c13ad089c25462e21d8c0b199f9eb445afb95020fd43c4c44903fcc701d4909ef4e08e8049d0d4da35b90465fa55ba8d66d74c525b588f69aec90c40c03af9094d91c79f688007d40c9ca49a9f5c930ef8cb3ab9442370806676579255055e06955e66095ff6e5def8cdb4c00106c449ca8883076488007040e40125457880a374c19b288000a8dd0560a722f4d2050940e4359b01e8406b10c07a3e07a550ffdcbe19c1a048107c6480063020b20480cf0c111facc3aa4c00015484d65940ed09800508cc0008c0e53800ef6cd003e89db8a100177180c0400002b0c510448358cc4907c8a718558abe096472a220b431a79538e773564d74ba0501a445ead8c1e5a5e70c808f1d7448aac10e355ea8c26488184cd20ab4847644929479d702a4887dd24087440c817dc09d8840cdecccc44cc48ae180ae985d4580cfd449dd02cc48568d80c06c802e08cdcb01db0e208dbc8543922ee989c28472fad48a12498bbaa8c7c4e4e34cc0e55982c09c9904d490d395e69fca12ec3ccda2d5508660a03e184caf815b77c548034ccf4164920bbd848c4caa7fd6cc0ceca8bf6cff9007c8cdd244d07c75a9e1f9400430c000d0481b4cc09d149f28086aa9ee4117c81baf9dc2f4dc099cae849cf6149d0e899ddee9bdd49197265aeaf8078e1541ac4a0010424eb751a358f098a2ee412f889da3124f14a0893f0c482615900014502adc890ee8c794be5ca7a25a2244801878a69471a9da14d944185ac5109d112cc141042a9adaa79e74819622a9e5ec07263906afe294af4a08b0066bbc0ceb081882753600936c402f082abd3109017c5db741c305386c2f486b3e94dbf8f8436b8800af310043088cbb48656b9847018d40cd88c2a60680b9b21d2585c3a8fe0ce4b96bd7782a0aacaa113ce8098087c2bcc90770003448000554900ffaff49075040c906c0c88e69b72986c0d614c13e88c11eacb258d3d6491903f4a74b1c001bbcc98f20663468ca3a7805f11d40c52e6ae854a6de80e10201aaceb581480a0c932ce2165d1c8d36adc2f84b8e2c40cd6c11cb898b6f56c0e72d909b8009de920505c4c9e5694017b486a4486af175c102ac939aa0db02699ddc2e86d42614d5328897e09f37799326984304c0c864048119b4883c006632a88c5dd240fd880004b4ee349002831da43978405a6a95df78403f518000404201709a25548007f886f186858e342f571eaff3ce4041fcc813e880f1dac15706c36590805992405a18af3f08411744dc3f346ff91ec12d78c007708b0708e9f14a890d79ff9a237c803f686f1b08806520030504af2d452f228d43ffce2ef70a70d4a668a581ee8274195cecae37c01d360c4881d0de0c5040031b81d24d5304ffc307f46332c4de3bb0083ae483ef5ad53b4295bf8823a71c30a5253082e49d8fc5d301584007780005054a02d8d825900805fd83881ac107540b2fc8010274c0e774002b180c0200e0fafa400720030d2b29bc60a74dfe8e12870b2f80240de8982bbc9401a8002438401143001b843148c64006dc588670d10484b1929a024ff20247ceb00b880202584c23107107dc4f02bc112fd02b16fb93093795e596a471786e40b5f0810c9d11e4a85bdc24e65e931850a64b60806faac4358d00b63dc009bcff490c318008188ceeb99e7e0003a67c0034d014f62d2203a90e7664dc8071989e28663e1c80c03c801818420cede6c57d8902a08913bb450bac329848926f1eb047d6f29d6440252acc2e43eada0c33858c934b6c40072b91205f2d3674630eb217086d1aa7f99d05ac1318b8cdf8086021d16406be1305ac130d0c8f7e989ac9444186e08c2168d3ef082a2cd18db6acc3d180e402680001e8d741988db86ccea165ae166b40461a9c04724d8138ca0bdcc965fc8b120c402350e81e6c00b7ac4344d50c1ba8ea42e61b0dd44aba55547616404b1c80ab008ab430c057ea890ef083a7618a4a901265745a4eebf44ef3744ffbf44f0375500bf5501375511bff755047dc512bf5522ff5802800534375544bf554537555fbb4b1ced1b5bd05a14cc419a1e09dccc1bed54ced4c4cc8d851d77068ec8d8d94512b3eab8e3ea7a1baaed2d64c5e19e4d1c12c00340083a0886919cd09d4b24086b9358ece0dc3cc1bf894359f8cdceed16a232100a6a46e86a82724b4ca7fda674bac8061538cdc0cadbbf575358d62688bf6689376696f166aed540ad300f85865c41541ce128f4a084c58932ba796f5da348cc0d08867e6c8c632aa5b07cf082c000350d4bee9cbb945cd5d130b347847d931725bf8db410c4049e7b3f09051024c0b0438b762afc30ca0f2da5caef7d8f486301dd2889865e3823e6876e7955134d0c80314fff235db4c6b4b5c7ddbf77de3777eebf77ef3777ffbf77f0378800bf8801378811bf87e3bf5812bf8823378833bf883471c56cbd1221358adeaca0cc4306d5bb66dbb73c350698fa9e9a2b6b5d904f70858d1aa819e11a4c4ca0e762250880368360da44d86a2dbad981289979175138f907819dd0889cb7ef7f4e04232140176b24c588b82213482a3b0018dbc5421a1ea9033133667b3356c73c281a337abf608e833bdcadb973c979a680ac86ef8cbdef6f04cd273a52161ee1bc7ea0e8e7739d034c2711b41ea00a44b20ae181c84024cd69e715846cab0c0a08aa0f36889a3b96ba084c4008906b8143198d2988b8317879c9736d49cc4db45874377adff830cbfac6b18c09d8801bab2d6339712955739351cb23f25b281e45d32c0b61220269a150199bbec8e9a35abb8d0cfa4e7a2ae80c154b711704f8a5ff0e5d4c8efbc8990eea6068c37bff55a455d4eaa9250a1e7f8ad87b5d62d8d28441a02bcc90cac0f0a54a22e5cb021cc49dab1809f28cc8ab8849e8d008d449a1c2c1d2523dc1c99faa93b43aa53d3aa43c896db90075dcb05f73bbb944bd27985c9d99257a04bb7d801b910de049005c30799c23f99c22b3cbaf87b3f3a3c0a10a482011158eac1c5fffb816178f1920bc563bc6f303c321d98119d3c579205e3009811341e4acaf767e342a7b501c4a343ff22c0070812484e00f1569abd3313becbff87d53a43025c4eea5a83e5110d432e4b452b95df4cf335fd8803703a3a44f0021080aa14c1e1d02b2005fd0a5f19d1c787d137830ac5b733148067ea2ad66c40da0794dfdc09dce9c7d9c40db240827fdd8f82e90855a422bc00b47958bd38fb4777e02f5d5b99d02713d9b787d9d3bb9558536ac608075beaaa309f2b3dddbf3c7b50020b9d64f19592803448c01d909111401da5297e29313e7b38fee30f89df2026063831aef381ddae59ea88473e74d7d0586904189fb70dc7807481e50d80791c80f7dad0f720e77ba53e29ad7e7ab4beeb3f0850a910f0cdfe6c5bce2767f2300511c6552eab043b0d7c38cc0c603c7990cb26bed85bd9f36b89be4bffbfeb30d5027000c4204dea2c4ecae9470584031e238d2430ceb48080158cc1054ce4a874d341a4c1002c706ddf78aeef7cefffc0606e02b8088fc8a472c9549a50cda8741abc60a8d8ac76cbed7abf5d04e060fb101c29c94b01183134a2400650211a031c80207090784a0071234f291c0716110989293234608f909137769295969684979a5c569b9e9fa0a1a2606264351500001e1515100003016c1c1309001b15b50416a8000e1511121316000a231b818cc82417c50c1c1777238da3d4d53594d6d9da8327dbde379ddfe2e3e4e548a5370612a9a9182232af16c7a9071401a80cec1001160db61107e8a4700060df080b1afe101080a10389021a06ff083247510bb68a18bb64ca582d1cc78f20435e4277a340829308482c38692f808793715025c0b587c40703102c2448496218ac111f228c40c0e081a0020012885c2ae422d3a7403642bde471aad5ab5871908c82cae10f0b04748d80326281a311aed0645deb74ad5ba96ebf548d4bb76ec6ad4dba06a100e0c38e090c84da9dda763054b886b15cf899b8b1636a794c492930d14781023c2a3c5e3aacc1e6a7fec87e8ed2200287d3a853ab5ecdbab5ebd7b063cb9e4dbbb6eddbb873ebdecdbbb76fdb1fc6fc4e5da002eee2b2910f5fcebcb9f3e104313c9f4ebdba75d618ba8d9662809df7efe0c38b1f4fbebcf9f3e8d3ab5fcfbebdfbf7f0e3cb9f4fffbfbefdfbf8f3ebdfcfbfbfffff00e217cc76dc49c0c0810826a8e0820c36e8e083104628e184145668e1851866a8e1861c76e8e187208628e288249668e287001878e28a2cb678a2040312d84403189865e38d38e6a8e38e3cf6e8e38f400629e490441669e4914826a9e4924c36e9e493504629e594543689d4055566a9e596592226e311737d29e698649609ca02007866a639a1ad2944986ec629e79c74fa50589dd47889270c70dec3410ac6e1b000076725510007956d11681216ccc2c3a08506016900053810c70289de50414a052040d69f2a2190e99ea496da5411a676a45daa7c5e61c331350540401b3778a00a133288c6c5314aa062000fc1a9ff75840000d8d3c1012820f0020f62288501031295c0400a0b1cf000abd866abc39dda56a2a7a97db2a1dd06d39635c159b6fe11c0022898b56ea41308432d0d73406141bc36e44842bc91f6e42e09c0bcebafc0eb9e0b03a6683a6401a665454aac5aec0afcefbfd40640101a0baf4b8004fff2fbaa51151cb000039869e0570ac4aadbedcad972cbf223df961a6e2a1918536e0207c6e352b1b1f4150b037348a054000844c0800407688647401844d08d001ae4b341a401a5b28e591718a8470d10680000031d38a28004732435823a4ebfa04e3ebf4a33c61c0e7920813d1648c0d808c4a6e4f41e116830ab111da412414b131c43800c68a8b3c0aca918ff30c100304a202c09c4103d6d300e68700d0035bfec79a92e7faed1aadaf6b9810626d8432e1e69d20240dc009c6676cf07c0232a010714c780290740eb34c748453081ad77cb31c0620018d51d050b38ad34de290e1050db6cd47e4c4a7340db01b11f4c907a00b56000f9eb3bd30d80ab24105b0141271ff3c000028811c1005e6396dd00f0a051efb176536082a70f209d181c52800718c028043819b51ea0805189ee81630a1d04b3103352998e0113f05b00567719a000e057b66a00d900260111a4e51e4379c0b482c393462c00333b2b860d2ea0011a10ea1e32785e00a2969209a81033c088830be420907bb42b707f6080abf2003bf3a10f7afef0ff8aacca1580075c6b04692a8004bc72c23960667578100107d8209a7a0165218001150cbaa3ab09ba5146127ca3142ab827d34920007c418002ca5500053cc06b2064c7150310b0f2f12301569480e6020743337aef8fe79be1ad4640012b06e479c3405f2d3453c82a92c18c23e0000120690f540580084de4472451c68e0d90800054ec831503a80054d4842ffa03c017a928002b1e4d34dd81210968544557a6a04d724ce676e2a8cc25d0114f761c41d40e40065b6dc001680ae40664e095423ecc0201518ad102c046b7354a917ba81c0c1c20341264270313080e266d314c8100c3112a24220c033700d995524d03dc194f56993e00cc6f76b024c11bff3c2080f86d6a925dd4e506cb750c032ca09c240826b530d8800b2ca29e6d6ca648ebc2cc91828974d98a26a5d6a1b93968c6573b43432a3879c700e40d4d6a4a681e1c278636a44b953224013b2f702f1428f26c45745b0326e00a02d0800d4b6567cdbc680c5a11cb1e7dab83d31c42ac01c4f3153020d69f528199848ea0010cd08c053a50870308af05bdd0e744cf45cf18900e9423e8c00b344001033c11a3260d6c5c4a2ad81f3cb34e7d0a2009b24734a435e06f3bfb035f5c392be851401e45801cc7ec9aa254bc3020a5b1c544d6e19d8b1a14ad00e0c90842c68eb98d60564e0380065060021806e7010df0da3e7adad95fb1961d41f5a03d6c55ff0cafedcb6becf08b2bbc638fda12b27173c040d6926ab182a460110be9a84a3630b5c27a172b84fdee0e0e4ba73e25404d94ba40db1c30000c20400035abc005409581062ce0036a7a865a69d4810234802706b8c07bb1740f2b08c0014b4d4180a1010d1a24007ffe5560593a70017892200119e8c70560e80102e3adbdb8f08a032ed0df0bb444be1928c005244cb40b28ad01f6c5700a74020d617ee00202d0af4b082c5f139353bafe55191605834738341683fbfaa07897fc94f032191c28c5569f9ecca8078885526761450af8c2622a7bb91c4efef232a2ccaa298b39080431480eaa259933bbd91b613e3379e7b49837330101aac581059867e73eff6703a77ee60132bbd50005c4ebd0884eb4a217cde8463bfad1908eb4a4274de94a5b9ad21628eaa31776e94e7bfad3a00eb5a8474dea529bfad4a84ef5a851e15555bbfad5b08ef5e3c89caaee04e8d6b8ceb5ae77cdeb5efbfad7c00eb6b0874dec62c72746ddb2b5b197cdec663bfbd9d08eb6b4a74ded6adf1ad9da2af465b6cded6e7bfbdbe00eb7b8c74dee729bfbdce84eb7bad7cdee76bbfbddf08eb7bce74def7adbfbdef8ceb7bcf330007dfbfbdf00f777ae5856e7401bfce06e0134c26f30e8d23d71e1108f3847e22ce639cbc9cc12cfb8c6ad41f12f5b3c4e7dba490646fe0107d600018ed3734b707081a109a1affdca81052ea0662d70c0ff00c2acc1cd73fe0503744e071eb028122eda920ea077e51b0f74c7bdfc7137f5897182e4390e6a9167182820b8366840cd8130701ff4a3cb54080ed261508bc97da10352cc41d78580143525a06d183066d2956eca8d377d4d76dc364134579686e6fcbd0510eb6a21f0018c05670302c094000ab080030b558794120014e26713c2c761d00d0555e385f95e0bf802060c6d68434560810f402056eb14c0d839b0785c9280028ef7a071162f540a5480f20e20bcd23ca0b2cd538af0c2cab14d578ee7d7c79e4fdd70c007349363c0473ef1fb3a703643292a622d0433ad28fcdccfbc742adfdd4c2a3debd612503506b4cd56f4881d3993970f0f10811dd8ff4c1169fd328c6515f40f68128a0f25f000a4f9a54d95c40e128114eeb02e1a5043060503e0312807124044950213105b0040004a4310e98706150075c21300c1815c695555a9a0003210401290126cb04fa9550b2ae433c3f0358de306e5123882a32b26700fc9230cded13de5b70f19940a80244d1ce31d0ea082f9807adbc764ddf764df5726e1678309b000ebf001e85701e0f4000ee00197d43c9d434d16602b11804d44c0001e000106824558672b4e645730b4014a111a0b10401de00001b1073220465b435043e10008500b9ed100c6e40f3ad41d5f28035760017fe40014e03568703f0ee034bf727814e0010cd0403d93010e20000bb12e95830aff06f10688d0391a704716703452980f347080363800ef9526c8d73c11407aa4e8008fc300145034272042aac7066d833b9e37810ed047a0484547888475a7714b48264d980702101c3521061920062d111c6a54009073456045294a364566087a3c93493d7338cfe30fbdd83605501478b435b5e58dd7a0014f34011d1040f374656cb00062a02eb6820068224360d106d2985712d549a1c406b0f0862fa01723408d6fa04aae320da8e80f84b200f3784cc913570a3916456016049101d06291bb582eea749003608ec3f86449c864c738264d88141f101c67c139d0083d7f828940632d9af81348d191db980268589111c80e1aa019e24810aa459384a401ff52a5890ff75a45c4013230006c304f8c510bf4b8350285262e27031c58441ad549e4770073f013578501356453b0d40007a039c320430cd9525f832046564fa9604c6969912a72201db0919a889301a04e32990167399224598c19779262724129500b1ce00a06612b0690072d914344b0817f549307998d66f59123b0937b893e17951d2f1094ac780f0cb02cb5d01d29a18e0aa601c2e4357f224f3dc17f8ee034535913ff937f22f08677141c43b39535154222708d68720193888d1b8002ab339776758a6c0943990603fe2000fef02bc8791166718dc4a297958314c5292b6d0698de55924b46985fd227c0207add510c50f83ac1a14b08710002b05cff1570252b752d688278ec62991e8975c4f200022090010001b9734ab21500a1b18f0d2000f94038072216a889540d107ae07408cf957381b310fe09160cb08ca9800632a00098483ec1c1002b693723e04dd645108c1192a9958aa79490c8b996d818010db54dc84729bfb497416502a7772c05103809f001d3f35a1ec99f046104137054de295ee0295ee22923a6f31d8cd14bf4303416c87fa9650173602db0441901d40b0a675c7b297765212eb3520c14302b7d4000cd255108300f642308dda12ef9a780dfb10004a148b3827a0b000fc4004308405a01640f7d248034e00a3218a0b2422b103906a3e45495291816d01d5a2a0194918001901dca8916ff5573002ee73628403c7b496413202ec4200c8c332b6a02a68cf3126360652493a4dfb5a4dfd5a404d2271ce000b8fa79eb844d80824d9ee70857a819bfb82eb84a03c38a073ce1006a341029a1ab7844012bb73e8280ab3c370196f278308000b98aab225001d06a315587077a08039562ac67a1ad6a64ad94228b2470ab03e10166c1672370acf3ba0a168319baba3e23f00092e179d70a03d2ca0fdceaac79a846762aac30c4013c61a7bc1aacf70aabdf29981247abdb8171c348019e09b11a1b04b2ea5d143b1a167b84b920751b5bb29320b111f7b19f517026dbb22ebb03a1b9710d972d1990402b79b3389bb33abbb33cdbb33efbb3401bb4423bb4ff445bb4467bb41f207a48bbb44cdbb44efbb4501bb5523bb5545bb5567bb54b5b0b1180b55cdbb55ecbb54e1352a92283d656b6667bb6689bb66abbb66cdbb6c2866dd9521a7836b7745bb7767bb7789bb77abbb77cdbb77efbb7801bb8823bb8845bb8867bb8889bb88abbb88cdbb88efbb8901bb9923bb9945bb996abb8644470c5f3b29cdbb94738b35296949e3bbaa4bb702abb19215bbaaabbba26496be022baaceb161ca0b3a7f4019831bb6791982b77b3b95b72edfa01c6aab346a87cd3ba1342b59282507a1fa05a15b09259b69264d1bc398b06142061d58b373a3b76eb72b3c79bb3cf134f2b69b0391b2bcb98b3da1bbb7571ba8f91bae8cb14ffcac60e7bb635803814a9c013d9910a198a54af38022ef55ce0311111b933494302e27216eff700346001e2a25ab5b0a223d0c0def102c7f073951500f9f01d835416f33006680075ec303409405aa9102d48f11dc674c1dec177ed3b18eaeb18ecbbc2211138f133b7e7f8071a2506af6a5710a0b0b3622ca9501381a3196ca08773bbacc9b93308fc10d0423e638134ea872601a1461a10010cb42f78760c7aa819f7ab34855414750b797ba3b051bc2904b10178f6a9b2b5bc72882a48a18a7826037e71965f0cc32cecba3203bb740c158153193fd51d8df206c214402ae301981138091900411c0b35850358395985c26507105444905bb0d0015ba47effd8e857129a02d99102632301aed2c5447603070231ee47394f940194fa102a540109d3139c63c1f697c786d1c28df1c2b48c1181235dd0f0077dac07519802ebf9002e460281e30a952c106cc060d0507590432c147910fdb77ea04204197040b18001fd0808bdc8626c20080a70003e4a4835454dcc7c01ba2283049060b01c540d6a53a985538716380e1135e74cb2b93c15b69c18b89ccfe640b6341359eb973c5133111e2081fd86c827c0489b74a9e0c162f0004bb3ec8c36e82a4460004481001a0001b6f227738a102aac02caa0c888400663234de061c41c0875f675101ff9ce37051ed1d2a5de11aefe7c18766c41787cd31f11389e122f22f0cbffb3a598d76000cbacd094c1002da7cc2780689531820b30072bd71d1940783728a029667e25d88fc4b592fda743df4cc06da08c185053a39968376001fe750c5e819c15c94af838810cd6367cf00068cdd358b1cfb5bcd378adcb12a593b7d21da032367fa2d16957590d6dc84cad035dc7af50805c352da046c0406480980efd1d9d1ad6222d026cb03b6e20a6350035a8474d2e1d5caaac32059456af5c0343d4d76f91d375c4d7aefdcfd425d01a259ae819101d8067c1f1020ddd334c4dc4349c0c7150a41623011040b7a02cd976e5109b34320236b7a7e3c923add901610a5e4cb73a74a4058167e153da5b960a6a0c5a996c0372acddb38dd362fbbaffe92d12dd0179c4b207f38b16ac9888de110134f0dea13453fefb1d003c03f57413d4d57fd5090b62e0178cc417a837df1b34d2b31207cbe506e091c11c5835ed1007c300da38e31d3619b32980c23ed9de4ca1d72c2cdb22fe0db84baeb68b07c02bccbbbb92c292e2d81bbce3bb4ebe7b1085a77a30104f98b1bcb5fb5225077b30507aaaa57c5ba640f75513e58bb3da7b5f2b5975da7730372bbe2aed12d97be22241e276d1cf58dee55efe115a9ebe26fee5645ee61511e674c1b266bee66c8e11a0cb2aa5b1ad723ee7745ee7767ee7789ee77abee77cdee77efee7801ee8823ee8845ee8867ee8889ee88abee88cdee88efee8901ee9923ee98c9eb9ff2bf3be6e9be99abee99cdee99efee9a0de1f708b2dea404da67eeaa89eeaaabeeaacdeeaaefeeab01eebb23eebb45eebb67eebb89eebbabeebbcdeebbefeebc01eecc23eecc4eeeb2952ecc89eecca8eec30b2de77dce6d04e2a1d5b58681e175c1eedd8ee18d32e58d5fe16639eede0fe18db1e58ddbe16d74e1a1a6084e1beeea130ee2655ee59d1271940896785c70e60857ba133046a140a96c45c00916987058773047b4ad7ec3e92ee3e52f09ed7b07b0c72a7589370ca40e0ae2480004286071e60724d20d85ce00166f7031c7ff0088fb210b7f05731333c33511336000da0163d8a193e96990f88614247021ed00116e612014f010e510123f7f3ff7b00018ee373647151199000828000f8930191a28e51dd12425f03589a01374e014c7f4a9688071960f506a0137bf0f41c9062532f0813d0002ccf9c7828f27397f02265f256419e45e1a8ab03857673346890323b94c40b808a6593223d44d312f027c730119d8c7ec095a851673128fc931c2801221810428626ae229f55442bd7254828d0bf3005cd9e953cd828488cd35d79f03eb28519efacf61bc7f6cde4f6fadcf009c18aaba3f428801435f3538c6483b6cb39f7f2001b10a9c53201c4e2109acd0d987268a703447a30aabd80592c60021271c804aa4381032ab46f3361a50ae7e4191aa5175d852f0ce04a48f10081d7a7b3a2191f00969364c9ff9087fa19a7facac4fa87d1f07724420a4c451c407e4af6536d07082bd117d09a1d20301d4f5056a5025865790113eb16e5c69414802cc0c546c0820060441c2c56e6552a003234dbf147991e0001036056017402821c4bb20930bb0e80310138dd1a554a0902e01cebf63b3eafdff3fbfe3f60a0e02061a1e12162a2e222e3e1044f63a4e424a5a10b4c65a6e6e10506de8644c0e3458d280640c49741800780474983848784939ac62dc1c6c2ad5dca4a0c50c9d92a4da857ce4e02cb808a054615c0015b09d60c190071e951caadc6c6c055d675d7975189d8f52ace6bc75a00c2064f3b5c801add267ebefe3e7fbfff3fc03ba302122c48e992c1848c3aff7d32d60e808670702c6063e5aa44ab24703ecca94320628901467c1d4188e0803216a04a7cd121e1010c0e070eac58e1c10538244aaef5084000ca322b25165073c781cb317301d0315177b1dd8978301000a027e79ec2ac5ab772edea55d3c0af62bb221c6bb60ec33b2b6944ab0720c182245d5abd2af10000011607243470a3c102d5080d84282319d4420509120cf4fd10606db9701a1a3000202080020927383a6101b5c4231e3f40b260f2a02f0070ed345c9080f40bbda56398385917e0f3290a0b5298eb2001ebd9e0c287132fbe28acf1e49aca2ae79ad64e04a038225a60c660c00605016cb3acca82c329001b2e07f8a0010080062b3048f8d5ffc24a2bf4e8b547ef6e648101d72885b167b098280b3be4c48a6b03f052870742a4864000ce0ce18232919540443adb3de5ce04423070c1014e58208176cd893822892566859c89290ec29c8a013d57c702988026e30498ccc05d8313b837631d16d418a08c43c1e0638d35121563093eba172380a5151064920078c2c28f480a04a58ea210a52495004eb0659656f2b8c00c144dd9229a69aab9261f28b2f9e67b50c2b9c98b84fc048671494cb3553b0ccef927a0810ae7a6a02db258e824170c5888021b28559c0511a4c4d500c4207a29a699eeb343039aaad8c04e9e32d2800205987a2aaaa9aa7a6a91abbafa2aacb1ca3aaba913d07a2baeb792992bffafbdfafa2bb0c10a3b2cb1c51a7b2cb2c92aab2c55032cfb2cb4d14a6b2a33728a7a0816f269bb2db7dd7afb2db8e18a3b2eb9e59a7b2ebae9aabb2ebbedbafb2ebcf1ca3b2fbdf5da7b2fbef9eabb2fbff34a60edb58560a118c1051b7c30c2092bbc30c30d3bfc30c4114b3c31c5155b7c31c6196bbc31c71d7bfc31c8218bcc317a239b7c32ca2603f06fc08b905a24cc31cb3c33cd35db7c33ce39ebbc33cf3dfbfc33d0410b3d34d1451b7d34d2492bbd34d34d23bdc5004e4b3d35d55257dbb2228a62bd35d75d7bcd15a75f17072ac062ef51a7d969abbd36db8010daf65687c27d07daf94ca08000162830e9dc7dfbfdb7566f034e90dc83d75d4fffa72c2490f81d0828e0279517c476871c33c17037798134c0b71d1434608d1e0528505724957a71419383abbeba7182b3de4fe1801f2ec49977e55141077b06b085a5784090c03d0b74f0e81f009080074504ec88c7041d40de4807971dd5d9ebd55bef95ebd7e313fbdf87a780a7365e7490001b1378804905105050061910940981111e7ce081070240a0a307ba23000107109097fefdc230060bfc6e47f608c0022050810240c0020474cc50f2071a0828f00814e8c0f08ef001f8d5c17e99f380395a5336ed91b084f8c89e090f122ad61d2e3a0788c0134a709e781c800e5fb84c052a130da470040e3bd0ce5db4a583f4d42109e8b1810b8ed805d904ff005406d8513bb4a02d05fc20352b38ca2a161044480480191b88470488121e5410a5025b1c43008c078b60a4b08d6eac040adfb89015aeee701bd0004756510a0710800e5b70422be0800106500001a720071a10989add71800338c080059a52072c0c800315a08a0410d00a964900031c60000460740005ac600b0740801a1c751e292a230312a04005b05081a3240e020a58000ec8f705650c9202e049243a7657113912b3988688a331394147d5d9311403b0417d4093a08ab4c2084414c56b1229a0003d202f153a021630718a7bb4a20b33910050a8c4c52d2803070caa8630958117531d65005b00c0de30118f051660263ba09e398269a66412b4a0ff7b40a64105c13dbf35331df5890b5eb0b08a40a63171ec8bcc364392c86fb2009e5d140a3695711ef42c3140eb440a45e1c9ce00ec85012ed5801304008d8aa4c0a50c1865d8ea10cc8c26b4a70645a84ffdb0d0be353400498c881a20484def70510e889cc82203000106604592e01487512d5382768492011a40800624f0a81df4640b73f18e4adf120006a0118116ec40150ac08c5fac202c05e80051761ad5a0f2959840edab1e863ab7a206e02e1169c7659c6a113824c10009a80c223590807880430e0ad8e0fd1ed1bb705883096f4902035620011872a4ad8a2c2b4ad12a8e9572a401bf7ba50812778a05e293821d6a223620701706e9755180fdff2d09ff0a5c3b08166eb303e9170e80c01fb05503dab14d10e68394eaa0e7079ed8227a8648bd12e889051f08e206e881178d922e001960801457011bf3ae56ad1600d57c2af05e74bab4032b48003436f08a0530033d891b6f387437dc01af4eb8048e93f50e374b1658c09249e2008316c020aad4a5c133e0808c1ccc811914a0911e762086eb30010eeca8c1c071b028505c94328578011c20ca8857c0be2534f2081340000282e462e0301274284ec2080f2ce4b519f8c0c56ddbe1008181bb104f215b605c1e2e2084cc4d6201a35cde90b3ccb62213f8c86c4bb21f2ca0010640b02b0d7800e83ec180cd4ae20335d4329ce1c6e5017b796d5a8b339efff33ca726e8390f40b65e060890804113bad0863e34a213ade84533bad18e7e34a4232de94953bad296be34a633ade94d73bad39efe34a8432d6a4db76303a33e35aa537d6aa958ef21fd7a35ac632deb59d3bad6b6be35ae73adeb5df3bad7ec6259f51a10010f13bbd8c63e36b293adec6533bbd9ce7e36b4a32ded6953bbdad6be36b6b34d6d8ed450dbdefe36b8c32dee71939bd867f064b9d3adee7597fb14411eac6ffbace7a32857dec9a10894edbdc6771bf74cface3355eafdefe1cc79b875561b98074ee0802b9ce05c54f8c1d396f0860397e1944b40e60a30e81338200365a340065207880524e0791457674f20be4cc3f9fbe442b6b81d5c23ff016b24f1321e885a1e0480f341fcd1e5227ef8c0236eb689fb3ca830afc34c18401eaf5e24c601e080111c101ba723c008b07c3a058254010178c01a6615051c0ab0be231480eb3c8673c1812b74b11d8e544d229521a828880c4400cb7e4040044cce880a3282e491a84ebe0de2002a2762021128b31d0af000c71020de0539fa1124308008e46597179165007e10440c1005543310c25d24a00688d01c224360d0d7bf1044aa6e1522ae991cda81feefb57fcd8e002e2c4807e18026f3211e76ef432b08bf081cf01b100f30ad227aa895054820948ca04d1e707923bd3fbe2d77009100426180f05ee80429188000ee020778fe00fcae49c0299c60c62effec00865f6f8506748e4f5110a02737d573da7f4b7baf790f3df4081f02f4456c2480014c40035c46073400e45050831c60053440ef54c0000c4003000849385601344006d0d5074c20e2ddc045dcc4655840070e00040940034c400628c3071ca08d29ca059c40f8a506042c40035080036c4e8064c0005c80de59c0cd0d807dbd174434001da8e0e6fc420e32d00d06080478a01d8c000b34c0073ca0a560100abe82052c8ec71d010a7e0e0b78405fb0c17b0980150648024ce02b54c029084693d8a00770400394147ef420ec954000924f45c821e818807d394f3d4090056440121204e48581023c0205d4df16b0833ba40046a8d60cac055b6153ef14ff800b68c7fb6d9494d818651c0f9ee51f60ed5fd7b41003741351684312cd875d684b1565d284d8c00eac0c7a0cc00a7c4104b8802e60860aac152d8ac70258801048995a591053498305c40331f2d214c907791cc503b8c00164a07c6c4068c887133cc2015c804b999c2bf5a04b9d817c380002b8067a68c00cb81a7a188130f28010389f5e78134568cb948c54134c803dca020229c83a5a887c6451c9a007245940155cc079e0a0b6d04840428205f8078778c7111c85b6ac423d95001669561a1d4f15915e401ce23984114c31800750d86d3c622fa69438ac05530c53f81d003368626a41d59478400d3c1328c69928f61529728d1d69402bf44029d0ffdb861da44fc8c204a013ee0c132f309f065440059c0751740031601e498c990364c80b4c800f9e8337b1c03a0c00011005269ac3297ed4fdecd6178488ce4562de24810e3001014c8003dc1f05d8e2d30dd312880768a4e02344c097bca35642821ca4a0196d40246de55274e531d043439ed204a881113c006c1161d4c881f2a8c1f9e0c013e542307ade876880259d0762c4a02279020e7440903cc203ccd25ebc03cea188de34e504485409108031a8418da855257e810720c68674a4f5c5dc185091729d81237adf494ae26318c34aaec2b9c1008808d359c9a4306dc00c3c0069e0a4ece9db4e6e4d43c582ded80016f8091380c303d45b273ec2122dff6554cd55180e9249ae402596646799072ad4010e5446ca89c20c8e0133c81048ecd576b8c185b0925d081c02184015f0cd0454c601608052ccdf93a98415c88135785401d86788c441473448277a680f1c481a7525901180c049d100d08f1a84527bb251fa5401386cc1073e426764c62f70007ef19949f5c40e10c37a1d80f2ac5425a600fd78401500a7c0e9d418b4430fd8c66790044a4e2273cec65285d216c0e4747aa8274c8f28bc04fe6da7bd7527d634948094423b34c92299a8876229802a524e9c824d486607b80072caa73785d302b8c003cc020c19232d9e409e1a8f0730405e300351b0674e7080326266499ec0d7159672158075ed928845ff077ac4651ac1243c42a21cb0019e32c39e8e9606e1c9409d560088e87d9600474c40f8984034dcc20344001c7ce85c2dc029e8d7221d053c820617454028dc0d2a7cc1766514463608011000471881908ec12960a737389e3e786446621320695577f9de31bc82e7e15e09a8111374ca6e180f763ec002f41c6f2a120c59809e3ec0033040f101564ef29598b64c513d4444b456ebad829a52049b9e6a4464149cae1514742a2fda6951481852ac15f2e18002b505551003907ed4a1fe6b54a5c0855d481925ec79e25684152383211005a4803c69c751c2c43b789554e928375ac0192c91a8b2c05524c94d8965458868bb46986d4ec0202d43d6d1428094ffa6461d835281c351105e58f8aa5bd4858e0e050384483b58ca333d130c2c2b6efd82c8f583b41652834890f94cad071085264993d7ae0002d083d602e134c84f012c80000423d79e0f46408efcd041d7e559bc06d5bc060c61d15009540106f41751b4eb9a4a679beec09404ac64e6d879c0c00f182c7bb9586a4c002ee2a77730c30730010648ae5e1aaabf02ed470900b03296942480556d6c3b244060eeaa954de3206a55345c400160016bb8c6658cde0456c419440d476c68522449156c80414ac0c486217a5cc05d74ca51d45f3c7401a8f4e00f90d8879e8245a4a01af400556c4005a25c09fc407960c36ce22587fe2d7a584a01b846677c5d253eff026bb840cbf183b4169d42dcad4fe5edb598a2577ae9d3f5970298c347344827ed8ee8d90509305f4e0c407bec4e581d402c84928db2141ae5c70ca801110c009a59903eae95064c00471081f11aa0f016d6004bde50c4c386446300cca5781ce512f5af835c4776ec084dbad47e7c145ab98606389f1a102829b5de0457703c26890434deca9803bb1e01048c940100c80ca6c791640b4a38900877d10783960260802e6065a81c65e2280014b8c0755091c859472c949451015b6228c37c5240150d00f5456b70c22f57c86f4fd1afa81cce02a4ce97d8988e798997582d1f0b098355c90cdcf150008898fc88961c0197205001d41526e8888f143268e0fff19058039388821f53898d5c09255b6d9694006e46b21e2fc18e94a58782431e4bb222a7f2281f418cb8472a1fb28dd4042277892a8bc22cdb41967c32205389e3f28821be311c6b05be511cd92458fbfed60101821c40559f224a8e065ef589649156b3355f333667b3366f333777b3377f333887b3388f333997b33977735a9eb33aaf333bb7b33bbf33fda4c0bbda5932c32b02fc5e1e000626208080014a019023575085af0d344117b4411f34429f0bb0bd0ed10d73410934bb46b4444f344557b4455f344667b4466f344777b4477f344887b4488fb4460f01499f344aa7b44aaf344bb3ab7fcc33c2d5b343fbd4fbce3440e494c21d73f54c1c0718ff409af101079026211880f00d450794974dab494d27753fc87142d1b1a74c9cf2fd4150f7731f244f1eb81b53afc9526fb53e38b54141b5a6241907741d0e984301d0cf8e2c00fd60828495d12b48ddeec421d97dc0079803bf86215df3ea7e7a758a74b55f6f025817945867cae188a3e929ab0e1d00794cd5115dc6b9820a129ba339a841bb028063e4755609644d7c6860ffb530b38002d41f0bf01101f0def6422b5afc0521700001dca1dd82a9bc1536a6d48d059c270578c07918c120811028c4082a5080ea2d563828c0226243a92d574f4866b76ac73038c08ab6c0347e366827e911e8909fc48356e101feee4105a0761f9cc1077e695f73e7cac9ff4e329f0179b404a7dcb17a5ba830c48f6a31ee94921d3706287dbcc01d8f99aa7628759388b412aa642110039c82167a80022800f510aa284c2051804715b381006ca0791980045e060f424e5c543179a8f776c46007a4e8772438ea10d86013146d5f4add78b8450c117db9940710ec1144e9729e031ac5b01ba0a776d4944d79d332fff788486b27ed6c02480047bc820b28ca8732b8e55a080664403c28c30f10c54c89c711d101f3314006dc455c6b953a7ac7ee2601a60ed78927538a23ca8a6f37a80c11e34425564d0171c3934a5229014c2214cc5f0a18b2e2f837903787902bc0279997275d1e7934ee5aa58258d9057a6d151d04ec98e518e961ff8132c8218c418287ab4112e7703d2c11e691b96cf7d999178a6dff840070442259ae07244053ee0001d88f1ad1f89c5f03382cc0fd65ea3bf000fd3cc01271c4d9f57971fc3913e097115e44837c806dd2c4a9ba86bb6a94f108803504ac14868d8c96365c11d1a58b438f7a1717bb83a79777989e77f7d4b3401b8f7748aa7c944a79400363672b6e5da750a8910560c108d8e60ce8e51598231e35c80be1b3af078790d71d01b8c1255dde4d7980afaec05dc02812f0a320f562b44302553886e1e1130e74cab59f802409c0982d0eb70357991b53a80b4a927db78e384093541d70b0acc983c6cafff315998303608503d0f5d8c53c95ecde11cc5fbffbff7968db38661c40449cc1ac8608b4c3443c40d054a8415e14bda946bc5b8897c56b951a607c454840bdc9b8c77fba9e857ca034b44204dfcef3bc750b904538c52b4840539e011430b803583d6e7d6d2becb8c3532c3838fd177c4e1238c1b5d301f449a603f4135665bdb7cf36b833944c83cd063c73d81b87b48e12813b27219d2ca12aa81168409fe687b3bb927f146017855661e505ad770a02281d770dc1006040dd8d7e623100c6af191948e6011800280dd8c71713d7038ad727044c2ffe56482b212390d5d2553022d09100880558c91d37c9f1abf2f0037f8078c950d4c41b2ec991ecbe1cd53e31ddfe9fe43eef030e6077bf23687d9e69ff9cdcff19f89b10bd9d7f251473c3e9f4eb081bbbc5bffccf3ffdd7bffddfbfb2711bfeef3ffff7bfff431d0800184796e689a6eacab6ee0bc7f24ca3183005facef7fe0f0c0a87c4a2f118340096cca6f3098d4aa7d4aaf58acd6ab7dcaef70b0e8bc7e4b2f98c4eabd7ecb6fb4d96e490f4bafd8ea71b248cbeff0f182838485868788898a8b8c8d8e8f80819293949d9b8548999a9b9c9d9e91908c0f7394a5afa292197a7bacada1ad480b1203b4b5b6b7b8b9babbbcbdbebfb0b1c2c3c4c5c6c7c8c9c1c4c0170a0fc0c1d2d3d4d5d5d5b007061bdcdddbd7d81e32a3e4e7e7481519eaebecedeeefe0eef8ad01c5f6f7f8f5fbe00d090efff0faf41388004cbff9d2b8830a1c2850ce5d16b0831a2442113b24dbcd810dc1c8c1c751cec0832a4c89143e61d20893265b98a1754ba4ca7f125c38f326bdabcb9ce249073067670c080014100011b0a04f9b061239d09183ce07cca8a25d4a9466252cd47f3aad6ad5775fe60b084830e054b0404e0f06141100469ef5400d093ab5c2052e772b56ad75d561e023af8fd0b41478206098038e8a0b687031d1e1a246e75f831390716c64d104a0e0162868bc741080c044103a3021a54c6e8d507830707025b6010018053b46afb2e48d0610eeda109167470da17b38ed20628e878db2140850e05287430bec341830c66f3daac6b9d2adeeceaf6ee20f0448285010c14640092ff0140851e0d1e0c1f20791538a3e52030204720f9b87d1b4e27bc4000397c04e1c000467d001f47a9f520c1000a9c040100113a95de7ab149b004014609641478180230c025986d00c083009885dc504e381540880a3c004061dcb984dd8c386d67e338dee910810415fcf8a351fcf040010562e9a084511c08c08103003c40c10413883581078f394059940b50205c000e0860a50fe92929c07a5e8239c704c63517c0965d5a208000d0397080041414a0a67277f22527104b0a60d46dd950701a0745eeb0e5045b1ea9c39761f6d0817a6d52b0809a8c561025059d15c9a80e0868ca83a1d04d5aa9913c4c102766cc40a914028b1dba430171764aa4710fff6870d6a8015050c1021ca85500a3a246b4200f122880c07d06202b5b0091ae4756021590e5549201c40641056039a0443fd34207c006ca01909c0725569040890130f5810e079c94234a35c62b138ef4b2b263001bdcc783051a00c080066209b4c40095295169331c34e101c20bc755510415f551960e24fefb007d3ba4670136071815dbbf1a9006c0bf70810740bb5e1e103000e781b54471252f71c07a15880c627ce068f06f03e63231c1784c1020d45b1437abefcc042815407a3998c40474e961c84005242e114b9b642da1006343afe7e40151eb0081042c9f6841132aeb00a3c90946aa0186d5f1004ec91204a804664ec609c06237e4c04c86b4ff2254ec0ec756f4810617bce5d4b30190d52800c659bbaf0e1244d0265c887a005ed7299a8b99083c38b0c1ddf78e34efe929d9ab3a1ef9c6a640ecb1532040b8692ddc80731206a0c404033ca01605123ce0c104d63e20c17000fc0ab000e99e44c1018bcd13d7c6002c8001016ad169dcc2e799ab81002e7e808a0e0388db220e0e20ef81ac4f8a0f22efc0f30e40974e9e1740031ba09b0d70253716ae8e01ec039c63c096a4e725729d4a0318a8ccc20e00269ea9450911f08003c832000fc0a830e9818007c84229061080021e3856004c220025046801111800db006001e1114f2924ba8007fe8580056ca0250160590f98e1338104286d2e7c1c0002fff081fa05001cb23800944a1801ff24a470968be2033270000ecca37192224b65cc35390018a574961317367a62810c48400365f39c02c11880b4a1c3021de803049cd83a90a42e8f22611d1fe990afad312c00163162d02cf0006501003c2c0a0003d037a600a44b2c1138809434170002c0cb5364d18ff5c0a3ab1392a527708c540e7ac403dfc0688cfc4aa250d2c6c3362165797c69860d4f830d9569e0631e595e45f4338f0f54c602178c110fb0a19f85a98c19d50a0736d0b1ae5deea388161066120995461cbc4565223c1516e1051b1f10a0954ad4c1041a10b01e9051073c8b6304dc63810374cd954b3c22330460013ad27221540c8004c4f522ff5c39898bd0826100e048b9e4f9d38c9a63465c4cf839c9c551740b2be2adfe88913d6294237edc6811f255ba7c8a347345bc811f8647bf0cede0913a88e4021ea0002705e68c3ad0641c13b01a7078b2a543db014e1f000e524ad45aa854ce0024800112b15207f4dc474b0a2090d8ed73074a588204dab530191d20405eab404564340fb3fc344432d2014dcf72221d30937e46d9e60e1460c0f8f120897f90835b1dc9550744800117d86519c5494ea178605f173800ae78b0ce00b413ad1f48d77ae8098e5d01eca48323483fff8944974996a046fca24423b94ecc62e33cccc88005cc858e881a478ee36ae03cb8ea51886834b612e9286d8300527ea5ff52ae6439e4020e26a1f4e08fa54d13a3f92410c9b3da34521dc8a70279909e0f08a427e9da8ce6ccd54c9029b44e4249d752332b14a7266d31e61a5c352f80a102e4929dbcac27072a02cd7950204209706e590370d685f170add67a0b3427204db956b39a9213696582a9836e56e401d052e8e500cb545f2eb2439bb4984227b01ac329a072e0ada764f13952865c565cfb206db394602183c211b40e66e879b2f9c8172d80a67064ad240146000cd4ecb60c992d8f6732901f7f149a3ee891078e7c64074cd35383a2407ee867810580c528c32b9eb5d05a9eca28f724e9114aedee5bdc75a1c2377d5351b94e6cdca23e8947d7cba404da57bbf05a4403ff0ca84c88cc64d60780862ceaed9f8a3400c0fe60434205b48040c49244d09815930b4bd90d35005ca35800831a3466073f2839294389020eb28032131c20f8c6d187fe9c210fc61961af5a44ca878d0e3f3c1022d8760015a081ecf51660d8225d2002f129483fd56b56b5744c2d33aecc04e853ec3615c0d8f401367e1ff3a3ca5440cbc45eb6593752805e29876942fe878fbb8d10db82db2344562714f6d1359ed22c30154a60d7aed630e38e659f6fc19fd8f0dbb67136906ec635177cf25d9e83a6b5dde051de6a60649c10c185198b1175e01e002345af8b2c3c6380690af0a1a0297c91452b19cc9c520091e9bb5f3a56cbc260b404a9494a395713ff01b10599ee1b32e1021698878c4a164725387195995cc2da147bc41b23c0d02583380334d6cb273d2473e2114c9963420194e74cc44b1fb7d5d755c8ab0399db5a2777688a04764dc5b053cd21d471ccbe2ba76c8952cdf10f9b7410433361c99c1ec067013c20454c0d93846daa7bc79ca2a61ce8fd84a342009876f5ca22e189527134d559e2e4a5ce842a4e1ac314da2dbf83b74060513ba8128af0c96f939fc85299477ba31cbf834f495ead7b9a147db8141d0108763d6b6f15749a9318da89a57d3e3894ab462779dce72fc88a87483fbb4edb6f23ff1ee21e77be966f87b754cf08323da13167548001c4add7c6af3af479acd9ef17c469e2f77af9fff380f19d1a41c615b8aa8de6c180d54f04fe06a8bffdef8ffffceb7ffffcefbfffff0f80012880034880056880078880fd274409c8800de8800f088111587fe0c1755df77ce76704bf650773a08136220b20310f70208223488225688227888229d806a9507e1788812f981226a15e33488335688337888339a8833bc8833de8833f088441288443488445b88315658449a8844bc8844de884ea152215a8752e0883551812c76785f1b20ffd9085f520105278755478419545204483070a307da93400ead7855588856dc81dca0787aed07ce04685d78404b20286429036e8f303e9418673f87d6f288876218785a80a75d86dcf270019403b65e625199001ff787616923874ca9100464101063001b8b12bd4b10331740117001a69936e16600019b036fb506e88287efdd40106a06815507f940829121704104073775000061088ae880787088c76a08842962f49d4048be1244c101775b304c9513b4e413058c3042a030ee7a359a6e84e4cf000396063c33888de67384b401f0a37373e807344205d528404ccf073e0a80ac2088fe61064dfb723137000455100b141191bb0340bc0216f311a1cd04d08051705402247b6486d72012a43000aa52ed1b80008200171b107b6388f56d74fefc200d5b11a48530010f001a3d24d43d116d5249299d719163414eb413b92315f8012399f77423209771f0001e798913e208fff3b3904c5f8633bc20cd0c10c390422589244ce331052227061a4167b95607e7850a57358ea422258e2000ca05011f28b3e495b973500efa422e9e21411b24bd7d74d4a407337f39110742d6d0616627300e9b14873402230c20062b137ced20c34b31ec9f291bbe895a7927583e93af5087d3bb2970267940cf02e1ab0010ee05d3d609063d4627154470cf001aca103ea4271ef420045344986396e97a50014a02c1130508f5344245219b051000c10170a2001c2460066710395813ccfb104981618080025f865117b992e11c06943a23f3a201018e9933d499a3d00943cb623f3001a37904312c0856d726347d201855199fa7299cf6431fca22e218228ff3bc095cfd96da659119cb33848835f8555678ac5320ad5733ba431b9d943ee41482df169708700b1d10fc4695cfb503d13d00130c29c3be99cead94b7be87cadb803b1910175b318e9710119700362d10719106b4d595c96f957d8b00113f910008039d840009258480920015de9a0ad7359bca60158c425cd4201a5d31ef32975fa510028f32446a19f78245e084647ab911e039a568e259c3dc10121e2202b479a0deaa0d1795bf9520030f20037b0180b505512b01908b035c802a294c32fc4553b225458eb614243813203f04a6d1aa3b735628f63534e621c411a00437a0014103792b7001940165d33a4ee51a4299359cd45484a2a56924253ff8268ff526a9854aa9e564a5bcf670169e21f52121f4c097741d3266922aa9d5700c092039e6a4e1ba18d734aa7e2f857e9d2124349485d836b672a2e49242e1da0016af1160152a899d31208962e66612ee741a0eb41538e5919b181748349a9cf69a9b145850b912e5dc2aa1bd54f0b5911dfb3a400f300242216e9182245022362b30142111b6a613658e742d4d92624b2551a10454ed22e912216d8d00fccb04624a2935ef9aca419ad1e35ad09b1000a909dd7ea51fd840062414c81e20073f0297af9974732010ea02ab0a21c9d81007a437b0f0b770e80775b12651e5b004a16470e401f9867b1eaf9af8619b01b35b0082bb3d6576133ab122d3b982f8b51ff316bb3ac4a883d9b518509b4d08998cb77014534b4498b5635abb42131244dcb035f787e1940001f60b5578bb559abb55bcbb55debb55f0bb6612bb6634bb6656bb6678bb669abb66bcbb66d5bb64aa0996e2bb7734bb7756bb7778bb7585b9c79cbb77debb77c1b1b100a6e91a282856bb8878bb889abb88bcbb88debb88f0bb991db042c287e0620420480b999abb99bcbb99debb99f0bbaa12bbaa34bbaa56bbaa78bbaa9abbaabcbbaadebbaaf0bbbb12bbbb34bbbb56bbbb7fbbacd80bbbbcbbbbdbbbb7522b88b88b4504bbcc57b116973b0502bb52d28a1c6ebbccf4b1038eb953afb473c0bbdd78bbde420bd3e49bd7c64bd49cb8ed92bbee2b0bdff3bd9bd79942fbfa33103005b3eb03ef2770706303feff03baa90a5b808045167ad74a0bfbc634971641a4530010fd013067000322200fc694e1b803fe3ebc04450be1979beadf33ae9d87341805df852b4ea4022f68b4943503bf08b0470342576167444c02121774346a101c33b7c0bfac0318c75b144bc13ac3a815431fac22fd9b70111501d70040111d02e0630003f31023ab00048b101077b01a719131390013d0c662d223bb1b33d1bb0010ac06d50a5000380673df2130a70241f80011060b067b161643a1c06eb24c98100476c01180066212c493edc3417d0010a501862aa009bb703799c0049b418e29346a8a000f834581b9020fda22ec9e24fffeac5004cb3ad324cc93d10c1f368c3a7f33af19a039553111ad0018cc49869b33449c3045563441d2010d0b43518529b5206a6d1d2032603330b503b03902e1aa0141cf021392c48009303d318010b13011dc0327a6955cfa8226a87a23d503bbd82a26a01a4192065dc581984fb218ba1112d9700e9d2002a24194bc60135e30c0390bcf8859d95acce33ecbc997c2f20253df153399a711c9a652e44916e464419e040281dd0190f697df53501e03163b9315198d32f95312101f0194822a99d0427c3a31664411904d912d1954f1ea01ff79c494b6301117266ab253ab5c43944563a973800ffab4cb8d64016000e172a4616304ef99400d511853c8062ff1ec1002f23c2cbbbce317cc9f0e8cef40252c9132905ab5ba5011642553013aa50b28a5f09ba46f43307e4e725063cd2cefcc1750c16789636085d5c16629f89545c920101e421514ffb4b20fa8dcab304d969530976c0dd792e48c37021aac3a19800a543b96c85c44193c0169000b8e8d33fedc0410d8e431d2f459d390a806a15001e03e024426536e55454740c0e44836a91421f025129b0b330f91c8a2294181ff02e1f90d370a72e3ae0384515009c1949bb123706503b79ca43c824709d91d506273666826aee021b58dc900bf3c365065afc52478076d354256f3ba00120bb4bab57d8862dbe883d8c8a9d238c9d5938a7040c7b5da3170a4fa950ff71b664d7721fb53d6a47c4d1b3da03322ddaebcad0929a48c651012c9303646116f18439b11d1b0e2451f2c453d088a8e2594b77023095f1db99d46a4a52916c06d3dfb590c5a514b1cd54eea1019b586e564ddde36bddc088dd36922f05c76627914417f0a46f2451d39534ca43196bb4240ff12fefb4043557221ca004ad4822591c0151141b4c22364817383df25cb1f1001100a9c3d7d931c201a0945904101b9ab38c4fde8a71564fc9813ca957323b6e4c21120157631c1cd2733e3c4e9a82219251ad3c30002ef4dc06506ee411bc1baeb41dee8a1f3e23f98201ad86005bd5521dea202b031d1a003cdac7180894e78f94000f2014598a9d299d03fff6c1000310c54ac11a5a39663ae49809a00160c63966b33618f00059a999acfdbf7184017dd0013bd452c39300074c36efb2ea347c500780191aa03d2f42240f29017e5cb0c762c08b61cc3960da603ac0abb1eae7b8aae36214877ee1b1b2d5708ebd728e8874ce1ddfdb03dc17be40904f4690ed48c07d3f70ed42d0ed7610eeae20191620a77c97733b7556ce9ebdd05e88d29e1dd46eb3e922c23e4016e3ceee50ebee8208efd671b40fdc00efe8edb993efe28bbcce3bddcbd700aa89950deff00f0ff1112ff1134ff1156ff1178ff119aff11b9ff10850014d52f11fcff1234ff2256ff2278ff229aff22bcff22deff22f9ff2e61253304ff3356ff3ff375f4c6ffe635525b93deff33f0ff4412ff4434ff4456ff466d0d7d0b707efc2f44deff44f0ff5512ff5534ff5556ff5578ff559aff55bcff55deff55f0ff6612ff6634ff6656ff6678ff669aff6641f0a6beff66f0ff76e8f0a3a2f9dcd5bf0776fbcfb3e87fd9e17f28ef77f1fa37a0f877c6f177e0ff8873fa942dbb4843f17868ff88f9f9182df868c2f17f962005d2edccd2a04141001303c01f8db030400eb4810c4f8dede57d40e7a15889c0fc3ea103b459000bc9607a5df22e8731b906f8592df85947f17764f227e90724670e640a001a2fd031eb0bff448f7c8df0ee80d041192fcec80b142b0dc7710130e001ddf8afb55a8fb59c8fb5ba1ddfff8d507852289abf70119e00049c4b0b0468a6d221057b46c8ec80119505635dd0315308971048af139008ba39c03010245960941303588197c8dd579abd98df51254d79059b269253286db4a90a108000ed3c29049f45800c4e7b8fac048c0c12516e81856288e85321824562451d8f481ac68505fe002980412174e20f3a9aa388cf0ad047164dcb14058206a645458789ca5d1555a5e62666a6e72767a7e82868a8e92969a9e9e4e005ca0b6babec2c6d2d9e1c9dadebe5e60586e48c87400c0d901102b98241027f361000c6c00742c244f494f670458006cf824c54847e048100c1000843524424824132c4c1c6cf44c30c40380cbac4f476a0f681399ff54d0908cc11229d3963860904c430583c90a3e2bf66c80c012e808d9c9d12c02806bd900e4c3d083010313fd881d6828c34e000700302cf8484c4085690d4ca09b864783846ac41cd871660e17d1a2468f224daab4952a564b9f427d4a2b2a55a2ba78f95a5100c087ad0c381410e860010305130a70e4b0a08b090d256b9ab5b0f5410104244d003026c303000ad85e06e0a8d20a3a7707007898c0318d9d1b081007002c63c2840510b8067062c200009526574d0016ef5d04ca0aa65878d661425029170a5478d02ec0690113100c6898cd584d4a0c1e58b85022c0035f16181ce01010c00d0d1a023c8652e0c0ae95003868b8890d3982ca111e4cb0c0ffb9c0d60613383c4844a0e4d6d2ac873f2859753efdfaf6efc76a8a7f3f7f4d53fb03b8c95595f4220307000870990a0194f758414910b280070448f0005e0398b05507266c205f5e3ef0e55736bb0cf3406238015006662630f0dc811b2ad0d38895b8a49d096628e45936f7d4c1dc637e05400135abacc091142a21d350045965f8814018a676404b08fe3061857f55d75800cef52800051494f34f00e8ac03e48c27bcf4e507c1ac59c066ea79a81736565a18a09d77e299e72bfae9d92755fff979e7807414a815576bfe03400a7d99002123121c200097d260c8e05001ac87979c26f0b5c4990da4478c5fe858e0d282011c50e7000cf0958634d5f970ffc0014478505c0719ad904da579f84865007c21200d2501f473e40c9d0596d502fd109044a52e7df09d05e22127c00352eef65973cfa1e39c06042810058ac43cf7975eaab4e8dc0614aca9126778641a9931e2412a69b981e29bafbe01f2b9afbfb200faef7d83fad0a17505aca91d321d1cf88109826de5d403cf519ae1a5f17eb81795af32112430dca6f8985e1e48a0d7651761498702dbac40520f97e9282b1f1314b7c081949c166c85787020ab14da3520819b4b361acc854c48b02a8635559a69b6c432b7e573c0d422ee0a1921b3cbd3f33815c00d6b2e981ebc715adab49402a39db6dab2f4bbb6db9f04fc365404cbc05103779f760daa2f0d73ffc3330d9c54812a112ce09285d26457802a7a63cce38d003070c161180213c381048c99084711e444880587e975e60acc6090c1dd16c4c701cd891401790302b5711ae03f650640760a39bc66e476e86de4af8a4e70d9ae9c21bbd50613b8f4dcd3fd6ceb35a4774b108f7527a4c747c65f34d300332a1cc04003a7c189d7010df04578f272a39fbefa3eb4bdbefb26c4fd7e5174af003e310cc061026ec50059407a0430830fba23c005186201f005eb521b385bc9e840bcd654001d0ab9404310818702e4a4593250d00f24b382c34c63011538c0f32490bf421c460243c8507a1ed08f2534611d07a0c49a047018c23d8c4988288b0208500b55ec2a090cff20604a022081ea304f6a267000f81400a415a0030f8f1980058e982b6080241a01e0804214b0243c2cf0334a10d21025e719f9a1318d7a6a9f1ae516bf36c6827e4ca00c65ac6602caf8c0023f8c421d1944843e56668e771493186e10c83be2519062084f1e6b3148f6d13191eec0c359e830c946de515ceef8871eb1e148af7d32910510d72111d98302189208ee30c1b526f3c915acf28e6e2ae51cc514cb5ac4f2048cec232ae1e8cb5fda878dc044db1b87790a391ad37d1f380cac92e9cc67ca4f98d0c45731a7090a645ad36dd6da5536bbe9cd7d49f39b82629d38afc9cd72a2339dea5c67293ac24e3c59f09d9bc84076ee66cf7be2339ffadc27ff3ffbe9cf7f0234a0021d28410b6ad0832234a10a5d28431bead0874234a2129d284519da8f075434a31add6846c5264f4d60711a221d29494b6ad293a234a52a5d294b5bead297c234a6329d294d6b6ad39be234a73add294f7bead39f0235a8421d2a4f25f0ca8fd2819e17582a539bead4a74235aa529d2a55ab6ad5ab6235ab5add2a57bbead5af8235ac621d2b59cb6ad6b3a235ad6a5d2b5bdbead6b78ad5a348bd840ee66ad7bbe235af7a8d453cf70abf66fa35b0821d2c61e559cdb962b3b08a5d2c631bfbbec32235b18ec52b2d2bb948462e92937d9c241d65b0803f5aadb294f9c728e970483d62f691b0fc632447cb3e5b9616916242ad2669ff794958b67697a1bd016a5b6b4753e62ab762ea6c7023e94adf4e76b190fda864938bd402a8b0102f39654e00f00087798d010d9c810424a082a04d4301052180f27ee326e7556a018840092530f0003115f0bc4998820cae45882d618e2c23ed1a3692b602be1cef070a69e607baeb05e2884306cfa8138788910fc888e38712b809021e9c0cecc2322207c81ff1a6e11401948318af398685d7b5450b13e384ce15ec720d0bd815e3752b6d4046b8182490082c9518aeca071f3e47bba02cb51f3d210eb6bac804c04c60c14b9d600092b021806863741a38401b5869bb0f1eceba4e1d4e07abc317f0ac40480400b31b8881b9261383c1d3e9d07df56007ff0d2c1512eba8947e5c82e3a69eea04cf582a47584181254b60a92540c62a2ec0110db8296b4cb5ae050eb401a7e619c67b6df13b9b2be975ca985772e20b862920010684e7251ad85085d1a10296aca01f7868e57188c1878a1d880726e06267167025135ce689cd30d80a423c9c5479cd9d9798d197e10b00649c2a610c709333c258b4cb3c590644ba633e1aa29f1f61628a506c2601ced696658f4e51bc72e4786a72e04b1396d2ecb434bad1b9950424e1cc2618b3d5925082550c404a92e3a01d3c8000047820553760755ebe159366108b01627acc35122001427c2b0aed4ac2a9be150170035b1a0af837c7ad968d0b3cc6db4c38c000e621a71ae2ff2f32068880b7c9ab1891077b57af3a40042c200d563cc6001c47c07d01b20e0250e0bc32e8f60a1c60421f9463dc5004006c3ab2f39eb71bafea5e27bba3fecdad0884249e49b00c1e73ef06f46c010a3080a93227d23610fc02424a03c2e32586a1880ccdda5980cfa0cb32fc72c0bf19473139b793420914e44d0e4b4b990b30f6792c80e841423867301c73587684d391c1f948e5d3f550ad42e898f27612029f435e112002119848a3496a75bd4e5d9d553f7d36b7d20c97ec2a7a3e38d0bd29080dae08e9bbc7fec3074ee33082ef2246158b0ffb1428010b04ad1635b900659e41042ebdeb0159de00ef3f20008f2b840097ab1bd3279004ecb64972ff19e889e239e380f3201cf23227d2026f0e9d5554ffdc3210400314720071291ecd91261a32badbdd4a1dc800c41feb495ddfa1de8b11603ab5c79b2c8819c90022c440db358094505c8ff800c2011f0e68837f7500e0c9c0c2e88f394cd8d28914764d0a00745b7e89dbb055c8d7f88aeb4d439db48bff0c8031b45200288448fd43c51c19e5d9cdfbc99f0f2440b405c0659c50fe8d107f4d87942003d46d91af24605ea55e3aad5e143a93868c9c7cb84411f501a3e94ab2184305028a90b04206f20ac26d8507162148fcc392301d1310c006dcd303d418972c1e0a061b7fd1c117ce5bd438dc3dad4a43b48b2a484009b492d15dc03d41210fe6e1b188ff9bd761426b94d9118a5c39684758604692d0c181a898152296014a21027aa237d584de3c211559c0499004e4a880c62d1e1cacc912d80149ac225da04a49b8625b008678dc4f0e7259ed00c7ac1d9b0c24d15d3c8c75a109e4d022039862b0c989346cc00208840c6021079d460f740fd48849941d19ac00d10f4cce9428232dfe22dd8d635efc034f749d42ace274618f133ec63892c42f8e221582a2d489623d5a9362389e01cc46906c404066c0795940046c085ac4000544404340c0e805e4062800119c0136444095098041ae000238646ef8c00244c08125406918c84712cbae68242b88dd433ee4b05064951521d061c02f221f8628644384e40d9cff412a1a80d5240006e012463241040c4b43a6410538a44a3ed11d19c043d223dd88c0433ed1456a1e401ce54306a13e7ed314a253156265577ae5577a93569613578265599ae559a691588a535da1655bbae55baa515ff95506104002d8e55de2655eeae55ef2655ffae55f0266600ae6601266611ae6612266622ae6623266633ae6634266644ae6645266655ae6656266666a66633ec351e155481155688ae6689266699ae669a2666aaae66ab2666bbae66bca9451099601d09ce8d9e66de2666eeae66ef2666ffae66f0267700ae7701267711ae7712267722ae7723267733ae7734267744ae77452677302406d5667766ae77652e76178e65db1255c8affe778e6cb0a9267e67ca75d91e579b2677b1e4538b5a55a66653e1e452eb9e77db2277ca2a57c86257d16c592d0235410d27d0c287e1a28bf4cdb79f267372113063044fd30181d50000324252724c109ad8ad5d45f81bec27410612c1cc0a6788247fae7819ae87ce8e7592e6836211347b41c93ec616c794222c912fb4ca52cacca8d76687a6ac29a54e88902297da4a859aea8352113f86017af558002c846fe208002f001019c500210c0b49003946a45068c5e4174408dad000418030210c09806e4398857409e0a07f410477acd0748df0640dd992846fe7c0f1da005019d57b45c50049480030865e82dcb352846027cc006204001849ed039c09811ff40e05d4f90426a550c695916e934b528cd1d809b18cc5c440b95f0450cb09c213100389cc62a960074418ea804468a1023000409499010c245043b36c47ce5a00a7046075c2414a28953948795e5d161e46005214b4d8481ad6a8034608eeb69172d5e271e08090638c9c36d879746eab53ec5a48265a54213322dd063ec82c17040fec4daefc44013be9f00d09e09306970805bcf38cc355ac70e82cb0d2c091fa08303a08e04c4c065d49cedc8979820c2796d85def05a1c20cbe7ecc27868e086244195c9de02d6c801218b07605737e0da7560ebc62a85b67e25b73e93b7fa02324c8002581e04acca507c6ab005dfc8aec20894c33b305814c8ebd544ff0d36840987c807b04883295ee3491c40079c511712acb01dec31d6c03ad48e9bd484c3d29709442c342c9e5f68e266982ca3aca11372ecd6b24d829227c83a93c8f6d706101d7a4840061c4818ac6ced24411ad0980228c0056400dd4528bbb2aacd12410dad40a1509c34541933f440973e840c30aca5b4c1d1d2c64bc06d036cc8bb588ad3065ed4868190c40030d42a724040120009ba726de7da82c77a25d82693d8fece95214243f8adb92e513328c1d40a9202cc0a836850cdc24f220880042425dfa246f7a800c95429799c40d6c84014594c7510df03de2c2474a15ff005e4ae80e42e5ee5224bd24d0990ac89d67a6ef69602e876a5e81a133251ff6fe252e0eb9d86da42c631ca49398ce975ca05e45008957084d5f48305c463048c6918506fe7ad210ad2ce33a82b2210e16514c43c5897fd75e4cf95c32eac89751183d3eadab2ba939094006734841d905d7a00490630c0d06a6f078f02f762a5f70e133291c30aa0c73d7480acdc8a31b8c48139c0039cca02a4f0f8a8c493cacaf5d54130ae80015888033887ac1c002b94f0afc030a75ccb06144401ccb00604e1f5c4c686ad0c1de480ac24402d18800650df75054911cf1b86d04c1abcb05f40802d128bac44cb4d888e07abb12880b03e8a3030ad67ae2c80bde54b1589a87df40023aef11ecfa8d78ee71bff521c3fef7572b09e2083e7e1871de8ff281f33b225b4713d02b22f09b209640005ed0bf275a27da857803672279b961f8b6724c351787a72299f6536d80879126f6019c06f48df2bc3722ccbf22cd3722ddbf22de3722eebf22ef3722ffbf22f0373300bf3301373311bf3312373322bf3323373331b33e43873344bf33447b376f128521900a400f1367373377bf3378373388bf3389373399bf339a3733aabf33ab3733bbbf33bc3733ccbf33cd3733ddbf33de3f33c83443ef3733ffb333f77d7353357899a724147a134a4f278aeb25f4db2413bf4643df2288a721b35342afcd64363b43345b4274eb41a55341b13800184054b6674491bd3465b6147a7a5285e40345e8de3f8800f2332a272ff72d199598668004973c2a36142482eb20c0484e3b9c203ec020410c04f9b7449a37414aa341a792b3202ab25140e21196b267040b0fc800320f525e0a123a75f2614ce568f02cfa1c93925f5592f750236b5fc1c29317801afa180020c009054c023dcc80074c063901a47a6221c74c000d8d3008c9215ecc50008c00e70ca1944ee36140017880930ccd200788019288e63df51061404079c0197c930dc42802ae94002fc030a0c800158319ddee35967745a13e05a3f9628b2dc9881112e5e273d310a5f94403c2683033b63004484322c8e0fac1732fe76fac91e33d0633633ad83599740a0e00dbc0883e4203776c8083c2ba624c301e0814b64f70d40fff5c0aa7678b336ebb9b6fb78ab06080986180c02b880a55c4388f8365dc8b0d4ea6fc57c968a8441a611eeb17d165ff8d008696cc90800411c70a5d444343acb0494c372a741beb949a73c865320400758402ce280f7a4867c67b30ac85eaf86b76a8ff7e995f7fa88edf81d90e539402bab6ceb0a9b2a382f23c285c5b864edd40233d4825ea3ca3a285c474e5b6ffc8e0a40b606b2dd0308c01fbc04aa063190f8aff59144cf8a01d4b28c1e7ff86a83325c8eb8fa88edab6c2a4760005f98af5fac2016ea2f1ffaf606cbb80f142e33bcdd8608c461e8a1fb35eceff805c3fa38498c1951a7819a8604c5deb9029887b0e143947ff59453b91e86726aabffa72816ca655c1967a840367c390e5647aea259097c631d6880b854f57e9f1767b4413f94c06f2838aff249d3caf9d20a397e3df9099cc0a2760622c0d2093040a53ca99b74b89413ba4387b8d55d79fa90eeaa4ac96588b41d6cc8cad2183348ad901c914260083a8cc31928cea5ecf01b06db4b70449dc89ea7653a2ccd3a94453a78fbb8906c400d22882a1ccf023c43054803c9f50386d0d800ac434374f8afe67aa1b767afa3cf917a5b42d4c92c5e00dc46ef6768402b534207aa50e404c6745f07597c6807809bfe207b03a8448852722172ba74a7c1842e412b3378a338f76a34d97a0c9117f82931483cae2984066017c5a367bddb3b7be2bb1b89ffa2cd79d60efe91ea768cd768521ef780cd7dd66731811dd17c47da1211f8fc2f208bcee7fcd047f76a11bd251192cd6912112cb4cb1bf4ae475dccbf4d430b04b5f2472e62422f60ad2d448cd56334d6b79bd6bb4d437b51a4e147ef6db5a1d5b42be8a9d93f34daa39bdaaf0d29db7ddfcf15a093a75cee5506b0fb1918fee1237ee22bfee2337ee33bfee3437ee44bfee4537ee55bfee5637ee66bfee6737ee77bfee7837ee88bfee893fee6338306947eeaabfeeaa7be4008b43c81266ccafeecd37eeddbfeede37eeeebfeeef3fe50c9666065c00318c0f0137ff11bfff1237ff22bfff2337ff33bfff3437ff44bfff4537ff55bfff5637ff66bbff4f7ff03336efff7837ff88bfff8937ff917bfb39b7ffaabfffaa77fccb29859fbfd34d504ccc5ff0a00fe780afe01d6bf3785dcfe179fa18340208e64699e68aaae6cebbe702c5fc024df78aeefe685f1c0a070482c1a8fc8e40e0138289fd0a8740a9b002ed4ac767ba2d9b860a82f4c2e9bcf682ed3792a14be018bdb129854e8283bfe5658a4ff803a5658818586255e878a2a638b8e8f9091416b2807000f781000001e01090c05291da03815001d92a96783aaad5389ae868db1b4b5b6669427960014221a9b9d167e257bc2c4237bc87ba6a87122c9cfd0b7d32eacd4d739b0d864b3dbdedfe02db9260c0a0403011c0c199c9e07a103079f0c1f221def01ff181a091211150f0c0805a0b08141393acc061e30108101063c081418dc00279c376b163392d0a6514ab78e2043c61a57420206030002183820a01dca0a011400e8b709410076a1220028379300030009ea5ce2f00100ba842d0144b0d420c082030c387800b04124358c56bf71cc7ae423d7af60d190242141c1040613060c30d5a9030098326d24e0a512404e097e183c480720431d9b7c23044838b55e01000a9c02ae704043d858581fdfda2a1988d7ca983323193ba2ec0409191874e0d0ce2ddc9403e9a20c5550443fa1069e192060293161000e4400f82102c286031208688e1479b82acac667f04ecebcf90dceaeab2a8867c141e9b73101d099daff6b75800d12a207381c9bb1bc0065079f0ac03dceee3a1a24c47eb0d7b9a1e2f61721cfbfe232fffff641875e5503281580756d6127d376aad9f55d78038e07406c2d09a09b6debb567c17ba43573407d00a2815f8880ec472222cb9da8e2700202209c29b14d65e14bdf6917404b9d34e02001a8b92861531518d4814c55c178633b0b1838c12f1d14a881342b66316294659818a57f0ef43242963a78d0490c087c79c3041e5444c40466020153110e881940985eb250c107c398102695250838406c0b6060210718d82400063674c01b0218707023a12aa113c09e75f82902070a6c908007034cd0a785882a6a0106418d57a901080ca0289e5b4c892a17ff56aee81f8fcd04f0006a386090580c1bd878838c472cb9a6100c15419a5f4ec9b4898ba7a2f00101a19c605da8a80ab8aa73aa4e9b45ab2afa676cb3ad8d50c1afe38552811f769080a608e30ed6ec081c70f0eb8283d9f02d090bb45be70814b463c1bc4ed92b42b96f3875470915b8fb2f0d14888b6e4505187c8205ed366bca06e98e57011c0bc0947132f57270af084b0dc3a302145040035a75c054c0af1660dc2e1cf1a4a9a2b4d626576dcd1ed5807300fee9240121dd52a0938b16064040599724a5c0301a3891a406b9b623ea4e4089002f54c64220c23c0068006e6a9df0682104063501538118ece4c14f0f346b41813f6151e026045841c0acff0c007632621f53001003a09972ac0716d030930174cc65ec06c370ed75090c382694a322e8e817da9b5c408769017c00954106f88192cc27d2bcb3667d9d1e063ba453e9df061ab063616b16fcd4004a3ae71a815b7df118aa068e2d10373b12d071010330a57d1a1dbf60c03b9a071c652009f92290af854b26769870343c308a5132395a542f6e39e0804e0d0870585f05ee956f3d4541eb147d221820010273793f818e1bdc03403d7359084afc5280e8a94730ec924ffdb04302bd3cca451da08185dcf2860320f078a1b08ed6a2b5130378f083200ca1084748c2129af084284ca10a57c8c216baf085308ca109d9410019daf08638cca10e77e8411effb5ee4a292241411670b7ef30c013ebe91c009a421bdd08262101009e53de931d3a7c810232595e0018209c00e8a80016c8c46ba8b79bd4c5418cc229901f1ee0840d39ea0b15902012fd602459394d04056087fc0ec3800468e94212da00420ee0044d9caa0112984018b7363d46aec93b0d24100044e684b9d8a16b1000cc081a4925261ceb93a00ca5284749ca529af294a84ca52a57c9ca56baf295b08ca52c6749cb5adaf296af4ce4ce5e171e2660f1886ea993518cd646c4a8a719524c92a3d246070b7ce26e0ab2111717180a4a1d003c08c4d7b10e8007405d530292f48314dd3802017c884709820914d92802bf3d2057f243e22634a0b50d6168ff83d90980269a85937428e09ac61c415100c33ac8a59156e041e21dd831cfa2d973554c300906264ad18a5af4a218cda84637cad18e7af4a3200da948474ad2929a74a35d3ba94a57cad296baf4a513fdc50f5d15c41124d4683b71024a72a31e7434f1a1504ce630f361a35c7dc00245d1e234eb923117d984015521a302508205533cc0260738a8388337541d19e09209925712d939970bf4a16a2528c007a2d609639a42203cd2a7d450522fa7a2279b4a04cc612887447414684db952281e3b10b5dc3c94836c509d73cca8582d141467bc1481f0ba26215ea8030036f9a95b9328d465da480292a34128e0b554ba5aa71e49c26b6a72f3938255cd02e0ff7ce056a7e8a85cd1617c7549d8619ac14ed1a6467e166840a8341114aa8c4b2706a8804cfca289077000010748ccfba6782b478ea079dfe21d3c7653010f802600a6795bd164e7448836a1b1cdb9197a8d80ad13f9675623700b84ec772c4759c23d459a90080c425d904d12890ff8275d784407ca7ad12e1318994f1e702f5e91e60113d0893922f7a9fff23749b79a4a3998244f089b11386ffa8902662590625145220480c92e28c09863d50d89bb0080a2128c9805d729480229008fb6a9a502ed42033678091195120170868257885dafcdaea0642ab49744fe1100b42690807ae031010948d607367829a72400301fa88733b5e48104e041001e7466ff27a4dc9ba23920017e58400732e0800224605de349c09a20d081055860ce094bc004de7c5b31fb714b06c8c00204b04108244000ce04f3063930e70250c0cc79ca4006ac9c0e2cc3c4028e2e9a42cb9c2c39d3d9ce159100884420652cef418d1f10b408f077454d8b7a74e64d2c31163982057cac047e6e813172f0eb261b41bdc60ec29343e49f64b7602ec97201060e30d30742490511d040b14b77de1300249b0230c81f4da001d5a260000cb8360b10c000513bbb08c87eb70e960da066cb3b05d08ec1614a8c82b46d1b058599968076c1d35949ed044b5dc102aa9d02ebb8fbde418837c467a033c8d674e229980007d49d820268b2e3d16e41c1acff25200644e001040c483b26b0120b0e639a1c784004fc2c00e06980702a11644c1450f3af6ee0019c46c05234109b0301c0420220800046dc0ca402ef015fc3f809242e7517d0fb3ff6aebad695202093205225f468874c0450942e4235003a5154fc28e0d5ec887326bf60c08a25f4004c55cde1e09de726ea81920e50c02078defa08a82ef8145c9d3f592fbce227d16d1394a5000c58c0054cd50e017c5a2774b8a6fd9a051c07d0c101366066140fe0071f15456b1528da5b8d6ea1b958285f4d11004fd91175c1137ef188a878cd128ffbde3fa7f12531cb84186000d27c890303880f37a3b809099c8a774bd492e83f2494a69086d309c080ed588fc4ff5058a1e813b8c0d11888fbdbfb9e67bab716efcfcffe75039f2c5589c005488f20a22aa0000a281ef37512013c78c07000a035d3b7174982054c500f1ca001c477184d817773a132fa653f1be0009cd37be6e77b87971febd77e1c78025d571518101c46d70b4375357b9136a8500086952f276823d457806ff23f79e7294bc47d0f2821b1616015587e4cd68156977ed3b2813e38842d221c4c1023ed101fb13613aeb1172db6005e450154e5765be40456800e4ca035f9b2011e201358705a33f823d9d101022001e4b77817d87b19681f4238841d28201b800544a435084000b93101b013011e308168273e0f006935073c5f92010440070af00344840aff1c40005ff2010fa0011d6028104300bd9074de4700f5a40f756729be9786b8b786ced1866ed87ea6338a90e0898b078acd218aa6e87ba5d88a8b808a8aa78accc18ab0b878af788bf7d183bab81140b82a93d78bb7988bc2f80749d214c55839bf882af64348cef88cd0188dd2388dd4588dd6788dd8988ddab88ddcd88ddef88de0188ee2388ee4e88d9b508ee8988eeab88eecd88eee188d33f18ef2388ff4288f12a04b3863007a411ffcd88ffef88f0019900239900459900679900899900ab9900cd9900ef99010199112a990bf70091379911899911ab9911cd991feb8131e19922239922109380c07657c958c3e481abaa6928bb021c8988c3a7292ffcc76712e797ec4789364208b85478bc9618b3a796f3919945cc09382e793c6019444e96c43b99452c28bc58894c3a1944ed964027272cbe14eb99100f88002f710782f50000f804f4469945b27959a419555b95e25571322b063d8b3711927973750474b69965a879699e11f76f02d7ed92c2b537b02230dc3a00743502e48c06b43f06f3b409769c09838e00629b03116030925f773a8701605d209985228893251a78229a2632a53e5453c377819b001fd832eeb812814a800539600aa492ca6889755a79798d133a1141e6b6372280049f8722b2b41932df04547c0015135040d102b4370379099051610011f17048d9102e6a4280d407a8fd07518806effe0250145d1093432349b803c07c61a9fb46348620943b21e48d17c9b101416002b05c26f3e689b52879b95d133f2118991a83543150d2440234ee167c1d14cc3900c8b8407d0104650d24f05aa0c24c0a0cf60020efa0c47b3a0153aa18a69a17bc0049826a1c8b0a1ca00254846a1137a4602eaa1bb96a2cec0a17b006d0d4aa222fa30cc23390a1a46097a2f1dfa075da70041721394974ed9e17934209e0e526408503b68d1124d51001d100a1b925fa830150d6001f9921813301abed092f70995c2a89f92f13a4754022841001d60030ef0138c484d16f01b145091b80101dcc46e622273c2a316c1d12c9e0338313902ac43440720280af833ed447cffe081006e0175ff121a06911bea99006b3a1b0c30007420671200380fc71e7fa300e6f34936b0873b0167e351a905f2629d0315df55023ae207ead00044f205a390368548a744534e96a0015646630c000174f0aaf93773bd611012800a0ce5235bb20e45b634b326115c9426de3521d4a78f5f00791fe00007a02819a09d78381321eaa3efd719f7071407d000c69777a72102d6d11d0ed22daf91244577202bb159558a59bab11c15d001bfd045a3889f1827a68fc19f5e32b0c8d904149324d1352b3681124ad40970a3001c303a1620456093244ac12346780515c00e6479132931179d401a6b81124131154af10b00253905c262bfb000a181185eb209ff0d913a6ea13eb9022e05e0198cc1000e902b0106319b206055b5091b201319db0015a0239c160723e6079e140132219c41eb413b612c95786266985988815c3178b2c6341506500005e20002302b11f0a7f9a21496800e0b001015601dfc8a475d23602f624634b00003f54036206132f1a76211aeae21181b909d2a781d5ad41ede7153b1451e7520611c901eb7d10b1b8288b48a0014dbaf60da8b001b16da124a16d2833430020f201c288112a276761ebb5d7e900112f0063da88083b1262dc19c1e8b125fb2322200b6ec11804894591082003620b6ed5aa6456121a68085a1e0b2f62a50bb712aa17018565664164244ad6b0d2dc162b29b4472db0cffa451749ab0b0f62a3c6d33105cf41408c401fe902f5a121a75850ab5f3227b2683456126f9a235a9a518e8d234253000782102d4670116f4968e91b73460014c5034f6239861f08131417df5c739f082b8ed0a218bab5f011700f4babb92cb21fa15459283b9f6a98b9b0b16fc593226ac2925481504103575b1099483bafd047919708512d20c4d1429b4a1bd2270ac31b9000390c348c8aea3052107f2733fc11ac42b63534408c809104a3c783b76008c421aa1e240ac266356102ad787c396b0471d4c1a6ee6123a630af85464ca5402654700397c4945b354f897c3ad7786a9a12501a54f04101fab663465eac157cc01f547c0293115a39bc3d3890bff808bc1c2912fb1713d750113987724bdd04f7185c812e2174c00b128812114421740852c4591c75f1ac2b738c25f41a62670c66817801000011ec0ae9522015a02c30e1213a2811d8c4b4cbbcb885640bbec600e12901b2c2800dfb7bb487a1722903617b0a5c32b02790b833ab2162d11723722114dd0541b64c548c40156402c600cb71e70185e5c7454acae475717e2d2c1468317016a039a600058260084b3c55b241c9a10010e00c6824546c1604c4b52acb84c023ef10cd4a71b03907fcc6cafa13b1519f0ce1ef09c5a20201a808807800ad8da0b5c090fcb470107901b5f990f9213d1e331d1cc6c1003909ad013141a6d580740087f570e1dc0a8ff20ec92a4cc15bce4670e2a0c43f5bdccac2874650ae936cf6104a145f1737e70cb4d649c5004a8dac1928d8c83c46cce680721c83a934614462d61133048488c146dcef40532e1064041073aa2397f476d87d1bac16517543dce23b05b93b213be866e30e11d6d2b0190c60e967a72600401bf5c47777280fb251cf0e28098950cf9b2cf9a2c02ec4402e58354c81a138f283e08ad1d39cbcd9b6ac85e0a063d2a6c1cd789992bc2cb8827af134a0c46451660709993ba75111b04079cbfa07a66141fa9f100b3c1582290081ccb0444c7234d31159d407b38250205b227660813517329b831391e3b553fc153ac497cfac860823349131063bc2b3866c864ff826c00b312af4e4100fdc71733b1094507dc47722ce6491ac7d2bae8772c4f9285ba31c02e6200bfa03573f1d8bb6b21535a07dded631c539166f8c182d32c3a8ddb9f446d80d0946b1905fe3a71339d15fed1241675a503804f4835513c250099e21403d01414009aa2594e949316e345085d68cf10a03924a0e171d6e103a1001140011f8005c8a7281a5e289493011180011530007f3200184001c8a7310360651d100111c00117104f13a0e31140aa7f36517166283cce9a06e00127514e30fe66574a02adca178fe63c220e073d7e1270b03f1860562380281800017434003c750145f701308e0089e6143e409be93000803100cd901611402aa65202ff13009a0df0a70d409b0e3000a1f0e56f3251a49ae087bce061d0e010f7e056a1963563972e3017b901df5fb1000411da929ed9944e0635a892546d718227964beb020f00247f08161cf02188b39d33a100babeebbcdeebbefeebc01eecc23eecc45eecc67eecc89eeccabeecccdeecc2ae13d1e5ecd23eedd45eedd67eed02469c586793a78e719e844be01eeee23eeee45eeee67eeee89eeeea3e4af8b87bdcdeed10c704a28165f45eeff67eeff89eeffabeeffcdeeffefeef001ff0023ff0045ff006bfef28612907bff00cdff00efff0102f9ba40e4492d0d9f06e0b0a7ef14760dbc2f858eece021ea00185ac027fe7dc32a00129d96b1190f21a3f0dff19dff287f9d9a33cf134c5022d61f22c409937b021e6c6bce306f3b7f0f2400f04967e6f982e12cd969a1de0e95ba39a62620102a09a74f2e86a279d13f5671b409b54461f8e725805100183bb2e753cf4187fc805b32e1df36ffcb2021530f22e502f0edd7e452f6f471f12fe81126593dc2d718f54a41380c36438e2b154f300d9ed17d10914bd0c48004c35ec5d3b0a60f1648feba6fe134fc248e58c02aad602f307f9ce72f9ba38f7ef56f720711990e72834b0a40176d06d2f83449418126c213af12d22b80059f696529d1814e4140694cd915ff6a60e1c741145662826beb6074bb57078e06b75326cc1b6a3c4e06b5b52cecc0f6cd07f7ea0ef6cffa2df119771d8b98b59a9e54134b0846622c17ed02da83b1819101f92634cc8e541f7d81b4fdcfb2371c8e5700e6f221fed00280691ad81bdbb33e7b2202031925104036305cf930103326601fd1d0c80a90e20041023a3910c54938648e2a1319bce27342a9d52abd62b36ab7d4e00972d382c1e93cb66e7053039b3db6ef00503a50096010100b1003c140a4c034707804993070045800161c086048dc446c00206c00607c1010d80424004a75f43074d0200c71b6aaaea2a6bab6b13028026940446c7a3c101ded2064345c50d0d8324cb822280c3029e41800280ca03df0000278e4fc54b010400338f4f69ce01c06803e2c406e3abfaba7ad7173b7cbcfffc53dadafcbd6b1c1407090d419e8503039854b88388c6808187122d32e10892a4025e68f4dad4a99c8a0085027c3085ef23c89022d9c49af544828209120a60b8806dc9a900989e053840a0129311101004b0574985060d1603d081d0b3109e2fde0294722013c00c0ec60a4c2b38f2aa487758b772ad52af2bd82bfaa04c23f00f19533e99f204d0008040b44e0b03b830f16f13819e120e38e8380b4084491224987d412383afb08a17337e53320aca09412424e050a7060b062956503b68901a0166017ed67cd073a2e50f34266078e0b64180a5a50a76114d818538ab8d77b7d1cafbf7bcafc0178f7d62010383011d34f00ce041030302897a1ad09cffc104050d4e13685833c0f48a8132351c88008100cf07e22ba06090608d851cc3e7d3fffd98962405030e58e09128da28a40d81c403f614f0815b508d46d301a6edf1452caaf1408007f1c1261b000549c44c250d4cb08d6ef58948856f239ad88670278e545c48194db187782aca38e33af79d24491a9dd09188619e3c1240740194a3d4280160631a690d4e325184010c728a4417f6909686dc04c0c761e9d0a862895b7a69458a5fcac32263696c24269a696e61a313586233c3213e7c72c1051200600c00422df04f018b4490c12709787267007b9d26070f46c510c43f03f1a0da931a01005b390a20c6969af47599a99a61729a8f1cbb2dd0806a9f9aff7a2a136c36d180a00b5cb0440517c4d480a5b13a250a0d145ce0030718fc61150417a8900133aefa50c005cd213080021478d08005c8f2a4eb1aaedad1010618205b2aaa8d6dda2d8d9e82fb0699e39a7b2e48aaa2bb6e3b13b1aba2b8ef8e51aebcf5da4b922cf7eafbc6b7fbee16afbf62c51830c1054b818d49062b7c85820b33e6823d0e57214403155b7c31c6196bbc31c71d7bfc31c8218b3c32c9259b7c32ca29abbc32cb245722c1052dcb3c33cd35db7c33ce174ff340ce3dfbfc73cfd1442cf11483747634d2492bbd34d34d3bfd34d4514b3d35d5555b7d35d6596bbd35d75d7bfd35d8618b3d36d9659b7d36da69832dc1d0444721049d71cbff3d37dd75db7d37de79ebbd37df7dfbfd37e0810b3e38e1851b7e38e2892bbe38e38d3bfe38e23b433e39e5954f2eb4db545c3070e69d7bfef9bb0d833e12c4a3a311aae9a9abbefa8cfdb2ce0ec09ed3fb3aedb5db7e95ebb7b3127be7b32f600c130bb4dd840513b83886f0eb244f86f156147ffc16cf4f32bc150b98203cf03d117fa6eedd079cbbf7a8f09ef9ec0a48e01445093b418104d3918104f5a928c000191548502415029c3f86fe4e55b746011400bd28d86f141760006c9c94b00968a013e17be0bdc00741368ccf6db3fbc466024000fa45e1107608c000b1508ef8a1e213ccb35215f0803e106e614720049e09ada080032c0018c0308106fff047836dac70823e3497047f48860a12ad7cd410542338789b031c403473b9c0018cf21d1b68c00eb162e206ec31810d1aa0126b40400498c8390d6a86014159800512a0990334a7090e8800031ef0c10848c00607b896060e18180130f100dccac506b6318aec38c5021a4820135478025d8c6603c899011f9363150ba060008bd8ce0316e00c00b86701b9685088861283424d8003fc71c21e6620c455a22a88ac84831a5877c10632e01415c18602109006a31c8203bef9c45ba8718a7f38000f79e10c01dc2201e1e5c9018340240d1460167448c00283d8c910cec483600200899b5c4b41caf1960bd0210360440b1e1e709651e02111f171602233f4ff268a0080300990884dea698c3414062d231cc0600820001708c0019ac99e912665240d0840030b8800129b30018184f09516a5912b2f8a05224a6c761b3840051810985ba28f07701ac701dee1a3350c22111430c6161fe1c168de6902d3c14660a0d081c45020262e08110194201326ae818ed73b40275ca02cf47564091ac8291d463197f8a08e067850a32ac9688f0d0865490650892a07e194ba2491061eb8de3486563a052660010c686313d6aad1b9b6ce5d741d622c57e7d1477424801ca40b1cad74086ae4d447b9f20c05143004a10ca2106b4d4060abca8445708b251bcc1013dec9844114848e4c7880265c90bd050ca0170751e869a47a10aaff3a010fd480e7069970035f394301d8f00151d042d68ad080030a78c06086d6102774203018e0dc08efaa5c136574b951e0a8c3f62a8ca068c2a01a80c0869cc3874fe0d6b306718005d07181055464b8014883f5a0d3813dc093203063820b14c081d964163093c52c1d33f200fa9195236ff1807fae94406ca8b639f269423ad16187d80aa38919c8c0071c100b3b2872b71c9c06062a90dcfb9e29201528ae40579557e792f837cd2d7113a0bb30e906201679a20b666ba35d1e31c2bb78d0036a2b92288d0c46bb76e08413803130097495b34d7086a0d8e7d0668cc348c9817121d041031e2cc12cc698063badc403c9de780fb164f0684ee91ceb3d99ff336365046f2d418330c9952979d10005ba18d711a3b8ce6139b19d55acb0d9dd05219cd42e0120808e932ea12372e8b30a0d0900082c828318c4c19df811c54a149606e2b8c141d3402a3bc5a4b7d480346ed171d99508291d83c00004dce2033a88801acce007275feb848e6c6722d1604201eca4996e1e63d70729874338d9816918001c43db451330308307c4394616f82d42ed2c6dace0b9ce7a36d8ec684590088847007011c0b0651281e6f8c1930e7ce329261001f5382097202c2db823600c076ce0011d1080b6921d810df07b03fb344bbb234a03f66c40bef0d5d6be9b03810844cc0070d155023fb08101bc11b76f8cc01b75189b08c4a4dc0dffa82ab2f8ddc60c6cc00002e0f80f18bef10da8e63b188f006e9960df292fd3399ad18d8ca7ad736adb75e752b876c166e7f32904a4b01cd08d07dcf714810fbde9f1a8368a814e30a13b1d0a7888b9142c00dc8a56bdebaa807a89a51e30aa7bbd0910c07a14165099b2b3bd156027b1d8fd45f6b6d3bdeef878bb73e3beaf4697b1ef7eff3be0032ff8c113bef0863f3ce213aff8c533bef18e7f3ce4232ff9c953bef296bf3ce633aff9ca7f7af39eff3ce8371f5cd655a7dfa63f3dea53affad5b3bef5ae7f3dec632ffbd9d3bef6b6bf3dee73affbddf3bef7beff3df0832ffce1ff5e16c43f3ef2937ffc03b04d9663b43bf4a32f0fd4b67dc3aa9bbbfff4b3affddef4bcec7ad717f6b72ffef16f01efcbfdfebdc24ffef5b33f0ae6572efaed35bbfd0c86304acfdf013afd040464150a01916c16e40209f95f99ad8207b09114f091febd82595881008a41011c4091444057710034b5df45bddf5dc55fbd7814604400052eda1574045c39412d5041010ca0e6d09915a4602b2852146cc302ba420170cf73b16016a4d26a14824861205d69205d71a0bc78d45fd5442c5980b711405b31410310400744ca0418000b7cc19e7012015480054094c4c508068846aa8c1b0845806838005c309b0a6c18056c00015c874650c864f99b02689c34990508a29107b0c006d8207b1080c1c1576834456f49d30058454708ffc00528e1c1395c0750050b8806b310c406e84107b0807864610678001f020f9dd08026dd44289dd79d50d2257842060c8074fc8059084046781b06d08168942279592102442125faa01001e15c09e1bbb09855f1da270c061fa8401af81a0758c03f7c800b0c805bd5532d7919a4c9417c4802825d067bc5c6a408c09094da1ab840ac31c0042c806ba840ae15019035c17e3180383c432940d85e0c8d8b815a96f89a53b816a4f1444770120e940a3025c70d7c40258c42294c87f914c0277cc022748205d8093012800a04830671929d94601a18043324243352000fb45a606424a48906702d403abe953318e481d92204e1a246e922bbf062427d402c10ff001a398300e45a024d835460170d90c79288874404c64471503932c154c90731995538dd494869c051ce0059b950493a410248803ddac12284c827f092043c40b430c03b940302689d506d43607484a03c5b770c0a9440801100597601c90658000458c57e815056a2d13f1843507c973f30648af5000318055d16c824f4412fa6214c52a43f0065272c405cd2c05c9ae449769fd7a9e4bab0a46508008870e2a4c402fadc180df09f3838488f484491a4597bcd1808c907384840064c0746d0c1071d805074016c64426a02e00ff01a27929c9de8866665c9024c9859e5810ed2947f5985917997551d508f60c023c02007080196b01628e2a5509443c564ff803820943889e06dae86253c581ad48978ec8168305850f29f5b800764860f4a5e1465a20b4bded63614828570660d98c2b3014605b8c64ed2405ba2e7691e02fa1c98004cc311959a05b890a575559d14e2773a814a08100dec941c55657da1ce2204e76518048e79214e74444c24e78f1440a360c37a74933a4d02a555806dfee6345867a9f981023480011c4f3990c701c0473976411ffcc1258e260a09e824384304f4a7fab4e7edbca745c5e7b9106166a1c3021c82034dc30714906366485bfa278c00e8902a666bf11a36c8c102a41bfb684239d41061b0548fe001409d027506cf0354d58b51496605d512c4007fd88f2afdc357de004f780061f8ff5795eea861f9d774f40848ce0f6c604302bd6839c6685b084547584501441b7ae18124fc2648a2ce29688034bac07982e93cad40922a69ed30e92b39a9b978a059ac45a9fc830644c32955025c504305a8847694829ed4d3151627706d42a5592337c9c12218000274442798c9095821356c443494675066e9ab32e4551a9496e4163701263f45035a6c033725c2363448342091945923c6a5418c6c43cda9045f8c6b6ae65425c8a81116065f32418c6ad26915564768c05a70000fcc2a35a852b05ec95b08003a3a00afa2aaf7a82a2bb1eab8ccce05e86879b4d104740013b12108cdd0054c624120007928c0799c8210e41f382211061cd303a8542205ffc507f0cc24d8511419c324c2871d0d80fedda17dc26c13c0451fd1d043c9e6cb32dd1b35c80751924024c00334c71d9647673e806f1d00227d0713d8918daa1c083d80177240c87e00019cc2ca1e8656ae4057f5091395801348e11a5480061441d832c1129d2253d8c4d0d240ca5628792000db2295d7ce20c3b28ec3ae12c4828bfad50bd76d4508150f7480c1e1fead9d05ae100d6eb7146edb8143ff39eef841ee0f492eaa502edb39c005301de68a9fe6fa10e79ecae68caeea425f173c5fd5595feae46850cc2eedd6ae0628db83e5aeeeee2eeff6aeeffe2ef006aff00e2ff116aff11e2ff226aff22e2ff336aff33e2ff446aff44e2ff556aff55effefef3a12f66e2ff7762ff26280ed86efec52830aba4d05788000a4affaae2ffb0ac027ae2efcc6afbf5440fbd6affa265de3caaffeee2ffff6affffe2f0007b0000f300117b0011f300227b0022f300337b0033f300447b0044f300557b0055f300667b0066f300777b0077f300887b0088f300997b0099f300aa7b00aaf300bb7b00bbf300cc7b00ccf300dd7b00ddf300ee7b00eef300ff7b00fff301007b1100f311117b1111f311227b1122f311337b1133f311447b1144f311557b1155f311667b1166f311777b1177f311887b1188f311997b1199f311aa7311468c3133e61b4d1c707f82d19a85dfe8e711a3de1073981057cc01b7fc407448be8aaff3157686abff9d1147c2d630c401e9fc10428401f9f31056806bfbdc5f0ec810de2c31e94126e0a325634541388a81448c0fb72f2a9189201004f056c00cbd2800530c025df835b8d32295f85273741024882da99c54064a1349056463440227c000490a10e5440c2a141052822aea9e12832850060628c0c402174806ac4998b622d301b490498c5122400fe24405962220160330224c01aae461120a15938b2dd2eb217bfac131480374e59c14d946339e140adc63647225dc45c06e056ca86185134c0058ce530df448a9905d3b95529556240539859a08ebbcdb23ad472aad08f3481f303040604484003cc24a1d484a020860298733225c001e95f5084ffae9584544903144fa0000624407958407cc444047c81fe40d4bae12504d4460264c0f938c00198c04425c24e81f36fad41260c4054c2864428c20180734f73842c6b31433d418d5aa328ec9709b8400254424494074a4ba5008c6d4849050b04f5947404a928020394f4036cea0c25c022089c5b2d00fb0ce603b0b5035846b1a99331e02445bf82454f197f441402fc084869040300cf031885019ca5fd008f217f9678c40241c2d3c49ed7d84a86a0d45234c106c216444216040144d80a951c90f0040770100400cf02887223e454aa393663664417bcb21767b513580a908886fe4c0030749c24ec1b7cf107a9f1919068404674c40fb0e764af2d00fcffc03ce7966e3034510bc9d8dec11b21d1445d6e61bf6057318103fc885defd72cbc156e3ba6516440a8845446f8764eba0f48b11cdc6ac2002052048c826837036cc0f32424062226330a508693e487170a800198965d940a3ccbb33118642f345f19d3371300f77f03c9949a84d73682626b42ea3e40cbc58864a0e2c10d1cfddc72132406277ae3760fc02acb42df79e178bbc261d7b690802002189430f0843cebd77b3b907ce724d655514eb828b744f209a8146bbb3820700478c4b206c5f1385fc03914cb54d35085f2db07c8336a2311049846901717ccc9336f77f159c7f33c6ff8631f20139c87062936fd301077a8404230814aa0f8611039fd74ff8034424276c3b826b444aa44320714c02f7ce38d577479534926d3807725864414048466809fcf37d6b98631640043ee8731685d602041a07a637cb8543f08389553c800409577fa41614d0994cdf90e91f9637b067a99b12179486f114002399c9f7da3043af6a8379f311e53c189c73634070668829cf7b98ae7961d34c0750ff8046c7729c48404aa07beba73a3a7c221542b23594039c0051415846be8003f35bb515c80345a46463000b7689029fa693411c630082308fe03120d021f862d1068266a7f791cfda87858461b6d832e67750e918226047929980514250206787b175780f91486bf71226811c03460c75b38524e95457464c4216c840b24ff93a1622c13b8bba7a980c24783fe65f25ec3185c088a64f86b0b487a097ebb1b4cc0078033381f8f0024c01248584f9c5d0d088a031404c07262cc9d5513684739eb5fd0ab254264c0042480d279405b7100907f900018438183b331a8626fad4f02a8c6f9128555b4bd843bc7da1b4922b8af19073dd7a31204a8c6d8a3110760d773546d02c476138452d1bfc7c0b9cfd34f42cc5100387fa22a4e80d82740cc6903e5576d9afb3c7060b814e439189cac1b5880653cf213fc8ee99f3eeaa7beeaaf3eebb7beebbf3eecc7beeccf3eeb6f1ffb148403d8db88d03eeff7beefff3ef007bff00f7f1d632ee747818c838107a0a31c8b01725068154472e84dff3ff54bdeb0465fa3bd40f187c50655bff77f3ff82b1edaed6ff354c1ef7cbe0bfe7ce66f4f0db6bffbbf3ffcc7bffccf3ffdd7bffddf3ffee7bffecbfff8b5ff89ec3f0814e24896e689a6eacab6ee0bc772b104f68de7facef7fe0f0c0a87c4a2f1884c2a97cca6f3098d4aa7d4aaf58acd6ab7dcaef70b0e8bc7e4b2f98c4eabd7ecb6fb0d8fcbe7f4bafd8ecfebf7fcbeff0f182838485868788898a8b8c8d8e8f808192939495969798999a9b9c9d9e9f9091a2a3a4a5a6a7a8a9aaabacadaeafa0a1b2b3b4b5b6b7b8b9babbbcbdbebfb0b1c2c3c4c5c6c7c8c9cacbcccdcecfc0c1d2d3d4d5d6d7d8d9dadbdcdddedfd0d1e2e3e4e5e6e7e8e9eaebeffcedeeefe0e1f2f3f4f5f6f7f8f9fafbfcfdfefff0f30a0c081040b1a3c8830a1c2850c1b3a7c0831a2c489142b5abc8831a3c68d1c3b7afc0832a4c891244b9a3c8932a5ca952c5bba7c0933a6cc99346bdabc8933a7ce9d3c7bfafc0934a8d0a1448b1a3d8a34a9d2a54c9b3a7d0a35aad4a954ab5abd8a35abd6ad5cbb7afd0a36acd8b164cb9a3d8b36addab56cdbba7d0b37aedcb974ebdabd8b37afdebd7cfbfafd0b38b0e0c1840b1b3e8c38b1e2c58c1b3b7e0c39b2e4c9942b5bbe8c39b3e6cd9c3b7bfe0c3ab4e8d1a44b9b3e8d3ab5ead5ac5bbb7e0d3bb6ecd9b46bdbbe8d3bb7eeddbc7bfbfe0d3cb8f0e1c48b1b3f8e3cb9f2e5cc9b3b7f0eff3dbaf4e9d4ab5bbf8e3dbbf6eddcbb7bff0e3ebcf8f1e4cb9b3f8f3ebdfaf5ecdbbb7f0f3fbefcf9f4ebdbbf8f3fbffefdfcfbfbff0f6080020e486081061e8860820a2ec860830e3e086184124e486185165e8861861a6ec861871e7e086288228e486289269e88628a2aaec8628b2ebe08638c32ce48638d36de88638e3aeec8638f3efe086490420e496491461e8964924a2ec964934e3e096594524e496595565e8965965a6ec965975e7e096698628e496699669e89669a6aaec9669b6ebe09679c72ce49679d76de89679e7aeec9679f7efe0968a0820e4a68a1861e8a68a28a2eca68a38e3e0a69a4924e4a69a5965e8a69a69a6eca69a79e7e0a6a5da8a28e4a6aa9a69e8a6aaaaaaeca6aabaebe0a6bacb2ce4a6badb6de8a6baebaeeca6bafbefe0a6cb0c20e4b6cb1c61e8b6cb2ca2ecb6cb3ce3e0b6db4d24e4b6db5d65e8b6db6da6ecb6db7de7e0b6eb8e28e4b6eb9e69e8beea42100003b00}}\par\pard\li0\lin0\ri0\rin0\sa0\sb0{\*\shppict{\pict{\*\picprop{\sp{\sn shapeType}{\sv 75}}{\sp{\sn fFilled}{\sv 0}}{\sp{\sn fLine}{\sv 0}}}\picscalex77\picscaley77\pichgoal19095\picwgoal13500\pich33681\picw23812\pngblip 4749463839618403f904a20000ffffffcccccc99999966666633333300000000000000000021f904000700ff002c000000008403f9040003ff08badcfe30ca49abbd38ebcdbbff60288e64699e68aaae6cebbe702ccf746ddf78aeef7cefffc0a070482c1a8fc8a472c96c3a9fd0a8744aad5aafd8ac76cbed7abfe0b0784c2e9bcfe8b47acd6ebbdff0b87c4eafdbeff8bc7ecfeffbff808182838485868788898a8b8c8d8e8f909192939495969798999a9b9c9d9e9fa0a1a2a3a4a5a6a7a8a9aaabacadaeafb0b1b2b3b4b5b6b7b8b9babbbcbdbebfc0c1c2c3c4c5c6c7c8c9cacbcccdcecfd0d1d2d3d4d5d6d7d8d9dadbdcdddedfe0e1e2e3e4e5e6e7e8e9eaebecedeeeff0f1f2f3f4f5f6f7f8f9fafbfcfdfeff00030a1c48b0a0c18308132a5cc8b0a1c38710234a9c48b1a2c58b18336adcc8b1ffa3c78f20438a1c49b2a4c9932853aa5cc9b2a5cb973063ca9c49b3a6cd9b3873eadcc9b3a7cf9f40830a1d4ab4a8d1a348932a5dcab4a9d3a750a34a9d4ab5aad5ab58b36addcab5abd7af60c38a1d4bb6acd9b368d3aa5dcbb6addbb770e3ca9d4bb7aeddbb78f3eaddcbb7afdfbf80030b1e4cb8b0e1c388132b5eccb8b1e3c790234b9e4cb9b2e5cb98336bdeccb9b3e7cfa0438b1e4dbab4e9d3a853ab5ecdbab5ebd7b063cb9e4dbbb6eddbb873ebdecdbbb7efdfc0830b1f4ebcb8f19c01082867909c8083e6040230574e5db98007d0075c6f407dc074eb0006541fafa0b9f705cd1d743f8e564081f7db0104782f9d0181f7059ca3c7cfbf407cf9fff7f5574003f845b7807bef7927207f0a2058407df2bdd780830fb267d67cefe917e1800416308084fbe527c088f86d975c86230658a102fcc5a7e275f71130e28c23365860880d7ca89c7f169645a189202ef0a17ff085181f82e70df91f861ac2c7238b037ce85d8c1150581f86cc25a8e384029cd7a356f311b0e5861006b0e57d5e62e825000902989f7af9d5e7a47eee89c9239510d4392696074a8820840004f8e5566162781d9f0b1439a4910b04e89da10efcc9e283f7d968a687816618237800d489a1748886f726a48dd2376856758aea5ca88b6e08a4a6011a482a0392b239e08730de7ae7824fa6ba25a2a4e2595e00809e5a559864862a6c9bff1bf667e0866bdaf8a4a93cbe2965a632122b4000478e4a1fa2086ed7aab15da5aa2a9bcf3219a57820aa496396984e68aaadd289e95eaeb96a18e99ba20e80a8a3eb16492e577c1a1a2485fd1dcaec038276d86485685678adb0fbea673087272ea8efc058992b2a7ea57ab8ee908f0afc00922606189fa908ea775fbe55f2fb31882d8fdc70a735724c15b2e531086d8e12aa2981832ac63ba99cf14e9c617e9bdaa8218620dedc73bc52eb0c15820c0c5961b8f2fa27f4d045cbd821a81fd687a6adbc3a9d35c85f3390a102555bfdd4b60d707b25ddcf112b9fde14685b6c79f1f1bd37a876172e38dee8d14dace0e8713b2ce372472ef9e494576ef9e5ff9867aef9e69c77eef9e7a0872efae8a4976efae9a8a7aefaeaacb7eefaebb0c72efbecb4d76efbedb8e7aefbeebcf7eefbefc0072ffcf0e56e87b863cb7127b607622af06183d17ee0dedf17e43c9f89d16390bcd1164c5f418cffd9b07df643af68c18e4b874fe0a3cbb73064fb13cc477d0566ce7f7ec9ea3bc07d0ade6390dc75fdebc0bdca8685e6d5a07e1910c0b344a040393d2a6718789e2f2ab536f2612069fa9159081ad88178fd6f52cc3b0ffc2ac0c109344d07061c210514980158392a0262bb5e0b98b4230bd24a8516206007d9973feef4b004c9b11f04645842e699cc0a1a94810eab67be0dae28864fc2000b27c821b845b103f3895ef2ff74b03fb86dec075b24c3feee23c408fd90044bbc56fcae28c52a72a08b4d90210920578524c6c03d1a08a0138b25c7686c115759bb8e780e24a6bf45493af1ead2c7fc251f7f75493b133a640410189e6dad2b4751c25e7e1809499209f23f902ccfbae213ca50426f8191f25274ccd43e4f8ad2949df28e243b59ca28615292cc5917846c5949f45cb24a8fb2192ed727affa68c74cb25458e0c4a33e6426d397f6a25e72a205c746fa4b7ee8b1572a79a940111d6894a2041424b3d8c832890796a154e4374f76cd4c461295948c252c5f492c1e51f298bffc66211d004ee8856798ce03682ea324265c4e739edb3c4f97c4792482024a665d12a4390df9ff1f75d2926cfbec14f86249abec05d096f543e62ba387cc7a1a335f5e1a99fd1489cc820a14161404a47df2e3ad16856869221c904deb64532be2877cde0b137f2c163644b20d532f4297dbe8d41fa445e83c195b58312354b49c2a6aa8a51294504ba4228b0908420893d3aa1239d4f94d0f6a3d25d0c6eec5a217624a8e5ad32085ce36b3b759008e717d994fedea26fe5ccaae458b5790e4f8d627c5955fe4ccd44c4f46a41295a7aa7d321b56fb54201e0595a6376a167eca94302b16ed4a9d7dce8272c51ff245955a5eba6c5313c5d45546b18f42321fd568ea9cc3caf24614b4226325ab3095756ab5ce1b6a85b28856cdce8b9f0342ab6369b11c99ffce544364b4a253b945570a429465a692a97369b5a2229d684a2b4a153911b99ddc6ad05b31b46e06732a2e36061754dea52bbfdca3d0a4c5696a87c21320effb5ba87af344885c2f557bf6454ba187aad4e31e80dd84b7c20290acfe3510929e1adb32be57b49cc4aef1660b5ae7f44fa627729e86f0d85633f6b7c250d26da91ea0a39c4a47bbbd92983de94b60115bb6bb5ecb14783b9c287b4657bffcbaef82b133356e3d69c8dc5911b20c1828972959669832571f616ba3fd9417b14623a00e2518dcdd66ea5540f22a5383392f07b7957076ec32a042258b88d9718b7a6c6e14692caa121b58cd57cc2d77e19b264c1d573e29a6709359bb54512d13ff4663c59f7d0a7cd93e5f59c5d2adf37e54594519028acedb35d072c8a9672a5f389b4d74db6813d56745eb39bacea57399d8bac6fc4537b8d7d1a072ead544e9f46fcd1494e316cd0c68510e77b68bdd57a9796667ef714f82af36f46ff93ce95ed7f8b7a014a41b2b4567410f31ba6be67292d72c693699284b4d8a8ecca6ec5e3625a98ab9bd5799bacc6e48ef59af3d4ba91b6578ea5f2bdad9036671adffdc66f8b07ac54e639aa0b46d6e15c3d97cc6a66ddc961de814d3909181d67515cf0b5e0804b964d4c1ac97c92d42014756b1568e6dc801a4a2735b5cc09bc26cfe028864fd55473c0f5d9399b9e73d821bad9b9b6df5c9b384c835119086cfff5a6278d037f1ed4491d71af56ba0c3a8e73ead0fb6144c78754c1546227657e650d5915d850e70ddea31cd8f6da2785424cd0241dceae6ec2a6b4d46eefc0d3250aad457ac62282a639a8fe0d20a92893dcbb422c9f5ea7b6f2466c9a7ed4fdd42af27facf75fbae9cdb1213e4d7056b723525f08d1b2db17f4d50cfe36d67a5121aef251eefd2aaa36f66f7ecd105ff78e18d965bab334d8d4d2734a7193f6b2fbb4988d56c78c165f8f717cfdbbedd29779f7e1846b6d2dc8dec7adbade7bee5010590d7ccb7b7bb635f77b7f9eb8a123476ca93d7e91b9b9ec20f4f9e1ebbaed8af17f8f6a00efe2493cfafe56c116a62daa29b411bb872e3b18f4dc779ff7657a46dd0ebe9f251b47de0d17be01763af07763a647887376d015845e3f7698226419117599e667bdcf35607026098f724e62573ced17490343e81573e72527fe59541faa2656e947a20676214e76ebd645d154742c3956c16674189e570d5a22fde936c56678211b05d2eb7672c587d60d54d246277bb5469fe1146def260dde240d3c7684de42150c721c6463eddf76052c879fce57942674ba7e6615558602d9746a1561e19a857d373740c4868aaf65ac2e72124e66e7783351f867c2b6860af9683d4e77977c66be7757e12a4800b98648df2347a374e59066c8376670c976cea345539387b92176bfed571a5c263d54640dec23ec8b772d2c7798aff752910d27ebf474a4c88897d525ff2166014e65cf1b436e8370160d770a2276da788858d786fd5c730a8a46f2e02314fa61f4b743d75c86521d628cc647d26766b3fc76161c7581af23ccb28683d8870f5358c5c686d05376e5836623ca26d95426c424872c592807fe883f6e421b2a588e1a66239788e22c6648fe88d95c265f0662b96e75fddb24cbeb78bcc4658f00801d6788b6db63189a5674ac235d8d225cca25e8c1440de83322ff337fd738125e31fda715f22425e5644372dc62e392523b0e771e142922c262b72788204a61df0b67a94167268827394669254e3715a322ec5242523a21dc7436a12a09126162630d980da4132ae927cd4e39311ff05711d1230ed682f7d982024f220f4f56038b9887ab77b53d99165565f74b8238c3596f32522ec521f6ce52e74652b5bd98d2c484e3e192bb185934e166c3e392649262311b52d6102915d192240392f1433977c6534a3023e3bd24348186c569449d7e293bf3596d49787caf45c80393547097859246d9b497803822640794cb5107ba9028249155b22e288904291e1557279328ad85856d2b2793ff33132f2473f257b37079bfdd86c2d9831edd37d33797a7dd58429b89ba1e7415a138c22175847446843449472249ce1a335744634d5266a026286efd33f38073ffaf72c40669572484d63b56128d28ea9c5557b6868cad920b122796ae99bbeb69addff5889b3051f30a79a32536ffea985a3a6351dc9985d758949c69fdd558d3e669ec4b7829d1657c3c8545af29ecf9768b95420650230a3b82851a540ce5977d0297cad40477b73a279831d57b26ec3d2a2cc5137267a606af8a2cc01397cc34735eaa28f93a34588a243c4a232eaa33a3aa4f8c6386b76a3307aa4bab738f133388b13a3313aa448caa38d83a20ab6a22afaa4518aa27c343f4c4aa55f6aa4cf619c3b6aa56b32a5fb32382a3a558d234d5712a438daa6337a604a5aa5549a375a5a26376a3f4f3aa6783aa746aaa7734a6430faa785eaa250caa36eeaa6800aa6685aa879baa531917b5a40a945906c5cc70515f8784c64617543a2c40304ddff64435730aa4fa02e6de9055102aaa6da469e2a243618aa4490aa5e40ab4cf05738b405b69a64a4ba92af3a296724abc23aacc45aacc60a0362c341927a028b9a04bf3a037bda37cfda0320952ed39aa2c7da045a678c69a802e3d79cc11a41e7170261d4030bf99e40d3043c3571e87a017f98ad46a0970fc83f5da9235779ad10f0ae1fb0ab3a207114a0af44e02989b3afed0aaf4a90a928e02031d78a2200b01cf03e429093144070f85a050e6bb03fe0201b76252f025ac299a19a179b109925ff71702852258e426bcca27ff5b5a13f742fb9d732a4b4402524b360139d4872aeba675f0c1b5c5fa83f8049b3a9f9001c9921e2a4a137b430e3a3b093ff1423e92178214b8a188b039ba257d9277074d5323be2559bc4af8e8386531523c9679007f820ae542776322df21633b14688021763a7c8adf1277c688b267697b61cc8218378611e932143527609e2b4aa92b6f90335ec222b622bb8b8595d7a1bb8fce634e833561eb2b5f611ae53cb02d54646352777bc085d12b340a0478b2826721f44a66a651f330877853674cc180141468594568289729910b81f0c6a7adfe5453b6b721eb344d45728b0a6bad2f9a941f756ed7359c54b6b47135c05966ba95244087bb935907fbf382c63e29a479a961200b644f838fbb854d7b4687973bd18237cbb963d92c881c6a8690ff2a45df46f4b663efe0a88a9872b7bffab3799da7635aa97243b72c3d24d01492bf5e271ba67236bd269d4d5add24b03d4a743fa473308f79afd3101fd2776c3755885db5539c55d93e56ddda63ca0822e86948a7cc8ad02a23ee6f7c13a5b84fc125733f555a20584750547faa9494a17baeab5ba3c176ca7a5c00b2c030ddcb90b1575116c6b6839b2db7b772b787f3549222fdb9c2d282540297f1f483ebcc2464d7774b176657d499a6c9a6236b7c1f46b5f10e925479c94d8d192fd724c69c6714b99841f2cbe2c4c52793656f6029115fbc325507b3d6364ca0b70d8fbc1d1db6e3b9b9efe9b35804246bba62fd7f56fb714301935bad096885c36c8c367bb9982a08f489492f66a08e9bfbcffc7c866088070c970db85547acbc8d1b39df958c47a8c03c4a55b04f46ae44b9fbf8835499cc8cfb2961ef4bd3da68a2d8858fceb8e17d0c688f97b4c06bc1a953ffc158de4e98802a34685086180e39c35ec799732ca40c86a8da9ccb3acb71ec83086f526e01998af3c03ef7355f08559101c851b523414dc445a1b2429179d5313239862af93a976a5d2abc30b34e8b3244794ce6037cff2c6ce62acb578925b32152b5205ca51b6347c9525a5362944a796128d7a2f285a7d173495352fa57bce77441dc6b3cbd4412c880b56e9023e217d325fd41c0ad66222851dd5a18a251d27451444ee6a4120ea9c6f371d1fd9b49c924dd9b23c3f6daa06f4d3d3ff4448de44d381b33cdd141d0bc5304fad49cd93cceb21627073c0a62525acf45817d93ea02ad2645dd6667dd6689dd66abdd66cddd66efdd6701dd7723dd7745dd7767dd7789dd77abdd77cddd77efdd7801dd8823dd8845dd8867dd8889dd88abdd88cddd88efdd8906d1279dc291e10946a7aab96ab015f3a21afea3873742441da2993dd20d76ad91ee0a99bbd05936dda16e0d923e0da22e0da8833da809301b24ddb2b00db06d1d20934d643f9d2be1d04f3fa0115f8c9e447aebc089739d841e3eabacddddb16b6a954c0db2d54b01330dc1c80dd1bd0680092d9f1fcacd1e8cfe263ddff20dd24e4016d8cdb35e0ddfe536ecb0a8320906e84fcdeb6ff28de3a0c02967c205d60ded22a403ebcddff9d474a065fec1d33cf2a38f47d40eafd0d42542c8e3ca8f806e1bdc6a79c1ae1ad6de1344aa35e1ae1408ae175e3a71e7e695774ad4df7a61c6e427b98df4dfa78711aa48895e1303ec2384ae1307ee1a10de193dde111fee027fee19334445fdce39d5ae345fae3e3c7e3d74ab13e0e023a7ee3cec66d84fae3f2a0b1ef379f798731df99885963c8659359f2b95c807891c16d6e1a0bd4569888654e594a9b9bde94b290889d5666e561c72cd5e991e25dc9110d29b87a69e073b59987a1f493e5a4d632f43772d6e15b93dcc750dbd4505c57dbecca24949a61f4d3827e017fd59192273014c2d4ac97822effb35e69eeb367ce70089674a34e833c763d6302e7be649e0e545c5f6ea96cdabb276b60cbcdb674c9c12da994363be75f2881a2cc0ef69aeb46a9bdd90c8a0435ce6ed38d2473b84e1330e7818ab44b013fa5242ff9b73eb5aab3b52e3159a1af97b54f24326a14d5870b5f2ef584a5dea330c421e3ae25d0a2bdbf35b76799c0a124eb9392ec2be3b7d8a6c699223202d388efae23b65693df95ec85de9fb51b33057536cf9753f86ee9a299736b7c2dc7feecabbe8a2a56ed02239ad85e91f7a52702df3d5b23647e4b6bd01e76da6e6f151fefab1aa2a517ef28cf2ee2c292965b338a2bc57ba2ef34a5ed16af9739fccfe7608ed2986fd8a46c20b4771effff6050f563c817ede0052499fd6ae6c2744e166601e58c5ff66c207759ee2cf4ba48481182d24f26deaddc9e6babe52d88cb35c784feec5c4102d2e84ea652dfc2d0e51d537d67246626f5b78da4def712c090d10e2446bc84af0a62a6e287bfc66336a230182d566766c081a7f7cbf62f8a28de67058ee2a88abef72a5258f4d75c01cfe331ff165d19e9cf99fb6b5dff9f31064050d97cba8bf6e990c2cb3dcd46c783eafbfa32a46d6bbf4a0f6527324cedc14e5c8b434100da38adaa8c01c854b4b638db92e72157277e39693668ef4da6469068858b533657b8f8a4cedf9d97e81aa4fdfcbeb7bf65ba7b03ef42a72df08676929cc4bc2fc7c8d6bedaff32e604788cbce6c817f7fa908775aec238f475300850121c5420ca39451905caa0e46b81250005511501c00d6a07886049cd928599925c7756ca8d344a6fd3c1806c2d2080807ba1260c8c66a9d145acc1ac76cbed7abfe0b0784cfe0a98cc14799833fd26c6e4b5e95463aec0211b10e7673203400f194d6f5d58321c7f8b294c1356527f2c54444a0f1143918b2c8675988b04238a194a24935c9a276a248b7f7212779eb157a75a586c1727afaf884db9b367ad6a6c0ead406f7b7b5b9a819f8d9383c65eb74fb3b4afca3a16781e38b93993c58493167f6aa3ad5ee519ab9dd18b23d46ab986eba05e9aab8e959e2b5dc9d55a01da75c9d927611162f5ff2ac3b0a1c38710234a8443e809993ed7fcc1d260080b8773283e467883d15a8868294a140359ca161d7a1704c89c19a1604d1c0f666a9ce50e4726053365a6d8d3e90513522b381058f58dcb070ca7f694082a7317255916356ed937d245534f2e5e7125d184c00007e1a6ceb4d88794d06f242dfa59c5e5a43915a14452091194aead5a3f29c0cc23f7ea47bd5711011e30c8040c1d2ba8facdf2b850d39c924da96ac1c9850dbe42d5a1b050964e5c1f61b5004c8181ea02824d443809b56056c1b16327eadecdbbb76fdfb2bb7aa353d090cdb9e0b8ea91ab0770071d9053bb7c343c08ee2ab5bed974a7e1e7e45dcda15c10195ceb560d36a5d22152abff60e0aeb5b2a8dc388f38844e1d5fc6566071b541fc9ef1c05c61943927885953a441c67171b4b64367849da25472fa5d038e0a674d70c94fa27c0506875d29618d865320a7593dd27d11c70735c9e5e010e6511696773470b7036b25f6a15085bff5e8e38f4006794582df38e8445a110a774228fc58d36053b27d235b51d3b59190024331d6a286c3f9f0c0243c85b50f8cf321179c1ca4b167dc141e66519c942ec2b54f4e57fa54445629d280440bbeb800550b4f14038462d42df509616c7124259d686ac34e177f1e8a09a39cf9c0d8777ac2f5e884434adaa21dcc519a58766e3c8a17046ccce99959a2a9b10f808686f0c46780ce03a107abc69745ff2c0ee0a011a764ea9ae92ab824daa125fbe1088414b8b608261642462bedb4d46681ce03be624b0811195cf987a1dc127be72ab30854dda754cac7a3387f085262b77eb402cd14367ae2c43de0b9f08e4a86700aad9b5338881115f08c14cd200695d399b03468225709a0802a89573c3a4be2b7fd6dabc99721b6380e8141b0bb6d578539cc70101b675c30a08a6e225e6105117a6fc16c20818ea95cd49cc8570e3791326a9dc17b33c82867fc2c235702fdcf8c2a7fdbf1969eb6c2a21f2403f26fb55867ad756f013066c22d4cb484d639614f36402d0e0c45c71970a0a14f5481a4ed05ab1e94728659e4d672760d4cb0c0361f19e295b7412379ad84ffdc06138bc66b88f3612893904ac86ae393e24dc1d967fd8df819d0b4a445afafd5dd35e47c2f85f8deb0a00d6ee1612fa104e72adccd02ea9d3096f97acb187eb9aebdae6e46d9728d1eb8c112daee39eaa9d7540ae968592e382ce0ca8ea99eab6bb9845fcdb7743703e042deeb06b27f383cdd784d4e38e99fafdef8e8cc572ff9395e73efee066523bff5fdf8e72fc6df17eaefbf6ecaf89f00070886740d107d0323a002f317c0018e6881108c60b548d380a949f082216b200637783f59796e800391d5c9384842dd748d68fe2b460957c8c28738ec832d24a0227017c31af68810d34be13b6868c31e1670640a54980f8748c4c209608445bc9ffd92ffc8c4861c3187023ce2f09a48c5192c718021406215b7c8c52e7af18b600ca318c748c6329af18c684ca31ad7c8c636baf18d708ca31ce748c73adad137570c02e7ce06c5ae41b1844f8c561e7f33486b4d31865d8321f87cd40c881c31648784d41f0da9c83b5af29266bcda0cd691c0191830861afc8d267d739c2e7cb284a7e48c8f46298652f2e31f67c356253f97274cdaf2965f6465b370d9105deec695604c25096609913695e18163e8dad9a6c2cb663ab38d21488969aa52819c802076b10b1d26da111a28d064917ca18b365ff09d10bc809ae0ebe64844113abe78d39b6263a736cdb948a7b8619c9840673e33a3277c26629cae091de3d8798eff6fd66804064de72cc35981a11c4e9f35385605d00915760a819bc474e7233881cf6c0ac13538f2684327fa9dd0a5469ddb3ca7ddc489527a3ef3a530fd5f3422152f52e00a102281cab758e2b18178eb2e47429a85543903ab0191312ba34224ce22543668e2751758594950489da5d2cf6907910605d8451c04e17448f26a941446b043eb4415880443ebe5f045166cf5547d330dd0b716b00827888823079b5e3eda30538ab42b07e6f24324f683289f1a6c6285fd4a09fa8a8db0262da6908d2cd6ac29053b9de584c760d14fb0c42c3958f384b31b8facecc4d94d29565883e09e0c3e63978d6069109973148e2e3b3545c43620e42a11c04a3b09a494ff63033100996fad005b118e04041c43065258b100d0d220b5c5f006968c6bc5e9a68915ddc3d26f87a4da0e28a501ec480a6c5ad45c7855b7b95323446dfc24dada82e04f52b86dc7288859c076b733a6a3290e152151faf6ea1c9394ac8007fc903d1d69a84b284b77708b2bd4c4639ae42491a74cd49418416d0ed8a4cfa7e0b3cb217c654c4c1b8193a8dae006132545ad5beb5ddda50f02454ab9af6b87318fa30d19a3b644f4b4423642bb627b6162bc2d180a9452c429a2e28c451fc6dd758de407898e25164c76d0587061995b3180220126b096b73c866c94ca2c989b5a2c6433e28ec5b7913558a66c6f84e019574c99aeb8d22bc9f2093e610ea9ff84c34a6e0fb1361440e5ce1e12d52e9fe691d4d054b97e91a261253ce817a859580a43339daf74e73f1de70dd1459e56b6e1b8906e7493a9899973ec1c66dd5e976a9f8e129863f9844b3f67d548b5d5a7f1c36a1273f9d6b86ed5ac05625ef730f8b1f57887bb08e16b71298dc33338ce6dbe6593ed88c94e29e1f5d31a95db3f8ee5230e5bb4a01b6d1cd38485a6d4e656456ecca5aa418c61c190c450eda16e571f636329395c07f631b07f2166549be175894e6d22558a44df8df03659792deb0b19e267b94eb8c25554989d714205142876bf79951a38fb194b50f38f66fa27980ab50654aea2979816cc00ef427c0750f5749ed5a58a3bf820d9b5bcff0ab20bbd2c0f21ba0d57de78c4ed33879ceb52cd0fa6cfcbb92d9d237ec93c974a94607475a649cb03d327dfc17a46349813455de6aa4cc4d5b5e20fe5062e940b0ffbc20d7c5d8fb4d8202376708255a16c92b379d2448d78891c610d9b840959752eb20a40222e11cb0598306fb107a110f24a46595f7f0f08ef04c41409cd78eed8614fc304ae7303efbdc91b4128fa6470d2a80ea3294c268265a42b61bde7dcf257eaf1104a59f31e5bf0051c3f9180b02cf6dadb5ea92587535e6eb011b4c7c9ccfc52e1c7cb01edb7e33418c25ac867d23de84eacf906517054caefb5deac600a5baaeded7882d108d1368006e13d3574ddeadfefdf9cbc277c7cb9ffa9507d4887b7be5838baa0e670db4159773ce379c487a76b5e15ab761efcc2317e905fabf57edf375627e42b02b27b56707c36a5140bb05d3a277b081580a69273b797815c16573e13311d362e1ab62648c355717026c4100da8d72980f5567de06c4a002f4ec55626c85e1f1372416054f9772aeac60a02e1395ca57f5655532e737e331355344463ddc18145b3321ef10e8e875859e553522078509057bb655373c0583fe52881a55338f434f6005713430ea0f0825526169bc05e59a6816c784bd1744ef0a43dc73087ef9452fb248779e003a5f086eb94870755872a351405053edc9467a0018819b64f89c8699ba48793a1130ad5177a844fe6c487d9ff94196fe8521165519bb4870f55159ab85509d55190f85176b84f2c85889b58171035509371887de81ad8a45113068b1f258813a53de2a476a8088741d686c0188c6604760ea15bc2d844c2644231a7216b788ccef88c247444b656068f048d4c248dc42411d898335a648ddef88d0b645b5c038e45b468abe44b57478eeab88e32d48cec3846180824f1f88ef4588ff6788ff8988ffab88ffcd88ffef88f001990023990fce88e84488d3ed8519e948d053487009644a1284196680606692dff509110348f6100511f82917ae2911f193bed4040aec8101c49905b948c32c290e0873bc9d8490c110744384430198ecb5823c6b4203c241eddc841c4c805e8ff88933d694a394906fe101cb9913f5d77935bd07f28c9452a69916570359354931781633e4644203941d3b8554cf905e8b89503f4935ba09160399475f1955fd02fb1f73fe7e01062f99459f372f3388f3040785be54923b1017b574e7e6176e9583478797218689697d707a0a2905b0502f1784d5ef0909e5497c745178c9973af883d935923af785cc0954cd8e35d9809051d5398d843998df97adf279a9cd9998f6999a54978ee68998b290418c79a7c39988499998b49175fd19859661e57169ced60963e170ec2619a610099bb999797b79ab7998e43779ba9b997a2f99ad3899b72292491706ae9163d75a58323576e71b10e7db68370f7012f9931a5ff827ce06937b0457132f19dd6c26b47a35621a30091401783c51e2811857fd507e4c9145e75528dd177c98582bff38587525920178217909f71374c51082e437830c7a01d90f70f7d651e2e907e45e949ef991541980a3ae83db8d15ba5a26661c155c7c60a9ff7556979a14ff0a0f0b29f7e150a8cc78334f8a12710a07cb3539fa06626b09d1c563b58c519fd796141987ae6595391949d781413b0f509a1106b1812138022138c620d39aa30c1605981c07b1b4727e9496907c124fc150c175aa577f103a0454c8170446aaa545a4a3ef39913562a58d2a8805331859718088f32660f4a41436216e54018b47181ea752a5acaa3546a7478e216f3917680ffc2a6331a1501411b5021647991a6d04754b8b193522713bc077a44a268dda814806a2a5f228d9c50517636a732971f85aa665e02147e4a0f621613845a9630915d185751624aa7537a18a4f11aad0a6e3222a5f371ac7b4a326c8a196552757a8a67952a8d16711b863aacf1f5a594f6ac50ea234526a6cea6803527a0f34018c06709adb66f28ca7ed3b62ba85261a64a7bb5253439fa2145520abea4089207201db21fba122971605e1a5126d715aac83671be5323e54aa50fe26314d78122d63d3ed11e0972b1b4b7268ca605c7f1489c363a794696f73a2b2327642127a05d012a5652644870267e344c2bb1b016e64958522664c153f3751902322864ff686c39c3b3594211415a62fd507500cb2711bb76498b79a7b20b351bae13e165112a9314b3196b97b5efe17bb4c19b47216f706a84584b163a51b07a1328f92a1af1c11702484bcb33af7db13360bb56a7700767f0b6186670bcba006f6286657b93e6f12aa1060153c58b72a01715d7a80af6517eaa11ca26aa07a14e88eb2e54e1a83cd3ae3c692f975b705c011dd91134712a7a9422023ad1af67e5b599271469e26a7e63113ad01a41e1a81a974d08f38b79abb9ad5b8195bb9eaf7409b0bb16f342b4a4fb16909b9d5e83b3fbd370bcdb7bbcd0677660281d9ab63a52866f3567f20a5404c16bf170b63b9b65caba2fc55b141bc26b292a791bc1bde2ff1b792dab6fd3b62f58389fa520a878eb1f4d4b7739020a6cb21f18c38bd7b134738561b3906d80fb15ab8763f94ac04a87188ec07572c26c60356481e5ab4daa63e48b6aa3e915f5e9325ba071293361ca81b6b7c26edbc2c0d030a4156cc19420c241899248f57a1ba9bc56019fb76b572bcb8834f258a56353326024e95972c98273d1149c08ac766459b424d25cdfe3abf36b5de6b7a2dfe6212e073355f0120b73049f6786561ca3446bbb5b42a94dab25e4b3a9d1f781a6232b9c3b77c54b3f8350814b700ae889c47f34c4587773e6410ca3f12edee0787b88549c7716003a5d0ca098996b41140cc757564ab9800bcf62c57fe41f627c42d346c1b2ff06630dd05c43c5b146d05c968cc2760bc89b2cb5bd01b3d0a11ffc5b3d0fe335fcb0075066204e67aea8a00188199eaa197f8a528155d9260be1ab9293bbaa49c2a9575d4a6b257047677a4798b2fc9c777a55460cc0bf07b5d17b266dd70d75e6a0f3d36828833683f1c494c9672482237d672f6dd77863e170b3364597f0ab0b4b9d6e1b771fbc87384cc3c1f1ba5d499b405b770b66866cb694badbcb4efcae4dd7b129eca8a03c119b228046c2c30142867d463a376c265aa76a92d2c3e5538bcd5a82f9570e44cc94a74685ec29c1a2905ede15cf7a2c58cfb92221e1b4a745696ae3cac7197d7f74d0d11b12334ba818edccc872bf1fdd808662338dff8ba11932ac32e29d0762c0686a954b5bd313927b9eb2279697a7188616ffaaa85ff3b31643d2ba8cc38810acdec54ce2a8c8c2210aa1a74703a22c57aa28674738d4ba5c0ec2c0d5fc8030bdc5d664d503cd1bd7425c1aac835bb81e8af0cd85db533e65d72517b6115b142f5438f8ab7633741e3d58846ee5ab4e286e23e3cb00876a22730ab99c56a6d27485dd058f4da51aeca108d2a246ea6df8eb5a03b7bfafc02ed6aad8470ad44528d01e0a312f0a54a390d75ee93be48c6cec06bde1c02222638c42b982c37c33fa3b6e344c304276d7aa31d62c53111326c9fe16d358e5cb594bdc8df6266c35d7bd8139c32c45d8a3698cf1419216b3d588098bffc147b07038cdf0a442303c7b13b350803989b637d5984885834452643b67f36eefcdde449045918439f13be080134bf2ed68c482dee90d0776c3dd1b7048cae4df7ab2dff1cd1a87c4ddf53d3cf09d10df8dde6876067a48e1cdc075fb9d45ea20e097f38a07be967843140efee0c523690bcee00941e0f7ed3d1f3e3c52c4923afed3c743e1f1fdd39692377923e3d6b2368113e1ac01d6835338762051a92369525ecd0901e4e65d01e7cd92dabd3feb21d0c11895d0e8e5d5e200f10bdc2809e62db9e54134154acd8e682e8cd4454038555fe13a784609786a8e3fec16970af7e6c1887de1d8d9e1aaa062305679ae40b6e8e682fc8d2815448d9e9d8fffbe962779e8945ee9967ee9989ee99abee99cdee99efee9a08e4664fe2376ca350ddb23945317e85343fc93417c7ee47cbeead0d34a5a6e45691ceab80e8f6a598c6859067ede106fbeeb1264d446ed48f3cccd0d63e6207a14c2be56b9feec03f9eb0c21ed3e844c5bfc1b453c0dbd7e507bfaead0feedff5315a4ea4971e34d51804e721aa6a0384f810407816ce4a13b518e06876fd84df1fee0edaec5e5ee4d5344aae90e438944993c304fea1ea61c8e4ddf94eed6a2c9329e45939e66da24ee70f341eee424e52d2809658959f4d2fad40326be49e3fdefe59ec8fd6e37e52def128aeffaf9ee7b0c3ef79e4fe01ef3d1520236ba858e276c0fac6e28ff72a44aa1856158289cf7652858f32643944fe55a86e5bec0cd0cecb1322a5c72ad6be802514e8b659eecc6303783a26e2532fac96c265b3079c534b33d4a61f879476f6ee03234afa685c581f3e646536edf5647aa20574f1d327ff7a4cee67bf27174ce5fb2029ab7da5fa2656073fe80fc726a300a13a2b55f167d59332bc119a259f9776857e6da47127d324a8000065ef7212018f77e290828976553acb517365bc6525626e8f9f8ac8530493db346106fd27cf9712e1e3bcd85b4e5ba326db03eb0d7d8e577c1bb17ffc75de9372fe8a5fbb9ff2cb46ffac88cf7ceaf1b4776a95bdc09fffc62f39678a29d0b53e6ba15a2152ed89cef1cd4a2378197ff429b3494cb4556cc330b63b659cc34dba1636bbe9c09dd7afb12708b97b6c1d216e4c24e8b7906e60f083014d051a249400a03a5ccdab8b0533100032495e3134904d114ae2336a5337dd7a4ef7cefffc0a070482c1a8fc8a472c96c3a9fd0a8740a6ddd403082a2a401a824df934916994970af91645651682b2b73da3ba674e92baf360302863b1a596f1539001f313a0f6a34207f2477747d5f6813030a198b137f9b7b1985623003793067222d972e8e250c15a739ab320c1f6b99941b90937d2f2e28a76d9a70b4570c35876e25bc901811c6a719736b31350e9dba54d7d8d9dadbdcdddedfe0e1e2218886160f7c7c0b786075289a26a4a50c8aed23ff15e93071e5a47f1c0d1f56e0cb62ad87230ef932ac03288f879c47646eb55bc8ce163a4c0de1e509c385e0a733034d5861984f0b9d4cd31ea52376e74bc38cb658e03211935447759982c94009c24342363353fc8c91d10cac8e2d0a8e5bcab4a9d3a750a34a8d0a134b268ded56bcc35af5c2c31919751415bae85fc53a310dd6b183e1ea9572891ec23ad8250021acb660e4181977512ebf4a3509e0820111ac1df5c424b264539702010446954bcb36abb9428d3f522bf8104db1c0294f9acb233693510d1f006b9ecabab5ebd7b063cb967277976d302b369928413a62edc2f4e4d4e37dc3abe95475cc7e09fddbc703448aecea0ab0e21010b3856540ff9ff1fc53ae1c0d13c7dd38c3d661783cb3efbcb1af1d6a9332219662ae4bef8ec73265354c6dae16bde62fd4b70e07cfb1d79f18424de6153f6a7cf64a60b34528e18414566821360a090099191f40209d1aba51a79786d40517417783c9f19550220440d86d73f8734740e644d62124026886ce002e7a128986c8fc9823893b1c429d4e3b6ae8631bd40d79d65e10a4f89065113da7213e9a21d3a45e7cd961636d1d5ef98c1da2f438026fe07589e2563b64a0a175e68820a54ca274c88a9c4d06c040866102c2c89763b4a1e418c888a9c657d26860e586bae478e1a390462ae9a4b299c2472de96c9747403766ca8e2103910718880345160d39a2f919ff914aa18c211e7af850c4a87d17e5c3c38da6ee146b1c3fed39028d9b61d2c247e2257613b0898444145c37612a2c08b39a219d6105cdda1b3097ce176b21a5aa11121f655493474acd8231109be5c2d816238c805b475894c62befbcf4d68b042939eae828187adee0458943f6ab6721f9265248bfb87977f00508ffeb2fbfb9ede5164000e99b839ef906ecdcb5b9910630c00e5c706d8914f3d0b0c30e144c9d7324878c58c106d37330cc6710dc03cd3ee08cf0be067b1cb0930eaf2c51c21fa9fc89ce045fa09ccae3c265efd350472df585f04e6d842556671d6968dd707db3d35a872df6d864435175d93df088f6da53b988dd366e2b93f66a6cd76dfff7dd534f8937187bf7fd8d9ddfa043b7267e176ef8e1160e8ef8e28c23a13815f4342ef9e494576ef9e59867aef9e69c77eef9e7a0872efae8f43e7ec46aa61b71b141a72791ba14af7313fb10ab2f31bb0db83365faed50f0ce84ef5100cf3ae15ef09d7b22e3a42e3ce96c4316fc5a4dbccdc8f23ac0f28f8bd541e843974348af04d641783f0e654b78569728aaeb0d84f57283e388c9ea6f437e36dc83735e13a1d975d92377f2707f37f31b1af32c273ed7418f0983b995f690808604eecf103c1bc2d97e50c0234cf006131bdf028fd040101dd00f1ffc81860092416fbc0f31f0719fdabe7141b8959081284981daa6e1c0c5880359397be1000fe7ff35db85500aff63c2ff02288416f2a0824630226b88c8c1829c10843a8ccd13d19335253e2a5762a01e1598b8c3c61d22575c80cf86b49003c81cc9549049a10aec824580306903867a05d852c2460af0e87a85bacfb03ce30246f591223a48232049e18a356c2457c37283406a818831ae705bd468851ca971314082c10d0bb144191bd9024b0e23922458c0b0bca0c82211828f91e0cb86568818772ca4476d3463280d92149ec5ed5ad5d3c90d5a90a33ab0b18d1e3a452544d905472a8d912009c52689510e051cb1159d04112a70098d5046c09927880119ddf08963641318b25887027e998714daf16beda0a47cb0194871b64210c9ccd13aec72a554ff4cb39d0ba0c4974649036de6248a5d8cda3b7f11c67b28a415a550889b608009ed281411b1f251241eaab4f6a141707608452a7fb19988f6af4356205f18dd24138536423866281549cfc31d64246540197ac43bfbf00f5b50463a0ca5892e4632d2105ef42eb142ce436fc1d0bb14235680c8a98e52caa183ca611ade3b445183a3d0123a151223d58954395a2b8426d52441954768984a90198120343d842652d19194f889551ed8f90741b0142c497eaa32ec33697b4ee5bf3e386f7feceb2b4b3a898faff281aafa602b3ecaf2d031a8432115559715035aaff31ca52e6819039cd0a195936a7606c4d1032224ca51efd5a03b8058c47e08f5d99e6056ff644a114f43de58a05731550dd67900c34eba29c78e7654aab2a952e28a9cdd9e480ee2430369916bd6ec65efac98752e281d72cd77dde130816dd3760c5a0a5cae423fb895164931705dcf66cf5b1cc2220ef42409de7697212ca9c40683715a5569f7118ba04f6a8bf756d8a6008b9f654978bb5014b0c98702d96349ff8aa49477841670e4bd807e474312afb0b64104e68781292bb5d47c24aa87c94b7e319b93404ce6a4a641af028dc4d7fd2d485d402da65f87dba84061d52af6b06f654e83bc1eed75314c65486f3f82820fc760169559552021f01b3a9a20b249e69f94c3d0955632a6b7e449948eb5d31b1cc2ab40f1a180ac749a651877a17effffe9038f8b1462e83ee807d2d1cc867ac0cb876007aa37de5339fe51d33e645755054e5b5d1642233c0bb67a66c8c85cf416ce0c3fc8382150b19851c56109bda986493896846f9c8e040b637a7765cb4f509ce32883624cf6ed943aaa095819c3f6c333f9311d7c55ea2efd039b72c9471c9c95adca089758a5da1792e1f3adf12e990f02ac553ad465be5515fb80b51a32a5ad07b65aa14fd9c81e8f7c171c919a2087347f6ed761fbc9ea9b04f8c0e8de812ef5e029872c56be43cb886ed795c5594f1abef7063483041d9c7948b97e0f64846a3165226ca943cff0084e8ad9a59e0e6cb8d2ac09c9f2e246d2ebb5c1129410b162425d835058e2e3905e4fffbeaf90a2b234d2e31f27cb27fbec691da8295027a6f5a7891b8b79b3fbe3c06a083230bee65fdfec2605b771ca31ae4051ccb62528ff38ab9bfda98ba79c58fa40b5b7415dc04b60c21829c765ae1d8e176bf463ebf9fe10cf73730e49383de3d085b7c99ad3218c8b0f0ebfb9f3994f5c06704797deff86845c352ce80e2cc27cdcde368222fd49bc637dce23cff9c277cc7788476860c24318c61a23642ae5855a0a97c8d98a65e3be0202ca01174b337b72e419c39ae4cc2efbe2e37a071138993c3f5e51706b4c2c8699c9e1483675ce5c0b7ac85053d169ff941273215dbe1aba48b66fc30f4bad2aecd0085975c4bb1db80dfdfa30e6bdab623ac3d5ff0d3db9f7e0ebd48a77cc1b2e656be228f85c97fed9a02aede32f79d357017ee6753c8d2a37dc5873a7b4e3adc69f53b17c33aff669f2810ef3f1081db342b2a77b539668fc2009e0135a18d56701b8648c555164b70ef6815fe9b781de5479ecb65789717bbe767444e64be99542fda70772d6083c050912e52218360a6ef629a16508ac546b98452d9d15786be01816501b307844ed155e8c755c3a1809feb581c01267d9a446ae0226d0e54172c3842e6756eda31e87a1557ce62afd7018e2214882c77a0192849ef7009f146ef55683624076a4966a63822c12958072f5590fb77ff4d20a6eb01bfa405e56677a02b868cfb2100ac1051e045c0a885d22ff717e966276adb22439f82b818187ba8413e34588492169f685513dd8871535438d1864ec4658b1358876f523f2b588373363dc95509d504e82e023d3f01ce8d54955130660f64541c27051252cefd07674d54a8b08258b983dce2085c1a863cf225148682e8b786e6c850c72838b6fc00caf886aa2c757cf98144965756c6875980176621827b4686035c04e14e67e57100996f006ff650a74a51bcd2813b4d886d04043c2d2497698353d025974c26e2d2246d6b7712a102685d011a4b11630772b144148708153e873496e324e07661df30352a4312ca5d82e3c92902cb0670db92df0211d2712466eb37d19d54b3ad21137e8353772838557475c23256dffa4124a125f24716a196417232632f86077ac6060d6c28c7b681084783457a75e3d190283c24a5dc22877941370e1473a896ffed8230c961003e621812107c0c228565918207530458968ed64934a0859e6046f6d346f120970e38453b6a2913fc56b28090a35c96aa0288ed1978f7c193c9a83444da145d9a0383d54385c04374030594f3342fec60d85d9979019995b063a4164981bf4140017362fa8984c009892f9991cc656a3332d821935e3161b9c592fb8628d83a910a0f99a7d9946a4c346a529509ed41a6949366e939bd8b097b0f99bc0199cc2399cc4599cc6799cc8999ccab99cccd99ccef99cd0199dd2399dd4a9392e123c33091bbc996e0aff492c00559de0199ee21971576840d4d41aeb5787a13799e3d99eeef99e4bf1988eb37c53919a825785f0999ffab99fbd037224f19030f8900e20436a0383b047022e69a0d5a3274aa70944771f5823a06c7683e521a198361837681e8c212767e09f97549bfc19a2221a9ce61601e7c22aaec91012970e1e141223b66a0e7529b07570ee315428c4a2d1d06e031812d2660741896d657499233aa4447a9c347227fdc35e29507e80d376ec26032d6280a3015e50da8e46f82f2f012d1c8568234953f6d17f78460f6d762727c24f84101cd051a46abaa6cc89439b663c8cd0720db7687c677f2865508f46610ce116c53287b7105f5e9628221966c533116cff7aa8887a9c38c54f519646a7a9710ca70a3f2808ef78a7e4b71ccaf0656b21570407115f348e249111dc338fea99a8a67aaa76182d66f9527b308178b7681769620f25888061a2e3773f7ae37be277868ad25823911a5b6a16202502f183aac67aac10471d41d267b54a95af7a77f1b179b25715d585197cbaa919c6abebe96f66d1ad2e58aac81aaee2ba39812a1fe6e187d5048839f61bd7992aa2518377211e6c62a87b3a86d1105fa805103b7820f9161ef639ae001bb08773751b62a21ec25937e2aa4f8559fac00554250a5e8577f5209225472752323187a0240b81877db24e6ed2b194c03e8e82027e841b027bb2282b3970f984f8a20efd7779f5ffa60824299451eaae21182a88b65019842b691246e3725d380b6a742054ed1891e505a2299bb44a4b29036330fc627b708a32520bb5887132851ab552eb324d7b41562b7964f9b488a109b513320c130248bbb4689bb6765883873904953905b7a9b6723bb7c2998dc5aa3ada283fdf49b77cdbb776b88ff459049ae8b7845bb8867bb8889bb88abbb88cdbb88efbb8901bb9592bb6dd70b6fc420456db040d833a5a94b941e0b9da00ba5204a29beb3ea509ba92773ba2eb1aab3ba0cc50aaad2bb977b37e424a9451d4b6a773b7f81905ff274beeba04a9e999b4939ddc6721f28904f6f8ba96ab7f4d103f7b87b97a0220a859aa28a044c22bbb6bb379e7ff2904af928acb1b41eb539e99561723db285a14bce26b045cc4981472bc47108b8e82bb4a9099b9bbb3d5b1bda207a3116245110b04ec8bbd86f3af9fabbbdb3a0ed7db3dd158bb4540bfdb93be4520bfedebc05793c0cbdb62cdbbb74670c04f21c000ac395c3294a1f493fbe83398b05b8fca8f54895a70c9335ad02176649186440429c11f66140c2252b303aa17b16801b8c26a411096e4f0210ca346c4464c88844ca14a6830ea473feb46cb84b93edb4f95c49320ecb666f52bc4d459384c4a1f1c0b3dccc55b3c04407caf19092a208c6d187847388c4d7cb18f37489a5d3296d430288034c6625c123316531be8c626fc58ac607419384ba03228d4ff18c63f304e84d80eb7b7c22c80c47ab901c4a436ad80bfb9f48ca768c87c1b567e3677d0c4b26d956651ea525ae559fa218a8cb5878b9594dd4b4132567a59108abfa858d986038ef4bbe14b8bae5856bb8683ba5c7ef426895f8a8732f5c9b317a4caa356dc911c5d20ca04ac76700252a9d006b1ec54d7c3c3c2bc23651c04cc9ccbb8fc2797480dc74052eaf08bcfbb511908cd29fa21bf485e735551dd2cc6d14457c82c88a36529f334085c5006570565b8a27c2f25c345c555072522a2b8afd080cc323857f3f83a9acc2b7908ae4a3b9470c23eaab5cc5c385af1abccf095afe6e8adae488c3e7cc8a8b15a98c757501803984a78429082a8b6a55fffb77aad656ff6464fd8a74f30edac6d6b5903a25ac7b593005d23a550d2b7018532468d1db95b7bcbd277e0d20b20af4a0127e39518e5ec8579998b2c85d212d58bc911b7fecb1d58446582aa1d0c46149b2c699ba5136f7b1f1918af6bdd7836376f4add839d85d57bbb1504e8bb053cb781261f8c4a23f2972aa334306416c80efa128d671babdcc070e2ac513a794a3a340d3484088c7ae4070b961a6523d1823133ca0a535a45dd983fac17dde46afc2330cd1ca7f6d71602b35e76767717c51d5c4c047ddd79f3f05d587a158bfdd750851c2980afad9d0632f3da073902fde00510ac81623ba893066642aba202f8cba40d23393d1de5115bb0d491baff787e0271722a2d0468850b47a2c0fb89a19a04bcfb96775cd1a961f06c85ac8c66acbf34c757a7cd2ae3172009b1277657792cf59dd801d60927b11c397bd504b8e375ae387a6f3e67c59742763f296e07eedd34cad8bdb20c6af71d13950fa9d3dfbe350ce6d65041ddddfb53cea326d38036e1006e500941c9887615257a1b60e7dc0228d5d16d78b5cb35c94c1aaa661844e12de5e0df429bd874a6778386e1a70a74e63d6df967199da166e835184eae369c42d283211d162caabc2ddb16c02697f7e4094417dd26d942f072dbfd4972a87758cd5e430c0175726e64a249a098e0b4d387654adc9d250a76febfe12b8201170a18dae56b91bc2ed6b077ff8ee5583172ba45b218c74a8bfdbb68f0bc5672e790c82dcbd2e76562b34041e9e01bbe9920764ad21eaf82763d9e80800e2369fdb5ebf1072850276d5c762f4625ab051e757d633fb2e615ec9c91c304884275e78770319b97ef577ef13d727b3ddff5675669023f25866ffb8dc041ba0f797ad9e1d816af67794caed21208da7eb011130d019b0c3cf5a7c4c76e654363e1401ee635266babf0b68b6e66e997cc13635bcbe203b2a7c12bae6dab220fa20a2df052e68c7d72a9731e5ff0077b9d0629e17c1bfee3c42ee40177dc02bbd7782685712ad69f121d4eec62994dbea866e5a852eec59b2ae79a1b6d19d3ece064df19d7807081cb88dcb63623c2ffe481ca4d09f220827d86d2d29b8ae7fd4b13c1932a1ea94d15a4f90553cf1511e4e22ae608453dd88f433bb43acfaf62f15992f656201fcd9b9c28512f72a2d17f47f2ef8c262d3ad18248cdf4dd2de3fd8eed224df3d09a64b9e84628a822ade7efcf7d1db2be84eeddb70eef5abd0c08c41c20e26452a59784c39a6de437ec7b6b16c4111311255e6545dac610d23ee052c636ce595d55beae1ceeddc951fdca8eefe17c1151a55e850b2dd75750560b5c5ed4c82d2625856df5d98b2fcb812b5f6d95d0791f4685455e84354a90efa5b7312d4969ce2d7dfae0cccb482541943a4a967ff0ba6f1f0745583277d09f4dea357e5572faf7f2e6de998f303aff07e6102e11c73ff799fc4fe42666cf614997f0c6fc34469b4211a33446d12b611eb90187b2f382ac07583c33935cd80b804d36b715ad1fd480b44d5b7c090820410230c439285fac61943200e98e50441931968e59116620104125cfeec8c5d24b9b8532ff128a63d179e17226064604132e70908be504ac0298b0d52073c3b038c1e4a605e82dc061c74852a2b221051472d490f4d8ca50b26e5d7d6d595c2c1e201f6c226613623c3186128e42468f2057597d137149470b7c9527926932885b5a48478e970f05154e3c0a79a9b1b2b3b4b5b6b7b8b9babbb52abcbfc0c1c2c3c4bcbec5c8c9cacbb368cccfd0c91ad1d4d5d6d7d8d9c483dadddedfc0c7ffe0e3e4c26be5e8d1d3e9ecedeeefd4e2f0f3f4c3a3f5f8ec1acef9fdb1f2fe020a1ce86d00258208091249c8f0d98b4e0d07ea8848b1a2c58b18336adcc8b1a3c78f20438a1c49b2a4c9932853aa5c496e53b1232c63ca9c49b3a64d56306d05c819ecc80088404859118a8112d12a01cc70eb23006815264178320dd6f45a55aa750480d859ebaa8c0cc2c04ec0c1959dd76465691dbd44ca85542b676dc5ad9596ae0fad37f3464c7a902e2a61c7ce5949ea94cd1d191a62f04db52f4e2ac197962e96b5ee174066937f4df6b554d6861f8983855e2ce2ed37c8c54ad3e5d787f015c7cd56e5fa8c4b44e154aa2bebdd2d30f32dd6c050f3728d18f62c83ffa673f5ada57bd76566c07501178e2b3430eb398ca38b2e4c352de2f33aaf4e2e8b3ceff33a15d765c393ebcef675c1bf07a07e535d1142c9faf8ba7e48daa430a8970a4cef6d72187d3b7957164410cdc78628ecf98701810e2288d47f2dd8179f80fec1c44d7f164e88a05415d2e0cc7cee69f8435968b877828a1782669c0b16fe07a2850ad2671b8583bda7c086c9a5c85e4e27da98538aeb5558830f485e21227d072ab9e1101156c9df532096254e814ffeb7e39052fd68251f0d1e711b7a6896f1c106fc204287615ab169260f51b6b8c1921b34f0029b752425275f7476d29825afb109029b775027ca618d1d461c13352876876dd9e1b0679e211cff48a99a50f2015ea3922ee7c9188db049029dce8cd09802863ed243ab73608a899b52d047a7a86a6c75a79afbc430e826aba2a102a2750c5ac5659569d081aabbfe5a819b06c946989bb25d7aa00c889a9aa9a98531eb98b3b9da011bb8afd14a169d4a34aa0a229106e118717ec6606d9f93be7b6274d4514ba82a1b44b1ed187c98402b266c123cc6b3c4665aea109a1ee65d9a10bbdac33daf31b0275936344506804d69406f0300cadbafa4167b8c89127e32d02b263f41fa5acb8878e283a218dc2170c760b816b22a92ea699c6a88686c2f99b0e55c67b174c40c9e6116b37bc68f790a8d03c04c4c2c700afdc6a96bc98c469dc410372b0b84d196b8ffe22b074dd1e681d5fd625db10f3743f503b2df0a9be7d92dbbc1b19b3d73d156d226d3d014ce113031b8a266ab92b76c9ceeac78dab08d12e72a4f0bdd80b2227781dd3a3a53e1e74f26bbe6ddbda202a4ece1529cbe4fe149cbad0a0b695f80f9da2d071ef4c5af9d9da9a78e9e19f16e6a0368eb411f060f06196a486b861b9b7a502b0b53d34b09a5c2efbef6b37508c65dcd0db409f2f252a846dacf8e21ef7cee70862bdf1dd50f5fc672d889c5f97ee5aa91fa8176075c7ead109cad3f26086b0ff84e019ba581013fee02c13aced1bca53da256ee529c1d2c61c042186757a2834d679af3032a9c053b2b28203fd07003e4b56f32cd4bccd2ee32aeff86f964688e33df203218aa0ae00b8257e8842fda07950f6af040a31997813a70063cb0ee6c3d4bdfef9638411b12b175b85bdab00e22be1198ef61500ca2ae78e73398ac41723a9402cdd2b707fa01c87c9cab17d162109de68d8e044743df84aec530b4e990712198dcd48cc2b8cdd4ca3559ac1b2b641348a758f15a4bc1cfe0a0123fbba5407613cb5be9f0981d163c8f718a441d940e12c42e42a9692fd8d757dc3004a151f281d9592454ced8b03b2aac526bb3989922671cdd5491117610150dc3c5b04902c1057bba40f3ae57ca4b45d03045d04ec74cf044a7e4467944f31d138157ab35f8295bd00ce1fb02082558c9b10cd82cda16d3f7304e8dff4a55f66b626bba86284979b38a9e7c65749262a0ec35939cdae9e58ad005c9ec98ea3082c18e23d3174e411e13557cea20206c18be7046a039033d47a3bce90719e1329dff42d405f891c67816f42d8e33980da4720c6a690b9c5f63982bbf29be4665c13bd879581a6da02b5dd6ab86b9ec200ef935866a6947a21afd21f7e478869ede7306cf54a912a7f9bb11c2710b5c52aaabb609cbc5200f8b2488ea64d6174f8c0e010e3663dcf696ba933f746a6d50181a4be3b034ae3c6c74473d6b39df43c7a2f0a003690cd04ec479cc4dba8da07a75906e42f3a2a88eb20332c4a419a20a510b625485869501ddf62a85442ed641be81a71c6f502090aa2d53ff50ad01104a7ad9b4acc176daf1c55b6714ca2fd2f285b0f52bf2f8e1228f1e243ae2591757549b5ad685b6325b3a2040d9cac6b8e2c8a00dac2b53d1039973a006635258883836c63e061a471e18fb183e29b11821e8537b3b1d6503fea2c2ea8240b36e2c1f1e55009e4d59f35e3ebb6d0480038a74f27696d96be811ecf6c2f15232ad83c40481c6f6c4ca46973522239a0265c38d61d2676e3b5d87750483400c7815ad7215aa854d84c3c1e6f391c8fc8aface7142ebceb211ae84692d579cc4c5143182bbcc8c6fd4a9cda9fa95610fc563b280e818b886b87dd77b6612adb7dc883577c150959b9f7e4406fce04d9ff55b6d804219aa219f15ad65edfff18beae78613018152cc540c7bbba63bbfc6ab06754b72bd2635db272e5656613e031b8172e69761982f3b5919557906654dbc2e5353861e9f01f8493d992fc4f52326d648213670422da296b81b179c32d9472ecc558c76d88bd895619041ca0582ae195b4324b6a28e76bd9a23e138d70632ebac968d8928e2a656cb564e1327349f46e02ec1494466ceed941ecb7265bbf0b5609b1a6b01d28030d997218a616ed2e89ba9cfa25464e656f37ea6c258a3f878d21b83f39b3c95d5dad81a475b250c6b885a70a2c468539021f47b7cf84c2733baa96dfb9359f6a4b7a350f53d514df4a56d4355e002da47bba1eb85e79eae62cf3d036790e1b3453d581dff8dfad77d7c2fdda79691a5c0007154f12fa8353cf6447962d2828dfb9024a5a4c7698c3c7ec3f295d79493b95701c24169515c22bdc0ae63de686ce130e65fc0c33f09692ae4293bdb60fb0cb5942db1b6457be179d2b479aabd929fb0a21319f8493db37e24e420c64c505d4ed6e937011f10c52dcfd2fa570c7214adf82a60ba240ae8f683f610845daa57b0ba58be6af5b41351281476fb0360a215aface50d85c75e56bc8e9707788a93966a359d0d42bfc6e711586a0f0a99483117adf43ded6fb77b0e88e279d358be28ac2802503c3ff95647e5ab8ffffcda4147793eb0dd57615a4ec70405accd937deff4913be58be27a51e8dd286027cbf0bf2aff32cce3fe07a74fbd02096f75c30b5e288368d9dafb347ce08ffd0d84b6fbdf313675aa47cc8118994831c68a0bf69bfffd2429e7389e239a0fcf4d9af04f13fa2f224a602c292c40967f0248125c507ed5c041dd81803b3080d5b67f166180b5402a80b12b0c588120f139ec407fc3e174ad018116681325a27ff867171ef88126281064570e34820c0972822ef8823018833238833458833678833898833ab8833cd8833ef88345b682fed724541202de3082bb50825700816571237091844ab861b5c1219ae1844f1116b8310e56a8137de212b66008a0b0206441225b280b5d6829bb90822c2817b4e0291e588640c80e63241706c50944860d0e360c76ff1881e11514eaf51deed70720d486a7340be3838497207f89a85cb7905b48c588d630877c58717dc8140b953c37f659ee128587b55995f818b8d213f6b74e48e85e8568059a1887f4208984a818da6584dae080fe0789a8188a2ba21f5dc189e1f785a76886394015a38814b4480b818888cb1088cdb015bbd58b8b787668584ab7080c591139ba3863c4a08897208bd06725b10087aa580ecff560e2f820bff44a35638b1bd61edd4803e2258545b82248718ee4481622c64bef788ff1e88edf918f201424c57124833120f5988fdc049052283e03498e0a394106598efac88e0bb990e60119f4388ef8a853330010baa80b06f816d8988e09698f16399221ff199179988dd7d29002f98d14e170779018bb323947c10513234831776583844d5fc52d7e182fff124d38b671e24618ab032cad7293ce13339dc10d2e99153c6009aac10d4bb953fb4793a4347371b293005329ab836e39332858b72a4ae56339057d771540fbc04701562e450962a1602d94903011971f87d1198ad2187fd3093cf62604e62ae3c50031795784472a68300de7062d82e84def55083be51d32691a56995d9b553a80d963675996aca6071c582e4f9993a976303019079b934de6b67129451c2d722b6fc18a2c390ee77035fca2044c102d14c44c8da13b82904c24c776d14239fdd29b7ec80148162de3246727439c75f4017ef639b4999be8ff66750ac74bb0390a4cc767bed05c54091cccb90f86219c0573066cc73c34c5747ba275b6a96767a09cd5e533f9869908f301dcf92fb4b98b3b3406700070fb8557aa02070bf6017b259cd5899ad7f66be1e918048769fc393617009b77e533f04970ea5998712039af339fa7a69e87b2518e3503b8b69f576943aa425d9e648de3567d1eaa73f90368165a28eab9a0007a27e0a99fc2a90a83d46246f79bef955f156310be8691adb98a39667b07221912da2764306f38e987ee766232c25d2e042559065dae4232ee72393f0347fa1330cfa3a199993cdaf67417461de82778e668429ff104a904686965a560835fb33255e3333507262a6a336b6e60321eff0668530aa57ae02bc42356c2744944766426e22959e05dfe996883862d8835a4f833a79f846984563cd3a35c15c66746b3a18bd20890caa1fb86a593f96bd2a344c7833f8a358d94902151829fa0b589c7044822a45f02fa007f9a713f3a0fcc52ab2a5520d7f97165f628c1d8a5ec010752a11b194257c944acaeaa4f5cf536ff31a4826a631c009b8a6a21a1d1ab0cb522db9367d4c54933026ab4a49739c61f7ba2a316b66b23a47b88e453e2aa68c4444f4ac40dbaf11e29b567fe010752859d1c0655dc54067570acffd7706bb252e5c2ab34f753fd644ea55120d471685ce15c9a1a608461b03efa8b31865b0df52359962bd43a4cf7951d9fc4af2fff97a7ae0a282c3621b33aaccfc19ab77a0ba1d43fb9802e6bd94d3a694eaf84a4b248ad3327739eea9918177342caa83809ac3c091ed3b5a5c9c381f0fa889c2a92626aa908b54735bab3b2524ea7d547517b61f8845322a90761648ee944b2e9b571ee2352e0756f26879af2a5ada61297fad9740c07a212f757349b2de026a19756720d1b5e8b49b701147388d241ed16aa1909751ab5b395ea213ec5a440775e2d145b8406b42f37540a5bb302dbb2c8002ab3010389854caa64ae0cf3ab9a56183abb376953ac2bf6b955760c8d35b4d73239cba3a5358651277055292960c4a4af26227650a4563016378e89b0346a6e8b045083eb5eb7a5ae8a0bb69cff62acca534fa1bbb4a7f30a62b46cb2d45161da87b0bb6016e097aa2415b57b5d0507334d5166eab44090a4babf568f10ebb73066478b24b8da3aa237941de47b15e1bb715eb46c4c6a77da12bc2f34b578a6361cb4573a6a3838335a9f88b9dee05cf78368853bb5386b7f3abb56a83bb548259b5da360ae5b7c38e6af36e6967f4536500662a181be4ed4979bfa7290a1020f03ac5c34bc2f0c50b5a21ac225a729dc8960b36cbcf3b6c734b6b95419ba4b55624bc339bc049b509fcda38129dc3e96252ac9c5bde753ad55103f86d0b753bca9247ab9b074535d4bb727b94d5b75220db6623a92c4aba062183cbc19e4b87ab905461c9d15cbc0e9605dffff8a6a4ee9b87f5387a35bb8aba769f637af778a3275a93cc3666519444137e0a821d49fbce41db0693251c9605d939d7f3c8d2de4b8bea9c998ac18d7aa3c9abc717f03aaa353c893b4a66a5a9a7f562860db5ed42a688270be2d449ab2529da246400f84473bd32e5c0cc978ac07197ac7520c5ed3e81431c4605ceaaeae3a9d7f9140cceac524dac20e630893611d373a8d4c4a8141f6b8eeb26cbe0bcb7c39663a6a1df1c9c5745cc787ecae11a7cd2ef592efc20349da4d62e05c41e5142064523cfcc18592501dec95b82481c135064167b3b401b80b96b745f7b4740a72704b064f395280867185d2a880e0a8ed6466b46428f3f44f959a2d5bf19403ff0dc475344bd9326ce4864d43c673f9824d420a4113852b82e1d0ba3c74426903af291b16b7cff0fc65d9a2a39b5188e293b5bf8674e8ea4bdd79d17b76a6d7d4a38b7ac243777139a6b8f6e9bbd5635250e3d3e1a4a0e79c81d3239b1dc6026bb10001f252d13543fd674968ad73518058cef4735160a83e519b89daa6783027606d4413d01762bd0506910264020b6b8d04e127d60ad0d7f7b7226fed019df0025b301125c00059a730514078d41cd886ad0773add88a1a4a851d8a93fd2c63bd2f7b0d6a745dda792d0a965456712d66b0a3d9ae0cd997fd15963493fd27d6b090915d7d395f9dd9c107dbe7953a79f0d8e868db70c74bdeb5c66b9d1c2fff7b2e4bea6da56057990d0b0f1106a24d286138db7352041054028dad73804d41896d2b386c2bd083a6b8bdd5e8ed0e4c9c0d1f298dc17a11da781eecd7debc808c2161dfe99ddfeacd8cda40dfbc10c61901e0e7b1c5cb4a0c044e8036abdf0a8e0f14830efe2d1d1fba1126b74417c5b60b8c0bae101339bde01c4e0f19608cd490011b298887b71164ba44893714e8a80b27be121fdee1301ee3323ee3345ee3367ee3389ee33abee33cdee340187d7611b350b0e2dde88db841e4df20e29ac7168501e23efee4508e110ad88df8dd8e09ae1cfc4d0beb0d0ed878e05aebbe511ee662ce1183488c4eae0c536e0b694e0e0f8e8a1196e5631ee7729e0e83ff031f6c7a0867b182e59b409e32382bb2e721808bc5244d7e9e749507e8817ec6c524b16a984304e269ced4e8552184d0477640c32084978282e1164f6326889ee8731eeaa21e0d56ed99f89a731b472deed42c1a25d51864c4fb2c6ea374d132bbce71c90186b2d409d46de7c4479a9b74731beb65beb30d055622f4db1445627722b3d63242703eead01eed5db169b6dbd82677333560bd30b0273a8236b4932031fd22675ac82f9320971132ff99676f465c2d47074555d8127a034a06a38d667134292ee08ea2db5ee1200a4cd625ee91d66b6cd573eff5cec445eddf2aed0abff0b940e9a3210e18d4ae76d6aa20bc84352663906dc40e0fd4af6bbe58ff47ee7758a4559ac54f175b81639de2cb1327dfa1c5ee57b6a441f34528f3833067cef0367ff359874bbe614bbdc9bfd99a593dcfbc5225193c9a8ae6069f6b4cab19be675824c5df059fe169a501acceebd6afb3eb5756cba5e7192df925eb5b52f4ef7df3623ff639e7bb918b2e26f6f3fbf64f3e6fe540f54f24e2521e5fcf5ed5f47eeb1a08c5eab1155cdd43451fc6f7e03643a5cad2c8f65995a12fc348f68abff0ba863e3baf5e2033c5597f6357d3b4e076d56e136cbb48036d10d59fa418154f611794b04fff608339f5800f198a08f893bf4dec3592aef53f912a2923bef8b6efe32280c1cd4548033af18e0feb7f75a9ef33abce6b96ed8abd44ff6659f9f9a66f7acfbbe8d442ea5f04a4f23c165f3f0606fd38de04bcb8697afbde6ff34e5654a6a9ee386d0688e0cd85ddadfe8366c30655e3feafbe05aea728698c74f0c9262ba2bffcfca2eefaae002e339a0800104511a22936de2825a8ad9a80121015dfa801c5b060259175c4942aeec33881fb4e27e7ffc0a070482c1a8fc8a472c96c3a9fd0a8744aad5aafd8ac76cbbdea3097de0543a8ad3029972232c688dd28f440bdf9be1802d8e24b080347683167316d29332882223b883486643d801e0a7e933b0c811c91943e97641b6c6896879d2c1b21001779972a85a9a6895db1b2b3b4b5b6b7b8b9babbbcbdbe4202c11ac11c10aa799fc422c319ffc63fca22ca1f99c29f2774d1d3d341c1db13cac6c76bc80bdedb10e5e4d4dee81bedc9eac90f8bcfd0e5e33e87e3f1d01027fefb86919bf3aba0c18308132a5cc8b0a1c387dce8653905f10ac5323da2e8db220056c58f20438a1c49b2a4499211325e8180ed6413170482b9920242459701f15ceadcc9b3a7cf9f401d6ec2324665d02185723a8169144bd3a350a34a9d4ab5aa4fa5561e58156223abd6ad60c38a1d4bb6acd9b368d3aa5dcbb6addbb770e3ca9d4bb7aeddbb78f3eaddcb16824dbe80cb58e9a88112ce352478e930436ba3c6bf512e2c99f394c96122437331a8cc6433aa1d977de151c4b908455f630664e62299ca685cce4c43c69cb8ff120d8f80e19e8e925284a0d7394a7771a15a40855aaaabc4a4d2f2486b9ab58774f415016b93eabe65ccde155cc47127c90b46c098a3d674e5d6bbbc26b2dc480e75e777e7762bff09f662d17b0966dbdcc8ea26eb3914601403a290de7c9f1480a0675909511f826a9dd2511ed351b60646cf10d49b717b34104300dfb9d34719738456a203412467a16f286e30060e822437a24a274242481ff1a8d60707edc1685347387220631fff8406e28e431c19e267be8518de243649d6d1654f2e10e288dfe5e0a18b337ef29b91a115a3233220aaf3a471edfdb1886a2ca1d2e294391d390f852a6899c2093a5656619042ced1a2770f10e95d9add19d7839287ff563025644f22da27002466e4688a2a088aca8abe35a0c27932626a65a45eba19a6a87f9d07224baa8cc80e21739053a695891a351d902ae550e51a256a60e75f39a469a5ab25023166a8903a30a570108215c2781ac0d48006a16c5488199291b2423ca4c87146284df1b12d1875a011cc0bcea2f14fb4a035100a9976ec20c10d2cd829ee2ba1b47848211225b86e1ded9e40510817d8416174744482810c687c0bc767ba4657a0c1289ef29a1db8c9800c719f310569284ed6fb821fa128bc5d250223bcaf2202736c3169889d0cafb67a28c26db8d19e603056de661b25267e2c66ee85355712b4c21f2bb8820ec6459b48c02e27769f22391177f26733ff37b2aeb5543f62cace552b7cb1d1ea06826cb25549309e8ba73036131b2d1776476dbd7165c6b332541c70b87846b76cd1828c00c3b931d2edf7c680eb7109329b608371c62bd4394a7d74134e72aa60c302b0e007bf57874d123f8e4ce48cb0bc5e8112ce1081976e23c3f633e4d6767725aad74641cb03376c93daf966cc8cd18c85ceec195fafdcdb0de122acab0b9f7f188296e1ee2c48e4bdf3a80fee36a7db88f37f6b4772cbd91fcdf019b6a35d3d8a2634ce32624605fcb9d1ab13ff193935bcd6fef233ccee7d07b551cbfbbd0f92ad2c4e1731dab5a4d7082125a635c0c90f27a297a091612340fb2916fa9854bc67ec67133d5360071c373216fff18b032198414b0a341345dc6e11d8f957e0ded0acbee5ee0236299007bf373ac720c228137b1ea304889fa40d4441e1ab60ef5c8140a7d1a33fdfab84ac0ab6087df86134bd798ef99e769f194871623c54c3506cb8b104658489796b56167998a0c01110113929a2abdc4189b8892e31eb7123dac8819d96f8a184eec85f16ed55291e42313f87a1830afd67127fd883095fd8611e0391b0d04df08970d3e004a2d72b4cfce039a4f8c22b2668470156d21314b4cd2052408e77e5e793a7b888f2fa582e0d4a11053beba1234327c5d64411161d51d90027e9ad37f24a8323401efc1ca70a8f2d2c135dc364d834394bcf0caf7ec6b41b0f3159064bbad1ff8946fba3db18094d57d54602e5d2c1ed2c47087525120811cc2428e3d69a084a7092baac65360341a579c2c70e6114df1451a8c1e6cc802258f49056aa089967f6910cf39223da6e03c28a11b222f87c020b8ef9400f958144319381db56b682a6682923c18c897c2a7ad18bfe850e771c63cb4874c135ada997dd5c244b05d89210b2b2a47f5a28084f28cb41269182a3c1e645e7173b0ff9499435540a88e2a9a0d3c100a715bbc1d99458379c1e6784466cd8c0a03a320cbe20a4473d9f232159bb8ce1b498de4c9e594b1abc0f06ecace814e078ac3ac1efb584891e5a9d3c85e42d3586cba43b70e3330746c77c5df19fb844213e5f4391b889d0a217ff6546b72ac723873ef42186fc4a134cf9176562a5b145d32a62e2c4409ffac0b30e72a118cfe8d3bd2ee01f5aca03672b58c08c326276fdd3a7f642693e775ece80d710e9b920e339dbee4db41c2d863b72a9d5fdd88f0851b4de6e7f00da3c40725392bce434f777c66b76d69e2c7b651ed3aa07241ab79cc88ae0d37cc04eee56b0b52a7ded1a3e4ad6d1e6b17a2c341f833aaadd4325a6ba13e0010c199bd8f0d567282aa2ec262f4b16fe5dc39343dc59298bc6d1017d94ba89589d0f1e18e10f8677bb199daa57c5e85fd91293b6ee7b676d4de7b0254d77268b935ce4f4ea522f11646b688be13733dcd2862d4d83a0a3441f0886c2918dc67d52ec1dff87a016aeb212580c4a197117eb565758ea539bf7fbd52e77c9625e7de7ae40d4c7ab7ec0e169c62e9fee1464861dac532567c0af62658c60df36b093ba727a462b21dd82b535066d22722c06968f1394073ad4d4b20c9e4a2acda82f00ca8e387380c375b1ab129818c738c78161a447cac31138ba942b9c726d35bd185122150c497b81290b1b93529f57bf3051cdc184950259ff9894e0a29a8e5a0a5c536c04d248d30e2b6aedeab859ba9a391901a64f3106fc109b8bf761db263ced6978eaa81490dc91b2c7106510672c97c7c5f1a9cbbab13e347bcb046e84b967ad625a6aaa2871452609b85dd776eeb112d73e442711869366c379156dc8275567ffa7a55d1b16d5b98e6da427ac9a85538073cf2653fd627d6e5dbfae35a64db4b27e5c683282fb94a989aebeb62cb468a9a20d68324a733eae0e30f2960e4b658185a49c2930f88b83066481b1ef6de592bb38e7bf6e7529d0e6811eebd4d4f074837a3387f2998f11d7513e671e6723af0eee578b1eff823a620e40c9b6ade6beea3555b39634af67b4be6e6c030eb65cc55b830ecc4407dd86b34e86c2a239bef24213d2b1a1898db2dd9cf69b337277b5df26cf8b8d752f061f1037eb98fb6a146d58122012a1e6866a5c2c380cf00f34bb79cd2f80139e57ae5638afd9a77834f3ee48bd7253ff0fd5bb3ec0b50a3dec3d1f7bf3b1de3d40687dee435ffbffd7bbe350a0e781ea15aafbdcebaaf3c62782a48a5f8cca14bff7f24d52f067ff79de4f1fbfa29fbee7015afdd5cbfef85c0902e7addffdd7831ff8dea73eed378ffef257ffb9e7a7b5ecd39f7dedbbffb99f77fef5e97ff9fe43888b50f11ffee74512d541080280294246b2808003d8800e785a31261595f48064c64048904b0608180b9704e6a505919681141882fd074356716122883f63232cee443611e81f3975130c78823238833458833678833898833ab8833cd8833ef883401884423884445884467884484816b74220e49308ef30044812764b2085495885567885c9925b4b207224e72027e6043284856238866418175aa804c4975de2a786eeffc18665f886701887562131c7410c4b560e1d74189e0122e5506bf7d00df08156d9005df60045def00d86c246ec052c8778698e3810ddb08872388994588952403fad53143137742de32114662d143035a6544db9b67911753452273330f35c3b777871102dd8a54bf86389b4588bb6e88567407479f30126780381826d5f75273253020b034d77a26c7165038df7084bb55536c01848e2268dc08b8c6103bff801cf62018b9082b7d88dde688518c16ea2662b95d5083da03f15161d04657b5d68420d9465b70552d2656510841b24c879ebf58dfab88f65183666e2499ab26e0af6487456651362380e7367f9a03cff282201a7512c331e27721a24c846a4ffc88dfc98911ac98352135f441342050654b2a38eeef285ed284731a553add044e5d489f562403b24076eb891345993386836d8345e41005a6e835c82b741e8766719315b0ba561821749955191d3158636d9944e298321a03800090bed903814b64b498590e4c55efa801d29463c69b78d24200a54c978fce05218f9946ab996fe433fb154461fb03887936a3dd93866773e29d98e1bd30dcb484ae5e38be0f64514a13eb1853299350f316127ae92966cd9988e5917cc9618cd312d99b018442440cd16473bc68ef8273d5ad3388bf143648047f9d80a25f79249a13788f698acd99a74c10ea3172700f10c36f30d99a02bf8680d6bc05e49728822609b9cffc08bf79009c6c70e259059df109b5ce29accd99cce490be7f19cd2399dd4f9043f579dd8999dda397fdbd99ddef99de0199ee2399ee4599ee6799ee8999e8ec99845c07cf6a705ec5905f1b920bee71a9d710bf3a91e2b519f09d17e00620bf94913ed099e679804d1a52b97719030a80b4cc9a02ff8130675050a5504130a200fca3a07a20b31b804fac63eaba9191d2a511f6a051d180b9e020405ca9c297a041ba26364729d57205eb4702a0821a33e41a33d5705152a1db963193d2a2601aa051baa0487b0642b8a1c360382d0a5a45670a459a1a4a3929d4e0a5d12d1a05960a34aa8805061a53e8a913b3a195a0a12439a043634a56638a2eab9804bffb31c948121472285b4b2211f526addc10d50d5227e4285a765093b52a7be710d71b98240e2240535a71753019155072d971e84412b2cc20fa04235d1d82b7f121cad62a918a57818529944a2a7d2282236128d6e02557f6a7b6feaa9625206f091018e3a09b070632931a817f2454532549dd859b63a49d70019a29a7b26e5aa8a17aa4afa5cad7229bd82a0aaba4089792f31109abc74a16486a89bfa29c9aaab404239e7d01e37b607d3fa1e40020b939aa82e22adbe42a9e9c56385e62a3d52017e2229e2faa9ba5aaa6d5aad90c2a4cdc9ac82b018cab34c9ee92cd61566eac2646b684e6ed009e2441bc623568e554d3a9037612370f4a84761f336bfff94816a375130536e3f137924a32e45f52ce31136a58250d1c1341ecb154446331a9331138b97b1e88fca47b2235b2e3c5541217bb0c4ca3edc645db1b62d072bb019c73a2dfb341144b2d02a6e15a9af3edb9508b5386ae0acc1548a0e42b26f33b13f42b551fb1b212a333ffb32a0e43b240b3f58bb5252bb932ec4903a8908e5523d30bb65fbd11ba4186cb3a49d38f95d27f5269154547599406373365689b09740807595705de66b10394058843d39bab8dae5423bc0443ac668f7c33c868918287261296606f6733843a03766395d30e94bed965bb8c3788fdb3add453717168dfbe15ba1f65330b799e266b65367209b033ba08ba2c3666776466893ffbb3818970891591ac8b33dd3ca44973b74f53565c30b3ed3c850399b37573b9002b8495395951b731cc493b9ee324c5455918363a68d896bbc0a902d5739f90567f9181115934bb4e1bebe3b4129d6459da4562269bf0859b148c14378665b2905b16cf39304e94d7d04096cf8b6ee02ae1201be05098188a661bd625fda03770a7b95858736afcb5e4c84bf73bb9051a35a40a95b3b296be5eb45ff20184f633f8696c19d896196a7c13adb03a573730cb54526996e9ba0c22a8592aba9aa6296906da544d3b6b57103b73c27be700888bea904a9184ad9d2483c49434849a100d52eb4f1b5154cc35ee44ef28322489243e5b8b80c885a2b1692cf815582ff68905789635ccc869e7163f8274725e4583f42313c3a9420bc49ae25c04654992fc95bf2b28c5a1cc2038b6a10e95ce8724c28ea8a2a663009f34afc13338e9c5bff1243761c676b865c6a30c968cb5182812fb906779ccc1e198bbd00f56664f4388591c92fc73b684a8ba7b85922b508247522e1b1115c9840073255fcd670613a474ac9c705a520680c9123c9c144c98eb4365c1eb6116f3c8f40396776c75b5656cc72a302fa202d2e35cce1335738b1825c299888b190a2366554f4b8cdba66240224630770b226c141ab8298408ed96c6ee606821e405153a9230df7533d57799f5122c3d2b9e48432f71cc30b26c53c456a0d97c65c564efc5c1cb5ffc5501279cf075274a2b0956dbc54f960c9d88cababa553480c87d60805c94cc62e4c80cbbbbec8e411142c04182757fce42faf4acc9da637efcc513eb511636cbeef55d3ff8a37be7bce065c97137cd307e2c3325cd3d21bcee613cfc8a40e97e34dcdea6d02dc2aaaf9c23b67403a4d5c19f815bfd8424ea5cc46004dbd2bc17bea5f6f6974645ad014fc3433bc4b9f9c3bd83bd74f91644df5a3412018ee53d737bd546acd2f3f89d7b645b7af5b5396101e7a66c123a927bbc177254a41abc3cb9abb30b3a361e2c806bf7431e0aa3c78dad3e722b6b81b33ca64677729cd5966061a56bc499206d25338efc33a345c3aabc96ed1d6bcac1db8152c7152ff44dba6d6461b8c82db33b5f94501403dae44b0b5e56cd9c9c1bd354b3f2da2399d4b5c555d467719d73a7c3427ecd0e9f6953da252be3849171d6ae11ddb7b4965dcabd6217957cff3caae994a79e647a3c98930719152ac6d6a389a023d0f69d048308d9977106bd5e42f60d0b0eab6818bb495f095062db8a7b53bd1c4816c9343321f985c444de13126e09c38b5b30106f00670f72cba73e56ac06054a5a329eb54e0d584d66e14816f556c9250d18de4672ace809e3664c2ebccf3cd80cf0592f23664e9d2df919cbddbb469a5314837de48d7f46341d452428e5c721d38424e5b53f622f046d0af204623c2da96a9bc01e918529b52ace5deadb97485ffe6117652aedc764b6ccb5f7b9dc8db44020a9a800fae9874ec6919f1221f2c4bed1641a9d1a0288d492f92e7279e2682f52784a12f61174c5c7aa25c772e898c9727672e276a41529b12f426534933aba823b8712727c30d08c1b01cebf1e731c8725ccd097a2e1b73d46e2c22095e7227435e983517a5d4e5d59d38ea0d738eac2cdd906d73c9956e40238c7bc7639f09856bf635b2fe398e9653c19446ce4e2e35cd50de097d02b204a5d1c27b518833499f027b1241ca05a66704e0cc8164ee14c97dee699a17633a17f4fdcb97c5a53318d9e9de10e5beee64d3ee7261b08a7c7906ce83b9a4ee9962af1a0aeff83e1fbd0a18a7fa80f4ba83ec7c1df7ff6e10097ff0145ff1167ff1189ff11abff11cdff11ecf15e10e9ccb500bedf0841f7ff2287f0b732e056d871ca89bf2301ff3b1f0a5ff49c8b3f060329ff33a1f7cc0777a5c7988e3d77df1f714f5e37ef5b97cec879bc57745411ff23bfff4d4896bd998b1b5eeb08de7acc22601b5f6337839cb9234c4563fb2e8525630b7782f0cf5689fa648c334d7163b3802074ba5873297dba33908b2168ceb23907142cbf95a6b15e9179726699fa829a9460d697ff8e919397a0671759e2e4b4d65901fd05d5f3d23a3caee38dac874b5ab95885586f89e7f9e710d941084d0b3b4bc24975536cf45b6145a0f9e63fa744574f9f9b26f9e4ccbcca32fbfb84cb1adff8f65626c64d28e748bab942c53307ca0d7b37ffcd5d9bca20f483acbecc804e535845dce3fbb8a87cd8cd7d1aedf6bd502b220e0f4c8fffd3419fa114bdd83abc0839c9574bc530938d673ec3a3664c4590cfef22fa5ac6c7ba52bc1935d5c4b89fa39aaed47f34b08400041b5a38c45610920025184bd55288e64699e68aaae6cebbe702ccf746ddf78aeef7cefffc0a070282a282c988564d12838974c270113791e1950ec243ae17800c64ab6d8a9709e6530fae989601c4ab42309de12eff8bc7ecfeffbff80818283848529037602034901035f0b8a53210d8903048f1098924c8e0c8b0b9715a1248a228d049f90a8ab96180d1076969d9da05786b7ffb8b9babbbcbdbebfc0c1c2c33002b6c4c8c9cacbcccdcecfd0d1c3b4d2d5d6d7d8d9dadbdcdd7798dee1e2e3e4e5e6e7e8e9eaebecedeeeff0f1f2f3f4f5f6f7f8f9fafbfcfdfeff00030a1c48b0a0c16a01e8dca0a3b042c32009953d9411b145c53b13b96554b191a30e861dfd309c111262c95d270fc60b8383c31b108dbe78b90307d94c1b2c59d4acd1a0648031c02cc97009c34d8c9f767842a929549051a44781e2d9390caaca7d396d100df0e5675701296f6415c6352c8ab129d0c6207aa22c31b52bdcbed02043ea0c2802bec0ddd38802d8a37ff950251bf86a3ebb43d350f02af8813ac4260627363b6c2f10a330ac8a4daa84f340ba86431bffca19a1cd94399e8c783ec31504072c4fb03cac2285651307e0421833a290c094089bc0e40dd3e849aa9f568c7c7592aad5e24d4d945368e540f14f3a55529192a290b703edafa73bf67dbb2b080aa3cef08664459594470d3c18a3337f44f1f5196c19f3cbddc4eed376dc67477569fcf788734c48521f75aa99c186787ef9c61f792564e1c67cb83170867651a062955056c8e4c0282390f79e19d591d80a705438f1487dc2f1875f7e0d7cf7dc8bcc7537dc8c1bf4578281a25cc0227a8ed4749b626b64c840752f0607c028d129469d8d09ca171c8ca2b1c352045ba4380172be653522812d2e6984028ce9e6db9a4ef478a692220017e62304ce198772ff6086b905256b2a39a613ae28c6d49b807e10265ea1dc565d4663c269c4998566709ea4a048c16467102a5a857ba848cae6798cb1d5e3436056d1c6a44b119a1b7b8742512a71d9c947e89e823a465415877ed1e89630b559e9a1135995e11914fe39a99cc655fa647f725229428a977a0a6ca5904a00e9165ba58a8a8b865647abaed5d261c5a2bfda3942b3168e9b46886ee6eac99ad9f5c826adb1d8faa692b87a1b85acf44d9ae5630a7029de808e69c19e79203c55a0bfe72e2121056a69e6ebb276f81a2982949ac2ab7947740a4a9749f14aab638c6156e3081c545c30953f1d019aa42fc9b4e51542c5c79fccae786c3016fcf2f71055125e170506ff372d6b9f6d54a2d6e316b6e5a4b4ce1edfea6a9b452ff840cb37a357b0436528c901cda03e8cb5995d3ad674bd1379cd92ce755880edc42c65db85a0477c9d60afa78a7bc5c54b142d1916573c2d4112be3a1af23180633071691f13598b1875238df7a83effab252263ece4952b4683618b5174a59926098c3b549c67cbf65bb6831e48458564762bfe79c2f6369490c0195bc09ee25fb6f8f3d6376505fad674011d39e19810adb4a84c9cbe2fe5bb3f3b78430f177f3503a38bc7d0129a755efda41f927c9ed41568805461167cad37031a2a2606e638aeef8ad4db777904144fed1c82f19338df39cf5a8b1e638843b432bc2c7465584f010315b209c0ffc115d943c262f037a99479ce3e92e24ccb0a089fb8890f1cb7e355f9c437b7f8596e198a4004875c40a0a48006396b309b7e68172899adca6d0e924389b696a6ac0c3029518a14abdee7a040bd2e87c9ca5dc6061843865d70827a99a1ef20f44425ec4d568ba14da444a5c53484aa824e5c96149a23098f11080db97959dbb257135e75e75bb9231f15d523812f6831483124151a1231a9333ea14c44ec1caf6288baac90660d5b7821928e87293f728b8b9373e479b2001549a6716b6dfb9f125a770c3afa103fcccb89018197a4e849f08bfda2cc090da14555426e3774d09c0454888828720d90a20b630647a8c2b1ed0f936978d8f3b2f0b55abecc6eff8134e512d2d54b0a06297aaa3126eaa8d243292ab178b6d88984c4f61d47dc842ddd5cc4d47a664a11eca850d711dab252e88815c28c88d9a38b0893d92962d2908aef7a50692c5829762a6222bc9998a8a299c2bfbc4c5832745b3bbd59a26c3a864b88402814d1c3c84ad691961214600251b1d0548cc1611da0a53bd5982aae71929711cdc9062b07b101294098c05184315c06c61a42efa6abac0afb5c0939c0e1b37b3dd5de3bd354b41182c390887b277becd7afd6d56b84132ac2ec92501a54d9629eba03a0650298b52abef3800985d815bcb0b00e26416e8144254b1dd21549e905735c3d01660cd6bd9a7caf83f512951c75c715143dc07a844bffaac6be8417ab920e7c257de25c4d8054fd65529674aa9dc1e002499bc24533163d0462130946075ef5b31d5248517342d6f589b59c0a23274e734a0efc6d0268a06a0a3fd570aae7013004a50baaff2691056d4ecd6c68638fbd925a3a5f2205b4a9e12c76ec75aaae44d49c59989892c6863be4288ba2ef2bd84d9073d649eea9b86540661366639d02f9868fa9c0d2040397aaee326d6fecad9f35c1ead3d32aec6d8970524baf0bc9af4862a5147b5c26016c8c55f1ef89fe53249d2a1a5e624a62ae0894556010f4d1b9e5578ff1add49eda885ce70138a86ecdae6e9109e10fcaeb6e3c65ed3344391e1e5a4a8829fae350cfb4da3cf5495aed69189bff225b2d0f60f6c585bb17851425c4008ba755abe3aad0888c18642109c88cb05498acf84cad5db55ae36b90b1c669263d39d1c6f8e1ee082125d8af1d6a6461626f28ccec2c0d1751a95f05726dd3472d7d0d16620f609eb1ea55ad248fa845d522016c2d80e4ebdeb6736c49d5a3dc28d434ed79bf5c3094140e3b2ff1f498ca47aed3b2fae41b595deb974921568e4b6c53317e677cfa55b13674668c09602c351472d02584161e9fdacc2123aa0d4d79a35ebf3a893c5c1257a8996433e0d4464adf6948ad2dfd9b077f2e72cb51da7606278a45241bd7bc718e309f04442745c7da7c4413ae4e61db4de725d5b0ee80429ae257f769cc4401020e679637ffa2dca87741cf66c26ea8bd81e038b841828ec514d4292312dd6d026968ca783b04996d7bac35d976d9156efda4bafdf7df8ac1527d46f735f7b98fd5f5364179caf79b19b14d5a5c09588cb9d5e5dcf444378f4ab9f2e873f1055f0046cc53b5cedb11c16cf43c0fa548e6ce7d001914fcfc1e471fbad2e551546d249d08d595f6d23f52f4b6547d1e409dbad6dd412e6e74dd0f7ebce1d665102d1616391f5f1fbbdad5f16a6db4bd0fad76e7da6550cb18bc1d1f779fbbdef7cef7befbfdef800fbce0074ff8c21bfef0884fbce217cff8c63bfef1908fbce4274ff9ca5bfef298cfbce637cff9ce7bfef3a00fbde8474ffad29bfef4a84fbdea57cffad6ffbbfef5b08fbdec674ffbdadbfef6b8cfbdee77cffbdefbfef7c00fbef0874ffce21bfff8c84fbef297cffce63bfff9d08fbef4a74ffdea5bfffad8cfbef6b7cffdee7bfffb7f080cfac0aff6f3c649b02b60b70d64fbdff1cf60d91609104cdcaf932f193c1727678619519799fbfb40fdd596031ea370fc2757e85702b8a14d05d803fa551c1e820372b103d4c04a1db380107080a70726d233037f4376b6f26098440300a81305f3728b65119d4271ba907fcbc012ee46115727168215832ce05a98d60223687465b7553a506460121b37708241f88283c06128d081a9c7250cc3832780843020196ad407dbc61f8bc7842ef0740298545907839e61850bffd11d18088169a734b85303f0378444280846d88421b87af0f64b59742013d850719801b7031fcfa51b9d20365df01df2e16a79984573a8879cb00175670679b821aed08775648888c85688503e3ec621292457b733878d30879df04f9080892a8409b410749d483aa078439b18890e7188d3d106a8e8090c813e9c583dabd21705654ead78689cd88916080bab2253154702c4b408b4480b99d88b9f8017aee6228cd04bfef12522158871e208c2e617cce817acc82199287741b25862423cb5d411d978567e381daa38818d008ed6b28095688deb461fd0488aa8e38b6b288a1bf017c21413821816133888863740c72036e8b4061b6124dcb2689c954466ffa26bec2146205527cb95630dc370490443cca10615e912b411305bb31374747184d5156774432db3473232696245208a80062569924f346823d05883d5422be96f8b76361395908f82267631920849915e545847104462e7490c512770019409b1689ec692b0511bab83469242928296674d34111d1958d4f220bf620554854825f00a7ae52fd9a243d3a64fede14934154b07b83969289491264021f99502894790826925765d62169515990254e1857d47177a763591a2407bf14084992e60d11a9c65251ef41249f0679eb25405c47f08d46020c01b2de240da7501adf198c4233e6be6821f592911217513a46ec8e163d4864c6a208c7fd61aaa89264affe54cf81402304906c268415893947b333d36323a8ec699ff81291a135e7ec299a903406538078e793417c75e8ca9857de3413f8926be241d1b9255eba19b9a845b24b35313c335b3665d17541a39b332eb3122bbf412281096a2c59998b93447f325a9531c81d27e65407045471c69c89cc9c96d54e49fa6896709d104e2119dc40956ec9997ba395b8c855c89a7190e3705f8915b4d47511f566150655c8d993b2eb96d39774a199740d8f83f4283192f6357e02309dcd3606f349f13e4596f564573e52aac93a09f296810ca351bf900d2a6348d059c0d267f3a893a1ce7a2f0d401b3154aa8935b8cf36333284e1347376f563589651b0c218459759a13ff915b2f4740cf819e5596a5bab456ccb3150e128feed3958c70a3bfd82326905a284349b4c9186c445c234a5813b78677597119ea426df82c3b7a78ad56a0b0b5974ab4850c297f44da2754e32f35b1572e296403ba44e5e5699de69959031a7d1a312d2a2b9ce6a91dd43a42b62e4ff5964b42267699a32f39a890a63b9ff456493aaa38f5303b79a9f2e2a83a2963aca2ab3b649b73d31b33a8953725657642529c2560aaa0aabf7a9a0818a80e462071f5a6fd26ad27e09e335a2376263d67924acfe12ef9718125f03244184a41d92b0514aa780aac8726483435422f81a82de3a8657a5ad8a57896a43555d095ecba43fbfaaa6a10633aa9098c041a1fff9a1c3c4245420a9250294cf4b3a5193385fbf545c7c6823fa699154b38c1755b19593ab46968b6994dd209a827739386349acf63ae8e759300a41e5e0238c051922f1b272ea65a5e2506d65282b592b170f65861b5697579585cfaacc08826d0a24d0eb595db1212d83a51a25686e67446801495a7661ebc43022d230b63025dc28a5d0fd37139b9aeb35a658c9655a7862ac9e184f67a8387470979f1b6c2649865533f53595f173ba79a205906bb91f7138659553411b423268aa4d7f4b3aeb846847b16f27752c078aa06335beaf4b14a0462370bb01a9015c1733887a656f67aabb4aaa550513a21daac9156541d389d38b3b6de49b7114b5326149189ff131998748c1ab95cd32a21161aa833daae14624862a76f317b5f62b0603ff19592c4302a7b81449586ab1ba3bc7b3fc92a548679aebb4887aa6b783967b069d92307a24bdfa3b141421fb1195594b3b7553657110855b8789953e5b0b4a3350c4b6712f4a9f50509b3585ec9f88ae09b519c1b622de945a70b1d9eaab3c918595839b1a4959f095ca4478323aa196aaa694bf55b8f731a5cbec49afd4a90ddabbff28943ee0ab1956a341fb61d0e7c419ae35bcf94a2f58a53416a4f469a397f656207331dab10174478c1746a3298db8b886926ceaa58b5226098216d79911602ecb77d2719c169afb89192e8b713fc196a2eb21b9c850ac4123de649ad9dff831ced041772fa3c31351c2fa56edceb569e766e0479512d8ab261cc72bcb5b8b0d1c59b7048cedb32e7b4bf6780c6811ac6eaf992ca91c756941765a8a14dd04ef8f2c726e9b937596fac715be173098dbc43827c4890cc9469359ddba3c6e859c9b4892776ac1ee3eaa375f4b637546fb8339d5d2c5d7c2b2fe7d49e6289c8e7d1c465076a935cc0a47a6e6e9c9a2971745c22c6bd213c7f0c27bff4b6a4d1c4891c394a1a26ec8969793c9cfa4669b85cbd7c977525cb918a5674d68c709cb16ffca697962059b7a14927cc9575bbbe76b4478182c95d265cb35482328929a3a3452299c377e32399a454e1f31e50604fcc118596d6019efacdd251cf1fff05a12122256c10c578db557af99304d3956324bb88fa011210c0da933d51e224b4c14f697c2afa5cca0fd044de0b916b631c43dca3147d09cc5b4e299d5f092d584144300a40470e1ac2307a58f63cc36336d134cbd3eaf1cd37f8d3d6c31fd8a269d3ea9d2ee297737711fdd33ca6b3184c6d1f0a111151dd3cc102414e0dd5d8f3d4a6038e8c603b5d3dd51521d6508dd55dfdd4185dd54dadd565bdd65bcdd6d843d5076cd56f8db55f0d8c3e76d5b643d66ccdd4637dd718e410fdb3d76d6dd53ea1d67f6dd76dadd7529dd51751a0745dd74d5da094add6919dd571edd87c9dd992ddd8a600d9830d092207da7e0112668dd91e31da19a1d787bdda66ffedd7728ddab06d3bbafbd6964d7e12b1d28340832fa0a8b86d78b5fddbd7003fbb9092d20c03bc2ddc7c57c4caed0d6d860b31db03bedddc809762d48d0cd68d07d97ddddcdddddefddde01ddee23ddee45ddee62d11daf823c77d2ef1b8de8e6808e7b803f40881e98d88fc087489e4de2b30df341074f1bd01d4c803ffcd11cda1dfcb10df03aede585bdfe7f2bb41400bf7cd02b7980946271fdb7d7b17ca861ed83066a1a57f808545b1c299a1db6e42e242204f48ec021e1ee236c5162b0e830ece5b12dc0dfd4bb4734a196a0b040a7d1740a1b63db11fcf07e270a803fe5c15261e0c456e0d491ee25c0b0442be0e4f0eb25ac22312cb5b1960e0bdff272a1198be9a941020e463cc8dda4265bf6c35d5c9c3150e5e16a4427f93407f7d455444d3576d6e9572fecce614e72e07166207d96fbee559ac6fca363f725ee78939e7b3b8e53261e687fdbb7355c47f11e61a42e74a3589d436e889de3c795ee71a031f8591bea0cde65e2e5aa26e1fc9338b89bed7f6863d9d5eea6d7e5b318e68caf6cc85ae21b0c808acfe95e823e7b3ce56981018726dda2af02694bb018fada4223e7ccb1b94466d680e39302a19071ceec114b9b15a846e0c691def3c95f61c1ddb1245b41120cbde94032d845896146704d3438a069e396951723823c22529c290dd4bce5ac3ab6d849e968cd4098b4f02a31abec2cd523c461fff4447ef74b68343efd78eee32f35af45e4d0d43d2ae2ace6de805ccdad038d24a1985cf5e92b808b82d882a35fb1a44f095f1a09bed14cfab3839f250b1b0c12e4eb1b49913390540ee7c44c19ab8d11aecd54f60b13853bc295a4c45d58527b803f27aae16376fdc7180e67071f42c0616d1526f5cdc4f381f5a3bef1a4eb428541c0779511cf7eb698b30245caf383767f3d89923e3b61b6ea3f46a56f580f4304cbfc74a9a97de29bf2107386031f4bc462e9b93c544416cde321c4c13f7b965522726f5e2b52e88136c62ccb6468fd2d0451e689f414e9f6583f3aff4a5f5d161b3daee4d1d6a2a49a96e29a92b8cc4d21d72f74029f3503c38c8249ae6ff1cec1a69af1b14fad6771d4bdac322ecc219afa211598673851a8099b77756da4a14a2b3c538b9a524612621c5df60bd3e45435e5f9daec84583a20f552b735d34874434c05fbfc5d66237d5731cdaa4311c59a2f06ccbecc32d7b1ec31365155337accb5b53bf54077a5b92414d337ecfea2be54324ffb244bdf34f6a080053024e0c88129cbd16b647655f95238440100190d83920a69c683711d634789b5715b4799b39a06b0828fc8c0f1a4ac92a109fd0a8744aad5aafd8ac76cbed7a20ab1706197b918acac5458d1e2e20cc762d32210506139e9b371890347d7d30162d16482916424b177a880e3e25707824752e7a19710282641842952a212d8eff2527973a86374d17029a05979f186c7a0b81ada9ab61652e6fa6720e7c9a823bb766a40d9f958e8a8b359bc4893cae2485bf471bbd2a46788c71d81c6b4e2eb0457e8388b026156caaba8f74b944a39e1fe1ab9bd76961e3bf71f3678df53010508264d9b22897d820e2114c0084335e224a9c48b1a2c58b5e4c44bbb58e54aa81a70ce59b166e14a16830e44528048687c993aea4c5881933c7c9313754e2e3268651aa3b3409a883d74e974657109eb93ba66f85c2808a4082427532444b38537795a4b180a62ba5e3a4c6429943ec4cafc3c02d0da990c9324447370ed198f4a64f63498638a4998a93af0ba35e86ac7690cd841c95a88982fa0ee2109dffa73ae6417a422a2c6a191833fd4763a0e336900e43b30985d321825e65625ccdbab5ebd7b0d77a6647b5ccb8840145c5a96a82492f7f2f1a54109c8840d725159213c1dca85fa96e9d19130ba009ebbebf977828f73b7af027dd17149982c5e9e988a1591f3590c59542f2cf838bdeec2d926700e51ec1256f3c55198cec429540ce5c113cd4c43fd6f0f3c41d5d35d08b373d7d234e2e461c744e53ebe5b65578fc450159622bf4761f5e72c072dd6f1d2a68d208721404c341a5315187547a8c085f6c38e6a8e38eaf5562830a1c55e6c48f40d2d693606c2cb081811ca0579460c6e987d9881888a642863928a92026389c241c0136a5d011979955038dff527899e854385a36b1537ae57530ca2b7ecd22e7908350c9a15bdc1d58cc5f4c3eb24337e10057cc3a6f11740b242e08c128911e24289f02ce39c8279a810534c72d75d0f7085c308048d25059a6f844a05a82d8dd5aba2846143506420a621005f6e022628394460c1c040598c88d3c062becb0c42e784221d2dce74a99319ce788ab7969655580225247c6acd461e54252f70590824623ecf5992be72d4b0a03d65606dd2feeed6508bad6d270dd9c3d3c04549f6936154a07d5ce40e66071ba99ad29dc7a4bcf965fdd172860f02e6c1772ccb803e6c02a0875ef7e4cb1984c3dcbd4686f57682a82ac7b1ab1ea4d1edd6a0987c21076a5b060798c3080ff814ab21c829a15a07caf3be8c63c187c2e03a584aa12dfd7e096315fdca876f166233393e436dde2113d933b177e7f1541a7c5fe12016cb160872df64456961c494cbe1ad552181db560ee58375f1b54556723e570dd31851057aec5a14d494b6dbe2d87c14851e2d54896aceb414c6f10b819dd11ee85144f7032d1425c0305b4b6551be28d2f07352db7c28f822f1e7a1376171a01e1c53862a5d6d97c0561c7fc5ea5f7737bf0f5694d102ef115cc46d044d2e95d5e893a1fa303de21669975351e3dc3cbfe91e568331ffbf3ce8781790835cacd3b6984e10e4e3dd913e50e9a63a7affefa535047098b22b052a54dac90267f0d1bdcdf09fdfc9ff109ff75f7839f38ea3740f4ad427f0714c1cdf87740f0498080ead10b03d5233feacc854577080fa7ec87c0072682187e4804fff2e73f56bc6f4bf113201120b8420676b0042c14a17036e03e0ac2307e223c21056778c1f7bdcf268a78e10ecf00c09c3930851e9cd003c1479d67d4503d3fbca10c1508c3db7da68208ac610701788c3721d1824f88e10496284101de8f13047ca240fc002616400480e189a15ebec6be3adaf18e78c4051df3c8473c12a78fec8351b0ae332c4dade68f582024153ef7843e14e188808ca4242739497151f29281ec1a26d5c70abef148919f34e044a416115042c15aa26c941f34b1c956baf295c402172c67c92397d1126c93ff039bf584b5472fd85222bb94c2caaed0cb5b1af398c83c653193c94c2b74ab993cd253b1a409cd1250b30bd7a40218abc9cd6e7af39be00ca738c749ce729af39ce84ca73ad7c9ce76baf39df08ca73ce749cf7adaf39ef8cca73ef7c9cf7efaf39f000da840074ad0821af4a0084da84217cad0863af4a1108da844274ad18a5af4a218cda84637cad18e7af4a3200da948474ad2929af4a4284da94a57cad296baf4a5308da94c674ad39adaf4a638cda94e77cad39efaf4a7400daa50874ad4a21af5a8484daa5297cad4a63af5a9508daa54a74ad5aa5af5aa58cdaa56b7cad5ae7af5ab600dab58c74ad6b25675660349ebcc967907486ac1212ce0d4ff321590ca46a56d0a8e94085c69d9c6b63ea6ae58f0165bef2a05c13a731be2082126db8802b74ec121691d880a4f798cb982739b55c82b8e301bc6340076418e2deada5a125a0e95d60a88904a309fd0bb309aef54bbe1822927d93d079a4522823ca5278d755a5655e9b57d0409a3b650bec21596027b852723591b5bd7b4562d93b2c273992a2267ee96b8861ce315a6bbd0e5ae66b63bca2d3bc7d4b828988052f2f4ee10b86b11443ec690d26dee5317c645f82cc384123022fe1c0847c37cc90841c02f114c01470a125180450c230d67b86015d6378e35f09f6330cb591c16388e933d0f0bd5a8c6070e8a8a031c60fd583862dee24f6f0286a20c6fffc4e1142fad8b7640cc7deef7e00872717f2ed68b62f147c6f99991840dec2df3a85163635c078134eee2649b58c637e658c44e86246731c860f528365e3f762b8193ec622c2e9034454e5a7e7b8cc3455cb885f0db0b82bbcc608894f8a69899cc571c57317e608570da199f4bc261a75c660f7d97d0c8be88f71dddad371fce130a4df2e79520ed67517dba0c5134e0b739300e1a999b33898a87675ae42771db4a8d13f0dc3b2b95377bb462f4a5e96cbacff960d153e90d56ca47c3e011af7ce89333749c07e94a83c67bab96c23e3c45eb47f82183960888b968213c98582d33c146b5d7d61624e27108d2fbc95c4ee61697fdf81ad4e71a0e5a4402b8ffb8403b6fecb2da9e357d245bf76e6f0e3a9d9c6f4169e3822e2636f5f41c2c66b009bf8309c36c96b2c85721c929082823b281d13cd93d5fd1c2666b5138501c482774814c59b6e237932a315c41e22cd4c6919ac4f5adb5635bed75e9e080cce69c5b6f746be13748d6c4093494548cfc04f33836c94d4b0a8bed1c1a4c6bc12712f682631bcc69e9ca59855ee66fae118c21a86457b80064a66a211caff005c9c3594605b358266ab6ac59bf9b34633b1dfb6e31481912c48ef6809d2b841a287bc6b9d7aede75ef4ee7f1540c2c0686a96f3bef8166dade079e8aa7f0dde54c9b78752305f32684bc6b7127654c872b283dbe1852beb8cd0fc462b60b3dff1a30cdad509e7b4eb94af8654c12a28629d4204d64f0eb4591d657a84795f6cc7cfe7ca4301c533875abf58ab26b40c4571d8874f4fae0c52c6b7d71c428d5744c8784c0670015ae847306ebc16a05a34f3bca03d43d9be3a2b4d6fb56f481cbb0f20fc66d7cea951d9415a6d0f783fda07783af706e9ab451890c1d6979397ca5a7e2b7e37535327ecc821d88432f4b331d1fd624ccd226c1210163205f2be57f9db00944d11baa81426fd007c6515bd0851bd9a68133035f64b12a12627ac6313321e8187442026e570268a51a1cc7091e277b02a119033207dc430c488072d0631f0c07819a14576010322841823d21047c7082778384c6a1841538086aff10834eb481e66210a142812a582928e401d13535c51182d7a51fe0260114b8488a430d636421e190077d506b4db809b9d386128382c7b134fb713bb8a20d364106490182f83282f6d015be2123618046543888c667263dd10bb7853a72182d37d81fd2510387385317a867c1e36fc1d30dbc971a92c20e5fe76d87e31870f03685b1861d206a5987389fd6137f762caf472b604183e6b716bd2085dd715fef80139b46391392097c217cd2e35b3d211aaa4867aae86f61822739c830a9633cee302da9438a5a18893a807a55877fca535af3a204578176a1167fe7e71e50580f921335a2265fe7882ee93860d16184eb780485276ab6656b7df38c90481ef5ff82368e201675920f90d88572968abe410c44837b98d3882cb54bb2f2840d1028ab673e6ab82597a35e6d407ce6a03a6921052b581b62d0907183318c003e1f27105ae81743076937800e3d48152dd75c4188062c4884e2767becc084ed1301ec758aa7305c0cc806bab87b383886c5738b4eb02209e8227cb247a8271a3f095f8fa1386ad28b2f710f16f9410d12866ba068a9d628ad908a1f417ef541241a3080cf3393cd629688581b4fe18b73b109deb29692c87310098128857996e7279db03aa6803dab901cfe5112a8988852f48012e27f9ed229f2508f7ae993cc0839314888b3582aa4981282c982d45227f2e82591b229bde8919e796da1f95bc2ff410604966742b098741628cfb497e9f77cf4a639aad3956df32a96497798593c5dd27ddea1957a697b11d28589733b43c33604e97ccb7718aab92dc0e82e22e43599488266818436370893a588a9259b89481edb568b8ef0200518078de82d20e4044fc70da4423704a690298532e132634a271492a38cd0e8172ba366153302604091e8f205acf0735bc228b4a09fa3f36fff09211da988622022f3a9975fc10a65f95b1677891c3031dad21b2b770b32e822159282159a2e9fe896e7a26123c2105fc95fb0b87b108717e0223474d6a2e5b5971d1a2bafc77bab846f9be623da311904229f90729f75517252931d4760a1146a4d481a1ceeb317d5b94afbff897546ca8a91016063f702f2d96f3340a068f206e122265017a4ef558d8be33e06c210ec72a3e6137837a0249d443084989b6c9a078358a23a388f5b0821493175e669313db7721bd02006e38d13ca5e2335905e713c0cc037b49380e7767a8cb3104ac03a2ff06dbed826d2168dd74358ecd2989c8008afc8687a435ac28814ddc86bab00386792aae7c21096293bb68226d860a8cb326f1002806c026baca26b9f1144b6432060780229e98cc8a374d3970448c1801cc2389869aabb934bbf368f8cd32729b06ca91125e7b681bd445a9e0739d9537d413168ce1a6abe963d76f93abd586c93fa5fd656a905f2a8d8678e851896bf53a03aa9380ba16cf0ff456ac509ac28112489768f46301b2f6542041b2e39943357146308eb95d759436084592af464119643bf623fd6799d135b9863164150941ca05ab120e6951efb5e5524416e266153e480103666ad59258e112e23e6431abb0a71a443f02844be35636e45652bbbb1298b41fda72726b4b05e33593bd8b048d68c82c2b37b895ed6543f15064340a64d1a83623dfbb457f342125bb360b6b5341b1ed4a4b3fb836150b0665f06626bf697fb15b25a84b25214b12cd665ada742df729d10d45b66f51a29f74962a905ee654ee2059d781b4984ea7bce242f7699b7be04958acb3ead30b864038e5dc09ee8f4b85560b9c754b8f670952cb01e96d5b854808da0ffbb3eec9623b274117f4b4ea5cb919c4b5b891b0f9a3bbaae91bab21b4b9f3b4ab7db3eb95b4dd9a44cccd4bbe6b5bbb56b11c23bbcc67bbcc89bbccabbbccc7b49c51b4de19108d1f44628f5bc9164bd7301547d80bd766459764053c98523e0d54899f9383922a71ca83eb15b05b935bec362586213b859201e9e4511a2db4882394bee5b4b7d1b05206905fb1b11707705f70bbb5bf8527b6bba3b860585b00d77c0bd3919720edcba3842c1ec8b2f0f8c47051c5ebe695d7f5a9a9f15ba8cbb428507b97614c03a92c15ca0592ec8560bdc1a33d3585740bbcdd0b93365ad9184c21891c0c42836ebab4d1d6c47383c4d410cc4e063c150b0c1dda4c3d7ff1b49313cc45340c33a95c0db0b597fa09f919a56d5e7a42184568891365e1c1e42815641f2295f922dd1474368c5585bb0172011253ee92b90c57ff23910cf30c72f8c05abc758d9c2c691c0749180c340109741e02b167a5b71b9632cac091e9b5636b1bd5abc9592e5ad5810598e6c6c974c4c30b05670255922e0c99de0195111732e11aa21970585409e987c577b15c35730c7f603caafdc19b2ec2d85fcc5f2a90fb24c110e7107bb8cc77f4357769036900516765c1c839533962c5c750cc5be7c57f1a2583332c224fbc93f11c984e08d213c521db16eaa513d8bd377997115bcc0afde0606848812722392a657c6e7425a5c70143490befa86ce2cff57add086ce5d2037594c1984b83633904b16a8cfcf4719a357ce05fa07b6a2ce398036e826cfab5bc467538a1c0acf1eac7293ea31281107e51ca1da81ce43d1129605943281be71226e041c0d174ad19a1a0582b86a56f8a71bfdae046dbf06bd3a2f7d96cbb00e2c7d3b1b9d1e8ff501a5b89f16186c265d6b0c7d43c06bc05fa07480a80b3ffc5143cc2d9baa350d0d706bb2af80599c4311373f819a6559918f83c35221b0591358b823046df23aaca71a65c9d6fdcb5c45079c0db8383c23d3dea6313bf8ae32bd996783a9bff09069d38ff8370b83ad29507cb8729236b19b9ab0483d0947068ff26cbcd98aa513c5a3f6366fc3246d01c0fdd9256dff4279411da932d171ef509d2d89978bbbaf9bd6c0dcd7d0d5596b5dccaf2b19d7d0880bb55d3bcfc13928fd2f7e9bd9a48dd59c73c02c15161812890cc828fe5116a8087f76f13a3afa7944d3be513d9403e2030ca8707bd99555b25a5300601bba2bcdbd9daf279e997d0d755a7b6e122dd8e89c04280e26e1dd0b827631795c981b2194f714ba873061c9735600026fc383762a9cbeaa82e5b94cae2292b2a1211b692402ac21aa94d047887dc0487a3c16c0fb8091b8929eb807a611215911298bec50dd1c652127493dbc88df29c1d55a931a39bb12b359944c71aa7313cf698dabf736319bb6d3e3b605864695e38d81b1a816c14a1590c185287065a3ffe5db70513e6331bf0bb38eaf2ba31798cac9581451f1aaf786e322ecacb7119e295d13a5296acbf47131fd17a647e6362d86190d83afe7242d3e6e9e84e1b9a0492c69be5b7215188b5a68f330d8d939039b913cd7827f2e9d83296b2868ad6af23886f2c6ff3c3390d50556d270793081c273e6064387b6fd5e28438cdb8a4231f8c88f198990309df4b703aa06e9dfb92e7411089a22df7655e7bf13e9d6052611c90d6f68ada6fe267c98842838b8b4b0d6140290043e6df0eceb4d98d2b467da96a24788fe8615012d997e8212aeca9d1ab089fe99402d6c4d311da1723077f1c994cac00c10a16352d8c41d81b9300aed0c399f86282b3e15ae067b19ffc2ce050a808ab305f49b2f34a4374d43efbac9c42e29d9820e308ed68a65b0ef461e10af03e203d80e81d11eb4e7eeede3308c48cd7658d7568e3eec7ee3fddd05b270ab7680eecbd73e22a407489c9713de9546d9e018519bba29326ba28fbeba95f1c1ed8cb61b77fe27a447250b67c2cce281aa0aa9939791d7cc67afa997cbcd2c1b330db13d94a11e12afe68bf5fdcad8e7d717a2835cd91dff23b9dfcd8a01becee4ed6d5e0d9b77f1a3dd8ed5fb46987602744fcebe77e33a8dbd3aaa259b4e5f2418fd6b8cb6282d9dc4a8589ad483d7c5ee9ae51728acf4dfb2a7775ac28032812adb8c75441e221b1722010b0e880177922f2f9baea34aa18bd9ff463711aaed7c6e3c7ac724a935e5259529da40d9e549ed8a05efcc1d6b5f7134390ae3b8d7f0bd908135adc217bc138ae0299210820ed2951a81858430b87d599cd42ec78508d9ab0a864a679337d887a13fa2fb068600b72e33f0aba299597c1008dbb0fd356dc4b84764c7ca6e9220ce2d52217bb781a80f5d87f2fdb73ef835e884634e858f2f699c1359a5803c0652fc084054031e23b849eb8c508e22dd0641c16c62277093d84cc1420ceea32e857376560edc803afcbf5d41c01a7a0aafcd2a3422e17450c762b2d0207f8c4bad47887abfe0b0784c2e9bcfd013457142121d594adba82dbe010a1b0a4423dc7932123c21442138805a2530267b62ff84700d8f47121022489474207402341199486471426f9c2a878da28b9a026d11367e9014a922b0151f1424438079545d4222acb59a4f5fb99671b91004c45e92781c6a1495c0b6a674bc4c1db9ae64b79abea59900b7bc63b9c2d3e26188889dce24ac7be9779a2b61843cdee35be1cb2f9313103dd826ad0f2366510cf538666958c04673e8b5b0c40d8db7102b22aed9520e8dc78f20438a1c6987ca1684220f5640f88499249416503622096265cc662c2ef81ad3f2a6cf07657a262423b426141c4ff43902fad32848943061e6b4798658512d1da40ed5a195a6b4a95efe996b3073ab518166bd32356a154d57b761b7a89d4bb7aedd62723bda455b55ffd4c76577690ab017b8b061aeea0e2b5e0c4629e3c7b6e881f1d3e2ad0ebe9033d775acb9b367afd7e4daa561390a8cc466207c36b7baf5df9dae637b9d0858b661d53c890828bd9286eddf4463001f4efc812f18852f85dc20b9b8f3e7345b409ffea5456dead82d28cf5e9c136ceee0c38b1f4fbebcf9f3e8d3ab5fcfbebdfbf7f0e3cb9f4fbfbefdfbf8f3ebdfcfbfbffffffa05d09c66bb8130a06d02e63652825f1418d38186393892830c3aa520190506a0610e15a247218412aad5a13410e202181d239e11e2575095c8e11b1af246948b8b7d08e08d204db1da09446c2023643a8621c2846559c0630e3e428611494b2e24c5776104794f16475a90ff647a43eec3925fa089264791311da30d98a14089c76ed76d44868e55aa85d963d649e1258e748ac15966483d2765753fa641e6571cf649129720c5b1211766ec09c6a150095a1c28204465d7a146fe59d075947a04a93435049183a2cde449d79b7066e5689de6656521583edda26a4e6d6d48c9aa425d35954b54b15a9356afae65133152523a2b87acb2b42a20a6a646c9b0c912ebec517ebdda1657b1700a65a69f8a9629af4b5597eb4f50f934acaed3ea75d43d40b1d4954ab4deba2ab5162214ad861ca86241b0b6364555b8f022ebebb8bb2e4baebbba7a0be8c1bba2ca1d2124a43907613bd050ca936d80700e8c0ca980076cbc304742030d6765ff0422b9604c9858e16c17e6601ab7214ccad705a9041f149904871fb4d0abf14096bc8c027335cb30200f341cd3058f3d5743cd43b4406868151b57fc0b971f9fb0c214c7bc610cc46a1eb1441f773c82d995fb2cadc3a6888639c01c4f8453d10896dca14f902e87701c98ce8485b3d965effc0c0b55ff2cda2d19837227210b4452b22c3b55610866323fddb4cd4220e463c372b8230d3c4962b4c1d145735374d23dd8b324c32d4f5e2ddd418f520425172b4cdd09897f3e26109bd28e8572ee30817b6d40acad31da90ba7c9a0258f822f61eb5cffcb71e825c91fc65b41c0f3760ba4f2fa7d74224f1f9f60b5d3f02d413e1be473e3e242e3492280cb6fff6eebffc20dc33b8afa084fc84d6437307bd5badfdc6bb8bc3143ee78ae62de0403a729eddf027b248a0c61bcdcbdf9318c721058cef7cd2db4edce071045c6ce17373b81b62682427b885e6076de0df497c60092b78d006283c9e9638543d39d52f05be3860943e6828e941ed796df260ed8a97c1da942f1970b88280a4e73cf70d26064d8a85f13e773d4c5c8d87bf4b813d3ee0bbe49d4a768b61c2431cb813e6804f131c395f45f862b709f6827bdf18d3fa78d0263a020f1c84399c287e48c73ce6a50bced30727dcb81d33eaaf320f2185e030c60fd4f0056a563349f4ec0135b4794a3b0df8e1331a589248c251479082003d2438c059e020942303ff5392484626e299291b32f045965cc705465c514d6d3cc2ddb644c24deaa10ba294c52d67884617d6e15e82434c193f519b2ce87087fbd8222a445839f62d5343acb39f3c4a10471876ad021a345d1672e9cb6a96ae8351940472f8d080c19ce28b603c4cde4a899471fa0594d79a06316847b99be94198c75c9e0414a0a1dd445221e794c344e6a4873be46e26bb2181499cd7bddd3c0194d204280be2814163767015ec23861ba0f790816acb99972811463499b65114b48d646b122fb85450f57dea057eb1240a1e9137ac6c52404b3c10dacc55ad0e0611a31ad5c7078248445e0a093668135029ae264bd8a0cf832de1263157d20829550909cf8c124eff09a35393aecf4a8dc0c83cb7803640100a4d7bb21b2765e0c053ee641002ac018f809acb6820f4012cb3543c5b7354bdce04147923875547075157ae61975a0c682aad9031aa0ae14b0c418c5d4baa87cc9670967d1b69da4c4957e3f46c13c994ecd0d2aa4976a4b6b4a14d932c5ab731a63104905ecaab3f4d720cae7d562e51ace692c696c68c2110aaaff40b176782d4c8ee434d028114d938d54bc7fe56b7092529d9f401cb8fae0c87d4fdac99a030ba2210e6aae6ac06383d7151599e77a7cacd18a70e4b5607dea11c6ebde51c8c16596fa44cab831dce5fffa6147bd283703bb11b2b96788aef74a4a9b07daeebd067508332621c7765c082efd4ff26fcb6cf0d11cd4ba7b8e41d6ae0d3a72055b0413b2a6180101707614d2fd1721bb694b9840113d96c43176cd016ebef799b3ae08249090d51f805afba79200aaac0e31581f7c95c3db061dbbbdb6a2975ca14f471782703d51500c3a2d86deb6b5b2c57acd2f0be277dc3250c399922dbe3c84b6ee4800accdeae89b903a2b0da8681abb21febaf4d0fb5e2047954614afda3877e58313c037c174fb2939687dcd444dc28630c4269a8902d6ae726bbd528ef71700c05699567fc42f06569309ccaa47b8f294588a0d60a3870952377cad24ac33a91e3a04710231b450fcf39139e3cb19fb35b0150ca65a8f06da72a056719eb6a8763c014452e733accedff393a97d32d09181ceb0c9956d5cc733b49adf578dfeb1812b1688b4b12a1ec4b362dfb0f1c082ea4902de8333eafcceb05a8333c8c67fda2a6a12c2629a38103cb4ae059c4b7ebeca8e9e084ee654b9be0d86646418a575818bc17a02e84446908e30c5b41e3b3c406951e9a49b64a93934d4aa17641dd50f6d1ac39aec584f212485aae6a13cf50452d190b61d399be191c36bd97f2e250254ff254c9b1841d996cfabd3019a1126ff8e1b9c97ab788a731ea44c7dbbf9f9de5e23dd3ddae8065d32b9663b48ed0bcb174eeaec93bf48ce8fca33d3d023f7424759d63620fa49d4637b9fa74f53923d03f36b62247e96bb92f7ae0a342426f8b9035163036ff8d1b392d6519e2408a481715945c619219c1df87c08609a7a59e433d8e46c99fd18c8ccd215baf09dbd13d93d4948b7be598e0faf45e69bf28aaecd9de0c79c61fc3b68a1fa6c4624b642d609d747f5e36e769cb7715a43b969d2fbddf88f7b59ee908f48acf749473c0894a54396dc6e8b95cc24feb9e2db570b8756a225a08e55aeb2072c7a705e5883b3a46d296fcf596bee2a7d6f9fdce0cd0a49750d7275f1b4156462358888727d0f002560103151110ff3048e34018cab03613183130803cb5a00c11951115f13233173d489181cc205b15a821161813157149ee34102f4004c0633a9ee21dc2e0292ff38159e11d3de28182b058c68110a8a60c2fffa0813b501188e4820f88612fc8152918311ac0350e0831ca80825ab345b5c10941806a482283f6a083e17584ea053804d50c4970813930042dd0843a9126c270268f15015ae801b0308349381003f2381f94475d883c45686f69884d1d0787c03484199885e30586c64119b8603a6d08059704017bd886d7275b1de480c4203fcc8085d844051261891990861a0882cb104c1970018cc83f5a333865b8124998813dd24b0918465b371ea4128bb6380612c45973115cd38102a1064dfb712766b61ea0728be5518be17171c6b88c3cc18bac88806e918bc33148971414c5381f93e605c2381ed9c88ce7217bdc287fde388e71f127b45717cee81cbd52066dff008bebd10a787178b1018fe4581e40b51e6a588ffa181075181977d18ff0114c01c20a8be25be4212006b98f0ab9900cd9900ef9901019911239911459911679911899911ab9911cd991beb228d1c12421812d44114674f1238c228f55012f70321b2ca0922ae20ad5e8927cd22ddfe29138c91fd77886bfc88ed02824092906cf878be335173be9116ba76e2d451212a88d459294c95194670029092495e808563f399556f93cf1e884f6969360791f475901042912c8e808d2b80eee682530d90c4189948dd820a4b0964f55902fd29642f9966560285eb69527c9376a3194c5e697066256364097619998e5319689278f69196067b9188cf91b8f190a5cff4354e72198df64273da9989e4970943152be3382c1f75863645a0ce8460c983826d5862e731d80d00f48e1079f738838764059b10c0a44406bc0352db01ba20956302683a2a513c5693157d01b41b74e5c5509620158d50384f2308611d367ebf49c64a97812e10208143772289c10e812b0d007dac9072ca317a7f180ce498955e623bfd944e0591038860c5d50345aa33948a29bca0142b6c09a5a409ecb949a69e00256c19af845a08fe59cc3c94fdd4710ccf999106a1b21e47c163474601574ee567516146749849519481a72a200beb17222aa55b4a37882697dca017a80417bf3f37c2c4aa1c2d1242e1a4a2e50a132809572f19ac8f094a7854a17ff9a3f3c5577258a66dfc733258a3d41ea5b0d832641ba4cdcb76422da09df80a233a7a322a3a303d2a364c43b58ea79a133094dba1049fa7eb4e002548422375a4853ea1bb401a2d66441f0b6a19757a4bc85a26a363937603c5c19a17eda1ae4b43449622f5c3905fce46769585b0b31266d276ab4c403d2967bb51163396a327be7242d476c492727a9a866d51649240318d4d924266a049c71a88b8a61b1e6a312a055e4f443cdb565114304353798af20377b906d8e9a02f035a9a62aa9f6c61959009f5798090378a5dae4469c80ab086153b4837347803166624657122795c27bbc8aa4df204936747049046f1e35997f3aae81d16101b85141c206c4fff37476367145f50065975e916248dd861ac8e6a8e9246cb22a6978675fb362a897905591809c9066205a2670f26a20a0c2239a4436c1b67a61a2883e957f9b5913a52047952211ae9a098f5056d14492c244517fa73caec366b9a4afe8ba6cdaa6a81eeb419e3a2bbada5aa9143686e36a54750ab4fa5ee1da99e4dab37731b2bab8500d215ef3e50384c47aa2960e4b0308c6b0093eb3a5ef05690386b267c59578557904b83585503858865699e86a30c25837c67edeb53a105b2914d12385e35b41a2b4b95a247fd55df86a0470a642d1c9937eb36f85e35156c61109d6b4cdca67464a6c02c1665c5b826926afc39a5bd5065277d662e2eab392cb94d3ffc459d9c3329244a901549f26c76aa7d33cb11967405025f57a637e34b7f410ab2b0b78e7e439c12383f6b940af9bb065ab8bc2253d987bada84a67849490a7a102fe133c03820da0fbb6511ab63351af39fb25a449b68c73b155cb444020824975b65dc43281bbbad1a6b3264178af5b871d215014c4bb8aba3e750bb93c3bb9eabb20c64a7a574639b9632a53e07328d6ba1cfb6a79937bf0b6a5b0e19ec0764f672bab8567bfbe55214bd405f97354b875bc9cb55dacba0f58574fc304a3297905d0e86eef0410db27b755dbb1fdbb53354628f6e47683ebb54500595599c142b7b2287b25ccf1049ab911382bb579a0493205b64b893efc4398ebdbc368ff00800d8c412296a900e623fa7a112387bc2a21391843b35b6a69bbca3a6a762dcca48b79951559e8583f048949c4086afbb5197c7ba0f53a7c30748dc33c017cc232bc1dbf798611470a7517a5d8c450ca0bc169174d68976f33e40c8ed67d7bc774675bad00f64d404b4c6d04756805234df925d87a338cbaad72a2424b9025e79baee9ebc3981c14554c52351a7208f70b255a729ab64d794aa78ad49af689b06bc7a2209a373cba13306aac3b9a6c39baa15837a54f77a64babcbc95a2933dcc90c55743d1acaf03bad67aa43c733a268159a3afab637b69e53bab54e1ca2704aa615ca0c9b826ea9eb7c0fa5a3c217b0ba3cc8fda4b7a8d9cac7cc87d6ffec37d560a79db5a11a8aa1e13cc5ccbb0fe3296e7899c93efb57076a0212d3c6e59ba8d5295af4fb4fc6b1041f03d07e3c0dba397334dbac11e09fe6f98ce24028fefccffd0a38aa63203dd3bc6df8a6acc629877085fd1c97fa2cd2c7c90bd89939390381a6405e7d670da9c871ffa53115edcf4b84639b4311e26985c0b94fc3a7d20fddcbcfa01b685ad126e278e5e641384d33b5a7d1c789b62668a07b789c8b603b54705ec0e34c1177cff8dcd50918c35f5099c478c9ff98955e7dd668ddd560ed056bcd1e91bb19669dd6723dd7e4ca416660d7f4418f0ad8d674ddd77e0da158681171191f00ad197ff8d7889dd88abdd88cddd88efdd8901dd992ff3dd9945dd9967dd9989dd99abdd99cddd99efdd9a01ddaa23ddaa45ddaa67ddaa89ddaaabddaacdddaaefddab01ddbb23ddbb45ddbb67ddbb89ddbbabddbbcdddbbefddbc01ddcc23ddcc45ddcc67ddcc89ddccabddcccdddccefddcd01dddd23dddd45dddd67dddd89ddddabddddcdddddefddde01ddee23ddee42d1e0c9222d0fda1228a9878e05b04a99764c99e99238f832d18806426297d98e330120ffa059869067e3c1a990473f28d8ef07d1b4e361ef99d197edcdfe6b1e0c536c9c273e02101e1a50da0e2689946b20c8b0c06d1100501fe14628d94f53227851d9e1dee1191fbdf3ec9d5bde08c9149137c5d1831de8b3c5cae80b18de071e2efff9761331e123fded97b42a9d5f156f549e19931e29a422f623048165e066f4db92e2e036638cf8a11e57551e3d011e41689de75c1e59bad17c135184ed6826f55e2fa2d90643e82fa8d424891218a03233fb04f40906a850989303793aed08245f80780e4de3087e63ba071a4b0366de33e546687fcb84672ee01069d8464be46b98a82f988909d68208f1e6b03eecbfc181088be514f688afbf4e9bfb4e73be89b732e07840e43418990dc503e6193eab82008952eeb1740eb26908fb8a01b710858ba3ee830781c543810b6eeea31043b9be34d6a6ee880e34d1bd584b871eb8b9ee08053eb65a90318804256a2ed17a03594ae6b1ab73691be88bf7e14b6ffce8f03a53ced74ee7d9e89e79eedb50e90ea1b576ada78394a0b14bdee49143afb3526adb9d12455a23963ef420b60f6547f8e47f0cd1c58a1240867732dfa4ea6692b26d735b8054779eb46cf6242f062cbc9cddc85d1a7041b6def85209d925cf1bfb4f1adc358794a0d289ae1cfd03af80ebc148fb635730e7297b70c10a639cfafa68cf36e0cf4fc872945231c58895b245f385fec532e30f2649b24ac433a5134081dcf3e35bf5fb649a720bf78fe64375cef244d9b254d7be0a3c388a75575351ff36653f066fcf5e1d7d5c16248b8594e2570d3f08da0a4b144bd8cf710e604d30066b2146f4220e1680466a11123e4d332048ac8cd50997c1f6f91ff6446736c33f11ab078cc0b2964f7933fd49102610b8101d4506687da70f0b0f95e30635857f24404f9340d353a442fb0ecab83c8a5c879cb26c5fabe89d388ec9e2e65c76894eda914098e660ab481828951fc7a1f47b02f490202452d3d33a61f29c5647b82338aa5df57a9a5560e57d828fd74e4e4b29d5f0387ec68f365f849167657624f68c804f22c300caafbba9ac8c8a9423575798273752645ff1a5d79e63ff8fb8fcf0840a5a40b209401e31345544cabff4a2569d0030c450084158ba9a838b505a4ca44358f5b06703d8aa4b3aad97c9f2460a604192da4652e708bb0560449f638a8de5c295d0e825251450dc8cb421c163d0ad5bad4253f9bffea142a7ab681a3263f617d564f57815216632563573c8c496e2279370b55968a68395745664c2761504a05772165157b826d269f84019c3437a776108e4858946fb83d3046af24ae88a8a136bbb91f926cc53d243bad48691e5a93c3554dd37e39405c765531d89989229eab1a9c7178e9eaebecedeeeff0f1f2f30e0d0b5173b539311e9fe9d1822e8de1776ecc1a7ea26a3d0930c01e13378f44e54b141161c474fef000cc1748804343a4fca158404040a581c43e213ce1d0e0a0671a10f1b0a8f20e1e0c219378ac774c1ca82a3b492d0a84e8c145828b382e123192c0007c2f89803a12e58dbf35c96856d521f505271e138d660c4a2a0929a0c4d6d8ff02e4b297c206707d48f064ad21cf48429d562219d71a55197c3e561272eb11220c4bad382076edd69bb0283dc4980886249fc23e0e339ec7b9b3e7cfa0436b4cec014355538c3336b9a2b49b2e85b96645642121248aa1842f6b804c87066076aa95b04e39a59e3d1a23ad790ce9231a4722fc6af36d9bb037c0803fb9fa5e8718459bc50d8db4a65588d4ed16b8fbe5961c66b8c026cb43ee0e25f265d5189a076fafde6fe98b956031164d2b8b3975c72b8ccd929d56db9dc2c2620b60b20405b6d8260c53cc6d22d4867e29f31728429d324d448f6c24a11d11a692ce4521f0961d2d2c2605e17a7f5db5996838e6a8e38e9fc1525a6afb1093cc3f4911ff47de7560b8f5a12e65a1c70d893e2848d12d0cae135c1226bea7204221802382003889334756ed1193646f35fa17652864b2a31648559c892676e890e7535153d407494f174a23c048d80d199d6321e4e7e1544baaf7e36b120179e8960bd5d9c38f2aac25466c46f449c92d925ea704980ad8c50e94146c939033baed89d807a6cea50e8b35b8b8d26484da140098654119939a1df2e8ebafc0feea230e41a852ec3ac301d28183a588174695bb3c4304aabf8163daa196be7aa513cc68c74993bacc82480c2c347409744638e25c543250a06227d8cd29257c616ca3aeb3efb976ef7e4575604b23459e8b97542d86f2ed18b5fd26a98435fd669691d72affe449916334bc1d821dbe8b4eb6bbbce99a0d2671b1c59ee17c20e5040adeda6132017a431f8da76a73613ef346620b61147f3c95b54c188a9939c4f51aecd044170d8fa7264f80ebc80ce0ba6d7fbc5c8a6841983aac8b02608ed401443f2b046698d82ee4181e4f4b1d6f221cfc99933e52dff6b525eb0a4c9e776a9b80154c8a64cd044d440cab5328a7d0dd149f0183f2d4e08c848c671e252d7752d424c3a1f4d2aac871cf72c09857f7c47a67deb7d85b957039291a20a8f7226ee3942711698f94ee04b77e6d790641550a7adbcffaa239a0342c25b8504ad4f635d64b28cd3b3298e10cea59bde9ca36e95f8399777c37dc4aef538edbd1b8797622ff4a77f682341ea6f35a746ef4f9e8a7af914d49b83e328a19940d1be1fa368b69f59fd0b6d872da390fff22c9e0184648239c278c073cb3188e105cc70a2328c8620832cf29eeb68aad81a71a7ef89c9bd8d42404d6cb481ff320fe32b3948e84a4243a30e02dfa1441ee29c45942b94c78eeb181fdb56b1856534f3dbe639ba4918e1504b30db39843ba3c48b04cdd521512fd7042e538a68503a899204e68c126060f6f20fa6107a8f5214b10716d0cdc8614b388c261fc10252e938515cd08bcea3c223e63539f1ce7182c42e0810abdea831defa81c6954ef8f7edc800dfa388ed2f4810f37d8ca56f0880c2f10721d7bbcc62323e04840523290837485ff250759c871249293a00c2525ad61474d8e8a94950465554ce9c95032b2947ed9232b45d94859a2127978cce3ca1c89c90fec2074a30cde19f4184b628ed2248c6ca53105d9c93eac24988d14e627f9b84ba1895293c0d0cf259b69865c269392d9d48135bf89c9655e3392a3bc65274146c776baf39df08ca73ce749cf7adaf38e71e491a6eef90ebff1b31dfb14cdfbfe49d0821af4a0084da84217ca5069e47347f25b2843fcd950b54965477f6aa84637cad18e7af4a32045e8457e15d08a322fa4e709a94a57cad296baf4a5302d9a357534d38dd654a3378da94e77cad39efaf4a7400daa50874ad4a21af5a8484daa5297cad4a61ad50b4e8daa54a7ff4ad5aa5ad5a9194d475613d1809c4aa30ee743274dbdaad1a77406aca0d9ea3bfe64d66b5cb49968255a5bdda156833284aca2016624de1a81b87ee6ae7ddde455076bd567b62f143879a85615cba391ee68482b85ec3b24cb198ad2eba44aa8d91b6f042c70019480ff742cb02cabb31cfed5077388286157cb5a86e8555baf6d2c6345a3daa08ad668a4d5ec6c470bda90ded657869dec6e851bbadab2f6b81c2d9dca7462bd4086ac34e75c19326f5298e7aacc2fc0c047244d721fd85d920acf35646cd5d05c55acb2bcec046f24a62b8f612e1719e155033bc9ab4ee5c697bce19584f5de2bde15cdf4bea6038a1d57824c0e4c33becdb56f87b8eb8effc3286791d815eb38eefb0309ff009cbc6ce597f8c3dff5aa8cbdf8159af0048ce03c56f7bbe105b19f447148a521f7c52de50073d0c29c28a0c61b5b986081e294a1c624d228330a423d18d24323c6708a65917148682c1ff8ec583a803b215b121bc413ca43c9982d421b553164d7798e0d35ee419813122a2b1bb988a360df996d6c6528428e6ecca1532964c64026a3591d26301dfc56a8c226378181ac1bf3dfeaac338bec8f4a6b74c217cf9c4fe6942ac83d715898bcc3bcc43e7187a84d0194f10ae34e13b4365d484ef85426a16fa464593528dfadd0013d3de3653e79cac0ad5404eaa5a5207b88899d510c6c01d8893a6d94c34b496e75965ce7ffe129187b4ba87b463b57af157ac7231d9111b6bb08adfa65535cf607b360922649c201d72e952596b71a35e75a6dc0c01a158aed1dd7b4db70968bb71f4a671e226f5bd7bd85437110abb464ef420bb3cea777f03d6acc5dd1d7cc9b157d64ed001260addb6afef0b40b9e309bc95ad5e0d32dac5114b273134f74266938768cede99227b726a5ebae1ad1e4aaa9442c021df742705eb02af23a2c80fc9643773ff47211a9fc6f55515cbac5d6084ed54be67c5547cf3f188554984a42143cd4b5d02b22688c0c4130674faf90660c63f083c01f349ca4e943020c1c7b1829d7ba953454bd7fede93ac1e584f49ca2ef4fa1fc45de333abdabf23480671d83ff58f245d073fe6a9e29abeea060f37cb469f2c633b4e56efc930370e8bd917d235473dd40145d88bcc9b36af30fe154e16cf094b56d162d5e788ae7918179eb86fe345bd00c3e409ff4c5a21e5e4f32d3e8b918f91992637e6c237d7cca2dec3fb1d560992ac9e152711b9920610ed18806e4a7af7acf8e2654392448f28d1f9e8c91aeade55bfe8df2e12a9a2df12f1c385ccdaf38d059835b384b71ff49277284f7db29fcc7b79d43177f28c7fbffa02f37070c5427b4110635610603e8092734731bb20a0b98396cf16619621f3d218013984709382189821494d26b0d58406bd38155a3282f6742bfe73f0348813e210e29b87504f44527a57d5f343b1fff97107360769b051524d082c81221b743790d34839f022131018357a48378c72cfb87643dc67e7571810524661c525a47902280573c8bc6282d3327ffd785a1d53506d60b2b570b5d400c0022790f600967101c3c508059b08610b81f07b10388727a51d36e4a720d6858865b532b91c3036aa802c1d11084885d69717eca301b2aa41fce138681c204e7102bb09387dc823c5d304cecc108dd1401dd000e39a803b862356b000494483641d2873b870b43904b9c7847a0c76b98f837b70776faf71b5367068d61138e487ff3b38af276360a1365edb2895f702099f67b5e988cf7940f73a8768882050a6705a75103d262779603338f101126f88c75f87cb7ffd08c578806d3a88125230e9d922915140fccc874dd321e8f888d6ba27625524241e28c20f08289c163a53586b4e68d71222a3d311377304688e78668907cc0b70c26a326eba7904b783f0d628699261591e425dd2345fcb08e3fb63272c104eeb80c90c27fe4a88c24294f8d3889ab271bd2864323466c39a08623014c8f700a30e942b3513803174179d07187788d54b07a0e7571abe25d8947052ac20046e90c6f1893ead893a28347de267a90c37bd71286eff76d7356393a19857fb394813028c3866b06b305a6f18be1932ab96095e0225679b6373b7094cef2860dd9036f48642e999404447e99a669a2366238e17093f82e55e84d3e19415bf74197ff687fe6f26aee76885e496db2f697ef2858255999e81380d0e068c2c8444f383b66666929c52a48903080e6917c063905428049f68d8330239c656926206a59b4421f512416926ff4727be50175b419356ef07225a299c8e8591d249c5c795889361c63a69245278997718848a865e6817c4df09548006866c3409c259d68968140278121c24116327466169459e89abd821314a299657723da5803cfe49d1e3801c78822b56899f86934fcc55f5903733b7807d2f35592f1355f253de8f525401132aeb51b4d97a008ba017fa273a890725e906211fa03af853d414791759506175aa069070ffb795104faa06ac007cff55c68c59f171aa06015a0270aa142ff00a3a5f15ab3a6485b7138020aa1b240a135ea27159aa07510a066f729288aa217751d37aa74fde92799075f410aa1a543a2cbf2607e0532c697a5322aa1469a4860c2a5bcc8a2e0154bc6f7291da0a029b635b5979f6cfa4ec1d58525d5a6f2a466f310a757c58b729aa746c53f95495a7ada4e75350fd756726ac3697f7aa82c25999569a788aa3e86fa6759865ca0d6a8941a5414968c1656a93895a98375a09afaa9a01aaaa23aaaa45aaaa67aaaa89aaaaabaaaacdaaaaefaaab01aabb23aabb45aabb67aabb89aabbabaabbcdaabbefaabc01aacc23aacc45aacc67aacc89aaccabaacccdaaccefaacd01aadd23aadd45aadd67aadd89aaddabaaddcffdaaddefaade01aaee23aaee45aaee67aaee89aaeeabaaeecdaaeeefaaef01aaff23aaff45aaff67aaff89aaffabaaffcdaaffefaaf001bb0023bb0047baa15c9a9ed20618fea4e0b7b500deba80f3b56b44434e3655b11db5e9234b19925045777b1c2c45308eb5f93e5b18d0a0bb541b27e4390f684a7bff20b44437776355c45d3248c8a232ceb4e1e41b29054468c32342fa728bff523ab677da1e1a71f55b3d549a7a830144abbaa5f71223d42a79e4a5037cb23552b1aafb0a6f314b49759763a4b57dbe94e6ffa58461756710411979a590ef658150b52467b13e3c51a5ffba7f7f2b55c675273cb1d32eb1994654f5ccb53573b472a8b23da889b34ffd5685a6b99484b0f4dfbaa05b81911145e4a132a82484312d33477980245664623131665b73f1be900147941b9597f9ec9b31ee134f3e162465646961610a2fb55b6614df1b1059b6644a87b6b5bd657b3bb1a5920721842946256868b473c70d4745f243340313293eb5d47167c9fa03a36e61fb64bba78109363e23a575a4342917af5361a88c71ec0f30b2925bd351441252415b21667af910a8501b38ae668a4d7bb82307482481866c98cb1cb36f0cb126cf43e4ad3bd94476c021c3cf09bb50799010dc1bd54f23e2efb03c0db0d952665e06b07c0a03571920565b111a26b3b4574b7ac9a06fe4697e1c1b424419f06827c7ce18f2092c29f631748ff6031dd610fedb9005a6344309c747753264e617faa630fdec100ca76950c206e2bec12368c7d76d7c3c4d3c14500c3ed791b29551b3d7c25d3f1710892c22e93c27b9906524cc36ad0c3336401ba79420c1017d4498ea102c6677301e601c4d7b0c64bd66b55acc3494c3ca0667f812739ed83b9549c6313c0c63f2cc473b28a671c7c78588d7d4c88424cc5e1818a4fd93cf5790c4da1c40fb0123bb0c6d1f6c627c5022142c8a3908ee1f311daf3c84b020675ccb9eb59c5db199ba117c812520fbba23d5aac35b33cab857223e0123131187afef2094d32877de82c6c01038b00b3fdebca5564cc7c6c8d7ef7c0364814d7a9693c9b8dfc8630e8b0c0fbffe14b4b01b3a6f939b3a3461aa0cd54a810d3e2401ce41255b4716408358725928f18657de82f15236ec85b09e936cedd4ca71173b22c9146a3d0cd147275fd1bbe5d47798af063f71c3eb1d07fbc871ad3520e3dc8cc1763801cb41e1a59324ad8725891bbcd20cfb490b39063890e032ee7010e09d437380378ef06cdb7e5c5f973d15ee3242389c05d1539b05a9b4e1418e888d058f923fc178d8c52952a380ee5eb9446ed371c2029836470646c36e4f793ded89eba3948e1516e97e84bbf8c16f3c177f147c0c4d72de352265c0d8c56ad1a2a92d12359259eac21e9647579d048571dd0f6084e446bcec120044919d638fd3138e74d931c2ffef0d006ff22ca5c9866c534d74b9d1a18ed944cbd86f51c7c13562783fdcb7e043e66a1bef60c3529e3ca476039971119b55483dcfc6efdd7d6ee5c6fd6700520ecb4abd9150212d97e9d994b088ee461284b30ce004a44d4f13170a42996e6bd63e68ed0474499b39190f3db525b2075f0d3b62820e2012174aaa40608dbf7d9284fd884c3106850c1782a49cfd60183546d0cbf0d5ab8addcebd3bb30c85948a266d0a29ddcb38ecd908e8ab8652cb32d230cc144548577a6815b3882583210b1c707dac978e4181dd26d62f40dddc0f87a79670d9e2dbe7e1678f6ed181c7831cc0d7c8b3baa7562da94d1d3f70789f1579f2bf12023ee709b803af7d005d1a020a3ffb8e2586777c186201a3ad5342d088590a5367e362fee147aa35589157b96fddc102e333eae36d579e223891d0012d8823324a4add61643663d8d35d8836ca098db8c13a17e6328dda137b41bdc2b9e357a75306a8b3f9f93a5582ee59a5d1d71f02e8a6c714e74e483528600442d19fda66db96e23a4e3f3ad286fa005352e34d5f8b330cdcd2d4001a689e82f42e36f53e62980c5166e80f4581aee630c1b2eaa70f7cd9a202f1c0498653d872ea38980671a654bd3e677dd4a9d3b7b3776f9821d5d13cdb7c7096f0aa376a9c6d059bf68e02e03c9debd1e391b7388e2f6ea3e21983cce2eb30dde1a48510dc025f643d71824d43ad15da6ad0eedadb656ff53ebac898c92cc667b3224f994dfdc38285ddd3f812dea8a021028b3885379e7a876ec0ade0ff4a6be41224368c76ff6fe8cfe631615436dfb9c90cee1bd317ed08e6b130914657fde3d90f8ca008e284f7707f4d9cc1307eff002d6d6a8181ee26a853b29faf57137e8943e77d7458084be9c424634bf6278f20574a6aefc656cb017f09c677868ec0c5d08defd83a8bd8a612c73f08b0e163f6883f922601378dd4d6be4ec042c4f407c8303c82de5990933eb426fc8f756e22ef4c14cdbdd5ef3feec774c823a351831e053d9b001f6911af44f2c31da433292f20a0051712fb2f439eebb3be9db3d53e9c583bc986eb8a8ea23ccf3c7c0ace268fe420eff31de91380c0eb1da36e283ae0cd0545c9ea2f963ab6c436d0cf845f01199e3c6b7d7f821883c11827d59dc0b83cf383e38cc10526e276c263ef83e4d1121f0bcfae39b177c21f8f4d90c94ef219e8c6aa91f94cf5920e9bd180a08212676fafbe6837aa53a276c77ce2015aedfdbba3e4565461826c0dacfc200f4f95683ecf91b627aa30944549e225146fc24e3cf2924180e2ddab0cfd49241fd2d0dfb76b32105adc4b80bff25aef80f15083e7fc6f60ff148ec10bc8e42991eaa083004dc410b84518868808c26a2b48c361543c011a682a9276962cfcb556867dae7db55418ce50d488f221a6c3e320d704220658e80ce02c7a04a0b3dd08f31825cb8ffc26ab3347b786110ece3fb138e65d58a001ef5aeeb70690d9549fb1b4401544a0c2c1f5f2c4e62725b868b283e5b6216910f7277924c8c80107c926022848d4a980e4d5a48a6323b738496851e0f470297a8277e15b369591791000a26a4056c9d829e1f9bbf1e4f3f5d1b84a2984da0c3a55bb494a85d23a6613f54ddb68e4c10ca9f861d5f9a6ce69cdd3c80c3cc9ff4f5f6f7f8f9fafbfcfdfeff00030a1c48b0a0c183f568d1e95701a1c3818a1e4a9c48b1a2452ef22eeea36070429b651a438a1c49b2a4c9932853aa4c884560b9951203348449b3264d99ec604e2b28d313859c36830a1d4ab4a8d1a30e150a2c5000e93f0a199d4a9d8aaf494b9affb4221284ca542bd5af60c38a1d4bf6d38485fc0440297b6d0050b6706b1a418b72c25a9e0ac8c4ddcbb7afdfbf80030b1e4cb8b0e1c388132b5eccb8b1e3c790234b9e4cb9b2e5cb983303a6abb9b3e7cf0239831e4d9a70d79e0cbc56e438f281c5b37b599fdc195076499ca155139ca991826800ba25596df21646d4d26279f79315a2297090c8d98ed96044427089b67b5f9de87b2f6d93dff9a5396d12b740b70fd187746d4f393d0a73f5d29b503cba53f5ff1455ff55df3ed8f0a9dd5511801665f7102d7c19381281f9f430c26f1499079a7b9f30e85f65320978615c5081505d869c7ca14712c688028a0892c8c65c1d769c50071952b0438e2759ff91b287893372a6008a354261867c31fcf84d2773e0a347918d94500c067aaca5a22b3be6b1009166e5b59095ac65e381140276409d73b01c1345093be6f4231d66b48266356700a26404e4c0a1c58cc569f90504f24583279a4b32d9e60a7872209f030ab4b24c8c2b3095cd0d289489c19c3bae55a2368d060a4394cdec895f10ec88234407847a33a69c2fc4e927133afc89449a1fa0584f90968660281756aac2ea999c3a80a89b661ca35f044a809341aa2d6e689355f2cca4dfb21530b5814ccd2a1a84a2d236d212b4c174e56c3cd16aa0ad885d59954257cf465b6d56d12e046dba0a6c1b05b51965482d14c3b95b4fbdba214b9e25d1d2eb1cb6efff52cb46875d01852e536cf01b6e6ae416a2ed55fc9e72edc35060a36dc50f0f4c6d136bd6eb41b8e5ce8b51c8d102d5d3b7127f1c418d08736b95bfcd7ab2ee180eaff9b007fae26cd51cf210f12d46bd84cb940911bb6b71c37108ccadd2c6f9a8c8bada26ddac3a51b1862ecd0e9f6282d0b1983b4cb7f6d042301420075c3046fa1ead32181b3700efd0d61db1534312723402d8c61e0b26dd4ec01787c65b6744b397330065373cb4009e75d244eff4927511a8087706f2884a216d66fc02f14caf048c883c89c7235ae8356f813511ef1273d5e19e3035ed0ba807dc0c6f1c37473454cdb1413a6a9a7fee1c3cbdc7c107c0bc772e76d266b69c7a7364ff7b523b70cff80a1df1a767c4b7bf7f8b1efcbb7267f4d3bb74c06349e4191ddf5c1c37cc9415d1c976fd6512ce61d3f855b44f3c8bf21868a548ed5d30fc7a08f43a82eb6cb7b8d2710f23d7aadee894f73de0c4ab7eec4be0b25e30c1ec51ee08b1dbdfef8045af29546d3b795b096d94e59688886d4d4e13d083acd513b458027660921081b0e13007444442f1800e71aeb1baed1c0f446e838e5a40688f179a0e4c946b4b0f5b68c1b8d5301e3f68e0018178bee7e4ef502d51ce3470f812a5a04f73ab70c277bad3b4476db070365c00156730bd8860ce7a0bb00d883284c2443951506064d20d15a115d9b0063764d41cd09ed39f3afc2b2aa193e2f1ff9eb7bc328eec8ea9f160c2963548d2dd5172cbd8892569e345b3dcf0252644a413641843fb59a753670ce21de746be413623902154c9e34079369755234036d45dc6ac55ada54d4e72d85b04d2c8282120ee606199529416c8989d518290365c995c3da249c43e5c91560f5b9a07603913db64a799e5426524cdf8b02cb28323078b1af8ca90c45c5a919dc639a7731ed7c9773e2d675b20a53bad484d77451349e5749d4cd052cf7af22da02fd024e8b6d31ddc400d3f773b970f5b02ce76ba327f6b71423da7d14c38b50441eb54651e4f6947928ef38bf4d8e8efa0505109f18674ce0c68089641c22af266a189d2168462a99111aa91380334c5cff6f8ffac5314aa9a3fd92132f0c4cccd116365343042374b39c90b60c30bc16997a204d1c31f38539ce333022cf36954a92ee43b5b2c6b53a50a2e3854f08950c4a8499fa81c1ae0490838645da408d149a554f47173bd683b5f0ac2ebbd8b48807d245ccdd31022ec3561e3699f06ee1a58edc1f3a4769d2c4be34751860eaf6ac852a3a28ca0505d8ecbabd18be7ec5218d86918946c1b5084415b29d88646859ed5d4a39c561a57b785735af0e4db5d3520c04c8a566e11b8696a972ad6dcf294243ec5a5f924a02b1e1ce7abfb2ce90003e945c9a9eea42725e61e2f50d7e9956a0402e8ee764064496b72d7b9280da9191f15c78926f477ce0924efbc89c491ff3a918bf3a429742029c8f6ea567b8cc48d72ea496056a251a462442285f4e9ca8658e8bc59819e24daab828216f6b8f4d8096efa3ab15e9c9763633c6418c72503d47cc7c01af66d2367ea5fde2943bd6e255fa9b422e2a81056345c4cee665b8c5d1aa3b4c85b282f2edb895bd25992c1cf2d096dca014485aea51ce36de40aa3c859ab42ec79de05ee3b0f28c88b2a784b978b0a4e404a66ca45108dc464648abe5c4db43645bc60b29a3c6cdc40fec281cf7b7e1e0dc7bcbd51b91981c828d57e489c3e7f8d8b0dd244741cba97c678042db6686e63304d6a585a052d934d61a45a12fd4858325173dd5bc566bfc8df414a532192e36c183fadbde92a35ff8d301420986808e84902036d9686eba1ef4861f96e38a85ee44dafe7ca49eba5da4d461e679553f901d978d1885146497463fcceb2ee90a80c936aa4abe86668893bcf9b0ba66387e330f4501144ebb6970d4920d51a6c023e523d02b4262b3e67716505c9a337793e32df9e9cfbbeff736cecca2cec76e77b06021fa072c27a0a041e3c60e2d6817d99d72e7d4f6767b37396d6c0ab39e22ab7e45a6de3775df99297e1ae39c4dda1b9a172bf88c7d76111f768c4833962869a72e6a8c38656bb0c4f7cfb8de320e7f264b126f40e65adde6de8632e16aedfa94fcea56856340f7331726ea3fae173fdf192b322ee2f2839c60e9e56d7220edf6c5f64963fffdd6c2fb8028262f275386b5cac46c9659e301b39a2a882f95c1dca156e5c03597a5938ba74794cf9a0ab040fec12df8f436e6b9a0df29fb361cda52e03052dfe1b50e95c62232aa99d597b38a6bd6c8fb82c0722aed959490049e3358ff361fc5ab57a373b9a9d254f45258c2bec38a64faab9030b3c4e61f264f5c6cd73cc88005f298c8638e53b0463cdb900913b6b36fe2e2b3527f5975f40ba6dd60d58b897c9558ff82b763ac01bb1a7d2b7da46d64a415f8643b7b706060e68463ef1cffffcfbbffffff7675c5044fa3780ffb77ffd0764080880d6413466d17f260280ea528001788006788116a880fac0191c381f1488811658243bd6811fc8805effd762992081d7648203481724780f28b88007e88204b8802f1882bd205809c805ea5079d495820fd8204008826eb5260e588216f88341e875444881f00382af9284f6378542517ff9b01f54a80fd2442106711d01c18521c448169209a15448c7420750361160d80f6398856e1816d5770f1af2869f5023e2921eb756103b3087796387db07831d527152915e3c64865b9187ff303e74b88865e10b8ce81066e002d8e1854f118151d60562a20fc5678847e188dc4189f920058f388aa4588aa6788aa8988aaab88aacd88aaef88ab0188bb2388bb4581848727f17b1533c21223aa08b1ce08b89588bc2388cc458167148110a921499a88667947745048ab5ffd15fc5388dd4588d3741796f278de9a18d31414170028c5678106d688de4588ee68810f5248013a884507884fff383ee987fba080763c58e17e842f6480fd0988f4fe384f0c88e68824deb788e04599006d9200f343c88177b9b4839f27731cdb12d58b57d07c387c2770174b7348c57232d165a74e160e178799ac791416001ae33913e9651cf80348d078c07f99230298ca1c3444db7702ea74c1dc771ed9202637001372938f4d62e6fd174c4b1877712944fd32c507758cd3560830562d6d29408446fcff3323ee96fcaa33f1b60944cb97031f99560398d03756a6ad17960a25483c664eca041ef082db2727e5eb50cd5616d6ef451c0733c65695951ff276dd8b86c0eb463c0725b0fc45b32d64e9dd3666199988a098b62336e12703762d68022c505c6c0962407583db08773060966094344f65b91f9982f673a4246604d64456b9425c6f57edc06447a264e8b199bb2998a50137ce5149932843314136d803565bb3967e1725a95c75ecfb432fa925b20898db34560dd6167f34568963950ac399bd4599d749838872936e965781665493351943c436995f79dc3b09dd7c155e2a25e5e1534bb7558db998cc9297939961ac96779d1664f2af9442a659dfcd99f6ed773996759c727984bb66453b69a5ea71b9b92386cf65e5b096e7e261ccda89c6ae64ca05679ce99a0e2f96e89e59f1efaa1c8e14561d06741fff54690265ac66999d0995c7082355c86315b666303443cdd41a2dc084ae5a22193c33f0cb43f02b682ca8335be09439c08a2467aa490611ea80135cd1299de493e42834134f31d5315a564b89b642735ca7334f67233c839a16fc1a454834f188a440a452eb2b52d4c7a654e89a46efaa688e10bbf1627f451083e720c58c825751022bfe0241533597b9a095ca23bd1502b1851227f96173ef916fbb11fb67029b7272b4c704e7eba027f4a09793a275240079608a79efaa989798ca03aaaa45aaa5f219da69aaaaabaaa4521aaacfaaab01aab1321082e29abb67aabb89aabbabaabbcdaabbefaabc01aacc23aacc45aacc67aacc89aaccabaacccdaaccefffaacd01aadd23aadd45aadd67aadd89aaddabaaddcdaaddefaade01aaee23aaee45aaee67aaee89aaeeabaaeecdaaeeefaaef01aaff23aaff45aaff67aaff89aaffabaaffcdaaffefaaf001bb0023bb0045bb0067bb0de4a061e81b00c6b9dc7298915c25be6d1a190888df9b0866694969ba21db57a0f14bb15dc18922581b1f6908c1132289e54a49a88b2496ab108a9b22cd1b101011b15316a7b41b2d3f871edd2a6fb314aea81b303e189faf0a89e043ccef81a6dfa85491b8d5522b3e901b389e2b44fd176b422b5116b19759a882edb0f6948115d2b8edc2816584890e12145fa28201f1b16e1c3875f01b4fe60b2b111b613c1662501b7f621b269ff41b5156bb55521b7d0daa1fa915a3dfb2c3fbb2573b227967a633cb98ca9b0239d80a9946aa7a182b2b2a09034502a9d907892a217bd221f73d12786d62aae9209864a9a2740a8e2401d94a00c78da145ed2918cc2ba6662a88e880a47a20a7a0a6df431a933c5b223b52239e222afcb2232e2b81a970b7d4a0e9015bbc3bb2b1bd627d4c70962022bb6d0b9b06b068db3ba27e2bb8727bb30b0a96890050a59a8bd70237771bb83e41a8ee227aa72600094bda34bbdd92b29e85b7c5b1947ed8bbecfeb2ad12b01989203ac120ebe0b2a2e8204b91b2a99c8259dc7b6d4181ed34603f6245a47293ce9a353d3d22fd1a42ec9f23653425527954e1a039116ff4c7703d4493bd14f6ee3359e697dc8b475b51497148c0c2dec35e7d6436953495ea34b163c66d2a93046739ccd033928d3c225453ce50443690391d6f130e3b22d3e534b8994c34a1c752283784b8c34a8f633d68777c2f32d4a4c4d4b9b355aecc31893c47ce7445c7a4ff0a26f0bf59b45a31bc9d6335cc3465eac946cf333577358637c9c6f812f57d9326b1a0fff547bbd14b5da7332582ca6775c4b6e3b8c5bc436f7154c45d6108326a367b92c9fa57247e465c185a2626649dd919418c39e6e73690f563d500549d557a2d544c9bc4146a483caec03a5f383c39f35311f935fdbc40781d463966b7621333fe463384d816d96433e50059433250353ff85c44983c39ca5ccdff041c2396c0d840d47d9036588401184416ab0cd6133a3700366e5d36f40c93e5e2641e9b3723d77cb2c169aecc4a3a31cc3d092cdfea5501ae7cef72c8dbddc12436a40d87c3e540463adb6c4f3a37bf7f5ce3615c6c5f8b075c99a458655db3451131c5faa517f4a35b16b23470b45b9bac155ba170782aaa2963756e8652dba84b626d935176a9f9db42c294d52d1f75ea4cc848bd044c926c1b8898dbe013cec386881f4d03c445b0c5766d2691bce278dd879448a0539935669df5bceb1c77d12e0aafe7538190555cc3c7e3db762645562f205653b706cd8f64a523d99625d5af195d6fc9c2f50e534c34c7b97c2d33e67660bffe56b279d640c4d8cd3215672f2a31a36b158fc1d40247624275879084a27cac25f2c3014b416202cd2f669488c0cd85e14d95c865a47642f79456d2f4dd4b8d4d5f1dc5f7c542e2d464d760dcccce6c1ace71e3e4cd454f424daa2d5c2a6d62f3d649b7d09faf94cb2b682988d75f084d9310b450066d1b82dda281551e2ec655eedbfd9e4c26282d99f0d4fca4ddb610d31d13460a18524f8ecdba49dcc2fdc5b79544c0b359f11830a695b8d6398a17c7394eb739f827d5913269839812074db3776f5bf32dc3275c9540f445e1a432482d3d2596257045d5868fb354e5552cdc6ccdeacd9a133d348d47777564a531706d1879a6e8466c4cc566c24d106ff44450a85583a266c7f24c73bb66acf6bc16a5d923787df02de5668dd59312e8748844ec7d145dbf1ca87f4a0a9b76f2687ced71d4131a78d62737494e3df325ea0b675e1bd3de44b7c57dc7805e3fce446c64d2b59e35c6696a96d6c2fe59184768ee97d7693ecc9c37647861de6268588a704581616b618d610a29c3f905642724d9f24a73edf5c552c04d5d7543c3ce6d93b5ee28f84dc7994604929e2753d78ceb6dad9155741a545a09dd4794ed4051de13baee214985e8d45749f8ce0eff6df2e2ed2a16e869d7438b039dd5f64e87eb5e8aceecf8b3ecdd922e4aea4eaeb94622875eab05e5230705e7ed3e21fbc5ed7c7e7991d57e48d911ff69894ffe9378d2c8ceb6da620a6d1a5636b57815b0e9e4f95e35cdeb2961ee423e8315d499494aa83ba5da331157de5c5fc4126c3e30bd1cce45665e3175e7529e4d147ed0e1eeb6e396339ede83a5866309569214ea06306d4975cc49d95e2e2fdd4aa3442bb56ce13bd35e66ed1e3a7ee36de990e3403f773eda5f3eac82e5438ecd5b146d6ff152fd73ce80866e1b9be716f94c0fa33251ec5e10524487543d7eac0a37cbe6c5274660739865a24b17024661f27d4f235df9c4e5c62a5c3f399e4e2a676a4d53e45c5769394e3505fe9e86309e7c6a8483960f5233c19075eaa4e7334f7f1f0d4d75287444dd71587ba4fceb46956d854e3c26fee0e49ac116f7aff8e1eb661db99ae97d322563b041f5e667234325a1567f5c077513f46f82f4cb3eebb4e67dff05bcd4e000af956b7dc50def8467e15d8391d506cf25f2474ecc63d0fead59e8ff64916943bd4935d495854a92c6ca7c154d963c4ae709ce36fa1a7e6e598debd599af1adf01dc2a6f2dd46ca9dc85e91d4b04728e1022e1f857726121e4324072d47e0c9ef7b9d6a367502f3329c278e5f98be917432bd71b5973c39c11590b7ce9dcc6cd6cfeb4b0a7cbf86d43ca7feced3e9068fec08df70d8e47b6ca30bc5ff37e6274cc697f133ce2808504542033014012b18c5e2dad4085c0142c5036d8044096238621e4ba9003bd6eda594b605f52442a0b308387eff3940a98279ed044018ee167d022d0158314258d6baded36467fa2a8461ec13458b4c421e0bb13422107cf8bc7ecfeffbff808182838480377a87378a15871158788d89888e20953e8d4a778c297996979f8e7f8b9c8f4892a1937b9891a09baea1abafa4adb49ba390afac7ebaa8b7b3a9bfbea498b2bf9fb1a5722dc4b3bebcbd1647b8c9a8d4c1b9b49eb7cfd7d3b2dbd6dea7ddb6c5e1c6986cc0cccdc5c8b8e385f2f3f4f5f6f7f8f9fafa0bfbfe7857fe091c48b0a0c18383022284c060a1c38710fd298c48b1a2c58b1831762893b18f1105ec3a8a1c4932e2c483594aaa5ca9af09cb973063cafc37c0ce4c2e496eeadca9b341489e4083e6f329b4ffa8d1a348932a5dcab4a9d3a750a34a9d4ab5aad5ab58b36addcab5abd7af60c38a1d4bb6ac5996437efc3ccbb6addbb770e3766ce870c85a236bfbc8901141405eb9f7a4dd235ad488039b00042fc40b31254a0a1115cbab49cf08648494f34906ccd9d0e68228f4bea907a64ce8ce03110fce60944ce67e0ff93eec82308d43daf54e1392f0179fea7bb0510b57a95bcfc9dd97750c5f4e68b485e00b8f13c46dd0f642e8c3b133670a6540f214ded776bff460c8070d54049c6712c0fcf70b50006dbc9c45bda224f63978f70325be99fd1184e791771c05b85e27e5e5c75e7d07d6909c7aeff9d0e07976d5f71e840061e8838688f865a11c0f02d8577bffde4518e00f101238c303dd61c221070a429222845410c807060c0c015918f53111634a2dc208a271ce29c8a0227ed5609a7f8c10484517e7c5676393581428a1803a28f6a2830e7234615e36f5c81e7c8cc4c825240942661e92878c471e93305a091e9370a2e71e1e2a3ea7c99c4d2629e494dba904c6194e90c1c7a0458ef1841b2620bae7028396c1c20e42f831a826888e261b0626484029331f519a98a8a32eaa8716205580a889184c9a6a0a2578409d129dae8a088f4bb0802a7d3bbc5a2aa138ed006aac8606e1c6a78cf6ca6a0b992a80c3ae8cf45a690a8e76d2eba2a1020b49afa31a0b6b0bae2a0099aeca32c49ab9b73a6102aa9a120b52a4ff4c5cbba3a16790aac30d2e0124afa7a9f2bb45105a4c0b9d7579d871690590c2866a19b3c68baabf6a8e96ad73a84e3b71720b9370ae0f09c78184b4aa6ae2691dbd9651ef198196d4457bedf5a32b08ad9e3a01082b7ffcc147232cb1727b2cdce1e9cd71482044cb7bde2802cc33136d8a0e261feda91e3b0fd14fbead92e89c32e5e1ac439235eb4b87d69e26191a6fe6b2dcf525ced130a95f93e63cf4d3a3ced0b3c62c3b6b6dd2e27a0b52cbac852d754ef18ec07296381cdd76107563eaf4dc9054f211057bb72c27ace7e1d60fdc42a790c51b6bff8db4061b2b83f4ba497f74ac87846a5d757bd475ddc5d0af8b816fe86ef8bcb9e49514a1b4b9ff39664e2b23bfedf13aea3e4339c2cb52374a7be13c7bc07adfa3753143cdabc32d3db539f4dcfc03c123fc75d0ba6f6d2cdc5b5b0d59ec1f159d324667b7f77be0dbeee9bbaed196b7c4bf9a7b4bf9bdf0f731f621b8e10da7e27519d9706c5af96343707c27a19ce42e39dd7b5608ec578636e0867e489093042ac8b944812020f743a0fb40a8c130c8666a1b535ba222a410c65dc125311303e444f893eb05433b08531e093eb0c0341c2f092e9955c35c30c008009035060c4e0fdca7aa735167609a7821e070909c9c91ee32313c5bcdd240303c9ccd250b14226b86380584edc9252a3c84ce1c082b359667560378000e3351bf6a9c9087f283a2fee8ffb8be8e4cca019d8294c1ce16ad232ecd8c3b2c1c209fc39135aac144a06b931d50860330804e0d72fa631ce3e506082e2f7d0e101ca46a62493ce5e472579346bbd4a8be4e466b05f869018e480925456e520c879964097975be3bccd20e036c03ac22942f24ece90a3d98d5066de927e15ded0293ece232bb9589bc351198058ce5e73899879ed94d0ed184de0da8834c07ec2064e84ce7694e521a047a4199ef4ce11bb838391ffc8606f4d440a52278853028109606ab092a1710c71f0e124789f4e2f2de97506a09347ac51ae625f9b8c73e5e6473f4bad6371f190d249ed2675e989809f279cf67e6616c97baa007fc193a6922ea01ffece81e2ac637ff4ae1108420f552068080536b7110965490a546a581d138b0ab96dbe2a5b1d89537611a507421281a3285ca51ec4554a10f925604138a1b286db470c22ae3d2c478ab585530a51ebd8c129781d62622f2ad526446b85ae085d3b4013af8e4603df5c4d17cba809a1b4a024b1f08d6920508647385d4fef080c369267461a359e9b98449cddf6cd5a215518f57f71a024f1e526f05d2ec3cf50a5889fa2f07c55420cd72004fce7a072428782a1941643c9376f394f6aba20832c3bfb7a24da906ec41318dd3b6e1aa226d91f5e5428549596e5632b0b35b2d2625d40162d8d08c3790e63b35e132eb98c75953dda61888b45a27ccce950c39a650b1e8c4f646ff4313eb5c68997034cdd6a617aa7eedc3acf8925ffe1547ac0c8da9745024bde3f8907bad6ce8321d7bd73b6090b228d023662f6287fba8270969895f1d9fbbb46556f8950cfd5d0c47b596d050c774545c2c06c5e74504da408179cce4d5fa019d3a894152cbb04d40379ce26de19845da9420076826c299a5a1995535ad4d565c03c27e16aa4cfe6c0f0c18c48d3db56c8ce56082b9ca1ad804300db4092f897142a419c453a63da6a87037d6ba734978c48464944cbd4065d63ac772eae5acb92eb3458e9ccdcbcb038263d1f806067269b874a8f1f992409bade6d3a9d1531c996bb7c7394e383ae282c2ce087ae12d734ad3d9739e1412d9365083c0afff20b9700599d8c024e90a0ae7146b162700eb2df7ac3f2bab1ad3fce22b2c14f8c26c5b00a8654c6bfa9a960984fcf5579fc3038102f5afa312c2e1d666ea687bce5a4ae52394600d2ee412330361639bd882ac045abb50d8d5ee6878fab3daee78ccc7e87a5f7d79506b004f39d3a3d697136059a258932dde657cb5ab9ac8b5a2c186da30b02ebde7266cecf52738c3db08ef863d64a8a51aa94716f6e3eeabef1c72b30d3802b599cd7dbd9077605cf87ec36c1f8d6e30ece85151a4b7ebd8bce54b2fa462284796ccc28a045759acaed772db86b3c59193a4cf5c1e704912db4bc99d03cb53f0d579375f1aafab624de78ea57403b5a5074ad12fb8772eff9718bc5e7582de2adb10173ba4bf5dd36b01b898f02a3bfe9aa8d1e99161abf3d65fcc44fa59aab966a149dce7df3fe89cb5922ce939f859b9f9fab1121837581e3b1cd1dfab053f3f21a45d246844b133073e2faf98c121347b233ad7d1bfdb0cd65cb6fea6192e0c867e340153abc16b6e7384f06c15484604ab4dc1b34b28c22e5848442222645bcdb1c9883fc0421573df09e0cbe1f779f1908b761f58e3fbbe71cd87e4f3916f8ceff4def7d4d79cf66bb0a13a14cdf91cd890ee4754a11908ff12ccbfbdee3d24fd211f4f1582cb3f23585da1fdabbf4c462457ca5726fa477efe178004c87dd6b77b0c9824e1a77c0cc87fb9471be85771f9c31093ff9316836381f0674f9fd426c1875e01887babb081f0f77beb7780e2d7170ad86403188200587b4d316002814061f17861616932c8193a38537a460fff1508cdb58344681034e80f8e31164798159b437b450817b3a55f03d184f3006c4f788505b184fad01b57a18557616c58881a3dd809047138f2707a619886f9c08532c88656e1866a181670581073780e7178877898877ab8877cd8877ef887801888823888d5600847210cbb210f7548887cb088ed50888501148e080e5b38616ee8888c98548290753cd10014808380008a7ce08543e1845b68835d3186a3d810555614b7445133118486902bc9c50f3fb80faf6884a6b885c5777699b886bd782a98ff6811595009b78808c7a80ce3f70f51281153b4152252084b6402ea5114b0a1233b518df34003ce178df5c08907d145cc285fff30848dd820bf5819c17869a4e81be4b80fedc816577614aa0815e0e80fe23810f9888befb80fe6988e287167d3d2331c611951858e86210474611c93544560b8073ed100954290c0f341161372bed684a6213f02b590b7354e95d284828117126966a1d424afc3308b124aaf9308af838a00313c1f831852a318a18491c00329e3679319982306130d1ff0614d08417e6107058740bc9590875013e9c32b160933c54394d4421f1e798e3ab98a0b2048c62893bcc32ceb2204a4843455694f1ff0904cd935ce069459709206ff834552653c1c00966627678c9118dc8331b5d2928de84f0d61180da72a7ea16b06d32659b91ec8c2003da33ede848e68425048339743094e3559742f1912c2f461d482995389134609909b08517607063fb768d11454542733afb3057f84865b9795b1521a3dc73f50d7747f049bfcd301d104494b543350679b3e272eae293267609b30d010a209064e104eec8023a2f9374b004adfe4552e3793c8c907fd8549f5322da2096409d334aed991af727027a3921d837248235d6a9663a4c51fc3d96b813548e0d59e10b505f1149c38624d799030d5a9038ad59bff229a67709fa835a0b9499d1ea3422f07582ad431210174dc59a0dff29da96967067339cdff596ec14932150a9370509ac5693fdf3941219a2583b2978b9673b6b9a083328c7f4803361443d384a06fe53b1f9181b83243fd7352d7f82a5ff66c98291bda833ddba49951984ca885405f2630b0274b48ea5e7b864b0aa65d92d210551031ca639863347bd6d94836da2e57ea5632f42da4199b899153fd534493129b28801bbc9519ccb58e1c575110a9335aaa3f0e6a4c426771811475a6116aca031908052b5147a6d4c43823436a39408b7f852bf5b44c45f41bc1614db123416b9750873a2ab9056df9697030d55efbf631e6c550ff285136c440bca97275ea99bb3001d7051da78aa39cb066f761a37d093f79aaa38cc44d7cc102a6859e62665c35ff39a7d5d5091df05986077fad03738cb77f45e4633300558656336773659bb3573d64a396077006e43b2cf51c8bd65ba7a643604a36add84696caa88340857ed0acfaa4ac8b756261b707d0014393056663742efd34a8d46491cfd66185568b4ad04b8d69ad71645bea1a601bf34ccf6345722682fad18b0d674842e62ddb8a579b03492af045c895a955b28faa7a2cd694754ba4721a4555b94a2464004b43355389d7ade6ba01fec22df666b2a8d7745ed36b13033d7ca65e829329600a8b6b6558281b038794066b2a4f3967751cc3a5bec84daa111088e1b28b85421a453a13c517e5fa3b8276a3f2712d7ac6ae7310a98f62b52278593546b310d6653cffeb71fcd32c1d1454b903640c5ba6c73657d67a55613bb6ce356841d750e83a763c773749375ee60aa63dc59fa622b814d3521c6bb71fbbaaafa5b71f374f80144705a51c273b5383026b966bb9ba29582a199b3620349d7b4b60779e951447c54a24917b90def161f9fa5704f9ba4e4ab7eae478afb5576b6928239b55e8e94ab394bb5b9ab9bf3551c78a487c2b4adfca29a5fbad86db6d44c649bc25aa1e9b25aadb834c36bb12c9b6ef03af9e27af4587b657b3a66beb2d475bba510244396666098a035f909cd7dba8c2f64dc1bbbd8b05ae850625d71bb70efb9cfafb5ae3370777a052001473ac84a9d78bb13cf07a4b2b51f55bbdaa2aa386267ab0ff18493c0610fbe755bd31362e4b03305b7cbf7aafef35a7a85b5a31a53f6b3651b60bb466cabd18dc176196a845d355564657a99a9f4ceb5323bcc24f051b526b41cac50ca7a15a6d5baf2b465970cac2465320b322b60debbdbec5584543afa294ade9995dfa3a4762b64c401006ac2ab90d85c3539baa3fdc416817483f9566ffd64df9976b69959384aa026faac09fb8a4b32a5112f6b8c7353d95922f34fa0623d6005a87a9b7d2a442d3b390047a7d2abacc9278a61b6459cb381f9999b2f3319ff5b48dfc43b50ba9dcd529ecaa064d2a565db341ab552b6aeb30d639a05dfa435c93b0e7124365fcad87cc05ce1b6fbb2ac2aa524cb31c377ff07af5fff4c9e9e9aedd6bc4e9543012a3306cd6b2e20a60c84c78534a7870bb3f0d96cb852732c0bc6178162f60ecc7b4a8265de3c5a4251b1b6771d9b439ded359c61438313a629ac847a6babe1475cd7a0c62d21ca0af62419ac75287c19a55474ab45802fba9a3553cae42953bf98c72e58cb989299ac29a4195144e847aac4203d1e6b21f1296924adbcfba94ba1a634e030ad0d6344b195d7515daa51b7aab0f1da8c9dbb0c80cd2af9ccc4b93b584033a665557bf9ccf96262b35411904692f9012ae007799f27577af6257b2f22fc7cb47262648e2195d12d5c538a6be1e9d8f5eac5c53bdcdc45c6e0f95a8a8b49e47ed9e6a4050b1839193d2911d5a9c15ffbdb97bdcb0bf8479753cd5c9988e426d8cce3374aef21d44708f70f097a8c798cae0ad93dbafa1b2906bec89bda50543c0a1855ba684272e64b3c698acc946364ea8bac3180596b4e7736e69cd759d5e7f441f7fb4962121504169a3174607c5fc03d3c9bd2855cb447020432c4e986bd4ef01033c54cb32222c4cd975cd9202ae92d83d4b57647b6c66fb5a3ce05c8785da71da4fc30d567e32551e7757399cdc98ad0a8241afb01592d76d31d2f0da4660caa7961c12531adf8d95f88954a1e2bbab6d550a29bf9e773c01cd8d88bddbf38c0fa38a220d4c12a2b8aef2c5a253d18c0271dffb508fec398c12d0180441e0f6b0df81308f53b8155ae8dfc7ff56df53b88ecd1a6719118f392a1c005e8e101c18fd188acf4808daa8140a9e1b212e0a23de471a6e0f024ee128be8e838d9f22116bbb514acbd1e148f8e1f450d62e8ee3b921e11971e28a68b3f310d036d7e2f4b0de30ee0f35b18caaad992261187368188132bd0b3196ffd000718d089705169f81845f2e08529ee48a4d104fdee46abee66cdee66efee6701ee7723ee7745ee7767ee778ae1219061095c07c050353671e83e9ca6ee302e5a260223616117b2e8d6ae280e3b7e8a3d8e8129ee853aee72e5e4042ae16850087906e7b8b6112999ee1a1fee613c1c52bae0cfcac50bbb1065d96e2fcad7019a1e3ce14d3a7cee0b67ceacdb18b1461eb0fffc1ebdd44717a5d0f443ee6160711be4e1abaae0fbcda14c79ee71d57bcc6b08ab7f880a7e53e20b9862978518b78622d080cfa3559039eecc6eeea3747ee12124d2119e08540e498eb10b218ee1091c43c41edce6e0d3f84826d80822a5888110889f40e1e18b647fcd7ef26088906cf7dd4e738307880efd788c8b07bdc5e0b4cf41324e30e7f117e161b0982b3f01c9f3f05bf7f4734f014cf32240ff2bb000a3b830e1bdf0d82c6efc2a7f1d667ef9639771738eb2af8f1c3a0efc197084da0f0385ff30e7f1fa898f005787d96223f08080a09dfed6478f3316ff4e0570b3b4f0cff3ecf732c56739346611c5295e7c240b7d77e8db8ca15a72faa738eff97b838b872c62d90d376a141f0dbfcb2c88d07db8a9276b44ec9b90c4d72f50488c153a2a97d4525de67745546b92864f02467b0b3aea253c5022f4505b1550bf089fbec535079569ef732d054a5217a59a7299702928bcfbd44a0d862d7f52c8bcad9b290ade272831ddc898f74fd50f8a737d8da1730a7662ab41f3857952de35778054be3d213d03220cf21c3ca99c92f81d5d9b0df97202cb4733fea7778f5f7269cfdfab7c353440323aecc2bc997b06d980b688b4620d793926b43b8aabea93c50f6c77d6b027578919bfe107563c60d07b4abaf58dbc8850460cac0005ae0affc8fe10800105432a30c050a516d3c499b14d6d7084a603d4d80151fff3b0199208cc0ec08e63da4545f3fb24c45c7f32940aa63216093c10a14932af2599ca84b2bc94241d62c9ac865d5e254c620828c95f4811cd38fd8d881022293b76caea0421a046a78563a5c35192a1e286639410e740c72237a2a26041a3477168266438e24745f6d2c0e54a03912541d816aa13d9d1125a41b2f9a98864f40295e46697b867810b8aec4c5c6c7c8c9cacbcccdcb26a05aa269518f5e26b515798f7d599ddadd56b5d8a1201411895099e4e72a6cb263e8740da1ef0a1671d1b8ec4520b5c050d889eb168d073d519a2a65d1d4ad4d94835fd06429622994bc86f72ef042f824893f0a8602f510d951961d0dafe2d90930a00d8868ae2ab2ff74c9add74284b16425c9f93209c577e4cc6140930de2cf3166480e0d45125a35983d620d5a90ed628453b8e83d58809121c1120773863322f08ebb5a45ce74439b456c42a6e3947e24e4919b9063b8e4555c21ab965ea57770dc8c5a732b835a1b9d295eccb8b1e3c7316b3af5c7a2c7e485df38402c712f9b99583d65ec3562d54ea0a90b62c0040c90e91823c3bc882d7b10d7c6cf50fc31112c91663a25716481329358f8483b5ebe5df4b14bc6cba5939c277d2d05e4054bbb37fc5e65d9d10bb73ff414a3d6634f269bbebda67e41fca6f22c4e9d5680198089873ac73b8b136da39e4ae74c0c43181fe56db0d06c3541549f813bd9f1447e6764b7dcff431fc084cb30f26c46ce09a24df88a67202a31ce23a38de7de773791b4437a4fd404c36b6eb04080435775e8226438e6a8e38e8dc927cd1b2c441314379d90b3594a483e082429029e73a069a4c01849941925e9215f747c239b833e7a25d789e12c49e55b631df45c695634e89071f821f41e534cce5225164cbe00d173faa11227967c7a400a8ad54479638cd799c424545ddcb4e548d71d38635fe5c16797460e6ac2e4a32f329a679ca4b8d60da7d910d669a28236f8549b4b1671116007f9c9e49a605d5aa57e890677aaab726619224876563a24a21681f9a04eb302574790eec0e8860798e26a0f8fd0462bedb4d21887c468972591d90402d6070effaf61deb0a0b7748895133d57f960df7daca904673dd92cca2696b6b9e7ee4b383041ee46f2ca3b8d83c5553b5672305dd9d1b8a35c800ec23ebd761b521a20bc549b23d4c74e4e96e41b70a252e293efa0c61abb9c144271f4adb1f299a3141ef98ab5596d8d46ac2facb3f63433cd09cde58fc64f9ecad7ce0bf6cce7b0f8481cd30c8030f09a9613550a4ed1338722d0d4b81146c2c6f3383c69a2c3c198d60236701b2a591ea4c330ced4a6adf6dac5f898ad26585d2de98813a4f5dc3055cf1545b06aaa35440928e187378a341f0952a524298837525a8f0268595c91f996996d9d788993b04e4d797dc318bec29ada2a3c188426735162e42fdb9199ffbb69725d4eb78a8e5eebece0497079c87e7f3e90160922eee0cb10efbef73cc8dd8873ab9513d6b7c022b985e6d0893b1db96581f37521a625a58bd191686ffba115301ad2a4d49d54c6bc838b63e05006b2d790cd863056cff6fcf4d74f080991c8ddb0b598912844c6e0bb070722d1ab15e00f4fa4115a5306b88e14b46b2c46000c855a620b08c2ed2b99c25dd57201366ef0ab6922abd40e6257383868a237170c10b0f64315cc34aa152c5988527c04100a220d7a8c5341d874478e00810c3bd3db8b78e8f0061dbee36b2364d1176c0894046d265d31fc9dd75487221b4ad03a87c3c105cbb5120e3c278aa69a9756064885e5a54e098fda403db811ff89dce90c37693c08109576bcf0d1ed7ea92192b2884146f3d1f035836802f84e3182f62142092498cad7ecc7c846426b49e9e2854cbcb8103d4d454c49b0646b0811259cad4a750e928798bc113e9594d03f21c0c7d0a6e4022c6a9075ac54a5e43254bc44c60e7b066b512a43e6aa3d46aa4eae14135b66572c5cf9c4774a10944434732990d1894a8110d40a2d05862cbc0131e6eb0a196434378e59264e46a994f93a61cc6091089cae8048bac029432e911394a54a66dd90f9a95cd9244e71e0069d5e03885739e950ae90a4f72c014ce199cc07cd3425a46265cf51d2114eb2caa33d1d49d18a42e6012d990955da00818d9a0c055310120428180508ff241214ce332931b67284ef8c23702c19e94eaaf2029692666cfab9044c6cda854bd0e8a51c45a908475a9e78d5b4a6d60c95fc78da8b88b154a32dc55e4c7640d23e8854a5e700ea39762ad3ac460531447d80470237d2abe114a323d5e911d4ca541fc814aa40880a579b9ad11740d5a3d4f36960fa60d462b9afa32bc52556cb4153be3e2a7036bd2b60efb0a2bdaed5ac45a51e04d04695aef2d52583650851d54555cace67ab25258156f4da52b7e21470759d6949d764d9926e567e74952a63ab6ad1dada766d58630c786eab8cf1f168b7cea80e6f874bdce22ee31bc64d6e323cd78c2b46d097ca8dae74a7bb2315eaa88dd4750572a1855dc65837ffbbe00defda38075df12a17b8ce0019e9cccbdef6b657463abaa67bfdfac8563606bef3cdaf7e9751c6fd2a97b9cd281911d5ebdf021b987e4eb86e82e7bbe068ede6310d3eb084f72b9a090f37c28cd1a2d4346ce10e7bf8c3200eb188474ce2129bf8c4284eb18a57cce216bbf8c5308eb18c674ce31adbf8c638ce718fa2402ecb78b64799fc3124d4d563efb24dc86a2bb26294bc0026331919484ec693a52c358b59b90d4fc6f29595dce32dc7c46255beb2d4a6a7e3329bf9cc6dfb0cb368324dc7f0437ac69024164eab0cbd4d2b976a83e17697618313902a9b5f68734009cc6766099a6f64e114292a71c5d2802a938ce0d41efb6c5f51a1132ceeff63c0a1d1cce94ec738120ab9417ba21cdcb8f1392b57d8739d393c2d0cb34d284cc870aabb286a143617cecdc8587ff9cc6a033ae7d7f302d7207f9d09b1e0eb1730d283233aa6865f2bb23e872dafa7a74d6d152bed242e4c8db4af4b68d2ace39d3af66d336479a66ce78e19005ec69d54dd0cf4069b562773a5cb9c666c01d979bba65bc20c8c48ea6afbfbdf06c606cc8c93ee3ecc480c586ef6a2a372f0de0872a50e883421e18c04f9da005387019c0b1c828a56f434483102b9c0883125d91e8b9b765db3a14a3186c3e4e03aa680c4629fd6f247145c14081776630586855e1fc142763a38c8df409d41298d1886bb48c042d272098a05d0dc4124ff6c1ab5066dd119e058cfba7f25201f0e79acdb2507c42a58e622ae4f4a0ccf428ff3d4006a2ea23d04d1ac39fe00711f34b2c2839bb8cb0947b88d1f5b229ab866c5081ff5f7ba5fbc256c9480ed9ad93e753dc2ebb9013bb3c4ce91bcfc0e0c652b86f6f0a07819c5dde0992374d22fcf594961c5213af3788cc258d24a7206de5a8fbdece7dbd1943169e4e4d3a75d6419ceb3ac00a92bd4b47a3869f2b5841a14727cc445e493961dc0bbb10219e38f67e03a6218bb71106c4f3b418140f22db3325dd2aeeef1a7c7d9692ef8d12c487b9a55bcd0b3e2fd4d1fdbcec5f07efbb2e3e5770724ae4b03ff4a27faeab3178002485c80e51651d3146843355dffd3060b644b0a51742b0443b773426b805339507dd82512d8500917e367ca63315ea021a2b56d3ef65dae013a4163755d71149843728076802d9780fba019b6f62d2fe777a312405db117ce4505fd0406ef767fcc1225d1c07fdc543ed0750d3f282382c66e03f88450e848bc204b6e951b2a174183610dab33319be324f0d26491a67fc0026e6cc205cf5469ccf20f8a6650c26622978236132226989214a4f74a2e587cd3708555e8108f578345f227d367087f444c7b966eda530d76c546130211f64612bed5802d580c4e1885945889d4a22700551eade00276e685ae9318a0a17bf3323ea3047e92213b7a8320c8273a61006cad273e3aa501150632e2ffe624267543af5330a9c01b52e71547d78bf11623b4f54d5b500ae3e3161f91385a132a7d76683971885fa282cfc5477bb47c65571475481813238cc1e65c91b26996188ee2e86623357863c30117d124ddf53719f41490983b90d35223c5892673889e283c94634bddf17356136f5ae42315d77849027bdf142a330828d58240d108276d868ee6c61cc8740d64a82fd5a02c5d3270c0a822b2137e08b547e1b47a6cd27d581230aae234b9357ce398922a595db21308c9b250dff4245de37822d775d8570c8a4378c75849bd632c73c10ecff21c25c96892223ac720478bf46e7e738163211fc2e546edc391ca332c19479375d177b4f2067dc180d2d30f74ff484c7e035c277988f9d326df532d4fb916262124e761384e38892b199772f910f6c1456b328533d21f89f68335172a39804de4e717020916f1738488321a78f28b53c84d18e7799447747ae783478429ce3760a9b4918e19087273990da270c8c793825942f0471fbb076d9879840af572b7d7429b207208954a3a799317637290399a7570779271455ec00b3e889b1d9377aed98e600992063797c6799c52702513088c4b4233e83042d1b06fde361235853dcb493e77794864538445173a0c6742ad771e79245b61e313821950156372d7d64f95d0040c9049e8c24f88619d16d84f80109d9dd09c5c74076d399f3ea57a87b0093813096cb7560c389f0aff8153f9c798a8e701b495961d5037fc1477217098680715108a01a7358155799c1eba929b880c11b61b38538bee0597dc85870c86a115463cca25952086671f3aa396186b3e071937675e322a2d377a6239ea48eee661194aa3446a89f8d36f7586a2e08505f6336526168fb6c52c4faaa2455aa5566a0c774561a4a59259ca5b9b5562487aa5623aa6645aa6667aa6689aa66abaa66cdaa6398665d105a76e3aa7745aa7eed5566d556700281cbfa879e028357b8a9379b910ae9664161a310e16a6c7105368a5a852780a7bdaa590c1123942a978e5a43d12a801151541b61864e5a844a4a955b66424055ba1ba1896ea181424a97a6aa78e317a8bf1a358ff206426aa798389a57f72384d2a20cf04aa2ef8a7a77669d9653e3b2a9290b1a3fcd54dc67aacb7ea0ad688958a916fa27a94b8b6a8dd06713329892488ad6e3640d7ca47d5eaaacb253dc8eaace16a5abe7a64f2e38dd3f297df342301b2adb9f6ade396514d265e247192adb323e59a0cbb35a4142596cd5a3f419a66c0ea78fd96aee26a60b00a65b166965081a15c06663e56021ce77741962f148ba545161b13db6499f3b05096ab893295168ba99020b24ba4655d8682c650ab5fa665445682cc9065ded28545b62f922124280b7158760a20cb6334e32d92940f1c08b2211b65e4e22d1b2bb4f0b90499d441ff78b14446b5f72ab4356b2b585bb551ffa01b4e5bb13c166816fbb5609bb3186bb11acbb49d7ab215cb6587c98156cbb69621b7343ba70d6b0c74829008c40b9456846f88456e73add7a2689be627139a4c0bf77b6312a0138574dce2351d83549d840c74b299c41a510804b01fd2b458ea278938224feb7f6ee881f5b40328744609a94a4002a0fe1a4adeca7712a5250eaa17a2d6299421230947b271d634585098b96ab85ab024f55849c05b2502d1bb480624234421fee72a968b6d8beb92dc6193f54485d27a963e8b89ad2470b8db739092327e22248be79a96875fe210be9646a564da68cd1a1d83d085fc730334a01aa871bd3069ae3a446cd77a9fe4c1053bb3069727bffecb21692064d2ff4890665821e48193e252313bf304b23815b070ae4b94892f5b08ec719e02f40b81fabf251906f8e52f5eb19b86e0c1030b9297448f9e400bf000c0a6174328714d1bc07ed2b1ad5b22c02a11c15c57315a10434eb01cbca01ab0482b2c5344bbab70d914242c9c0b9f600ba2552153e1165aa88245bcc0e273472692bfce4103324c7f6b308713101f2750968480c49fe96be4f1970cb21600eca6774b8d05e28b85d13407fa6066996fe27b68c5811a83864dbfd160e642bc01b153270c7bc8e545ab41c1e7e604296321f1b0347bea0b4d6cab5c3905cd8290b8934eeef442de8413f4149090ac29c95a4130898c747c380a417e75a17efc369caf13075cffe9573fec4efa833ba234c72fd943cbc9aeba6a12dac4035a427edce7c820c17db554250df691f10697c5f193ef5417092a0d808131f51274626b1c02f145d7d8a66f6caee2822ab81c8c2e01c0a1ac80bb4b2328ca3dc5b21b49033d5ce208857c6e874c1df04cadcd86652e221d252c29617a73b1714e0a714cce06766fd27dfbbc1d4db94b7d218b7a99a494274637f00b5b5015a6c7111f940ecea101cc0c429e680a1ca68a164d42c3328de0800dfa6bb0dab8c836c721f8bc53e41c750b74c04c307880eb3d26a28b7eec4a9517c67db807da2130cc070535228b787c2afffbc5dc4cae03dbab5479134ea16a867b3d407dad3b47ca781b782a212866ff392cfb14cf362d6fcd44b99722cc27f7d0cce40cfa0a185d3701f3c62982d625b19096f99a3ce01c0289b886c9aa083ea34bfec434a97ccd174d4d163c685a3bd223242720cdb737414bfe3110da6ba2700d25dfd42093eb94518d4da99badbd54877f18c98bfd0d3eb2903df4788a26d3d321d8b91ab8cfbbb86ada2405ab2e801743cce90dcc980b37bb34548788e7ac96c8c03d2f8907de12c8f9a11b29d85b4511b9706331afcd6380572d15036d803423d739aa91e259c3201f2b328150c3b99050d083d185ced345a6b9956086a4830b81d62166be677e9404cdb3930262b6dbe1ed63872ddbfcb33c08e1db7e4349694b66ddad8b7ee536d71610bbff972ff0a86fee44c57080d0578cbd84cddbd507952af8d4196565f312d40911dfaa1d68f1cda62299cef1b204d48c9fe3bd0a7d9a3bf68b7b031607d34a962b3d7c9f34dc22e4d585991ea88b9314ed0ed95a2c2f31b0a078ab69f1131b31217ef740d872d0233d2ccff111a783a4f2a03da1ed3444791c7fadd8e941e48188d0c3b29c4890d884fad9f9702ad75b2228bb8ee613e41391e3d4abd32f5299d7cc0537ee8845e7d92c9e68b18c32defac4ea0293fc4029f4f1d7fcf33e0a1b978dd064e269aef69a023c31748c7e582bbd2066cdd35e74e803660b95e0df6bf431aa233af95277493e467595762ffb3e45838b57619adb7a486d040d66631f9dff03b31bdc4191aaba8be32b63dc76b61ac6daf33f8f5939f0aa0a1cf1e45c17af73bbdb1914b8ad6003468412fd75195a34e4fdd3e9cd2ac2cf683a3174edfcf3ec6ce0430fa8e913831ba1bea7c01d45f0604463f03fab6e42f0bd431f47e2fa1149668d14c3ae77844ddc578b40f532e15a08afb868ce44b3e050748a9fa9ebf46aa5a3a4a9b1f4e2881b71946d7f97c288df1771e2ae0e848babfeb4df75d24e10b2d9a4c6abf8b472d154e41f3f259cd49a032265bd24a211658b21d7b8dedcbc82826dc7e402f9080fdb046839aa7445fd67aed9bb3ca0cb9511d85f505094fce9012c2744e7d875d7bbd6b89a6a117d7f6b0c86bb6e8b9bf04449e0caff14936c66bc0f5f877ad2892b7e8679aed312c9d34295895463cdb12b8802cf50e6eba626358c7186515d102f8651558c4a3d86a161b621566681a5791006828f646130ce75af4524c5533655f88e45b916da56263505844ff75d6b576100365836adf2486a337d9837caf8523659bde0040996aaee0359985ff79994595fb0a855813f721ff99c05fbed0038b45f526ee5f7ae5f5a755f5488fa7328b5fad18912a61f18551538c16caa2417c3ef13576e70f9956ffb61cc6a0d46912723fb24b50f7eaffc9c75fa71bfaac72f241ac6c89201fdb57ffe9b815134b2fe4555a80b5b5bb0fefe2d660271a9a4c34a82bc5c3f30dadbf22affe6455e0800badcfffe30ca49abbd38ebcdbbffde208064699e59201403ea6e6a414c0251bc9eb08e5c7de3c0a070482c860a858071c96c3a9f50464019ad5a1bb6dff594a5420648de16809c71c005f178cd6ebb555eb77c4eafdbef46c1149fdad3e25b2a1f7a7c85868788898a8b8c8d8e8f909192939495969798999a9b9c9d9e9fa08d82003aa1a6a7a6a384a8ac1f01491503366a51600aaf80150104b450354a2b4e2c4fb272af22c313010354c546bbbd12d089b24ace40d76e042d00b619db11d916c3af23bf17c9aebc14c72bdce720e2ad96d313600404b9c466bbfacae955565883c5049c131b7356c888a505e1b37c18ea1daaa1c021108b6e1692828801600330fffe22809b26f0824157692a2834438ae0078cf358798b546e4bc9999b60b2f14361a6ce98287e72d19291e5068f0c707628c9a4a6ae384c3f28053a6959b31103b22ef021626bd6385db57615d0b59b56295945005a76961437ab0bd886bc95f2ab03b2ccbca64d4bc36e03b62d077ac19b172d33b80a087bb1ca564d59b77e2d846dbb602f037c71db366640d66c610870b3f6e27b972c2dd2896d74b508588165099de5669ea236ef3200ad65dffabc39296dcab845f7c40a1cf7b6c1dc7603e38619ef5cc4c117a30680717a67dfbb85db732c06af1a8dd71347ae7c18696582ad833f763d02aec0dee1d438d7f5d5a9fa5edea944f56cc13475a2f351e5ffc80e0ac8804419151dd8c22e07a653c6420f229155835b35a8916b0d9ae11081dd64288d810ac6954518185ae89203230284c68303dd92624a25b29860833cac9062720b3148233a20caa09f890b38f40a412b5e68438a211dd36072431ea8c68d74edf81f82de0ca94493078604469154bc92851e75f59884944e15c992974b9e772047104478e1941226e6923720fd37229b77c118d88c4e56c48f853cd847a785c9b569548e2f52a1519d3a9218e583857ef403833c98e9458e29d928a5a141a6095b86309a799985c0a047ea04770a09a880a2c0182783cc1119aaab0e9273e4400b6ab40c8cee943ac386b08041883b110c9997b009ee51e72d721a25ff69a5bc92830656b0cc429719c4ee1a2c8c0c46d91e128ab680ac7144a1aa916a0542344532085929e73becfad8a1b39c85a1043e3cc8cb60332c0c3482be36f04b45bbf292a1ee31e1c8a047b7b8395a9342a5da3a69a6e420dc701a53a08bf0baf48e9ad79118b647a07dc97803f2ae1dcb3918c5ed31ec10c0b0ec925c73e9042cc19bc38074a54625ff10b06005c2c255c2e47659f185e4502c34b811f42cb29e0e78899b42e624436c877b74cb94be484880ac8ec9de7b22ab131184b319555e28b5c10c5c18553250c1880f72bbd2a5848ae54af126c14f3a6b63b167fbe985cd554ae1104636e326e20f1cb694ef0c71305c41e08a57c85c3e054b4eff1d443809d530930b5ddd52ae46897662cf4162ce66dc9126a567b67a3eec523a8ca6845985e1c635cced2a377da8196a1f8eadac628f0af8cafe4a91e0e896634857a0998ddd0040bb9fa828da37d8b7b9e3cd7f9144e2ff79b16cd25523df74ae854ed5a9f8b61365b3b571ed392ef30facbdbce816938d8853d47393f6933fc059729695bf5d8ce8710f00d6dd64808f2e80066ab6b05103b350af943dcf786cd31dd05c830f0491a1505191c5882e4842b889d08315c048f03a18af382d002025415cde70673ca5902f4f130459873a854217b1b075e7995eaec420bb4b0d7062ff62200b7706ba24e6106ad3fb5dc31cb3340e06717b9d8a40e34ac2a0ff060eee0636fc53a938c342e9b54d8a43c2c7671675030936b06b3604628ca448c30f4e714fbd6b13e926d8350860a426308c99818ed3bb383e908a784c97fe12c121cafd0f83944b64cf8e34ae3765f18e0f3a9205f3b743341d291d7ffb10223358c8891948848aa4611a59a0c03a22ea949e73c0de8647c978a1c168e9ab96fb6648c2fb9d0e7250ecd02065e03f59c9c2259ada86799ca7bb21ea8e5ab83ccfce9c38488ea4036159f8249ea278c6cfb9ee82b4d3e5652c1815a6c4604df79ac17e1cd402de6973597a6cdb5b4495415b34e993e23a9d1c3b744c31bc696bce2ca71915b94a4d8ac4288004e19cee243fa270526f004c24161769085c14ffa850a8e3de25fb77456f16d055086586374ab2ccfae14da3386407d45e66949be8f28ba92c25fb7ad9c876ba24965840a30097673fbcb5e8920f68dcf6e069474ee265a03ec91ed20eb54f786eec751433e21513fac0269272724cf56647b711429fed528b2eb1a814c8523dac7593831cdae240637a5552f8e05fc594a8349b4934835daf5ef90a2832d77a430bfc31256f226062deead2c52c537b0859a705299a10909eb54aac494624dfd682c68d0b9e081969fba403382d48cd7e6e6dc962174757b3266b87ffd11df62e254e17312e7666fb9567717ad65482325e181ad8ec34f4d507b26464e16c8f0a55c719685d727cc9119d03b63455d896ef85ff47bc20f86e7347bae49388ab7800e522fb5b56baae7840cdd311a9f51d9b368c25f353d25c4febbb1fd9d4b0ffc21eb98aab557e26ac54d0ba9435f56abe78eecb2b091383b5c0e790f97dd0a2a233b0e13cdb35fb2997b177e05f564dbb251d30edaa1722a0c42c9c3863917504adf430ba1ea8b05b96c8c2804d830e560c565e402c4a2270609d2a8c863fb9d88136226b1fc5aad161b843c767ca2e8adc07b9591c536e2c51d58de54664b0b240c7ba1541285b9286630ec4c5171616b5b2082b1f94140d31068f73f198bfda7debc93afc283724a4e39b6194963a98ae0b99c9bb89468dcd560e9a9407fc830a4f3968672ab1034522e8a4a9d807775bffad30e3cc645e80b9aee1bb980e984bd0a8d651bbf052f188dbf4e4699d97d1810a03a3631065b22e966a3ec09e942d09613b34928e385148c1308cded9653a0cd73ce0f2f0e8e57e016e420aab57197265a2b51e194f3a9ad04fe1a46cd72a4c566c5e5a771ccb6c0d4783ade039e0ed2c72352faf63d7e0beb3acf1b422bf8d887d7d72ad6c9bd7a81a58505821a26998a4ca4ca7346a8da07bcb9de632d96cd2027c6695e187a25da33bf1c022e55eee89ca2dd4046649cce84ce54c648db767bfdb54fcd03574ef28d090b86d44fbe4212fb8e56f32aee9b9310a796a2484f088b7ba108b895c9772c1935bc85c7971b9396ed6c2133f686f0a7361d6ceff41d373a01b9d1dfef0b9cda5e0f32b393d91405f7ae5e277d19ccffc85d71e7ace99de25a97b5deb5b0f7b5063a68fa8d7afe63b2ffbd3c56e762d650fed6ba1bad77d0e35b3cb5de856473ad3ff9274be7f1ded67c7bbcd753e78d044ade97a077bdaf76edac2fb7dea8117bbe2abaef5b89f8fef410f3bcf891e39cc5f40e9797fb9e84bc0e34dccf203ac4e60d68d114c3ca88ff4ad1f3d1b5ecf84d47764b4b2cffd29f2dc09309bb807949686caddb09f4210d504fdd4fd1b78ff04b20e5f8bc157bef459e1284f783bf35eb3bd23b4677c5e8260d3d30fc485a1708f23e03efce84fff1cb0affef6bbff0def8fbffce74ffffadbfffef8cfbffef7cffffffefbffff00188002388004588026d00f43001db0a11d56701dc5618010188112388128507c2fc07d63377e55c05214d8811ef88120d87d21388224588226b815c02064c3825db4a00a5d520a71a1062a400b2b180d3a301784200833b818b3301842460a29088453f3822dc8625173833198188bb162ec77824ef88450c8073ba07106a343fbd6292bc20c0df223fc926e64c0026b226c73d6003550355cc227c014862fd44133c0404e326e6a9225a32287a9f58531527d5198877ab887ebc7407a903865a05b7aa0106af287121203c3532a8791385d002bcd421bad273b186362bbb230e082889d920f62930f5ea607c8a21a533065b7e22e2633035bff128ab4c587aab88aac88035366316e735bf9655d97445285b26d0ca621a53343b22306cb322802165bb5d538e41051f5350dde9023a3d48accd88cce087bc6184e71702e0c266089e8257bc1816b785ed9283d455447c98850d4165394a5171e648175c83b6c4187cfd88eeef88ec70349b52644cc545d754852c5166eb7536cde68697954277f85401b975bb4d8283a848ee18886a9088f0cd9907a2854fb7844d3285fbd743bc1b031904739e400797fe18f789490cf846ddd25553fb36bfb510a09f935a8e5902cd9927c683f12d63d1a1559c1d83b6fe207757638e5120ddfc841fc4290ec453d23b97188333c4c82193ab99275e8924cd9942648352aff0088b7883143d251f661914ba389e5476bcde289a9d7931f294849808922b95e08232ce79464fdc23009d92b5ec6784e19977259804ae285377985e04632afd585811834b5652963074deb3513584247e4686b175306324487c283861af67c73199992197fef018328581a4518833e9847536399a1b515326884109083a19984c505089e6999a3a084a05923508184b720906e352c83d18493799bb8a97b180804e8c82a0b999bc0199ceab79b2f4056b6190a64299ccab99cefd79b28602c10f67bcc399dd4297d808703d74936d9599ddcd99ddef99de0199ee2399ee4599ee6799ee8999eeab99eecd99eeef99ef0199ff2399ff4599ff6799ff8999ffaffb99ffcd99ffef99f001aa0023aa0045aa0067aa0089aa00abaa00cdaa00efaa0101aa1123aa1145aa1167aa1189aa11abaa11cdaa11efaa1201aa2223aa2245aa2267aa2289aa22abaa22cdaa22efaa2ae3088a1e801db8973ca709c89b701abd70435fa7536c1013daa01882778d2c0912e10a44d7175478aa34081a443b0a3cfc9a47ff114caf922c17614b8270f0e27a52605997902a546a07d2fe47dcd177ba27402fce333cfa789db8402b4f7042f43a61df09b02f2504e707c4060a71171123723a772d9832ba681e8807b0b09a69f67a6396a0525953a6d60a81de9a5ba6035b94303bf02a91bf0a64ee08217e8a8acf283cdf70c88aa5260eaa9b7ff5967a2153514e011b920a69f37a5ae4a8b364aa4466a78b3caa59c3201ac8aaab17a77b39a02ff2083ec6078dc67a7a899045a2a77528aa7af8aacad5a3fcdcaabce7a80c16aa496b7abca500499779c6577adb40aadbeaa378592ade01aad1d60ab50a813f35363341888b1986e3b328528447b9dd35d65106a4774a5cb503ac0746d142787f716745ef619548639477988a9936abe38264ae328d5b0151c41714454657d9948b2b67af666334fd647154b868788645fc834ff6a37b437375910ae3516395ff23fe8d26b386222ce54426106115e588a15527d0d6b37e462b0cc1449cbc526e6f425eaa8ae8c5a19fc20b4d0f5671c8b87a3e9851b51af03ff294c98239bf5a4b011537de5904d5ca894b477b5131b1c5d4b329c9806f0236b6f4121e570b28c7ab6ecd8b4bed690a6aa55aa917c18a24c2e14b726066655434c3aa4ac4b59875b9215d692a6803b2b52459c6c9116e06223831b728abb95f39285d732211c914d72bb128688b882648d09220b729b4647562afcb2b8bf563441f3648febb8719b6e99c5408828ba4217129a2442fac6029dabb7071225c7d1b823b617c7f4b2d5a5209ab40df0a38df7d0bb15a94e1222b91b659879c23ebe72649312b7f0831329012b72fbb102eb3adbe0b80fb025ca042fdb0b3fb6b42252cb46b46bbdbfe7b9b7b227024762c2cb35b47b6135f15f2b514cdb9b23c5ffbb2eb66b4dc0c37217d6b8b9ca8a3fe1637a6233f6c35c126131bc233ad632b2bd15586b765d638ab30d334d2ae16346e13992033bb5162bd1f41ffed46735535e1581230717b165cb11c8c245b795749bb53eb0ca3d57e38819643519eca7ae3333dbe24fbcf5231393646f7667ea326691665f5a9590f6c114279129bb784975a67df07491dcc6463c4cc125418c5a20a87a536bfc5a33b000c1dec421945296464c1d287c2de721989de37d075c176c723bd84410f8238b05126a5c5c692a6c2b8166a979a81308336b04e2543719954c766985e547bd058a9103582de5b158d470ddabaa280338df618a61953453c956819c37a89851fb118a94661fdfffa833407758acf44bb863740b21670717409102896d4a687875553a0310aad20b1963495e6234112b9be5988eb2657416a359328706cb5b5bcd1b449ca48d40c92ec0d3c879957d3c9832826c5387418f18f16af2548f39f756bdf48ded6b5274175f69573bccd771aa0c4c65dbcbb68551954595b9ecb61db33be28872a9a42dee3a94a504694b79234c74554c21c5eb6c0f8164216015078985cada43b321b91f450237d5b28b9e22ca96f6d063a837f1165316bd1038e1141159b31462120ec5c8f572375464c171d843bb1c9225a4cf7654871c5d6c659b4e0e7b2aa8c5b392823c8815408dfc2375acc966c3b8fae43df40827bef6c7f5ec278fe5500fff1d6aecec52df744834c48f3b93d1026522fbfacd1eab668969d00ca9133134d25553d4a20626ad6cc8dbe20fe1ec562062d276666f63692aab177d3f6688945c43e5d2573b9bd4987568f9330c05fc646032d017e4522bc68455a539b178d8481890bb663582ad3914e0d881e4d657645991ad8eb3668f3109942f9d928786d8254c0635a23093d6103c8dcc1c3b53a5c7cc6416d777c5d28b1a46885cd453b38576e4d85cd978b3708390fdd4ad156e1dc9cea67dd8d6f55f141bda486831148d40324357edc0d86e9b37c2c33e5513b1590dabb1683e0e8c41eb512780cd26f014bf2c1dc991b2d61c1bc48df354372c3873654e1c1532a6e2ce5afd5c7cff2b6ef4434a90dc7857c333b112d57eb557e0955ba075cbdb78e02b0d51b2adcf0aec3396ec764c811349a5d4071ec9ac6dcb5ef55dd0e54e44815c9f72c6165e21e6404570b539d64dc68449c4cd6d566b7cd7e09432b2032f2bc393dc42c4febdcd7afad5e54269338c344c463a2b77d69c79c80e07be0992b0eb823e685cd3d3766dd1775a934c68fcf22ddfb6bb726c4b8fa894bab2695e424734fc512877a5fb5d5de37328574ee58a52c8537b258478015bd9e63d8e3da58d44303cc9098ed15722be2e8d5b6c93e051d1e583d947303d2be4a42b4c93386f0ed1fafa6df4d3532a27e800b7c513fc1fc9f5c54a2e69478e21c5f4c1de6c8f0412d6e0ffebc2ec8c96c1f1279b2e51ff5bbd10cdce7d7e4d4c56707c4c82c751e5c3d443f7c08ee3e641b77e4a27865250edbe6ef828257bc43db2c8977c6d6b3248faebd5c07e5b11927120c212c99e6573e2b28b434584a2d5efecc3d934bae705d43d02d2bc9e8e97e826382c72ecf8499963a5f26621963c4c06516360289be3fddf19d4af08053f178324f50629daa723aa2196c3741ee786e7dacb8eacba124a9bb45f22ec063b490f32e712c246a3924dabded066534d6c0c55adac717fdd4627a2f03b46412bdeeaf986bb74080f7c8819259343d96b1c848416bc901bee265203b40e08e822c0b0580624526722426fdc1d6ad4bde11acb9b9343eae24539ff0f1a22d482b200624ce26e8ee1f3208450356f16647417437f16cb4044ebf0e74d9f24e20d117c5aea336f3833ff6d6d313730cfa64d48b231efb065df0db99b7150d1401b119548ef8b7393f327a1f2f1be6667d240f8e12c06e4f6e076f5739f539cb8e87523f740541c577f19509aaf468ff6026bf98ccee83d9fc4f8d21a141183c4a402fac683a0bb1b755f2cabe3b35e94197c1f956b21bb687f2f5e3f30ccf124d8a546fdf5926014ebe2e99c9240a788f0b62420fcca20b0c42f099401fc27c0fca6b0564e98f6e6ea9d633e09c60f73019c02d70f3838af6094a031a01504a4c62a4bbf876b379fb79b13e78e089ed6fc170d02fdeafb15952297ff8fa63dd4a49c0aa3ac321e98101e55b11e0800badcde618847eb8b6304cbbbffa0276453683ad9a9ae6cebbe702ccf746ddf78aeef7cefffc0a070482c1a8fc8a472c96c3a9fd0a8744aad5aafd8ac76cbed7abfe0b0784c2e9bbb1b641a14d98c18ebf32e1e57d56ff78704d09683f350807c1f827e86878830010503470305850e8b048f250004052c295e9b2b8c0a982da13aa31c8f8f99895a8b962b9d349d02900fa5169faab8b9ba1f1a476f268bb70a7b9e045fc2278b8d00bfaead3704c61e980491bb4bca2dac3705d27cbd0ecdb6ded7e5e6e7e5c85bea26ec51b5e85fdb2dee30dd33f7f1fa6401d50bfd6bfa45ebb78c8f2c029632ac19b166ff40b4560e0174cb23201a380a02fdfd8b46294d3f4b153b6aa4c48024c08a8d22706c2572e2828ac3c8456ce0305ab7683101bc82a94025c20505826acca89143c585436d5a0238a9604c92706a82c3e43240c802092f0294b86c26338e178f3efa99b3274740026f0e347b7641ad90e088aee4534d2a84b60ce07ea4a5616cc36a6baf82db199763d106622dc2b17911715dc58bd79a0d90d131d680c21c5a7d5c22a347aac600da8dea3232c20da0271cd5432e72a37c6267ed9b8d451648ac0a64750b7aab9f50d8b22f79fb9def9250a76e89034245b5c4c1ddb3b2e9848ea904b24fc1ba09c8de3cb9f261b36ac163b6db66aa508fd6f4269e92eaacb1ffd0adc95af8bebc4b59cc7b832ece3d2865d094f146d532f3b915da2da1f846dd02a84057c228ba7527c94d0e4e478d7fa0a4625c7c74d9f7896ed01514615009fd56dd0314529346837d79985b703859081d05cff1d6958b0fd4189488c475c68889dea9d8136ec635f29c3f2362276080c47903222605e537516ae4e5f1488ec4ddc2a235b47599c43c7c10998f6fcb6092067e615a42647a2f96598f6d43b63664414129c05f8cb8a1499e6cc57115a66c9219975c096381879a86825a704a86617a04a86c95d8b90c41ffd4935770050a53916a248237019be4b9b991345ac298ca5e765a272a9c868247609d8916076a0593d055907431b25aeb5db31cffb4816fbf16676698af12d9c08e71ba3ae74bb82de2e804d291f7cc8bd2001b6db497fa032cb10c46d7a9b4d3f938296e2792478eac7cfa185db9b04ef76b8c690ac7ac958802a52d35ca7aa9ef14ac56196ea52921334aaea7f6394a9f0dd4326b72f44d502e1c9f282ca6534a4e4badbd0ce47365a2a0c8c9c0a276927ae3b2184be4710496ce3bef24d3f66bf2cbc965889ca4399602a1b7a2f2ba22a26cdeb370cabe4a02f2c03c07d7a1a30dffbbecb02f5adc279be3f514a9bce45d303562981afd8db197d2b7c1acd95c1b8ac1385f5de08b71dc231d98dbf4bbab760e1477364df5824bf2c6fbe6fd049870e24d3398d3bdd8f190109d5777c9683bff50cb36d93132ee047d3a4b33c68057c45b717d6a1c1e3951e7cba84ea1413577ac4e8188ac5159bb713931a30fc4359b0a6a97c69d976b2839bc0856db2086ee76cbe8ee02561034b3ab7fdee7dcc178adb2df7e2ece3550a5d747f7e5ce9d1756ed16cf7db6e9cf279e38f0c802ee7af4c1f2761b7db5abbdde52791a0d9c8d0f6a387ab7758caeb9def837817cafee1f5838e112f151e150e3b1c979ef6388e29b7bfc113172cc237301bb8d452c67a08c49036a88ea1cc84ae62cc9c5ab8230b310095276c0b939c446fec2d8eb10358225f9694f2428c5368884ab4c902903a0f2dbc670728a0c508218e140d8584698b3e3c9665bcc3a5fe032d60878ff7df058e4e398717ea82bdc188b1a23cc5eeaa698452c29af873fdc83f832818c02b1ac5ddaeb860f49f041b6b52f6d3271cf6b9ca435f004118eadca9f1e8fe0c64f05276c02d3d0436c17c89055e06975745e4a3cb22d2b92e36cd78960cc261942aaed30831edb2008b9823797e5633d149bd91d55b69460d84d52d81a05657a8232c88dcc77069a1b823291c69d35243c995818ad4a43b2c9e1e991ded25a2d7bb7341676af926cc25b1f6349c85b1d739891f4e2f2eaf844792132589caade2df3b03663b5cd9bb9fa876f4238bfcf211033afdca33a8770108685c91b43938d9e42c5b923e6ae025743589b26c93b7f7dc858dfe2dda2c0548a761ab2ff6418ac5edd3489b8d1748859cb10466f188aa5490d8b9757d20dfd8ce32837ddc695e63425c0bc514362225187e73950525aa6cf17a22c67f9acc63827f4d1776e749e0fcb180d4b0530a9190b2e95eaccd5bab6b2893e738bcaf80cb4d0881b50edaaa4297ca752dbe8cd66a16ba945490fbccab94488690464cc5ba7587b400d8eac498d031a92e378198c5604e3843694a2e218a1140a0c114a6aa504bec20625f3ec8cae78e59b5a848238986d4c373571e29fd6a8108e252f5b94c01c230e15d9d3f5411258b4c9d76e7242231d075f8ba58aa3e8ea1793c97447ee594c34e5f556f7d81296a340055cef80c535529645e6eceb896a4bc5a89eedaec2ffd0edb78e855aded5a2b8c36d6b49d4683e6926aeafcd1da5f7644b95bcdae45eccb5a78f8c313ac48a3664fe0b2ab54e4847c7e1154aaaa3d71da84b586282c262638d6f0c06e4c13f21045e289b2cdd84b6a335281602cc2944845a6139cb1a4bb6fd922d200b47a2b3393146a08a10ca7895bec16d7223a7334bb3023c136ca9162bdb139036d3fa0f057f58bf7f521d89eadb555b7daec01a382b020ffa95fed2227d1b168a4a2c0c9ed280cfaa9841ca705f3491633202b1b7fc30609cc23c0501c663c374b2409ceb5bfa124eb6a441f113d333bf0217c594cbcc8d8488f72ddf708a5e3452114f7b2adf36cfe11924e48200dc4a4d1b8435045cd2c6ff3fde1b03aee201049d1b040702dd016e5ec00e7b0ec19c21e6345112c20b80db429edd4ce92c5c4d976228734b6f80e92800d1057e3602a13b30ea2d946ba6712b2022225de956bb9a054e1e32192ce75a1ef8e6305288800c42cd4ed09ec0728e86b480fc938738cb81d5af4eb6b2458097634b65d22e1008b4f9816b3efe17042171b6450401955d6c65d9e00eb7b8c74dee729bfbdce84eb7bad7cdee76bbfbddf08eb7bce74def7adbfbdef8ceb7bef7cdef7efbfbdf000fb8c0074ef0821bfce0084fb8c217cef0863bfce1108fb8c4274ef18a5bfce218cfb8c637cef18e7bfce3200fb9c8474ef2929bfce4284fb9ca57cef296bbfce5308fb9cc67ff4ef39adbfce638cfb9ce77cef39efbfce7400fbad0874ef4a21bfde8484fbad297cef4a63bfde9508fbad4a74ef5aa5bfdea58cfbad6b7cef5ae7bfdeb600fbbd8c74ef6b29bfdec684fbbdad7cef6b6bbfded708fbbdce74ef7badbfdee78cfbbdef7cef7befbfdef800fbce0074ff8c21bfef0884fbce217cff8c63bfef1908fbce4274ff9ca5bfef298cfbce637cff9ce7bfef3a00fbde8474ffad29bfef4a84fbdea57cffad6bbfef5b08fbdec674ffbdadbfef6b8cfbdee77cffbdefbfef7c00fbef0874ffce21bfff8c84fbef297cffce63bfff9d08fbef4a74ffdea5bfffad8cfbef6b7cffdee7bfffbe00fbff8c74ffef29bfffce84fbffad7cffefff6bbfffdf08fbffce74ffffadbfffef8cfbffef7cffffefbffff0018800238800458800678800898800ab8800cd8800ef8801018811238811458811678811898811ab8811cd8811ef8812018822238822458822678822898822ab8822cd8822ef8823018833238833458833678833898833ab8833cd8833ef8834018844238844458844678844898844ab8844cd8844ef8845018855238855458855678855898855ab8855cd8855ef8856018866238866458866678866898866ab8866cd8866ef8867018877238877458877678877898877ab8877cd8877ef8878018888238888458888678888898888ab8888cd8888ef888901889923889945889967889982598899ab8899cd8899ef889a0188aa2388aa4588aa6788aa8988aaab88aacd88aae38820900003b00}}\par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