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425. \par\pard\s27\qj\sb120\sa60\widctlpar\fi283\li0\lin0\ri0\rin0\slmult1\f3\fs22\b0\ulnone\i0\cf0\brdrbtw Na osnovu \u269?lana 6 Zakona o poljoprivredi i ruralnom razvoju ("Slubeni list CG", br. 56/09, 34/14, 1/15, 30/17 i 59/21), \u269?lana 35 Zakona o morskom ribarstvu i marikulturi ("Slubeni list CG", br. 56/09 i 47/15) i \u269?l. 12 i 19 Zakona o Budetu Crne Gore za 2024. godinu ("Slubeni list CG", broj 124/23), Vlada Crne Gore, na sjednici od 14. marta 2024. godine, donijela je \par\pard\s17\qc\sb200\sa200\widctlpar\fi0\li0\lin0\ri0\rin0\slmult1\f3\fs28\b\ulnone\i0\cf0\brdrbtw UREDBA \par\pard\s17\qc\sb200\sa200\widctlpar\fi0\li0\lin0\ri0\rin0\slmult1\f3\fs28\b\ulnone\i0\cf0\brdrbtw O USLOVIMA, NA\u268?INU I DINAMICI SPROVO\u272?ENJA MJERA AGRARNE POLITIKE ZA 2024. GODINU - AGROBUDET \par\pard\s28\qc\sb60\sa200\widctlpar\fi0\li0\lin0\ri0\rin0\slmult1\f3\fs24\b\ulnone\i0\cf0\brdrbtw ("Slubeni list Crne Gore", br. 023/24 od 20.03.2024) \par\pard\s19\qc\sb200\sa60\widctlpar\fi0\li0\lin0\ri0\rin0\slmult1\f3\fs24\b\ulnone\i0\cf0\brdrbtw \u268?lan 1 \par\pard\s30\qj\sb60\sa60\widctlpar\fi283\li0\lin0\ri0\rin0\slmult1\f3\fs22\b0\ulnone\i0\cf0\brdrbtw Ovom uredbom utvr\u273?uju se uslovi, na\u269?in i dinamika sprovo\u273?enja mjera agrarne politike za trino-cjenovnu politiku, politiku ruralnog razvoja, poslove od javnog interesa, socijalne transfere pojedincima, mjere u oblasti bezbjednosti hrane, veterine i fitosanitarnih poslova i mjere u oblasti ribarstva (u daljem tekstu: Agrobudet). \par\pard\s19\qc\sb200\sa60\widctlpar\fi0\li0\lin0\ri0\rin0\slmult1\f3\fs24\b\ulnone\i0\cf0\brdrbtw \u268?lan 2 \par\pard\s30\qj\sb60\sa60\widctlpar\fi283\li0\lin0\ri0\rin0\slmult1\f3\fs22\b0\ulnone\i0\cf0\brdrbtw Izrazi koji se u ovoj uredbi koriste za fizi\u269?ka lica u mukom rodu podrazumijevaju iste izraze u enskom rodu. \par\pard\s19\qc\sb200\sa60\widctlpar\fi0\li0\lin0\ri0\rin0\slmult1\f3\fs24\b\ulnone\i0\cf0\brdrbtw \u268?lan 3 \par\pard\s30\qj\sb60\sa60\widctlpar\fi283\li0\lin0\ri0\rin0\slmult1\f3\fs22\b0\ulnone\i0\cf0\brdrbtw Sredstva predvi\u273?ena Agrobudetom opredijeljena su u ukupnom iznosu od 75.064.097,04, i to: organu dravne uprave nadlenom za poljoprivredu, umarstvo i vodoprivredu (u daljem tekstu: Ministarstvo) i organu uprave nadlenom za bezbjednost hrane, veterinu i fitosanitarne poslove (u daljem tekstu: Organ uprave) u Budetu Crne Gore za 2024. godinu (u daljem tekstu: Budet) u ukupnom iznosu od 51.354.861,97, iz donacija u iznosu od 15.559.235,07 i iz kreditnih sredstava u iznosu od 8.150.000,00. \par\pard\s30\qj\sb60\sa60\widctlpar\fi-283\li283\lin283\ri0\rin0\slmult1\f3\fs22\b0\ulnone\i0\cf0\brdrbtw I. Sredstva predvi\u273?ena u Budetu u ukupnom iznosu od 51.354.861,97 odnose se na: \par\pard\s30\qj\sb60\sa60\widctlpar\fi-283\li567\lin567\ri0\rin0\slmult1\f3\fs22\b0\ulnone\i0\cf0\brdrbtw    1) razvoj poljoprivrede, ruralni razvoj i ribarstvo 48.604.461,97; \par\pard\s30\qj\sb60\sa60\widctlpar\fi-283\li567\lin567\ri0\rin0\slmult1\f3\fs22\b0\ulnone\i0\cf0\brdrbtw    2) sprovo\u273?enje mjera bezbjednosti hrane i hrane za ivotinje 400.500,00; \par\pard\s30\qj\sb60\sa60\widctlpar\fi-283\li567\lin567\ri0\rin0\slmult1\f3\fs22\b0\ulnone\i0\cf0\brdrbtw    3) sprovo\u273?enje mjera zdravstvene zatite ivotinja 2.190.000,00; \par\pard\s30\qj\sb60\sa60\widctlpar\fi-283\li567\lin567\ri0\rin0\slmult1\f3\fs22\b0\ulnone\i0\cf0\brdrbtw    4) sprovo\u273?enje fitosanitarnih mjera 159.900,00; \par\pard\s20\qc\sb60\sa60\widctlpar\fi0\li0\lin0\ri0\rin0\slmult1\f3\fs22\b\ulnone\i0\cf0\brdrbtw 1. Sredstva za razvoj poljoprivrede, ruralni razvoj i ribarstvo \par\pard\s30\qj\sb60\sa60\widctlpar\fi283\li0\lin0\ri0\rin0\slmult1\f3\fs22\b0\ulnone\i0\cf0\brdrbtw Sredstva za razvoj poljoprivrede, ruralni razvoj i ribarstvo opredijeljena su Ministarstvu u okviru optih prihoda Budeta funkcionalna klasifikacija 41101 - Program 16 002 - Poljoprivreda, Potprogram 16 002 001 - Podrka poljoprivredi, Potprogram 16 002 006 - Podrka ruralnom razvoju, Potprogram 16 002 007 i Program 16 004 - Ribarstvo. \par\pard\s30\qj\sb60\sa60\widctlpar\fi-283\li567\lin567\ri0\rin0\slmult1\f3\fs22\b0\ulnone\i0\cf0\brdrbtw    a) Program 16 002 - Poljoprivreda \par\pard\s30\qj\sb60\sa60\widctlpar\fi-283\li1134\lin1134\ri0\rin0\slmult1\f3\fs22\b0\ulnone\i0\cf0\brdrbtw       - pozicija 4147 - konsultantske usluge, projekti i studije u iznosu od 200.000,00; \par\pard\s30\qj\sb60\sa60\widctlpar\fi-283\li1134\lin1134\ri0\rin0\slmult1\f3\fs22\b0\ulnone\i0\cf0\brdrbtw       - pozicija 4181 - subvencije za proizvodnju i pruanje usluga u iznosu od 16.101.050,20; \par\pard\s30\qj\sb60\sa60\widctlpar\fi-283\li1134\lin1134\ri0\rin0\slmult1\f3\fs22\b0\ulnone\i0\cf0\brdrbtw       - pozicija 4318 - ostali transferi pojedincima - stara\u269?ke naknade u iznosu od 12.844.000,00; \par\pard\s30\qj\sb60\sa60\widctlpar\fi-283\li1134\lin1134\ri0\rin0\slmult1\f3\fs22\b0\ulnone\i0\cf0\brdrbtw       - pozicija 4319 - ostali transferi institucijama u iznosu od 120.000,00; \par\pard\s30\qj\sb60\sa60\widctlpar\fi-283\li567\lin567\ri0\rin0\slmult1\f3\fs22\b0\ulnone\i0\cf0\brdrbtw    b) Potprogram 16 002 006 - Ruralni razvoj \par\pard\s30\qj\sb60\sa60\widctlpar\fi-283\li1134\lin1134\ri0\rin0\slmult1\f3\fs22\b0\ulnone\i0\cf0\brdrbtw       - pozicija 4181 - subvencije za proizvodnju i pruanje usluga u iznosu od 3.200.000,00; \par\pard\s30\qj\sb60\sa60\widctlpar\fi-283\li1134\lin1134\ri0\rin0\slmult1\f3\fs22\b0\ulnone\i0\cf0\brdrbtw       - pozicija 4412 - izdaci za lokalnu infrastrukturu u iznosu od 3.240.000,00; \par\pard\s30\qj\sb60\sa60\widctlpar\fi-283\li1134\lin1134\ri0\rin0\slmult1\f3\fs22\b0\ulnone\i0\cf0\brdrbtw       - pozicija 4147 - konsultantske usluge, projekti i studije 40.000,00; \par\pard\s30\qj\sb60\sa60\widctlpar\fi-283\li567\lin567\ri0\rin0\slmult1\f3\fs22\b0\ulnone\i0\cf0\brdrbtw    c) Potprogram 16 002 007 - Agencija za pla\u263?anje \par\pard\s30\qj\sb60\sa60\widctlpar\fi-283\li1134\lin1134\ri0\rin0\slmult1\f3\fs22\b0\ulnone\i0\cf0\brdrbtw       - pozicija 4181 - subvencije za proizvodnju i pruanje usluga u iznosu od 11.659.411,77 \par\pard\s30\qj\sb60\sa60\widctlpar\fi-283\li567\lin567\ri0\rin0\slmult1\f3\fs22\b0\ulnone\i0\cf0\brdrbtw    d) Program 16 004 - Ribarstvo \par\pard\s30\qj\sb60\sa60\widctlpar\fi-283\li1134\lin1134\ri0\rin0\slmult1\f3\fs22\b0\ulnone\i0\cf0\brdrbtw       - pozicija 4181 - subvencije za proizvodnju i pruanje usluga u iznosu od 1.200.000,00 \par\pard\s30\qj\sb60\sa60\widctlpar\fi283\li0\lin0\ri0\rin0\slmult1\f3\fs22\b0\ulnone\i0\cf0\brdrbtw UKUPNO 1 (a+b+c+d): 48.604.461,97 \par\pard\s20\qc\sb60\sa60\widctlpar\fi0\li0\lin0\ri0\rin0\slmult1\f3\fs22\b\ulnone\i0\cf0\brdrbtw 2. Sredstva za sprovo\u273?enje mjera bezbjednosti hrane i hrane za ivotinje \par\pard\s30\qj\sb60\sa60\widctlpar\fi283\li0\lin0\ri0\rin0\slmult1\f3\fs22\b0\ulnone\i0\cf0\brdrbtw Sredstva za mjere bezbjednosti hrane i hrane za ivotinje u iznosu od 400.500,00 opredijeljena su Upravi za bezbjednost hrane, veterinu i fitosanitarne poslove (funkcionalna klasifikacija 41107) na Programu Poljoprivreda (programski kod 16 002), Potprogram Bezbjednost hrane, veterina i fitosanitarni poslovi (programski kod 16 002 005), Aktivnost Monitoring bezbjednosti hrane (programski kod 16 002 005 002), na poziciji 414-9 iznosu od 400.500,00, koja \u263?e se realizovati u skladu sa Programom mjera bezbjednosti hrane i hrane za ivotinje za 2024. godinu. \par\pard\s20\qc\sb60\sa60\widctlpar\fi0\li0\lin0\ri0\rin0\slmult1\f3\fs22\b\ulnone\i0\cf0\brdrbtw 3. Sredstva za sprovo\u273?enje mjera zdravstvene zatitite ivotinja \par\pard\s30\qj\sb60\sa60\widctlpar\fi283\li0\lin0\ri0\rin0\slmult1\f3\fs22\b0\ulnone\i0\cf0\brdrbtw Sredstva za zdravstvenu zatitu ivotinja u iznosu od 2.190.000,00 opredijeljena su Upravi za bezbjednost hrane, veterinu i fitosanitarne poslove (funkcionalna klasifikacija 41107), Program Poljoprivreda (16 002), Aktivnost Upravljanje i administracija Uprave za bezbjednost hrane, veterinu i fitosanitarne poslove (programski kod 16 002 005 001), ekonomska klasa 413-1 Administrativni materijal za potrebe sprovo\u273?enja Programa zdravstvene zatitite ivotinja u iznosu 70.307,05 i ekonomska klasa 413-2 Materijal za zdravstvenu zatitu za potrebe sprovo\u273?enja Programa zdravstvene zatitite ivotinja, u iznosu 83.195,31 i Aktivnost Zdravstvena zatita ivotinja (16 002 005 003), na poziciji 418-1 - Subvencije za proizvodnju i pruanje usluga u iznosu od 2.036.497,64, koja \u263?e se realizovati u skladu sa Programom obaveznih mjera zdravstvene zatite ivotinja za 2024. godinu. \par\pard\s20\qc\sb60\sa60\widctlpar\fi0\li0\lin0\ri0\rin0\slmult1\f3\fs22\b\ulnone\i0\cf0\brdrbtw 4. Sredstva za sprovo\u273?enje fitosanitarnih mjera \par\pard\s30\qj\sb60\sa60\widctlpar\fi283\li0\lin0\ri0\rin0\slmult1\f3\fs22\b0\ulnone\i0\cf0\brdrbtw Sredstva za fitosanitarne mjere u iznosu od 159.900,00 opredijeljena su Upravi za bezbjednost hrane, veterinu i fitosanitarne poslove (funkcionalna klasifikacija 41107) - Program Poljoprivreda (16 002), Potprogram Bezbjednost hrane, veterina i fitosanitarni poslovi (programski kod 16 002 005), Aktivnost Upravljanje i administracija Uprave za bezbjednost hrane, veterinu i fitosanitarne poslove (programski kod 16 002 005 001), ekonomska klasa 413-2 Materijal za zdravstvenu zatitu za potrebe sprovo\u273?enja Programa fitosanitarnih mjera, iznos 6.000,00 i Aktivnost Program fitosanitarnih mjera (programski kod 16 002 005 004) na poziciji 4149 - Ostale usluge u iznosu od 153.900,00 koja \u263?e se realizovati u skladu sa Programom fitosanitarnih mjera za 2024. godinu. \par\pard\s30\qj\sb60\sa60\widctlpar\fi283\li0\lin0\ri0\rin0\slmult1\f3\fs22\b0\ulnone\i0\cf0\brdrbtw UKUPNO I (1+2+3+4): 51.354.861,97 \par\pard\s30\qj\sb60\sa60\widctlpar\fi283\li0\lin0\ri0\rin0\slmult1\f3\fs22\b0\ulnone\i0\cf0\brdrbtw Sredstva utvr\u273?ena ovom uredbom mogu biti uve\u263?ana iz sredstava podrke EU i to kroz IPARD II program za razvoj poljoprivrede i ruralnih podru\u269?ja za period 2014-2020, IPARD III program za razvoj poljoprivrede i ruralnih podru\u269?ja za period 2021-2027, kao i iz kredita Svjetske Banke "Drugi projekat institucionalnog razvoja i ja\u269?anja poljoprivrede u Crnoj Gori" (MIDAS 2) u skladu sa \u269?lanom 10 Zakona o budetu Crne Gore za 2024. godinu i izvrava\u263?e se u visini njihovog ostvarenja: \par\pard\s30\qj\sb60\sa60\widctlpar\fi-283\li283\lin283\ri0\rin0\slmult1\f3\fs22\b0\ulnone\i0\cf0\brdrbtw II. Donacije \par\pard\s30\qj\sb60\sa60\widctlpar\fi-283\li567\lin567\ri0\rin0\slmult1\f3\fs22\b0\ulnone\i0\cf0\brdrbtw    - IPARD II Program 14.159.235,07 \par\pard\s30\qj\sb60\sa60\widctlpar\fi-283\li567\lin567\ri0\rin0\slmult1\f3\fs22\b0\ulnone\i0\cf0\brdrbtw    - IPARD III Program 1.400.000,00 \par\pard\s30\qj\sb60\sa60\widctlpar\fi283\li0\lin0\ri0\rin0\slmult1\f3\fs22\b0\ulnone\i0\cf0\brdrbtw UKUPNO II - Donacije: 15.559.235,07 \par\pard\s30\qj\sb60\sa60\widctlpar\fi-283\li283\lin283\ri0\rin0\slmult1\f3\fs22\b0\ulnone\i0\cf0\brdrbtw III. Kreditna sredstva \par\pard\s30\qj\sb60\sa60\widctlpar\fi-283\li567\lin567\ri0\rin0\slmult1\f3\fs22\b0\ulnone\i0\cf0\brdrbtw    - Drugi institucionalni razvoj i ja\u269?anje poljoprivrede Crne Gore (MIDAS 2) 8.150.000,00 \par\pard\s30\qj\sb60\sa60\widctlpar\fi283\li0\lin0\ri0\rin0\slmult1\f3\fs22\b0\ulnone\i0\cf0\brdrbtw UKUPNO III - Kreditna sredstva: 8.150.000,00 \par\pard\s30\qj\sb60\sa60\widctlpar\fi283\li0\lin0\ri0\rin0\slmult1\f3\fs22\b0\ulnone\i0\cf0\brdrbtw UKUPNO AGROBUDET (I+II+III): 75.064.097,04 \par\pard\s19\qc\sb200\sa60\widctlpar\fi0\li0\lin0\ri0\rin0\slmult1\f3\fs24\b\ulnone\i0\cf0\brdrbtw \u268?lan 4 \par\pard\s30\qj\sb60\sa60\widctlpar\fi283\li0\lin0\ri0\rin0\slmult1\f3\fs22\b0\ulnone\i0\cf0\brdrbtw Za izvrenje Agrobudeta, odgovorno je Ministarstvo i Organ uprave odnosno slube odre\u273?ene za realizaciju programa i lica odre\u273?ena za pra\u263?enje programa. \par\pard\s30\qj\sb60\sa60\widctlpar\fi283\li0\lin0\ri0\rin0\slmult1\f3\fs22\b0\ulnone\i0\cf0\brdrbtw Sprovo\u273?enje mjera agrarne politike utvr\u273?enih ovom uredbom, vri\u263?e slubenici Ministarstva, koje rjeenjem odredi ministar i slubenici Organa uprave koje rjeenjem odredi direktor. \par\pard\s30\qj\sb60\sa60\widctlpar\fi283\li0\lin0\ri0\rin0\slmult1\f3\fs22\b0\ulnone\i0\cf0\brdrbtw Obaveze prema korisnicima programa izvrava\u263?e se po dinamici utvr\u273?enoj budetskim planom potronje, koji odobrava organ dravne uprave nadlean za poslove finansija. \par\pard\s30\qj\sb60\sa60\widctlpar\fi283\li0\lin0\ri0\rin0\slmult1\f3\fs22\b0\ulnone\i0\cf0\brdrbtw Trokovi iskazani po programima predstavljaju projektovane vrijednosti. \par\pard\s30\qj\sb60\sa60\widctlpar\fi283\li0\lin0\ri0\rin0\slmult1\f3\fs22\b0\ulnone\i0\cf0\brdrbtw Ministarstvo i Organ uprave mogu u toku izvrenja Agrobudeta vriti izmjene namjene kori\u263?enja sredstava i preusmjeravati ih sa jednog programa na drugi do visine ukupnih sredstava. \par\pard\s19\qc\sb200\sa60\widctlpar\fi0\li0\lin0\ri0\rin0\slmult1\f3\fs24\b\ulnone\i0\cf0\brdrbtw \u268?lan 5 \par\pard\s30\qj\sb60\sa60\widctlpar\fi283\li0\lin0\ri0\rin0\slmult1\f3\fs22\b0\ulnone\i0\cf0\brdrbtw Uslovi, na\u269?in i dinamika sprovo\u273?enja mjera agrarne politike za 2024. godinu dati su u Prilogu 1 koji \u269?ini sastavni dio ove uredbe. \par\pard\s19\qc\sb200\sa60\widctlpar\fi0\li0\lin0\ri0\rin0\slmult1\f3\fs24\b\ulnone\i0\cf0\brdrbtw \u268?lan 6 \par\pard\s30\qj\sb60\sa60\widctlpar\fi283\li0\lin0\ri0\rin0\slmult1\f3\fs22\b0\ulnone\i0\cf0\brdrbtw Ova uredba stupa na snagu narednog dana od dana objavljivanja u "Slubenom listu Crne Gore". \par\pard\s29\qc\sb60\sa60\widctlpar\fi0\li0\lin0\ri0\rin0\slmult1\f3\fs20\b\ulnone\i0\cf0\brdrbtw Broj: 08-307/24-1286 \par\pard\s29\qc\sb60\sa60\widctlpar\fi0\li0\lin0\ri0\rin0\slmult1\f3\fs20\b\ulnone\i0\cf0\brdrbtw Podgorica, 14. marta 2024. godine \par\pard\s29\qc\sb60\sa60\widctlpar\fi0\li0\lin0\ri0\rin0\slmult1\f3\fs20\b\ulnone\i0\cf0\brdrbtw Vlada Crne Gore \par\pard\s29\qc\sb60\sa60\widctlpar\fi0\li0\lin0\ri0\rin0\slmult1\f3\fs20\b\ulnone\i0\cf0\brdrbtw Predsjednik, \par\pard\s29\qc\sb60\sa60\widctlpar\fi0\li0\lin0\ri0\rin0\slmult1\f3\fs20\b\ulnone\i0\cf0\brdrbtw mr Milojko Spaji\u263?, s.r. \par\pard\s22\qc\sb200\sa200\widctlpar\fi0\li0\lin0\ri0\rin0\slmult1\cbpat3\f3\fs24\b\ulnone\i0\cf0\brdrt\brdrs\brdrw20\brdrcf0\brsp40\brdrl\brdrs\brdrw20\brdrcf0\brsp40\brdrr\brdrs\brdrw20\brdrcf0\brsp40\brdrb\brdrs\brdrw20\brdrcf0\brsp40\brdrbtw NAPOMENA IZDAVA\u268?A: \par\pard\s30\qj\sb60\sa60\widctlpar\fi283\li-283\lin-283\ri0\rin0\slmult1\f3\fs22\b0\ulnone\i0\cf0\brdrbtw Priloge koji su sastavni dio ovog propisa moete pogledati ovdje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