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5}{\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5\par}{\headerl\pard\s13\qr\sb0\sa0\widctlpar\fi0\li0\lin0\ri0\rin0\slmult1\f4\fs18\b\ulnone\i0\cf1\brdrt\brdrl\brdrr\brdrb\brdrdot\brdrw10\brdrcf1\tqr\tx9071\brdrbtw Katalog propisa 2025\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1895. \par\pard\s27\qj\sb120\sa60\widctlpar\fi283\li0\lin0\ri0\rin0\slmult1\f3\fs22\b0\ulnone\i0\cf0\brdrbtw Na osnovu \u269?lana 5 stav 2 ta\u269?ka 2 i stav 3, \u269?lana 13 stav 4, \u269?lana 24a stav 2, \u269?lana 25 st. 2 i 4, \u269?lana 28 stav 2, \u269?lana 38 stav 8, \u269?lana 43 stav 6, \u269?lana 50 stav 5, \u269?lana 51 stav 4, \u269?lana 52 stav 3, \u269?lana 53 stav 6 i \u269?lana 64 Zakona o porezu na dodatu vrijednost ("Slubeni list RC", br. 65/01, 72/02, 21/03 i 76/05 i "Slubeni list CG", br. 16/07, 29/13, 9/15, 53/16, 1/17, 50/17, 80/20, 59/21, 146/21, 49/22, 65/22, 140/22, 3/23 i 94/24), Ministarstvo finansija donijelo je \par\pard\s17\qc\sb200\sa200\widctlpar\fi0\li0\lin0\ri0\rin0\slmult1\f3\fs28\b\ulnone\i0\cf0\brdrbtw PRAVILNIK \par\pard\s17\qc\sb200\sa200\widctlpar\fi0\li0\lin0\ri0\rin0\slmult1\f3\fs28\b\ulnone\i0\cf0\brdrbtw O IZMJENAMA I DOPUNI PRAVILNIKA O PRIMJENI ZAKONA O POREZU NA DODATU VRIJEDNOST \par\pard\s28\qc\sb60\sa200\widctlpar\fi0\li0\lin0\ri0\rin0\slmult1\f3\fs24\b\ulnone\i0\cf0\brdrbtw ("Slubeni list Crne Gore", br. 124/24 od 25.12.2024) \par\pard\s19\qc\sb200\sa60\widctlpar\fi0\li0\lin0\ri0\rin0\slmult1\f3\fs24\b\ulnone\i0\cf0\brdrbtw \u268?lan 1 \par\pard\s30\qj\sb60\sa60\widctlpar\fi283\li0\lin0\ri0\rin0\slmult1\f3\fs22\b0\ulnone\i0\cf0\brdrbtw U Pravilniku o primjeni Zakona o porezu na dodatu vrijednost ("Slubeni list RCG", br. 65/02, 13/03, 59/04, 79/05 i 16/06 i "Slubeni list CG", br. 64/08, 30/13, 32/15, 53/17, 84/17, 12/21, 73/21, 106/21 i 30/24) \u269?l. 65 i 66 briu se. \par\pard\s19\qc\sb200\sa60\widctlpar\fi0\li0\lin0\ri0\rin0\slmult1\f3\fs24\b\ulnone\i0\cf0\brdrbtw \u268?lan 2 \par\pard\s30\qj\sb60\sa60\widctlpar\fi283\li0\lin0\ri0\rin0\slmult1\f3\fs22\b0\ulnone\i0\cf0\brdrbtw U \u269?lanu 103 stav 1 rije\u269?i: "20 godina" zamjenjuju se rije\u269?ima: "deset godina". \par\pard\s19\qc\sb200\sa60\widctlpar\fi0\li0\lin0\ri0\rin0\slmult1\f3\fs24\b\ulnone\i0\cf0\brdrbtw \u268?lan 3 \par\pard\s30\qj\sb60\sa60\widctlpar\fi283\li0\lin0\ri0\rin0\slmult1\f3\fs22\b0\ulnone\i0\cf0\brdrbtw U \u269?lanu 104 stav 1 rije\u269?i: "20 godina, tj. 240 obra\u269?unskih perioda" zamjenjuju se rije\u269?ima: "deset godina, odnosno 120 obra\u269?unskih perioda". \par\pard\s19\qc\sb200\sa60\widctlpar\fi0\li0\lin0\ri0\rin0\slmult1\f3\fs24\b\ulnone\i0\cf0\brdrbtw \u268?lan 4 \par\pard\s30\qj\sb60\sa60\widctlpar\fi283\li0\lin0\ri0\rin0\slmult1\f3\fs22\b0\ulnone\i0\cf0\brdrbtw U \u269?lanu 118 stav 1 poslije rije\u269?i: "obrasca PDV-PP" dodaju se rije\u269?i: "i priloenih ra\u269?una". \par\pard\s30\qj\sb60\sa60\widctlpar\fi283\li0\lin0\ri0\rin0\slmult1\f3\fs22\b0\ulnone\i0\cf0\brdrbtw U stavu 2 poslije rije\u269?i: "obrasca PDV-PP" dodaju se rije\u269?i: "i priloene ra\u269?une". \par\pard\s19\qc\sb200\sa60\widctlpar\fi0\li0\lin0\ri0\rin0\slmult1\f3\fs24\b\ulnone\i0\cf0\brdrbtw \u268?lan 5 \par\pard\s30\qj\sb60\sa60\widctlpar\fi283\li0\lin0\ri0\rin0\slmult1\f3\fs22\b0\ulnone\i0\cf0\brdrbtw U \u269?lanu 122 stav 1 ta\u269?. 11 i 12 mijenjaju se i glase: \par\pard\s30\qj\sb60\sa60\widctlpar\fi-283\li283\lin283\ri0\rin0\slmult1\f3\fs22\b0\ulnone\i0\cf0\brdrbtw "11) U kolone 11, 12, 13 i 14 - upisuje se iznos obra\u269?unatog PDV po stopama (0%, 7%, 15% i 21%) a koji se dobija mnoenjem vrijednosti oporezivog prometa iz kolona 8, 9 i 10 sa propisanim stopama; \par\pard\s30\qj\sb60\sa60\widctlpar\fi-283\li567\lin567\ri0\rin0\slmult1\f3\fs22\b0\ulnone\i0\cf0\brdrbtw    12) Kolona 15 - upisuje se ukupna vrijednost oporezivog prometa koja obuhvata vrijednost oporezivog prometa bez PDV (kolone 8, 9 i 10) i iznos obra\u269?unatog PDV (kolone 11, 12, 13 i 14)." \par\pard\s19\qc\sb200\sa60\widctlpar\fi0\li0\lin0\ri0\rin0\slmult1\f3\fs24\b\ulnone\i0\cf0\brdrbtw \u268?lan 6 \par\pard\s30\qj\sb60\sa60\widctlpar\fi283\li0\lin0\ri0\rin0\slmult1\f3\fs22\b0\ulnone\i0\cf0\brdrbtw \u268?lan 123 ta\u269?ka 1 mijenja se i glasi: \par\pard\s30\qj\sb60\sa60\widctlpar\fi-283\li283\lin283\ri0\rin0\slmult1\f3\fs22\b0\ulnone\i0\cf0\brdrbtw "1) U Knjigu primljenih ra\u269?una upisuju se podaci kako slijedi: \par\pard\s30\qj\sb60\sa60\widctlpar\fi-283\li567\lin567\ri0\rin0\slmult1\f3\fs22\b0\ulnone\i0\cf0\brdrbtw    1. Kolona 1 - redni broj; \par\pard\s30\qj\sb60\sa60\widctlpar\fi-283\li567\lin567\ri0\rin0\slmult1\f3\fs22\b0\ulnone\i0\cf0\brdrbtw    2. Kolona 2 - datum prijema ra\u269?una; \par\pard\s30\qj\sb60\sa60\widctlpar\fi-283\li567\lin567\ri0\rin0\slmult1\f3\fs22\b0\ulnone\i0\cf0\brdrbtw    3. Kolona 3 - datum knjienja; \par\pard\s30\qj\sb60\sa60\widctlpar\fi-283\li567\lin567\ri0\rin0\slmult1\f3\fs22\b0\ulnone\i0\cf0\brdrbtw    4. Kolona 4 - broj ra\u269?una; \par\pard\s30\qj\sb60\sa60\widctlpar\fi-283\li567\lin567\ri0\rin0\slmult1\f3\fs22\b0\ulnone\i0\cf0\brdrbtw    5. Kolona 5 - datum izdavanja ra\u269?una; \par\pard\s30\qj\sb60\sa60\widctlpar\fi-283\li567\lin567\ri0\rin0\slmult1\f3\fs22\b0\ulnone\i0\cf0\brdrbtw    6. Kolona 6 - naziv isporu\u269?ioca, odnosno dobavlja\u269?a proizvoda ili usluga, sjedite, odnosno prebivalite ili uobi\u269?ajeno boravite; \par\pard\s30\qj\sb60\sa60\widctlpar\fi-283\li567\lin567\ri0\rin0\slmult1\f3\fs22\b0\ulnone\i0\cf0\brdrbtw    7. Kolona 7 - PDV broj isporu\u269?ioca proizvoda ili usluga; \par\pard\s30\qj\sb60\sa60\widctlpar\fi-283\li567\lin567\ri0\rin0\slmult1\f3\fs22\b0\ulnone\i0\cf0\brdrbtw    8. Kolona 8 - vrijednost nabavke za koje je propisano oslobo\u273?enje od pla\u263?anja PDV; \par\pard\s30\qj\sb60\sa60\widctlpar\fi-283\li567\lin567\ri0\rin0\slmult1\f3\fs22\b0\ulnone\i0\cf0\brdrbtw    9. Kolona 9 - ukupna vrijednost oporezivih nabavki sa PDV; \par\pard\s30\qj\sb60\sa60\widctlpar\fi-283\li567\lin567\ri0\rin0\slmult1\f3\fs22\b0\ulnone\i0\cf0\brdrbtw    10. Kolona 10 - ukupan iznos ulaznog PDV; \par\pard\s30\qj\sb60\sa60\widctlpar\fi-283\li567\lin567\ri0\rin0\slmult1\f3\fs22\b0\ulnone\i0\cf0\brdrbtw    11. Kolona 11 - iznos PDV na doma\u263?e nabavke obra\u269?unat po stopi od 7%; \par\pard\s30\qj\sb60\sa60\widctlpar\fi-283\li567\lin567\ri0\rin0\slmult1\f3\fs22\b0\ulnone\i0\cf0\brdrbtw    12. Kolona 12 - iznos PDV na doma\u263?e nabavke obra\u269?unat po stopi od 15%; \par\pard\s30\qj\sb60\sa60\widctlpar\fi-283\li567\lin567\ri0\rin0\slmult1\f3\fs22\b0\ulnone\i0\cf0\brdrbtw    13. Kolona 13 - iznos PDV na doma\u263?e nabavke obra\u269?unat po stopi od 21%; \par\pard\s30\qj\sb60\sa60\widctlpar\fi-283\li567\lin567\ri0\rin0\slmult1\f3\fs22\b0\ulnone\i0\cf0\brdrbtw    14. Kolona 14 - iznos PDV na usluge koje su izvrila inostrana lica po stopi od 7% (\u269?lan 17 Zakona); \par\pard\s30\qj\sb60\sa60\widctlpar\fi-283\li567\lin567\ri0\rin0\slmult1\f3\fs22\b0\ulnone\i0\cf0\brdrbtw    15. Kolona 15 - iznos PDV na usluge koje su izvrila inostrana lica po stopi od 15% (\u269?lan 17 Zakona); \par\pard\s30\qj\sb60\sa60\widctlpar\fi-283\li567\lin567\ri0\rin0\slmult1\f3\fs22\b0\ulnone\i0\cf0\brdrbtw    16. Kolona 16 - iznos PDV na usluge koje su izvrila inostrana lica po stopi od 21% (\u269?lan 17 Zakona); \par\pard\s30\qj\sb60\sa60\widctlpar\fi-283\li567\lin567\ri0\rin0\slmult1\f3\fs22\b0\ulnone\i0\cf0\brdrbtw    17. Kolona 17 - iznos paualne nadoknade koja se ispla\u263?uje poljoprivrednicima po stopi od 8% (\u269?lan 43 Zakona)." \par\pard\s19\qc\sb200\sa60\widctlpar\fi0\li0\lin0\ri0\rin0\slmult1\f3\fs24\b\ulnone\i0\cf0\brdrbtw \u268?lan 7 \par\pard\s30\qj\sb60\sa60\widctlpar\fi-283\li283\lin283\ri0\rin0\slmult1\f3\fs22\b0\ulnone\i0\cf0\brdrbtw \u268?l. 128, 129 i 130 se mijenjaju i glase: \par\pard\s30\qj\sb60\sa60\widctlpar\fi283\li0\lin0\ri0\rin0\slmult1\f3\fs22\b0\ulnone\i0\cf0\brdrbtw "\u268?lan 128 \par\pard\s30\qj\sb60\sa60\widctlpar\fi-283\li283\lin283\ri0\rin0\slmult1\f3\fs22\b0\ulnone\i0\cf0\brdrbtw (1) Poljoprivrednik (koji nije obveznik PDV) koji izvri isporuku poljoprivrednih i umskih proizvoda koji je upisan u Registar poljoprivrednih gazdinstava, odnosno preduzetnik koji je upisan u Registar profesionalnih ribara ili Registar uzgajalita, odnosno usluga obveznicima PDV ima pravo na paualnu nadoknadu po osnovu tih isporuka. \par\pard\s30\qj\sb60\sa60\widctlpar\fi-283\li283\lin283\ri0\rin0\slmult1\f3\fs22\b0\ulnone\i0\cf0\brdrbtw (2) Paualnu nadoknadu je mogu\u263?e ostvariti samo za isporuke poljoprivrednih i umskih proizvoda i poljoprivrednih i umskih usluga koji su navedeni u prilogu A, koji je sastavni dio ovog pravilnika. \par\pard\s30\qj\sb60\sa60\widctlpar\fi-283\li283\lin283\ri0\rin0\slmult1\f3\fs22\b0\ulnone\i0\cf0\brdrbtw (3) Obveznici PDV iz stava 1 ovog \u269?lana za koje je izvrena isporuka poljoprivrednih i umskih proizvoda, odnosno usluga imaju pravo da paualnu nadoknadu odbiju kao pretporez kod pla\u263?anja svoje poreske obaveze. \par\pard\s30\qj\sb60\sa60\widctlpar\fi-283\li283\lin283\ri0\rin0\slmult1\f3\fs22\b0\ulnone\i0\cf0\brdrbtw (4) Pod poljoprivrednikom iz stava 1 ovog \u269?lana smatra se lice koje kumulativno ispunjava slede\u263?e uslove: \par\pard\s30\qj\sb60\sa60\widctlpar\fi-283\li567\lin567\ri0\rin0\slmult1\f3\fs22\b0\ulnone\i0\cf0\brdrbtw    1. da poljoprivreda predstavlja njegovu osnovnu djelatnost; \par\pard\s30\qj\sb60\sa60\widctlpar\fi-283\li567\lin567\ri0\rin0\slmult1\f3\fs22\b0\ulnone\i0\cf0\brdrbtw    2. posjeduje ili koristi pod zakup najmanje pet hektara za bavljenje umarstvom. \par\pard\s30\qj\sb60\sa60\widctlpar\fi-283\li283\lin283\ri0\rin0\slmult1\f3\fs22\b0\ulnone\i0\cf0\brdrbtw (5) Poljoprivredna djelatnost iz stava 4 ovog \u269?lana obuhvata: ratarstvo, vo\u263?arstvo, sto\u269?arstvo, poljoprivredne usluge, ribarstvo i umarstvo. \par\pard\s30\qj\sb60\sa60\widctlpar\fi283\li0\lin0\ri0\rin0\slmult1\f3\fs22\b0\ulnone\i0\cf0\brdrbtw \u268?lan 129 \par\pard\s30\qj\sb60\sa60\widctlpar\fi-283\li283\lin283\ri0\rin0\slmult1\f3\fs22\b0\ulnone\i0\cf0\brdrbtw (podnoenje zahtjeva) \par\pard\s30\qj\sb60\sa60\widctlpar\fi-283\li283\lin283\ri0\rin0\slmult1\f3\fs22\b0\ulnone\i0\cf0\brdrbtw (1) Zahtjev za izdavanje dozvole za ostvarivanje paualne nadoknade moe podnijeti samo jedan \u269?lan gazdinstva kao njegov predstavnik. \par\pard\s30\qj\sb60\sa60\widctlpar\fi-283\li283\lin283\ri0\rin0\slmult1\f3\fs22\b0\ulnone\i0\cf0\brdrbtw (2) Zahtjev iz stava 1 ovog \u269?lana se podnosi nadlenom poreskom organu na obrascu PAN, koji je odtampan uz ovaj pravilnik i \u269?ini njegov sastavni dio. \par\pard\s30\qj\sb60\sa60\widctlpar\fi-283\li283\lin283\ri0\rin0\slmult1\f3\fs22\b0\ulnone\i0\cf0\brdrbtw (3) U zahtjevu podnosilac mora nazna\u269?iti grupe poljoprivrednih proizvoda i usluga za koje bi elio ostvariti pravo na paualnu nadoknadu i priloiti dodatne dokaze o ispunjenju uslova iz \u269?lana 128 ovog pravilnika. \par\pard\s30\qj\sb60\sa60\widctlpar\fi-283\li283\lin283\ri0\rin0\slmult1\f3\fs22\b0\ulnone\i0\cf0\brdrbtw (4) Poreski organ vodi poseban registar lica koja imaju pravo na paualnu nadoknadu. \par\pard\s30\qj\sb60\sa60\widctlpar\fi-283\li283\lin283\ri0\rin0\slmult1\f3\fs22\b0\ulnone\i0\cf0\brdrbtw (5) Pod gazdinstvom iz stava 1 ovog \u269?lana se podrazumijeva zajednica ljudi koji zajedno koriste prihode i imaju zajedni\u269?ko prebivalite na istoj adresi. \par\pard\s30\qj\sb60\sa60\widctlpar\fi283\li0\lin0\ri0\rin0\slmult1\f3\fs22\b0\ulnone\i0\cf0\brdrbtw \u268?lan 130 \par\pard\s30\qj\sb60\sa60\widctlpar\fi-283\li283\lin283\ri0\rin0\slmult1\f3\fs22\b0\ulnone\i0\cf0\brdrbtw (ostvarivanje prava na paualnu nadoknadu) \par\pard\s30\qj\sb60\sa60\widctlpar\fi-283\li283\lin283\ri0\rin0\slmult1\f3\fs22\b0\ulnone\i0\cf0\brdrbtw (1) Odobrenje iz \u269?lana 129 ovog pravilnika koje glasi na ime predstavnika gazdinstva vai od datuma izdavanja do isteka kalendarske godine za koju je izdato. \par\pard\s30\qj\sb60\sa60\widctlpar\fi-283\li283\lin283\ri0\rin0\slmult1\f3\fs22\b0\ulnone\i0\cf0\brdrbtw (2) Pravo na paualnu nadoknadu moe ostvariti samo lice na \u269?ije ime glasi odobrenje za ostvarivanje prava na paualnu nadoknadu. \par\pard\s30\qj\sb60\sa60\widctlpar\fi-283\li283\lin283\ri0\rin0\slmult1\f3\fs22\b0\ulnone\i0\cf0\brdrbtw (3) Osnovica za obra\u269?unavanje paualne nadoknade \u269?ini otkupna vrijednost poljoprivrednog proizvoda, odnosno usluge. \par\pard\s30\qj\sb60\sa60\widctlpar\fi-283\li283\lin283\ri0\rin0\slmult1\f3\fs22\b0\ulnone\i0\cf0\brdrbtw (4) Pri isporuci proizvoda i usluga kupcu - obvezniku PDV, imaoci odobrenja ako ele ostvariti pravo na paualnu nadoknadu moraju podnijeti kopiju odobrenja koje kupac mora \u269?uvati zajedno sa ra\u269?unom. \par\pard\s30\qj\sb60\sa60\widctlpar\fi-283\li283\lin283\ri0\rin0\slmult1\f3\fs22\b0\ulnone\i0\cf0\brdrbtw (5) Bez kopije odobrenja kupac - obveznik PDV, nema pravo na odbijanje paualne nadoknade kao pretporeza. \par\pard\s30\qj\sb60\sa60\widctlpar\fi-283\li283\lin283\ri0\rin0\slmult1\f3\fs22\b0\ulnone\i0\cf0\brdrbtw (6) Ra\u269?un za izvrene isporuke proizvoda, odnosno usluga izdaje kupac. Ra\u269?un mora sadrati podatke propisane \u269?lanom 32 Zakona pri \u269?emu se kao redni broj ra\u269?una navodi redni broj iz evidencije izdavaoca ra\u269?una. Paualna nadoknada se na ra\u269?unu iskazuje isto kao PDV. \par\pard\s30\qj\sb60\sa60\widctlpar\fi-283\li283\lin283\ri0\rin0\slmult1\f3\fs22\b0\ulnone\i0\cf0\brdrbtw (7) Imalac odobrenja mora ra\u269?une na osnovu kojih je ostvario paualnu nadoknadu \u269?uvati u skladu sa \u269?lanom 54 Zakona i dati ih na uvid na zahtjev poreskog organa. \par\pard\s30\qj\sb60\sa60\widctlpar\fi-283\li283\lin283\ri0\rin0\slmult1\f3\fs22\b0\ulnone\i0\cf0\brdrbtw (8) Imalac odobrenja mora na osnovu primljenih ra\u269?una za period vaenja odobrenja sastaviti obra\u269?un paualne nadoknade i podnijeti ga poreskom organu do 31. januara naredne godine." \par\pard\s19\qc\sb200\sa60\widctlpar\fi0\li0\lin0\ri0\rin0\slmult1\f3\fs24\b\ulnone\i0\cf0\brdrbtw \u268?lan 8 \par\pard\s30\qj\sb60\sa60\widctlpar\fi283\li0\lin0\ri0\rin0\slmult1\f3\fs22\b0\ulnone\i0\cf0\brdrbtw OBRAZAC I-RA\u268?, U-RA\u268? i PAN mijenjaju se i glase: \par\pard\li0\lin0\ri0\rin0\sa0\sb0{\*\shppict{\pict{\*\picprop{\sp{\sn shapeType}{\sv 75}}{\sp{\sn fFilled}{\sv 0}}{\sp{\sn fLine}{\sv 0}}}\picscalex77\picscaley77\pichgoal9465\picwgoal13500\pich16695\picw23812\pngblip 47494638396184037702a20000ffffffcccccc99999966666633333300000000000000000021f904000700ff002c00000000840377020003ff08badcfe30ca49abbd38ebcdbbff00118064699e52201444270cc51805f0807a2bf116f1edffc0a070482c1a8fc8a472c96ca69cd0e6aac721b02630515441e3b104dbb0784c2e9bcfe8b47acd6ecf649c00fc4996cfddf83c94361280f5808182838485868788898a203c358b8f90919293949596976a013c2d989d9e9fa0a1a2a3a4697e77a5a9aaabacadae683404b202732ab469b6a814b67ebd7f0ebdba002a03b203c2afc9cacbcccdce0b565e9b360a53c85bd61a53d29b779a8d0fdbd2bfcfe5e6e7e8e987d13a2fd17fd968f11853b2f69b0d305e77f57efa54ea020a1c48b060917a0c0258d132858b303909ed6090f8002284791730ea9bd3c8ff0a3900f8167ce364b0a4c99328532a905500180f305304b09321f3183800ffae0cb3c7135eb42f0c727eacc6e3dac5a2099172299a850146002f8caa9c4ab5aa554f0a0b506b60c586b87f7db88161a7afc5376e3646b2a412add84b9700332a1db67141d3790bafeaddcbb7afa5b70ef24ea196b545bd117db4e0e4c1854bdd1784dfc65ca915ae54b82cd08a047c33844ebfa0438b1e8d0b30d72bf3f44135ed745bbeb95c64becd2b321c6c91141b88f3a2c3a9d2a69449921e4ebcb87120dfb632e8ba1a60c3864e7f768366ba8b58cfc28fc65dea4539d102b4f4795fd8abeee2ecc32e1f5fcfbe3d69da49c13787f37ceec8f08cbf2b6f4b6bf6e708ff4f0d238d77f32950d666dc74f7dd1df0b9e7e08310f2a5cf47d1845599818ca596df622d35e7dd4ddf80011c4e0410186063ba68281f873cfdb44048185e18e18c34d6684e315ec9f2622376b4f59d7c1316a89f0af80c86d83020b120c73b026a25078c0b9c38c13c2305a71b60dbf831938d5c76e9a52ae09877163724d5230d271891c9548257e49419356ea227243db019c99a0230eea6e4977cf6e92725775991cf4fbd45a9830ab3189a5d2c038828823b2d522353895051ea58a21595a85e74c7e453cca4a8e098504d85fe69eaa9a80a72210ca81c99eaabb0c62a2b9e5a3832ebadb8e6fa67a7500da5ebafc0062becb0c4166becb1c826abecb2ffcc36ebecb3d0462bedb4d4566bedb5d866abedb6dc76ebedb7e0862beeb8e4966beeb9e8a6abeebaecb6ebeebbf0c62befbcf4d66befbdf8e6abefbefcf6ebefbf00072cf0c004176cf0c10827acf0c20c37ecf0c310472cf1c414576cf1c51867acf1c61c5fd22239b158ba134fbc16433217f6fc22930c0ad9504c4526f34a624f95ceb1b2c9f6e4d8e2925bc9b413352217b369c7443fbb0993cdad65e13d5a2c9473932c71020318df8c60053f4e2be574859a28c7d8d6942a744f0c216228605a3a3157f4dada7e969f523908a8b27c829e26c3d58b3db962dd0cc09d1fdf5d7b1665657cdbe655482b9cadf8886c375eed6782ae408ea081633816d9ff482ed668638bc9f60bde9b29c7aa67104dbdda1fa35f9d1b51688207644b81771db7e3b453fbd20e2ec7c5aa263ca5ad59563c628834e9be9123b967032ec589efe36c56660c3a261efb99b5571f2d9918ceb1fb269d79d48b536ef5201edfa013653cdde0f9b36a4b2b009dfe29d4f9b61a918a8f64baf5f82fbb277d2b52f624d57b129c6ee6963bc35ca8708ab34b0f0a971fc9c1207e81e9dffc42a003d855a66a49ca9f0691f59f1dd1e40a959b1d0293f4c1dcdd6d81dbc192ef9cf7227b403028129c600e2c883649c968833804d6867cc3828584652b1ec10e4ff4a6b4ce718778f129a21087679e25ca422d29d3c4092d6816c8c53087589495c8ff1a10b2ad28e4172d9bd9104726b295d9a51d72ea221c70862994c98c8d4f6cd12c142292b0f5e68b75245016f7c8c73efaf18f800ca4200749c8421af290884ca42217c9c8463af291908ca4242749c94a5af29298cca42637c9c94e7af293a00ca5284749ca52e690062f4865a306b04a55bab295b07ca52c6349cb59dab296b8bca52e73c9cb5dcad257a60ca629d844cc621af398c84ca63297c9cc663af386c28c66266ae3003858939a99cbe63539a74d6c6eb39bdcfca638bd49ce7096139ce81c9a34d7c9ce761a4c9dd59c80374800cf0bd4939beecca72174e40268fa867fc0948b1e4150b90c6822a0fa4c281b8ed7011520e38122b985071ceaff038a6e60840acde81aea56a22cfcc13a9d628708f0b82a2ddc108f3299d4316cd505c5d4f1239f024a084c26bc3f2c444978fc6257ba40188f2e05a11a0daa1874328dfcd4200bc4d8c841054839091eaf1e6df14856dc62b3188e4f3e0aea089058a9ba0b1eedab36e84a107927d4b29e81a1465d116236f4d4caac60046e8d4b5b6b28b7d1917570e3910f59f176bcac84ae7e5ead62a3f4cad10e99f5b06140abd47ad0529d8450afe0912289ae0413f9f4552b65811243157842902cb68748a9dcf4e8dab52c64a643e543ac6a99a058cb79d66a1dfa4cfb56c24ad466e7b2746ddfd4205255985281313ad9ad45c48657c0d650b870c0e86a977b900bff05976c7115c11307f7d19b40b3ad95459b1f2eb839eabec68036706cda6881b7b592d6ab36e144a194cbdcf60681a81d321da15c37a08222e5ad573a9c7e57933b2f9ccf3b6e82ab6185322627a117b02d104a02ddcbe021f0d30fb1410c841dea0b5a58b457b1a9e62d286a515ea1d21b12e52cfc301cd14ef1a25172d8b08a51c7b2112fb5c13046ce760291da244034c638be013f09313a265c31c7401ece3d834ce4221bf9c8484eb29297cce4263bf9c9508eb294a74ce52a5bf9ca58ceb296b7cce52e7bf9cb7ee44585c74ce6329bf9cc684eb39ad7cce636bb79cc6096a69e9e49e73adbf9ce7866e640e32c4a57f919459cfb33925806e8cc09faffd086c667a2071de845239ad08c4e34a41fdd6848f3f9d2107015a6379d02a05663c83e681f4068e2690e40182af55401304acdc55bb09ad383f4a74bf6bc84fb0908ae722201630a8a811eef481b91fd31ac0fb9d9103b042469d1b44570538b6567938bb5387644931b59550fda1bceaea635619b9e6d37bb554301e135974d6e88b077d8846c60f380c71cd3c236803f715f486c8db26908e827a87b537332634076e47b3a0fb02be16818a30bc6fb350c3a2dda98b30d865856d8e81664e584261bcd258743610d764b3e8513002e49afdddd91967ac0a3a2046ec25245cdedd2b65259e74d7120ac4c0db2425ef2ea2e855a918dde8e9103eb9c6ec111ff37e466e9720575e70e8023dd6df0221a44dbfca2e8adeb4fce39eb59b951067c2e1778c6615e26a6df3ce14b49afff8842a43f7430e8839c2d89b4a224f19a106a3dac2c3ec4c61260fabaed9c38f99646a7726a80300bb67280d6ab1eb80e4e8a25da4b61de0decbed0bdf8ec680f246e699541febefcaed59c5add86ee9bc8b440276ac7d0d6abce50410d3ee08c1d38cc3ba4d3f87edd6e67ab1ce858d5dac817f2e45f504dfb06f3728b5fad7d59a1f96452d980dbe1ad11f559e5ebb62b58cad740362e0370ce9913f3c34997bedb7d7ddfda0e5dcf33ffe7bcb6bd209fab95ba8947e6fdfb07d5d40f35d3719edd665fcbfafdab1f959b1d766da9ccff0e29a3efa6c24941f5406fbe462b4c5250b2e1243fc779e2074837364ee8246dd8246dc39569d60442d07681db864f2c13161511689606818b561bf3941e110881c773630b287110b70590870221c7064ce27229d8472f90065bf403a0566b77946b33d8833ef8834018844238844458844678844898844ab8844cd8844ef88450188552388554588556788502737872b4855cd8855ef885601886623886645886f6908358c8365a68866cd8866ef88670588668988674588776788718a36a1416622ac60b9b726ad5a032be6033841888ad111b83b86ad6f46a78d849e8973c64e5262b8820ff977a9a6175ca0335df2177cdf3236f31808d584af8255c5dff753816867929101215127b1fc7812c94249f5559a7087a38950d32188a9f94561f0406e807072dc8456c0757a7c75486655c24e77efdf336c5083fa0888ba074573dd655fd760f977150ece33a6bd53b66a71c647550bde13a95650c75f362823763cee8490ce5267455167557015284469205455e05324405192bf370fcf670950859b4768e99948e98d55db8476d895738521433f128234a07693187283af2709fd37d8ee108a1e78f9f0490ded026e92757acc48dd03552a9d733e00151816575400191541740e0778b16794913b71db8c773d0214f246741d9e85045c14f2b074097f33ffc650bf9112223773873d89288f45c19996009528d0b64406bff25162f76165b413755c489fb6028bc916f456994860451d9268176303496e66d14f16d09414d1b189615e16c3bc6959d448e9f00976ec949ac240a3e33977899977ab9977cd9977ef9978019988239988459988679988899988ab9988cd9988ef9989079036b18879459999679995db89591192f9389999ef999a049869ab999a4599aa6799a515083eec071068223851215e0431f327301945283a8694a819359beb316fbf542469401b53989b7a949a3d363f235605845125db34631e062b42051df638814349ca48494e6834455773f03e82622b20fc08314d6499dcfb83ea780140cd47c550743fdb61abd114471438b8c289e9004909d583e850574bfff19392bf219ace276f27991e4991be7497635865f827359243135fef99f9d849111545c04881e8ee057a5a7184fb4a00cba492f890a62c5384da440e5b77cf5979c6497a19d647e2e7546fa96106d69289e530d2e853bf1973d26ca49061a0577f58b354a492c6904e231413baaa1f1891ca70688417aa4489aa44abaa44cdaa44efaa4501aa5523aa5545aa5567aa5589aa55abaa55cdaa55efaa5601aa6623aa6645aa6667aa6689aa66abaa66cdaa66efaa66e6061cf49612946a7724aa776ea50797aa773caa778daa77a0aa87e3aa77b5aa7805aa8882aa886faa7799aa88daaa88e7aa8903aa98f5aa9926aa98c7aa99a9aa99c4aa894baa99e8aa9a1ff0aaa812aaaa54aaa837aaa9daaaaa9daaa8b3aaaabeaaa911aabafcaaab62aab9f4aabb30aabbc7aabb58aaba60aaca8faabc4baabbe6aacc2aaabb9daabc9caac7850607916add23aadd45aadd67aadd89aaddabaaddcdaaddefaade01aaee23aaee45aaee62a9c62705061b9aeec1a964ed2aef01aaff23aaff46a079253aff89aaffabaaffcdaafedfa44fe1ab0023bb0045bb076b03b069bb00abb9c0bdbb00efbb0106bb0001bb1145bb116bbaef77ab1027ba36b20591ad0a3386a8ecf00b22691389280ae7e8282a4e1b1a531a44dc0b21840b24e2097e620b306c1b18b80b27dd2a2a381b36600b399a0b37dd38f5b00b4354bb42761b29160b35fffc2b3a261b46540b3b020b213c0b44b20b5238bb4254bb58620b44dcb837ee1b351cbb57540b61060b54a00b5cfe0b454a1b49080b65ca2b23d6bb621ebb24c80b555abb533ebb5ac00b70121b688c0b75dc2b688d091768b046a3b06893bb6f5e4b747b0b8cce0b8e9e0b68b80b7a842b88860a4f240b77b20b8773b636ce42b925b04961bb97a4b0121579728606d1100b601e769ac4b02807b08209ba2b6590d61750db79b01877b51a35902878bb97451292793baf060326084bce1903267640c89c1bc2f9510ca3bbc8e6120bf10726644774f43bc2f7878b04bb6b74b03d44bba9c5bb4575422ea830aa34b0490bb0cc2db6b8b359a743425c0596aa5ff0202949bb3a5f6322f02329a0601fc6b50c538045f090577b901720b8cc3e00bfa6758bdb17b22d40ed03435db05348d322924d20b32323b2353c1abb11978e2c011090f3bf03db350c296b39a5302becff3c14650ba8a3b63a57283c8d6b19e9b0aebdb9a24226119b6522ac34a6b44209b630bbce20faaf69c5e21901db912eb87bd1ee6ba74f2bb6380ae9a00c2e1f19ca846176fb4c4e5f151403c91231078b8fb51466c1725c30750d15d1db93973fa69694c0eac64a4e14118fea0c512864a69cc32aa6b0c5afc6ac25bc541a15e96f28d7340295430bf44517cbce88b38d13324a10316ea4586a19cb605341f05c9d1714649e1c228730d907bc03eff7397a740c6440c0f34d05d902115ed9bae32ec6a5794c342b0cac900cb716c58805cc58d20731dd594be06c839b03d9ad2121d512252d5519422c1b5351625b29f4599bf8900c34c4c5be771ca20f124b56535cb5c40a68359ddc72a626c0cafb3ccd8bccdba2c2a1d59746154cdeda3936eb11fe5d76fe475cdbc9305cbcc5f0f9472b5a5b57fbc8c8f2c5968a4c09fc2a13015563a60ce5a90ce3ef33280ac1b94ccc44d63538b6c28d030d0aa2b174671c0559cd031c0bf42c302a673541bbdcb4601cd6140b3d2a147b01c04249db67d8006b49c192cc37ac20c405081325a229d9592c839fd5b39155f6661202d7028776313d259d11f30bb5dabb5fcff2b3e5293bbaafb29eae5324dcdd11544353b213f02e2c271dc3ad57c6b5ebdc3d54c473ec3d377b945fcfbcf9335594cedd054a329662103013c01fb3c38beb8242100190a3c337171bf391d29fb86808d9cd50b9dc92883278872d7d15cd107bc1d5c75c9d335032c2cd135d1217709c43de03383ec619328cbe62bd08b71b6a7fbb9520cbcac6906ef7b010fe495ac275d32d0944ca147a28c26acbd130ab1563a9c033ad21b6ee1d68111da0032c0fa7b01ecd3d43a0c3d1db54a70127dad592855fca383bdd8395d29aa8bcb89d191b562a18b8c6222fcd4fb813a8da25e3e31bf7bac52712cca2b8abac0cd4507bdd7639152070ca3c375a37c5d97a5ff923e4eb923300d12d086d1a865352995346cf5c81482d70bac80ff34250dcd3bc45d338b17d8811d3540b5d221ebd933f500292d63bdab01eb7a8103749668e9e14640cb4033c94bd1d5b5ad29772dca2a23db30aadf78d2d5956d138991e2b542d40bacc3b25bbe80a0b3c78de375d91222130b40ede06b0cd47ac8db83b31487ddc8fcbb32eb5d1b71addb42d3d5ea2c35c231c8375de18deccbe07dc8392d3def2d01734de5134d2b113dd183dd3f2cbb540051d03604df299660c2116c496ee24021d47814dd9c7c6b30cbd7c078d10336c961c4d1368ed9c98de27efee76e40b36af5cabe9db63ace08a73539cee13477f339ca0c0d8fde01b4fcc836fff1ddc26ccc191c44bb0c4694cdcd4f52e290d59a07d514128c3b33652b91fedb92b0d2f160292fd3cd5895cf5a6ed98365cd350197b3109c5c258cc7c316c45c41ab0457e605d45cf533627c54721e766f05c84b4d24d72c390ea4a3cbe1bab83c92c4b722c858cb2185be2dfa7cf7330bb595d6157ebf64630c6a670cf74305db8cd56e3b35c90cd4055d63572215f2fe707c9e736d97ef990dd59b7dc3901e2ab2e900178e8308ffb11fc43298f262a983e99ee1dd4700cb8028d6421356357129df2336035e29ff2dbec36b629202134fe432d56df2ac19e63830eb7820b3d42c9d1076d0acd9321056a46dad18223fe481ec13710cf206b246b589332cff5ff486e2455cb51fc53ebeb1801829aff4a0a2c5c46bf214f0c7d1d72238b1465edc46dc1b0e2663f4674862793c9ba71633819cba6b2407dcd8530c8de22231bda97819635fbd1dc7e4a700c9246c889fa2b9d524f3a2bd010d5f5182bf01884ce5968d27c6e3df654ecc8e6f04a77d02822fd6507c032f78d4e99d080f7fe04a60d444b0324397e84d90c0a181d40db5f971d0f98f2bb8857f0312ce08d6ddcf21c0ec169e5c6341cda02f04afdfba436661977f02589fe3a31d06acff33acb5e90d0578f990e13a16fc57c1d91301fdee78f8094ff8cadffac56fe1cb4cc91ebcf933dcded5bcfbef95fd93abfa8610fb5e32f95781fae6ebfcda8ffd36ff0cffc2add314c413881d251eafe9885d13e69f01085003dcfe30ca49abbd38eb264ad860284eca689e68aaae1841b0702ccb8137c3f577c7b510963b552ee80810748405a0e020083aba1ec0c5183a1984828fd8a0729f26814e125888014a0c98cbe8b0df112d1c95060deef72a7eb01d8c016b7331034c27027b3a7b4a810c7565785b008f750d8f5b878a977791937c0e9e7a636563a028501a6094108c1a7f95728223432040b1adb06c36921e022f0d032f1d05599159594ab035aa3bb541ac1bb811013e49681ad56fa7b6b991db19b31b3549c0c10a7725d80cd1de275e268477591fc3f14c6e1c858de6843ef0c0ba55e851c174cc938b784700edff03d2c1d7ae7cc41a14006802dc8533cb9a64acd04b1a4576172c3a78267123c8221f83fc09c0d2559469ae9e889a09a75938969c6002ca39ed898f485b7a7e3272e919351f2b5f4a5a9307e8af966dba85b877728694aa1778893ab3d4e7837c4ba639cc61e4d52a925823b81b71a5d10bb0d5da4ee996a7111fb054d138945b778a43bd92c6168a1774d80723d87af50d93d2294ea8631889692a940327a6eb76494deb7133e2b50e6c727eb579b4e9d026390ecb82c530391b785c4c1c5263d74175b2a9c9aee3c649ed2e4a92882b9147978dd5725cc81ba1ed740ad1ce97e456789bdcf280a1c56a0c8bc591f274d1bbfc1521b71ac0dac0b07f4ad34bff2e16a0be21d4fd5de94847ecb5ef2b5e60a4ae07fa15a564432f650c83c912b679f1dd02ab51f1d90be2b8608468228557617a804100dd681586371a68a8c0f64235f7a4d7971c79e4818d16791005481b788de8035c7d90d3061a0ceac044353de807d6067979284266ce4991830de080b7041e25dcd7c60b1852348d5b42fef26308c030398f2847fc86e12fe3f093d07a234df78b120062c1d242664098105150e211d87ba6a464e2020a3238d7074e4439e3161e60384e423f8d17506945a694c4a2cb6cc8d955559ae6a805fac988a344972a83dd15ba1046e76731ce85e099764d98908a48b83845198c1a9a4173914283a8694620d141966dd9a44cff12673809587ec128179831b18208c241c0a46a96a81ff993d0474a2e95ce7c57fea700afad4d57db1147a4885c6a213566695ba822bb688da322d81681c614ea912b1666960ebc4b0ad961ac204dca912f1d5d81217a0c76b3a83ab6b6e59b1362847a70135b088753a039126cf01363317725be16402a642147ba126dba1cfc058b13ebcaa48576911abb817b0483f9a4af763df0656063e042d597e0b901738f140322a3a55af834a6c5f40e2c2ab34bd0e54b713aaa9a2c4e08bbaab18715762006cbea807bd2d418e7abb504564b71450f9a5aa793427df0624fd0729ccc9a59e67da2f621d63eb264813e3f61ad1f1fab9152d714e89b963888f925d6ff8438a1149356eefce392b5ae3aa7f235aa9c5c6014c7c8371e6293e51c34a4f32a30991c692e66ad4278f62cd1ac187468757731af4d71c27a479c9fdad3b8ed474af79ee6fa31f40abef5df80db3239a5ca0587392c08ada6ac5b63de7a452f5a0c5d964145f8d38f81991243a872482947afdfc56740a4e43662e1826ece370181a90a70b9cc3f308747081d9bc9b6fe2743ff52da3fa50859444855094248a80ae3e91f1fcae2223e1c62245f9b00acea93883ecc084689390835baf081865c821ec37adff97c37c2c045d01b5c2b5f2c8407b6c8a9f0136248a10826f8420db1ae86384cc1f17218abde4dc0873c201e09c7570116b203883c9c811157ffe1421c526f8994ba180f6598c42a866087560c0f0d2ba029385091564234a1bd4a98451840b108657c00118996c67ab5f18d2d68221c391446320802898323a304ce180b3cce913c72fce31c8264453d0a328df73ba416eb58952fd2718d2c89c3d77a22931fd2c0908ad4001f3309832d92c1257f40ca0d6f488135c681949cac221653690b3fb2604ab730e5a3c248241636c44c1abaa42c59999513f2920584a4405e2c128cd430320201cc18267ff9c25532331bc7c4812f1d394b44f1a9342cfc125522a990c354421255a8c22e0ff5cc116cb29c338c269d6276187ab9843bed44632522d99f71aa0395e82c9e33f3b983de71139ca0fca65224d192ff8186b394ea1c5ed15683cdaf2dc637c318c6140c633056156422f834124037eacd8e72f4a31e0d2948472ad29292f4a4261569fc50cad294b6f4a52e8d294c672ad3dc6de04bc791903d82c53d533d2b0b25184ea166230c7c66ada6344d2a5297aad4a632f5a949650d54a7ead4aa52f5aa33f5e46e6c6398c080907a505a0d7566d31f5ff48d343db413846af9355f6d0250096b5958ee57b64006642278cdab5ef7cad7befaf5af800dac60074bd8c21af6b0884dac62170b587bb6ec1e40e085a5b66586e3f0c70396c32c7f52070dc67af6b3a00dad68474bdad29af6b4a2a557224f862228ad35771d346b1a9e760426d48a8b090509d72626490cccff2c3d8788482126e69fc34851840ef4897297cbdce632171ece8dae74a74bddea5a97b906baae76b7cbddee4e37bbdee56e22af71945d60ea0e3d3807815a061127210c8447331fc2c22bdea0d1f7bef8f50978f3cbdfe812a3bf4fe00780f536df01fbd7be06762e218a76096e217016e8356b9896c6b11dad0910c0280d35f3082fde6aa8ad226315df2ec89db92acf67adcb6d2cdb784e1eb618049e94606d0ff326fbcc182abae8528da9e29b47ecc8a8f71ce471f1f56238ecf35543668b5d59305e3674685d6fc14ea7f820db82a2211f1dd98f2436f1aeb4c2eb696cf5ad1fb6bca3cac63569b02d2e8ac305e470a8185f472e639143f403771807c5ff411d911f4e619cfe7493471e38eb1edb5c27c73a67ce6c68b20a62ace439289a085b5c30d94e66a272a0ec147c583040876bd70d63258506c49a1ba308d4ef3174420f49969aeb478637a7d8d01843b40a657d1115f3e3c134ebc88480608c848cc9b6edf22a8a96396a3604b36bb40e429c6b2d83659fe0d12a219e01f9a3bf2e70cf49c2e05644ffb3b44ebbba95c45ba311e9a9c6838ae2a0ef4b31a1910c6b22fb328bc9568d0856f24d27bdf39be99627bad92ce4768f26de3770b66afc4d01818f00da3b6074146c5b6e4b8ad3a3b758f7365c899a31125c9917dfd8bb0bb971360293d84100b830931c2991377bc9748e81c14580f01be0314d73a0ffb86e419eb5314a3c5c19f7d0ca7368f2081cbb22396701cd0df1edb4f41c062df7380b766e079277329a4197c5d027fee6a30ba1e8b88dfaa13b9e44ab8f04eb1e9abac570e87515307d154e3f16ca5590745d5adccb19fbb0c31dee4d708624e23760740dcb1e1ebe2ba42276fc463fc59e4ead7bc3efed58bbdf0caf3e47a77d057a6f24e1ef48c6fa6d88d54d6049b016234c94cb7cc56944fc69fc1ef909707e9d153807e3bfc2f57492bdf57338fb037e6e02d967a0ed415cbddb23f5f96297291c37c76df0b3de46db978ff48f47e63244bd0a4ddf60f23006fb49447ff0e42f5ee58aa783f50b6d73b897c9189a97bbcf7d1134fdf149f3609d5ee6ff7044ac2c07bbd5ba0f48fcb142fd7fc31e484234150267d3bd952aa753dc631b82d255edd155a68204ed336842f67a29937d5174728e1773d2473d68d22029d07b54271592261cd59211fd6266ac1216b5c212926603d5b0813dd3253fe76953217dd1517f9c817c3fe4367a167ec5713523a2367a015b68265124c204b7661e7e901ec2e17c22347cd1377f35717f6f607c30b27a4e6801b8f77439473654c05a0e7884de4740ec227e4c245119d22f97262201566676a11fd43383f3878125c7842f847ce3e32481223a67e81081d630bd502395c2332cb2080e764f1cd33facb7807be7865c1085b4d768703085af0476189287fc92856ae4824ed62c4aff805e1d08365a001b97882717a60deb53497511357ee104c7c58220c086551285c86688cc260138d541063417727834a6980854864049238a4bb33b5db05e25764afd568891c28821028592c872db477439371f24a31e27808a33a781bd68791ee85a6bd62f57d31cf73025d81035bfb1829428424a387dae583c70087f7f575c98d8416698032b32237cf21697603738320450303d42047df8c780ab988c9a08818bb88c01927325326319128de3480422511798e885b3477e21081890831c1f6040c9d1890fd46ba7c88f9a588e5ec34c32687ab2e18e99035c11c52711153ef0754bb61551d808180d413a16d96a48887f20c90530a87631507a2b03904dff378cda77403309949ab185e29494f0b221dc646504b52a2d210631f47049094ef73125ff34896bb890f62792e73870a524155cd1949c0008a1b41248c1010345966a796124f095f2468cffd893045901ac4801c6787551074b0535335297932b208d358725aea618dfe0915d964677e96e709088d17110938298d7f7867039037939994b67941a7099dc8703f4c08f82894255d77163366f27a48ac4177a95c998d004983c7008372499af48990d489702f9069ca990ba370da58902a82981edb6938779931fc962ab192b235946a1c918aec90cc7090388c8958b098b755978ddc77b43279cafe672d24749acd39c831902ff9495c2f449e4d93a37e728deff1905ca55951c509caa498817c1154f094cf0729e10594aa1c411f4429f3f699bd817815ec495bb5725552347450689dc499c89d90ec821886df09c6a2189aff37719133999d66e65604e1b116acbd120129517c0387bd539036831240c8a9912f4a0ee8874f0f24045e450be503878a95a12979b60099d9a797b259a84b1304db2196d2f8aa04cb8a1dcb99541571e33ca4dc962771c15052b704e0df124f3344fe389461b0aa506e5a4fa460b1d9a06e63106614a4068079e16c07c282a9f3308143b6577f4569f04d594f549135cfa966a407e68e2a6e7065050ea9e17109db799683dea66660a73a969a099a118cc273c8fd02dfbe3160dd30568d01e48ff410e1915a4f890a49c2059185503f15361a5583d5d8502523a0e28063f0a9192fd111c3f218f05688a791680543a245f1a32f1851e76188775d9a816e41b59d208ed211668f2ab45a51782267c4239014a0251c4328afdd07edb362340258f57e62f81644bf4884012221b268883dc733040354ed1898c02da9a78d91ec04a224449657c432ec23151c172accb096e2f2a3a7fc3a8f1c32ba7c02b6dd334ff15680e744cbfa9863a243087605ca70aaa4d9291cfc1751dd1a69ea02a57e633bf011bd4b026f3b80b2e020e98d74b24a95fd42a119a77912ee493687717d4a03b86490cd0850e7cf3b2ac323b1caaa67be40a98480dbe8820f7a14dd6821481ffa61d39d0b12571a76f734f2448253dbb8e4348257fbaa3f810a85c80a37f19382c125652c936a8e341f7c32b263287b9f39d047aa46837ab83a84cf5763a4b715bb5c25b0fb34bf38a71059b1d18c61a2d1288b7751fc71a47cc1127bfc12accf3261686b70483b778b810a250978ee2a1ac2ab75780a68e296354aa8f52e6b34f421650500a5f6b4e295a6ba6c43211b629da9125e7f084e6655e77482631ea37f1008d38e28357b3299b050fbe35a8244aae0399ac6a810cf638327c033b73f11f5050165560986b9a569b5129bd853c4fa20092851298922b62c1bc6e1bb61a1bb79bc2afa73aa34c3020bdd8b007275bae4565db63ab7bb0656ab2b3d4ff16bc5929b4a90b8b95131985c02e4464b211b929ee2231948b23fb611085023e9a4bb3c8341ecd8b629ef23491a40d7dcb2d128b32627411785abaca908b5d12bf32a20cc1a5b74f07b54420b5f3464ba9328ab848b881712b9b70610f621203fb0607eabb658b5b413682f1ab271a3b314822b044d21e076497f5aaa9045502b00184af35b1dc8b7a2650aa01a1679a710a084ba3a030c0d0cb23bdc9be0dac7c1030365711212337768021b97f373683b13b50dab88b2b9e4462a474694af51442af9367fc32207ad35180bb2a0412b4d72aa3223b2a6e50380b635ea448a3671a3994aa070ed19bb53ba1fedba418a6ac8114080b92377a907a43f6197fff509a7ed6086bc4682bb2bb7025bcd0ab0b2d81c45380c2982ab6242a3ec9ebc2c61a11af91b28e932b744308365c3408638460d3a0b5875789311103411c0271b7dd4baa0ebb176b5510a5c66dbe5b9a36e6bbc03611bc218989ab0a40055ffac03af48b1249608297c8bc7f52ba5d3b8bf2000f1835b32264a24e8718ccfc24c4c2c2d94637ba4c6208f2c34d52c7774a1a630254e961cc048c27ccbc64c6722baf438a3f776ccad527bed83b3b742b2f2313f088b3906c42744363ed952272e443c7e0b2474c05827259b9231bbb70175b45b0d8e91993313e8c0a147ec04d07eb3f53c215bd72d2a894427201bc0f648f2f428e4250a77bdaa775e7a666ff978c6fcad3f1e4a47dcad30d57a7fb060d289c6ef8694a8fdb42a3d00691519a2c3dbc7a10146070b0b0f4031a660f88c0d287511798805e3e0775814777718a6e3a8d6fed7b7702254fd724d4a16c6eb3ab160d26823fb6a297cc59406812c7832bec14b9678697a7580c5783c86d0aa185acacb009d595b006b034d55b66d23b219508b5b942fa03127a817f9361c49a5dd712c45a699c5ed9988549bb2187285cddca1a1dc1bc500ffd69daec0070d72137fe662c00f1630ed444b4e725cf9864c77391d90c7e49d32da4c48848024f24a33a08256e964dc6665a90987d9d32f3d9c112644853a6a2fd4bc9998a99ad901a363472e07e713dde129bd8b3ff0697fe69a58044d7f8a12298f0da44d417294265e3834518020ae9318224631253683a05943a620d9fb0f8dc5a18d2d14d357f531eb9982ea862d3f1a9dddd4dba0f3e890101a62ea20bba76564d1d76118e02b6bd70dfb7e0243a83c88590551c48a7178c8b52c9c844724ad22cebe3978af376d8199c1d2e75a5c117390b0b6d63cb6aed64473d777ffc4a3c1077696d3ea9e1584c0ddba3b7d523bc1ebe7689dc42cd2ee894712aa7455dc4cfb9d3f97601d0d61600f2b386ea49f543d0c1d80428be08205eb97b6d7a919c4cb76516f83cd604ee66cd4dca484de30fa0410bb6b38342330ebee73749c8a6e7895efe35b426c52b03496d1e0fb2e8b105ff6754889da92cb6d513e213c6b5082c126841e381b40bcbc26d0ce73c4c60774e66acac88ac4628d7cfe6800b77c26a3fb70ec012e77b8ee214165c602a8f689a74314e9f14a122221ee8a6f01d0df31d8f5e408c5ee764bc6edac96f4c64a9e6fb24a57931d50c0dbb94b7b4aa42c2ab962c3cc51280a6d290c56994421b6a1d63d29b696ceef09d02cec85947091029eea5df7b11491a399c33145be6e9e343e8a519e0274e29f02117465adef2718ae490ea9430a3f12ee13a345f6de34025c83fc85ae36093d2f939449d39e355bc3de17dcdb36580e007cb9a17cef56c376e72cea19c39d63aaa17bf28227282dc03ea5c9df27db2520de1e90a42b2c9ff700c50f2ac1c18cfd0a12fff4763f7433f6a3272caae9337bee1a9c71e9602239742c4e2fc3e1eafad6b95af181d8006542806147ea6b211801aa0b73ba0b22427d26eb3b33522a4f0f4f1a58e141f072b75f160347c2caef1821ebc13fcb286938f7b869092abae970231d56b1839106124183920220f6e2069f9fd1f9a878daec15a14837ee478e114eb22c2c11aef35b2c0a56395931a1292c7f113bcfd2aeea177e778cdee5da229eef19250efbd63adf734b883770366ac127e61932c3f86b1d479c6628f9b4c1e45a6842b23320e14a1e0c1783bac6b93c65bb3768ae0484ad71e34ab0f6b2bd075f44b713f1f78296f423721db2d8b80aea7fc8b6aff328ab9dd6db1054f5facaf8f76e9fe7afe7dbbd7e280110b90617423f7db71dd7fdbf6d87dfa00ac8c0840550350c1390888a857eacd3beb80403881354ee118148ee50c8350b8a9233ea430501d7182c06088252cf67ec6a470a76c065791a02f4225f15e33052172c59522848610ea2c9b9f5d4d5a2d3ebbcbabcc1b288b6e5c8181227003ac702d0d22535b007a618510146138837a173410301588486c1c3416930f3102194c2f0d7844308f9e761a790a172c619e02017f7e23787a92a216a71c1f521916b2343734203273c6c7630572c84575c79b1ac3647a0fa86fbc1c7d25d42893b23cd479337c272225863ece47cc12eaec3eec46a0f141ee40ff0acab3335da67257642ed6708843afa004321eac5d32c80e614187d13c9d08336dc0363f102299ab3624821e319358e423c3634b275296246093c008ca2646215469b841a14fa9137c061229c6821bac693d2d9ef8d8805bce0d2bd7917c31b181c0764f194a059174ea1064d05446b9380b1eb2aa563c5aacc9e2862c6ecafab82ab7452495a75ed915a317d72a16bba9a2da782b42cc30436d58daf189c80844bc6f0826040216b112c50f05bad0b265850f0a9619c95020545216ccf92a381da2c569868cac2883a8dbe232243125f6adf88c8ee3595c0b2ec4d0b063062b7d7b482b105d218b3851fb964d087c8433461297272adf30d7b1f507d3a7daff73c32ddabebaab98351e14fc10d9b1d09dc79ed2c79cc97d4fe731db7e8cb555f976e96fd81123238ce02c31c7490c003ed0d806905d67c6611258c498800a16c1203313c6624306e62807cb411bfa91414e16fa711017545c60a11d62ed25a20702e6b2152a47c1f28a1f55d048c25672ec3653883c1cb5d78938de88a3429c8c11d3413b6a558f5e11c6131a62d5cd11e28eba50c7ce785b2ce3e391a87448e3872f0202229194d0132533f64d859f551352a74714fdcc34dd4714cde4a0844c3609429b421ca8a74ed921a31f3144183445113b04ba8b804f5ae5c99e874ee5a7133b906943a17f3294607e79666ac478983e94e66a291933e81ba332b4ffa6769d66baa9a768281ac4a4b0f2698cad08ca6acc9d423c9a44555eb21904af52d1aa848e74b40aab19c6ca15eab26534b6a541c40a91aa1b6722736d41ab4a856badca7afa2d8bd002f12a85e1969bc4b6ea1ad4aca0cfb63b47a39c5a2a2f5510cadbed1ba7bac16e3cfb1ad4efb2e7de3beea2f7e665af94e9268cafc378bd7bccc0101741afa3f1568cb0c6ff3a916d7da54a1570640b835b32b4051fc468bee5a66c6ac31aabc472ccc748fc32cd0b5ecceac910dbac67c74d505c06d05865cc90d0a9980843a0d38ee984cbeae23a6d91101f9c33cf382f94b593339b0933cd3ecff1f1d6614748741263cf71f6ae461b64f52c18c170f10acc7df0ff45136fbb2a90af53ca5c31d4897d1df3da5b5bdc753c6917ee81ae5e639d70d90a8e6c06d24d10fe86e48887bb9b36a1ca909573211c9e17e328d39b990acf42ee58de780baeb1ea8a6f8c17e585eb2c55e2608b0eabe54b16c4fb199837146e49b0fc2562777dc1d6b64e8eeb6d0d4c14a5043b5e8063eb7ac5d3c7ee3794cb6b8f11e9ce362f6ff678fd4ea8f845985f46f0f329db8721b275b0c91fd0181f2bcd878143a0ec09b3fed8f53dd39df7fa24c08901d061e45302ee629640aba82f1bdd33c3039bc03e6458cd2638a9c40fccf20b1844c17ee63a206236151a0fa6ae804daade19fc47b3096aaf81cd88e00bc1d73ef4a90b86229361d04418ff8d90a94a87f0c29a5afc718a1c35c0320be00508f7643b791d46069e80c0fbb6e730161a8687e343e100c9c53d1b329086f0da220e19e242a8f8ce87d402e231ac260b28eaa054ddf1c80f9465450531681026929e16edd8c49779f1757bdca2d63825482682d1807f5cd6180d85c633d06e5d8da447051159390cf9a05a36608e0e6c10c9d1e1af8f57414a20ad53c7642432808574c322cf974afe117280aba44b273da646485a6792b70ad714fd05c65292522f5074a5134119b8533aac8c8a8b25045bb98b43fa1196a3bc0e2e6368cc3bcc9219d3e457ba30e9b143aad064cc8ae608b1882072de509c6244e70eab792f62662e9d83bba6026b690464ff228a9ec584c3757cb93a770ab35ddf2cc323b3a64c403a6681da0b2825bd575034c9136de6b4e712f0693d767acb9fe08c963ad964ce8374145a0d4565179939c8573274a376b1274287f650b6fdd2a29afaa8db6016528639f37f30559744098a5223ac3476180d22346396cd25e574a74028aa23652abc9ba690a64e7d694c735aae9a3eaea73124a91aa2ba547872aca559a58755e127d5aa31951e748b4127d6aa034fb075079a682b5be5ead6bace55ad75a56b5bf5fad6bcaa95017ddd2b5e054b58bef287ae772dec6003cb58bbfa55b1904dec5c7db3d8c83e56b297cd2c6131bb59cd3656ae94e5ab633b4bdac072a6b4a3fd6c6545cbdad5bad6ffb26d0d2d6a5b0bdbb73200b19e4dad6e69cb59d50a361d78f56d6f77fbdae1ae22b8b9e5ed61799b5cbcce60b8cc9dad5a8f1b5de17af6b0c8956e6d89bb5dd072759f490caf78c74bdef29af7bce84daf7ad7cbdef6baf7bdf08daf7ce74bdffadaf7bef8cdaf7ef7cbdffefaf7bf000eb080074ce002bb97aa31d5120952b1e0e52069450d86518323cc6008af48c216e6cb842f5c610c4bb80e5bd970881fece10e9b98c427a6308ab7376215bb98c32b7e718b612c6311db18c2d898b18e6f8c610f7561c719e6718a694c642097386e428e71916dec0e1425b9c6418ef2916b6c37284f79c9521ef2077fe0e42cc7581d46d6328b9f8ce529cf23cc4aff06b2889a9c6632a3d9ca56f86e599d30d615ca949f57d56a13acfad364ca99965ead984a292a05b05e8ed057fbdb59e3e1bf3ae7eccf4c44b022b15a3b4a1b55cfd8b1ce40dbe5e8330cfaa886e60ea205bae83506556f37edf4d3ee5c6a3da91aa4964e16a6a9c6bd40436cd067bce5a8572d69e1f51aad348d35a34fddba5f670aa9b93b68ab9b446cb12dbb58c296e4aea913d150036fdaf334b6a9214dbd602b5ad2786e67b419386e6acfbad9dab4f531ad4da85c3b46a98936abb6d195ea726ffb68cf56d0ab27adec794748a1cf3c693c1b274b5d6b3adf76e6b65d1a6def5c821be1d6d937acf88c6d711f5cdd09c375c1df5df12bfa3b9f31e353ff21b828282d285c85ebe159b893700ec4203b7df860f7bcf6581a5ace5b040b2890a49c298e255e5a55a063480337e907b8427a642d6fc7cc0646749cfbbc4c416b836b8ea546a21fe49a9b06818e6ca1f3847f323bb1215302e3200e768e8becc15bf9a764bee78677800c7dbb8ecf18c0075d767c0cb1d865b19c4991bcf5797d9579ba3112c89fd6d4dd98d7c2396ffc84bbc273e2f0f790275c97430ef055d0f12ad1213f8fd3829f1853ed539990090235763b08be75a49b52a7b2eee9978b328559fa38c9d1c665c7b17e8523e7a8337970eadb5bcb1fd0c6ca7f9e130a9099cb04702ac5cfe537fc10b0445140138136029404f6dd8437d13f6029c4ff20c56a025c4f2227bda5c3cdc6f0781c314b63bb12540dd74bba1a851f5940f3fefe0cb7d3fa313e80c90ef71e16a1f7d41b1bc476db220b0d82460b941513602967334587407594d206e6a0793cd41259f040a07751d0277ebe737218c5076f727e0ba702ea674b11d22177132136034590976dfd1471cef4081fb84ef8f61f77575273100e85d21d873606b90718cba77596f0740b88046f64796a641489c082c2e721cf974b0ac75196f2143054024fc83afa8706f3065889821812d779cc067f525740f4a7364f6831de9483283486786342c1874d4754287a27418d4480c5276b4bd00654682d0fa5772b35492fa1095788856822203a6867b2c7300affa88114d28316e44e56777a1d8117f15753aa667510e760413347b6f76ccfa650045888d4a42a9f3082b3b72b275012ea3480a18280d4b63048583243d80270324b7e3814e6314bbec71b47f40390980c6588818ca188a68608dc648890d48020384e8ea16a968179faa645f9178861d56d72a745fc1129f3944387d06b0dc40dd7386daab81f06d83d68110631b80e1434140c808d134529964087a634882db08e6c778153450762f77fdb677618d55638454abf18797fb2347f1236fe6873231490b372536d253eb9f804bd780d3de52379102c3bd82bb9f2836f67223a500a0af85014e9410e8837d341430fa922990469dff754e8d38578f270871871f6ff6771b58669e8663d18772f1a170faeb71f352888f2f675e1a4680a799234396b04d46f7ab6921535545f45703c498af2f093c912937070937cd49233698c3365955cb8959c667f6a986cca9693f2b293ef2095f73467fd73895c49676079950a698fcbd29322353b6e19310ac94a02a731f0d60146c9126ad98e4a69567b096cf5f66df7a8672e59906249958a7498cbe49482a69663596806d74f5e596c9fa49544896f9b69178df97e8549524cb954a1f91571298750999699395286d9994319945d6993ab096b65699392696e94796b96598363f597bca69821775b73b557c87912b9d00979959cafc09cd0f99cd2d99cd1499dd2b95cce699ddae99cd8ff599dd9f99dde199ed3099ee3299ecd295bdb699ee4999ee5d99eecf99ed9e91bf0a99ef4899deb799ff4e99ef8a99fd5299ffb399fedd99dfc39a0005aa0e4e99fff99a0f9f99eab60a0e6d9a00aaa9ff2b9a0119a57104aa1187a9db7e5a0045aa1dc8995e06560223aa2245aa2267aa2289aa22abaa22cdaa22efaa2301aa3a9897a10d665355a242d66a33afa60373a613beaa30491a33cfaa3350a05447aa4439aa43eaaa43ddaa45d46774b1aa54ecaa4482aa5553aa54b5a6558baa544ea0c57faa5541aa6561aa65a0aa663eaa35e7aa65c2aa66baaa61761a66d1aa73b8a8d70ea64695aa70f060f3522a76cea112c20a46edaa77017a884caa740ff0aa26cb97eb7f98fb5c9988b3a718f796ebb391390b98c8faa0468e950af899733fa92b2a9519fd9a85a659708f4989dea7f0777aa124954771798adb1a90b9797ff33a98d9898b44932b6899486939b8c49ab976296ed92a9da3298c352a910a4aa2184acf108aab12930b26a15a3f985a5c94ca73939cf5a33974a82e1b371e867ace5a4ac6f87a89a399b55c46ae07a25d9ea98bcaa55637599b8f994efc4ad92e8ad947aaedf2a94cc5aae7379ad5241aa79069beceaab91d89715239cad28af7661b04aa8af9f0a97c489ab8eaaab495993bd7a71bdb96e5ee36edd9aa8c364afe1ea99cd5a10ae7a4e123b2ba6ba94e22a8304eb9bada9a91c97aaa1ffaa31df17ad91b698ec9aaea449b1376bb12b8bb1f11a95b00a850f3bb48a1ab3c0e6b1c657b20f03b02495b20b0b54384b98db0ab42f3bad06e3b4b10ab2e50a93b9aab4a5c82a92cab32f14b598f9b3ae59b5e384b4fd579cb6cab0ceaab633e7b55f7b3bfc3a53023bb2cf387099036a41bb33467bab6d47b4bed6b5726b83747b6e33e9aefc06afcea2b1f3cab10055b7c918b8217bb498e6af47592fba09b33d9b300a0b157c8bb69cfab76eebb0803b6c70bbaa856bb8f816b6eb0ab57adbb8087b1ff4ea51704b97106bbaa5dbb2cc44b379cbb4ad54ada496ba135b99bc9bb41b6bb5c324b08848ae6dc9b511bbba5464523bfbbac944b60269b62eff9bbc692bb86dd9b6df6bb32485b959a4bca984b53e25b9aa84bd5ad7aad5d6b7747bbbe81b7ade76ba831bbdd27b7f18e3ba3a0bbb8cdb3e8e9bb0b5bbb65bdbb094bbbb7b4bb8d24b71c4fb689c3bb6b15b43b3ab26033cb0087cc19fc2bef72aaa4dabc1966abdadd4ae158caaff1b46139c43901b35eabbacba1bbe1ccc4ce41b96e65b48f3db2b2becbc0ef3b99712badc3bba956bbf19ecbd8dd8c0385cb814c7bf7809ac3af59b014cbb29dc32371c4215188d545cc54944c51598c5f9a7c5d1d1c594f1c55c0cc65bbcc539178d617cc663ecc53937c568acc6692cc66e1cc7703cc76dac05652cc7759cc76facc778bcc77e2cc73157c5823cc884ff4cc8775cc8889cc88abcc88c8cc5874cc77f0cc96afc1991ccc7927cc9969cc553dcc89cdcc983fcc89e6cc5dfd1c7a46cc76c5cc9a8dcc79b1cca8d5cc6999cca980ccbb9f1499dcc75557c081a84cbba9c7fbb7c49bcfccbbe1cccb93cc6b82cccbd3cccc69cc6c57ccccc0cccc8fccccd9cccd28cccb61c8dd10ccdce7ccdda9ccddc3ccdd7bccaacccc8e01ccee45cce9f2cc8dbeccdddfcc5e98ccdeafcceee8ccce36ccef46cc5f56cc6f09cced5bcceed1ccdbd71cf8b5c81fdcccf049dcf5bdcc00c27c4a646c4f9bac091bab9204c361e6c4d197bc240f7c4a5c3bc20d7c257bbaf0ccdd1467cb2153bc338e3bba472bcc680b93a1c8a40dcd145ff1cb9d05bbdf97bc410ddbfd7cbaa154db53d9cb5a4fbbc2fadc21eadc0abcbc0428d311ffd4f67f99b3cfcb8245d3a085dbf05fcc2ad14c3246bd3217cb723ec2e13dd43397db63b6dd43dedd20d2dd6b9dbc1f98b893e1cb00fecbfc69bc03acdd4dddbd21dfbd3502c6978fbae33fdd05a25bc08d9b9f7b2d28a8b8e5fedb73f1cd5201db9418dbf0eddd417bbbf8dad934a6dd16984d10413c58644d74e2dbe304cac25add76acdd80655c206d4c414bcd664add0261bd60b5dd4724bd4236dd5121dc142f5d6024cd91925b350edd36fcbda5e4bd37b5dc31a596938adbdc30abfa0a9da888dd9959dd832bdd8c01bc2899bd50561d2822dc1b4edc4e3ff2ad730addcb76db97a46d555e5d94d8bd547fd7aa27d3392cd2d157cd7c3a6d16e90d0858d2ee5fd2b5b2d9a22fdd9b0cd53b2bd505e0dd7dd26bf4f0dbe576bd796ad9a67adbf608bb2e4fdd8fae2bea48dc2a02d2ec02dd5411cdf43ccdb4aebdacd4dbd6ccdb26edddfb59ddd868dda0f42e21b3dbe9c4d96495cd369dde13e2bbbd75dda118e6af87ad840add9d07de01a3ede62ebe21917d9310ee1713de2da5de245ae4df35de1791dd182c4d72a0bc17ee9e0e92d6da6bdbc065cb416beda8a3dd4f76dd64cded9fb1d70208edd43aedbb82de0734de18504de78cde1bdbbe07e9dd45dbdbdfeadb959bedd636de56a2e48d4fdc1cf7dbe58adc4e5fff269530e30158cbbf27de5f46de24db9e521fde503e4e44f7bd3513ee7c52dba768ec103cedd121ed35ebee4f9cde781cee0c1cac46235932bcdc266ae685f2cce00fdea663ccfe62cebb05eeb880ccab69eebe58cebb6ceebbafeeb8e0cecb12eecbfeeebc42eceb4eec9c6cecacbfeeacd0ed0cf7eec853ce191418fad2cede19cece4acedd80eedddfeedb78eeddc0eeeb3deede34eee8a7ceee8eec5f7acee01edeebb2eeeeb2ece4fadb5ab8eba185eb2be8ddf2b1ee7a56ee9c85be7427be72a6cefa78def8ededa5dfee6551edbe7ed6c39159ceb5de0b65be3077ceff73baa294e6e904eeace2ae8d002d835a8d2874ef171a6e84aeec265ddbbf5ff0dad0b7fd50dafdf0f8fe485ce0ea91edc788edb069fe6226bf2717bd6fb4eadd40e983ebfab338f93358f4d252fbfeeed75799edc7b0ef248b9e32cdfe394ded6533be632fee7058ff2464fe4198fe23a2ede0c3fe3a53adc30aef542dee2070ff629dff6899ef0bdfdf2806ef5c27df4a899f44563db9d6ef158eef6b3bde18f1eea913ef4c7eaf1836eea41fe43310fc54d1f6f36eef8387ebe2d2f29744fc3d12df5bb03e46acff8228ef1a0fff5a1afe51a3ff61dcf50700ee5052be58b3fd9660f7e86df549c4ee3518ff8ba4af5307ffad853f984defaeacdf7cee3f5c53bfa62fee9ceddefa619fbf56afb75a9f89deffa5c2ff9c5b9f350bff239ff0ef497cfe799cffc9b8fd26ab3f11c70f3c9cae8cb3dfb7f4297887e6ce0bffbba0f54a9efe37fcdfacffffbafff548f7f95d47fe3b5efeffa9efd6234ea0800badcfe30cae9caa038eb48c8ce42117c58479ecc50a06c20b230e98e71bdcda765ef12ce3721da6f58d3118fc88531095c319f189700da145293cb2bcc340c1db95a9556111cb70a53334c9abba865e8a4ef7dcdd2ef0cfbb38c87eaf74e7d367f8210603c7c3f875462637385118f903d2f2484930a923f9a98368b9d5a97475ea043716389a51aa29d8d3fa4439f4fae57a9aa006cb70e9c14ac90b947bcba1fbec33bc58895c62ca75ab0cb12c885b231b69e1e63b454c298dca0c01bd2ff78de30d6d0ab6ee748e235cfea1ae054e6ef00ec78d4e5818ad861faf2cabae20d23f7c0de1b813c08d2cb936e210f832ce6392cd8f0dfc40610dfe08b0870c7c623daa028ec33b2504925690676dcb4f2e2838f2ed1a1f217b360ca5a2de9655413b21dcd6b667a32394907e12d2901928e50ba54292ea5169a267d3a952955a958af6ab5cad52953a45ec356159b556990ae63d39625bb952ddab56adbba1810f7ad5cb878efeab5cb97ac89be75dd923d1bb8705ec087051b8eba5771e2a4841f4b6e6c987280bf8e2d6b46fcb40367ce2a2623f65cf9b3e0d09b33bf3d9bbab46ac744c715984dbbb6eddbb873ebdecdbbb7efdfc0830b1f4ebcb8f1e3ffc8932b5fcebcb9f3e7d0a34b9f4ebdbaf5ebd8b3ffbe696cae80efe0c38b0f6f61bcf9f3e8d3ab575f7ebd7bf32adecb9f4fbf3e7902f6f3ebdf2fbf007efef3c507e080049ed75e81eb0988e082fdfdc7e0831d30a82082fe3d981e01685878de841a1298932ab1eda4456c1990780e0115d594037780a8180d8b2dd624e2183091e08e47fc5c31408edb7cd84d33cb8498622946d960223433ca38641212a998e4064d9ef32415357e10e50955f22014933e4e72a41a4546b364275f5262858b0ca1c9cc98a3fca42690162979ce961c7dc123147406d3e52f70aa746606530ed567427bba14e844874e70a5a16cb6f9e742892691a5068b7e30a90d7912ff512949857ad929468df2f9e80e650e73a99a4a84fa8a9b680ecac48d0e458ac4a914c05a03ad3064dac5a7b2c17894ab13c83a44983194aa8bb0ea20ebc0a6b1facae5a8ef28bb8fa6bc66802b0bbab204ed8fdb7e53ad02d21af92da5e326ab2aaa159cbb83ad2e124b6db748aa2b48b650b2bac59db3d8eb6890c012396eb835b87b06bc8ca26b89bc3e117c11c00bb01b2dc2f7e05b4db9125c8b02bda452ec88c660f61b01c36b706ca6c10b58ec22c80e3be92c12ccde02720c263f90320a317f80b10d2d17e53199ff427cd0ce03930caecfa8a22cf23040afea24d11a499c8fc21bd4bcc1cd011f2d92d55708c92fd43662adcacb5f337dc2cc2e09ffbc2ad72e8b1d94be63b38da5d348503d31da3aafecaddd10807d82d97b7b5d8adea0184df7c36690bd0ce06fbf4b84d41ac81df2e01d43aef3e088dfe03703c6dec2f8c26a5be9b6a178ef2a3926955b0a370a869bbe76e197eb19baa79477dee3eb7d8f7eb8ec31092e743db4affbb931a5477d7adbb6bf34fc108e07dd5deb72240dead6cfee1e7c2146efceb7efc5538f3b23bf936be7ea33657f75ef8268bd3cf9968b9ff6ee806e8f41ce84cfb4f489c77bae7ec9f56bd9bdb8f737dfff13e6f393ff76b73944b9af56fb8314fae6262768141000a9131ef89cc1bc6139cf24174c15bf1658a20a42627a82d09dd032e893f939307fe4fadf0327903cff14644e50ff83611ba0c7320f6a8f7d18a89ed0ae87331bd6e1804c68210422a881154a40885d8b211178c8a9d86d7080230422a4a41801f8998b75265cc603ad583114622a81c5f221ffd4c1c47a50d1824ac485182386c35e9c5166608c16073992c63180b0045e7c5f1c2760c40820d17e4f3c470003424278acf10e77c483084956c87c64d1185bbc5c1f21f0c7f4d1101a83fc551a5ff8b7374ac9934d605f23ebd4c065ec885adfcbc61e5d78c890cdf167031880006439cb5ad69296b29465857069cb5c7ec797b7fc652f87c9cb620ad398b72c0f3281c94c621e7396ca746630a7d9cc654ab39acfa4e63587e91f6b7a339bd8d4e637c509ce6d7effb342e44c6738ab199f759ab39ce374673ccdd94d78da539dc454813cefb94f7cced398f5fc273fdfe9cf636268a0ffd467410b8ace7e3ad4991812e842d919cd8912f4a1de6c65d5b4c3d18e7af4a3200da948474ad2929af4a4284da94a57faca8e4d81065610824ccdb88098d6b40136bd6926708ab99eeed4a73380a94f71c1d39fce940c2238aa4e7fcad433e5b4a945652a51a53ad5a9ce940b4f75ea50abaad5a57235aa55fdea56b30aaaae4a55a950156b2ac83ad6a19a35ac6885ab5bdd6a84a78ad5ab6c452a5ae36a57beb695aa4755aa0e84bad4b7e6f5ac731daa67c07a5899daa2af78bde95ffe1a56b1fa15008d802c60296b85441c56aeff85656c6275ca4900f6ec924bd4a81a128948503280880ac462292199470456f656b5cdd52a6b17484c9ef67c5064a46b81375cbd4aafb8c6cd1d7261965b09c0168f13c4491d09355d0b2e90b510286d4d556b86497e527ed26b69d71e398c4abe5692cdbdd86e93d85bd4ca04b848d02ee9961bb6f0859775d5a502763990de21aed778d1ed517eab36e08c39717969e462bcda182ce43e978ca3441d7789b05f43f4178e2abcb0cdfe5baf02bb12c2d7a56fdfc41b89098742c48173b0897f285be5d20f958bd3f0d4386c480f2bcfb70716607c574c2519178c82a2247187675b5e1a370cbd018682824714e1c8cd10be7ab2f16a51dc89451aacc9e325ffb22e2299ca7e9841be6804f19375bcaf2832584ce02559199fa665cdf9f8c8194e3220a43c6208e79890427e00983f48e5f9dad7cc69feb116df8cd42eebc8c851e07107e97ce370f4b9c6c1359877170ce4fbfe59d0c6302f9c632ce757293ad1799edd98f11c697455d80c563675a8f548de2d131a828856c0a41ba0e94433fa037b4eed9d35193d409f99228146d79ae9d866554432ceaac46f7b113cea5fad1a739f66c2a9eda8e25bb338d8067cf1ae0ccdbd2f477b02b9b66eb34154c170f761d6c4c576d19eada86fc360dab48ef592019cec4b935a90bf5509bb33e1ee23c0fbdad2b574a55d7c4218c7e2d52c8c35b8fb9d5d868fec60ee3ddb71ff7f9d37155b0fcb8024f8a01577f04ef75adf62863894753d718aa7cbdea65eee8353ac6da571bade4cb636a4f1bd6b726fd2e1d332f9f306cec87d5711e7c478f48c399e732fa39cdc3e8ff2b8fde573732b52e837a4a0ccfd907438b6dacd062ffaa1bd3d755b873ce8114f46d7a50df5105a7c87181fb2c6694b741ea07b01b546e0d8175ef5308b1ce43b9efb3acade8754174de50a7fc3bff19775b723fc88812fb1de156fe71585ddc004e4fbd3d5fda6ba87b2d8a588fbcabb1894c3337ee4cba3257dd0d9a10129d442a72fbdead343fad5bbde3ead577dea5fff7a5d3ac8f5b3a7fd8262af7bfa1c1441b13c5081eaf9fa88d23ef7bd7f0f6af0bdffd2e63bfff9d08fbef4a74ffdea5bfffad8df4ec8976255a2725f8d74e9fef7b93f7eefef94fce717bff9cd0f5336a09ffdea17eafb5923fff8db1ffef5cffffdd1af7ffc4f16fef8977efad77ffc278006488000f87ee8c71808a880eb5780dec7070e3881f6d7800f7881143880fc76011a98801e587e4b417f0618801f888115388210c87d8355821d9881fbc78262d08226387eac41822e28548c618333f882dc871a16088227687e12b8833a08844678800208747a966f8474738b476192d75af2f3843f9076de8379a0c0652f677431b76c780776a0a72d25a7731a24750217706b672aaf366f0ef0760a1077ed4685bba084735873fee28463488634ffc573576679e7258760684af2a6706e885989d77080086d7e087977776f4ae76b7ae8776f027857676c6b886430878664e68539148588586aa85288f5c587aaa66c69e86a8587231e574389b85d8b38468de86ca038897a58869ad8872d86696ad876aa988902f67836b774de92607458049e287867a766560802c5d889733288dc86278788619c288bb18874b3d82ac7386547478b94a713db486f12d771be7835adc86fe7086d76388cd9e822a2d849df7832af086be9e8462d970cd1982fa6f885c0886661485d79488692d82af3b8797e5670a2b3855bb731e9e874191362fdc840902890c96830c32661f5d860cf988a40518e73568dc1788d4cd78e95fff86b0379329488859d706c0ad96d0c19913cb38e31499235f18e2c478aebb68f9c738fbe938f41348dcbd28c17e952c2c8334dd78cef168ed4d68d04998b3b8990e3a8752ed985cc467345c92d1f77654a7962f1581343c95ea7780b9a47889e474940590520798757e9294799912830787e506d01a96467a95f5bc9002c498e5c9835428994fc069155f988246393555691b8c894f1b371dbd692d2a893d688636bc9276d39972677922ae394d9069562c798faf892810993c0f6990939913aa743ca58907ee98f82c891b8b58a65c68fff688fb1098bc2558b438398255943b9b99297886c7bf98ba2b989ef259c6228348479903811648e192b7749788bffa9970b6986b3a99622793734199614679932829abb89097929958de999c4d98491894178489a956998a5d895df050da7f49ce0d999d2099b2ae11f1d709ff8999ff8391bfad99ffef99f001aa001ca9f025aa0fd491b069aa00abaa00c7a9f04daa0101aa1125aa00f3aa1148a21f669a11abaa1fa59a11cfa9ffee1a11f3aa2039aa1244aa2226aa1083aa2297aa20e6aa22edaa1318aa26ee902100aa333aaa2398aa339daa307eaa3403aa13c1aa33b32a441eaa3467aa23b8221473aa349daa406faa4377aa2524aa5505aa550ea9fcb688ee5593ee5969a5d4a995ca29cec49698ae972d039957cd990a99949d89877626a92723942a8e9961fd39cb2ff76893e990470e85c7d398f610498e3c988b5699ba659a83839453cd943be199d6b0a9ab013a6bd729d2e719c93a09db953a72a890963b9a77153979b369dec589d3309a7e8999dea9993657a3b8b9a309cf9935c07a99229a977f0953f67a7a47a66987a11b6aa76ba888af06978aec98b6f0a99b91aa9a68aa89198aade98a8e0d8aa12199fb02a9ee46995c73aabc92a6965d99eb7b89ef3f994ab19acbdf89b74c9a680fa61d76a9e940aaecbbaaa0bc39d9b3a09df29ac1e2943c159ad81e888c4daacedfaada8d2ab2914af90a085691a9efe5aacb29a26f74aa85a699b7b989c71aa9b023b0dbdf9aa7c0aaae898b05e2aa8fa6a7783b9ad66fa0fb8ff4a0c9a8a9d99078d16fba9cb3992d69aafbc96ad29e7b0877a98ce9a986c379ad27ab1b1bab021e9b2088bb30d6ba8736a915b2a77132b08049bb32a8b9b6cf9758ea6b19674aa72eaae9959b357a499d893b22081b16ac4a635ca848f4972c609b2ac7ab095b7b2cfea9e285bb0f2d9ad3f3ba81ac9b30416b10c36b3de0ab1269b8515cbb6d34a9570cbb23e0bb8fbaa8d323bb4c256b47178b4e7a6a75a4b047d7aab6939aa812bb962abac1449b5cc8999998bb58cdab8c8c3b50ef9388d97ae1bbbae1361a97cc6b4998ab6365b64acc95cc30ab4612baa1507b53367b9a5c9ac4d89b9ebc3b9aecab73a4bad2f6bac936b945919b342abbabc8ab87eff3ab227e7bb13e3a95bcbba3f72ae8d369cf85ab9415b8b76abaa56cbad378ba655b85c8ffb89727b375f91beea3b17ebdbbeeefbbef00bbf6810bff49bbe212000f59bbffabbbffa4b1afcfbbf001cc0f11b15029cbf9151c0089cc05f41c00a0cbf07dcc0102cbf7411c1147c190410c10f8cc0fe5bc1e91b1a1cacbe19fcc101ccbc3b967d267cc2289cc22abcc22cdcc22efcc2b961bd11011e0140c336fc1d358cc3378cbf3b9cc33cacc340fcc342ecc344dcc33bfcc3451cc4493cc446acc44dccc44e1cc5503cc54b5cc54decc354fcc4562cc55b9cc55cacc560fcc562ecc564dcc5661cc6658cc6673cc66b2cc448acc670ccc6719cc6725cc774ff7cc76d9cc773acc776ccc778bcc780dcc780ecb0845cc8867cc8889cc88abcc88cdcc88efcc8901cc9923cc9945cc9967cc9989cc99abcc99cdcc99efcc9a01ccaa23ccaa45ccaa67ccaa89ccaaabccaacdccaaefccab01ccbb23ccbb45ccbb67ccbb89ccbbabccbbcdccbbefccbc01cccc23cccc45cccc67cccc89ccccabcccccdccccefcccd01ccdd23ccdd45ccdd67ccdd89ccddabccddcdccddefccde01ccee23ccee45ccee67ccee89cceeabcceecdcceeefccef01ccff23ccff45ccff67ccff89ccffabccffcdccffefccf001dd0023dd0045dd0067dd0089dd00abdd00cddd00efdd0101dd1123dd1145dd1167dd1189dd11abdd11cddd11efdd120ff1dd2223dd2245dd2267dd2289dd22abdd22cddd22efdd2301dd3323dd3345dd3367dd3389dd33abdd33cddd33efdd3401dd4423dd4445dd4467dd4489dd44abdd44cddd44efdd4501dd5523dd5545dd5567dd5589dd55abdd55cddd55efdd5601dd6623dd6645dd6667dd6689dd66abdd66cddd66efdd6701dd7723dd7745dd7767dd7789dd77abdd77cddd77efdd7801dd8823dd8845dd8867dd8889dd88abdd88cddd88efdd8901dd9923dd9945dd9967dd9989dd99abdd99cddd99efdd9a01ddaa23ddaa45ddaa67ddaa89ddaaabddaacdddaaefddab01ddbb23ddbb45ddbb67ddbb89ddbbabddbbcdddbbefddbc01ddcc23ddcc45ddcc67ddcc89ddcca3dbddcccdddccefddcd01dddd23dddd45dddd67dddd89ddddabddddcdddddefddde01ddee23ddee45ddee67ddee89ddeeabddeecdddeeefddef07dd70900003b00}}\par\pard\li0\lin0\ri0\rin0\sa0\sb0{\*\shppict{\pict{\*\picprop{\sp{\sn shapeType}{\sv 75}}{\sp{\sn fFilled}{\sv 0}}{\sp{\sn fLine}{\sv 0}}}\picscalex77\picscaley77\pichgoal9645\picwgoal13500\pich17012\picw23812\pngblip 47494638396184038302a20000ffffffcccccc99999966666633333300000000000000000021f904000700ff002c00000000840383020003ff08badcfe30ca49abbd38ebcdbbff60288e64699e68aaae6cebbe702ccf746ddf78aeef7cefffc0a070482c1a8fc8a472c96c3a9fd0a8744aad5aafd8ac76cbed7abfe0b0784c2e9bcfe8b47acd6ebbdff0b87c4eafdbeff8bc7ecfeffbff808182838485868788898a8b8c73020301908d93949596975a01050504989e9fa0a1a23891a3a6a7a8a951020404030c03af33ac0cae0eb1aeae020db1b20c91b101aac3c4c5c6349a9b049bbb009b34cbc2009a9d0dcbd79bbec905d20acb9bccc7e2e3e4e51acbcd02cf00d102cdd30201f1f0ee0af2eef3f4eff4dd0bd10b9c1cfc53b0499aba0105de1db4b7ce9cc387108d518395901d2770c2be71db1610ff21b84eea3e2af0188ea2b489d60ad452e94d65c096bffa459c49b3662575fb34bd5a0669214202bb1e65dc38b2222d8bf20af47ce98f1bc06a2b7bf114a61300c25d286d6addca1511ce5f4a2d32ec7495c123740abe2e785410e1c95b4ea705a4da125cc5a254c33a83dab5afdfbf77aaae0dbb0ca04ab7235b0df897f5e76295031f440ea8516c00b40439b57a7699ef34c0a0438b2e53b0e9d0bc649da2742b58aeac6865d9798e3d51de805d034b276bf54d1862829e470b1f4e1c4a48773c330345fb9b99c7cb09f12563ab921a2ba60c955edf07336d47a2aee56a4f5ebcbcf9f345ae73f2c5bbe4ef9040956a2c081fb1fae000d4eb4dd90d5de195fff690e40b7a041668a00d327da6e00232bd45573710fe3241820d34180085fd5078e0861c76e8e187208628e288249668e28928a6a8e28a2cb6e8e28b30c628e38c34d668e38d38e6a8e38e3cf6e8e38f400629e490441669e4914826a9e4924c36e9e493504629e594545669e5955866a9e5965c76e9e597608629e69864b671613cf9fc92e63467ca03a19b6832e8a69a6651c59d9c6bb6198f410d6285e69c7aca93563fcd080a0f9d65263a2449d930385f3a76356a55a44e85a48c61f6a0d51045221515e92e9b52c351a38c16948c414ead3310798ab6eae34117a2355d524629752174bb5c752b6af190a76a42c27022d34f17fe54d49eea1010495cfff95524ecae6c9ec9d9a5720dd5926fd8b9aa6d8eb405b4d058cdbe53d56f83b1f71a644cfdc7c0a6ff903bad2fef4ac0d84579592b96b1dbe69ba35a0ba90b13acb15684502fb789e74a3feb61b769b86685e5582c77fd57153504f783993ab539f51f4fa5e9eb718d1e6da6314ba68d6acba47655039d32d27cda54036a31f44aa9717d55d6a8cc7e5b2dc69a04cbd27c037e2cb48bc92a264d64621d749d2fb13960dbafca36246cc3fbf87417742d772271b6def1d5b333908c5c17d64397dd62d30b343dd1b798919b96b2a639e3d4c0dd31881d62e4aad5cab759adeb19c69302be71adf8996db88831db5d11ae0c8b872d569f259b174be9a64a7253ff92101b389b03251b576df6c87d61e85fcb2db658c71eae3a8968af05b477be248bb25d33bb2cb7e2c94896b234340f48ad78295b4a7be921f97c6d761aaeae3c817342e08e24f6ac594f24cfbb73d26d55677f0f04d4e7f4c8f37df683fd6db7dd43bef5cde7374f3dea7783cff2f0c72ffffcf4d76ffffdf8e7affffefcf7efffff000ca0000748c0021af080084ca00217c8c0063af081108ca0042748c10a5af08218cca00637c84114442874205cd00745c8a012867084283421094fa8c214b2f0852b8ca10b63d8c11a4e815238cca10e77c8c31efaf087400ca2108558381b1a3109df3b9f1293c8c4253ab189507ca214a348c5295ab18a58bca216ffa178a7237af18b600ca318c7e810e875a06011280583cc78c62e86807a1c601f19e77805b769a03592e14be236804712f4f10280a3a3206fd889d1dd2a26a38bd69ef243959324123b871c5d9a7292489859285a6b61933d2a89ac463a2891953cd4530649ca277cc573eeb14bae864718964cec2edec1cd459412326c49ca6e9ea10638827291da492a52170a8b2e99f10dac688477cc2aa5328f601f66e48e1d90c8ddad7415169bcd2d99d654d635d8120f5bd1cd6e413b4eee42b21448dc2c60c17cc574c819128bf4aa52b05ca63c87b00eb65d6e59507965212bd28aa2c08c9fd7e4e5768279cf6cad263a7aa14f635423cc97bc041dcfbad97ee649ffd11ffc476f73e3982b5f22987ede65a20cc31b3cafb3997e82f39fb2c089269af18d6b54a35bea746835a2a10ccd6005a415cd690eeaa997c27ceba1f9d40b4e181a4e803e2e5c48034b2ef57215b52cac71cd8a6935642abb0ae154a75885c648ff65ab6bb8734fadf16ab364624d6c0943a5c2d259781a06ac67f02bad6d55d6ae1a3ad599a2eb795bcdaa5e6b70ca8456e71b8f31dd2e2bc7d2cbc512299bb326cb946a558df092691fa11538c226d5cc58d62292b2e35e37db02c180f24dd1da952141bb49a78db6b4984c6d85c82a4cf7add691a2d5a46c3f2ba7fe1896b3b85d8149a5f0c718ac34b7c06d41324d09941b1c25b8c84dae7297cbdce6ff3af7b9d08dae74a74bddea5af7bad8cdae76b7cbddee7af7bbe00daf78c74bdef29a97436eba1558d3db26f5ee6abdf07daf7cdd4bdff6da97bdf88d6f7df33bdffbead7bffde5ef7ecf4bc6211af8c0084eb082179cc32212b886fb15ad84c1ba5e098b96c216ce3086333ce1087398bd15fef0863f5cdf104bf8c1284eb18a55903c09f5e032ace8628b41e0480e8412b5775cd08a17184809a855079b8145eddc0802c43cd50249f5d7059e81901d3350c9dcbb2a0ed234b13591003186bae39da05c0141f5d6c902fc1649210b3175e6e2154b3bc936d366536f0427125321085be0360dde34e3238bc9c86dd633184e1039c66e9e946fa0e218aa7884ff8d56a17353b6e38dc5546369cd584cddc05c4089caa79522bb29339265ac5335d315a5411a74406d39a54c0b2888b906c464a999c5252c9e14b9f3612cd792c7688d960b4b7236c221125587a35dc3a57400d585aab0bd94aec17a745c437934580f0652afe069b4e57ad2b2cc4b16c80cdab3e5921a6b7d2b169a840e7f5272d34ee886a39461c98f850d40628b8cb2b00bcf6e2e921a6ac943641a9a8cb955f61d6a594d96f1ce4fa621109bef781bd649f9c6b80164d98bc2b230d7663701d731b0740a6621fa5c6f8092838ea4b8f1371341b7ca6c1d9e541335701e27785c982c36da04b3b84ab6a3ba84f59298415cdd5296f8fe0687ad688feca6e7ff32f4342491bb87aa86b5b2284b697445746f39cca8e1a1f8e258cbcb6e5bc6a1a68e6932758de6568ee5acad043b91759ebfb2940a2491aa2cf04c054cccee527429e954a4e4eab2dd581b9ebe9cecedc0122941ef9d5161ebfb4a64f291d234845170fb8f66c9bebfdf5aa57c8f484b300a06c70005c3f266cc331cc1ed80b39c4458971f49e8f3130ba13c3e40912e58c176bb466545def49c273d1a81512c4269bb7c0713fd2f4a1f372e337e7f5cfb41f04d705c24b4136cbf0f608f81d0b714203a3da4ba6df2f977e31f549f0db49dbef6b7cffdee7bfffbe00fbff8c74ffef29bfffce84fbffad7cffef6bbfffdf08fbffce74f7f036ae4fe85afa9fffe67c97ffcefdffffd977f01f87f0208800658800848800a3880fc3763f5573faeb0181238816746811628811198811758811aa88118880b20e8811c188220f8811628821b988228b88224e8800ff88230188332483feb830ff9d03c36686512903ecd730fd2512740c848ee930f397827f7e03e2e38831c043873f7586bf73b13000ed9716cb6d363cf248506931929c3291831294a586075252d2af115a2824e15d01b5988722f67567e3336cd826cc5721715472be9f48561e45424130daf04592e9875896652eef2335ee350d6c61bc0b16d6a553ea863875ed41c2ae35374158139670db9004d4d362919585c7d4488e0960b53454bdfb4787ec78847ff3473fcd7759aa611da0601dae1129de129aa241739e15067e10caf2858d4f21b250576ab488a1a648a12086d6b352903c20aad603190006a708617a6a10e0e40882b0519fb0415b2f31bb8502b63e78b162435c18171fbd137c6a868b2211b5a736cefe0164d7619b24088e4388e7bd1866ad557bda88d17941bdd48576cd23aac583b3b618eb742535a977004b113fc348dd36474d1741c63458f3584879dd7507367014e672f34d34d90b258c8c7849fb83b6c8667c7c3901ce47872c420f3e083ef630144183dd1638376a22655631083921639e83427196820d941ac67068e77931b543a6720693cd94149c8054319944679944899944ab9944cd9944efff9945019955239955459955679955899955ab9955c290854944560b9456219966439966659965054945df9240cd6966ef99670e9436ab9964ef21630344378d9427a79977b29437d99977c19982b349774599886799888a9045f331f50c198895135f1e47b1350183e99985ef41fd9407272738d74c7174823993eb68e0e669919241895936ce5b288cd170dbae00d8f905212c83b29e56ca4b94105d798a9c2174e9774b0d652bc268521136a27579b36941b0901319fb82e946357024138eec46de03273a3499c14648a9df28ea324687f648a7b6773e8d232d2479df548329cd1009b826eee106cd2296e5075732f239e1cc48d0fc0144d436fba5375d8ff891213618ff0c94105277dca50526cd545be496b9e82865b338ffd29418e773294c81b41738b02711bc7d868666134c7b3470b5a4112aa03cf74891b9a41cb675c97f265213a413a5803db234aced5130a7aa2d0756830aa5db137a3fb927992607a23c11d94874692377a964721af597a06413068647ab417a43b1a019c37a4bd2079ee8366b0d90d352a7a15b37bcf97446b81a3509a36fb00a4367a20baf8514c0149bbd914b188a65d7476b0a87765414e6ed87cca591776d11250916e6c78598ad37675c11d8c7954972556d88932d319a6c46172ecd1313939173d052ce251289a811fb141374dd30eb562740c55443cd79c11736b793aa8e0f2361bff65888b5614b5d30dbfd2a9feb0198469a87e7115f8e26626c57a6b534d13956518a35920f774548a508f551da6861a11b0a90f3a539e3a8a7bd786d999abcc821df350a98238abfc1636d9e8aac2f1131d33904c1834674a2e32419938a52bcf7910e4e356b5d2333d93a9110035bde466bfd54fc0466f06e56767f15174379bab589f89173519716cc663ad05129c971316943188fb3464740a7493d6a62f512a9973aedc9067ea0a0183a318c5358e058b583f910b0b6332907a2e01c70bccb231fbe68e0d1b6c007ba82cf70efd843126953551d538f72630ebf11c228b3de7082ca1084f7fd84dc25a21ddc1652d7b9c56e72ec1e17474f630e796afb0ffa42a68f78ac9708d2f9ab2a0f19f2d239a072353f2e6ac009576229b20b181167d25701b319ceff92b0922adf07a4da86a58285155f32129c4f6742c2b88c0d14fd87a9d545b1cef0154de41b0c769abb30914d4d14dba6958faa816b9f3a6b4f635d6f127e800b7d1b1a226051f1adbb44b45686de53b70932ce9e96ad1f14d95db2853c38c7bcbb70fe72cb8b94f92a233c2535c6813bbced6344a532b03b99038938c1819b705d914c71a88cf78b8b28b2aca103bf7b7aa988347eb76baa17163a7856374a142b525274e53bd0f602195f4416f125bb2b549dccb6c7609bea685480922bea69521e8ab6338c6bcec5b2424f6bef01bbff23bbff45bbff6ff7bbff89bbffabbbffcdbbffefbbf001cc0023cc0045cc0067cc0089cc00abcc00c4cc04540337119c1123cc1145cc1167cc1189cc11abcc11cdcc11efcc1201cc2223cc21b5ca838d00e7092c27f02b9dcb0c22afcc22e1cc3303cc3325cc3347cc3369cc34f633d3adcc338fcc33e1cc49213c4405cc4447cc4469cc43dac2b48dcc44a0c274af3c44e3cc51d37c552acc4b062c55a7cc55bdcc55cfcc55e1cc6603cc6625cc3a0b90339690120ea08e17943538b07ce5804b4e9036b1c043b59766dcc0375acc679cc06235a0593a8077f2c7c6f8c037b6c7d734c3f87ec03695c018bec0683ecc684f0c83d90c87adcc71e6ac9f243c9686cc2226b0771ff9c05819c0791cc03267ac94570c7f8c3c93ac0ca7904ca282bc98310caf454ad39e0caa4a0c9f183cb37d0c814c0cb6750ca5130ca701ccb955cc83700cc2aaacbf0a3cc34e0cc5e5807b47c05c47c07d02c03aa0c04d7ec5bccbc3cdb0c03be3c01df0c06c20c053895a21e102756c1482780ce15e0ce5ea6ce0dd3aa3150cdc98cc93990cdf633ce2e00cdfcec05e5fc0438e5a022f03d43e70cb6ac013eaa01895c0a07a36dd31c04dd7ccfa93cd1abf3cf2c10cef2e2c9c16cccc3ac6d176b288d1484a1a54237c80e85424940fb59a3e5201a77429414d246787a0912d03b85cc3680d12ba0cff5a3d32ae0cff89c06110dc820bd13b89014b8506712ff081c4bed8cacb018a0026396b8af4099184b5d714f0d73cfd3548544d5330531b172d476f378c5e74f728cd335e0d329c0d38a1cd4bdccd16c06cbf4ac01410103030d2a58716fae7932c5a53141616e67156d28cd3e2dfc52543a557a6d8b7281d26f4310029768568ad8840d2187918c0f39d72ec0d6a84c049abdc96e9dd39f1dd7d2ecd125c07b2f30d066660b47910b2cb5137af6d8cc721952fd9aa896afaff19a8bed0db3dd9870743204e39ab277b18b5d7af76804f60cda159dd0caa3d628a0d1c30ad71f30d24844da1312bd2e0633d79ddd2070d7f93174cbb1d72c052ac04d0b9522d884bb11ca02948aa6dec891db9a80d297611640c979bfff6d8b9a27dcef1d0cb765d33860d1691ddac8e0df87c3dc2700d42ff0badca3dc3030d480c4a7b2f1a5edfade00114cef40dd1280da0fae0b442b8b79a6d857511850ed2c3086135f2189542369f3bd1c46ad1df9a0172bc533810b67dc34d6590b17c68dd6cf0ce033d0d9bbace332e0dc2a77e070d3a16903dd2dc0df0fc00a76e24a95e8ae142ee1ae292a0431d7e75ca47f6d3da8974932692858dedd3578264b2a64ec83ab474a3dd81393d1a30d3f2814d9eb27ddfd4f98dd59023e03046e023cdecc3e1e0306ee02c52730f7ddc2af11dccf63e41d80e49d17546f23dbb92d938a3de5eab88e545ec8552d03931e040cee03c7fddfc9cd3f755e0240fffeca7cee998096df33b34f635515731e4716ee3c9a21bab8f1d74e733974c7d8abbe8f2889e3233092965eeb3690ea7a9ee73070e7de0cec2fb0e7472eea8cd464b4400befcdec3f83ebaa9ece9208a99ef8d856550bbd22708ade01993e079d5e02dd4ee7c49ed9be3e34df3e029f6ee3a16e37f7b667900d94955d2d8ccde7bc0e332f75efbd902a541a6da81a4c89218e0c0ded69f4469f3163456997d54bcf861ee00aaee99c5deecc2721d26d4818f020056fbdd22dbd7cb4d2087fbd1ecf3d97d4f1211405e72e02c6ce0224bed4b60ad9ced8649226e104bd020b0f0b8d09d8fe30646cf138c6b8e8499501e19e46e38e576ff70055ea6364b18ac0ff100fb87ee9c7fcc0e32ee70d4f042d351435451dd4c22ce016177916b780a67b8e19aad89e36fcde58687a0deae80f581132c6ab0c7efa11ac160e930ef13d50f22190ee94f8029da11899826ab1a267cbfe1abe11f5855eeff2ed283a5a676f53a189e1e2d408f03e2ff0d74becf16d0b29770b9e0ce511907a744df83320f72d40f734e6f99ddcaf91531df0add48d4eeb660d769f21dc923675be0dd5e6d91f632f64f82d8bcfa4d8cff24ac8924c44b1f5ebd356634d05a0ff01272f074cffd1191079ece0ddd1348666f698f8cea33ba110d0efdbac2d7a729552dd6415c674798f8ef81950fc1ff0f3bfbee953e0a0eed398e768f3167a18e2785caeffefda373fe5553affa96fff4143f94dee7a8378f608001aa15aed01229c28b3cee1baff60288e64a90c98a9aeac4210ed99c6746ddfe115e17c1f161cd6001680103882411130042c9ba80c4040d82d031407165b3932ab45ee149305c38edb0da05061ab593a9f1c54d4ccef32bcbeaeef9bb02f7653302e2f860d100e59406e1d548a764d862f8957840e892e1c990b184b0e514e646d01034190550b020c1d6c025467764b8f6b3b7eb720a1b83cba4233bbc0b771c1c4ada72a8f5bb00d4f1c4b959e0cbd9f5998179d4c41140ca5184958a2d94e0117af9727c726d7c53640ec35bdef2b7cf2b7e45e0ab41b43999ca66b47526999514d5ca002335098ff6af460c73f4e4c80a0d0a0eb939152e92864a2748c40018f4aa4609b75ae1e9e782649bca0b132a54b38105fe271278450a56518fe3d630663c88075d84466fbd4ccc52b20d730566886e527055ae4beb418267304c3aa215062ed406fab0d7041074172828fa19b442df35dc2a7a6529622a65e1c63e8e5d71a533ec30d6c006b15a76b4d409d8b5930f0917f5e79d94d9cc703b957ab722d662c1328651e345700ce49844dcecf52a3b88997eac8ab896b2a40811066740a14cc46ad73c7da4d41155a1967be1c91f74041be4d4c84656146a33063cca5ea77ead3989fb06be583a0cff9f324895cad0afce0c24fc8ce3d36f078da4d91a7a831d9ba5b3effc28598c1854f4e9c56d1478ff073c76747757f8bdd2a9846844fab0c480121435c430574b6fc3384470235454812099255452a492cd01307042211880453c1975857bce9b71589fe8df060481a82124910540011c1256990e5c8212e38648a203fddf8c28c93f408ca83105ea88540b008740284eb29b9248e1aa693a28af37985526125f536653dfd6d5902807d6098a56363cec1960842c2b41f988c9988158a5ec629e79c36b859557d462922259e740a23629f9848a9c782b7e500dc1c43acf741298a96d02565575d66a74c70026ae9a57d4efad2950821e4646398f66159a80f08da47a321a0ea83aa5ac053a5576c26a6a94b95926aebad94cd9a12ff9f68e4a62baeeafc6969acc0fac96a55b55af9ea9b9116ebecb3f2fc5acf951af0a925b4373c8a29b1d8ce31ea65dc6225ad3cc9766beeb98ac5c7a7597b96892e09da5e1aeebb36c40beba16d2e8b6cb3f4f6eb6f09e3be8352640b4819f0b9df863aefbfbeac69aab2f195cbf0c4fe1e5c8cb500eb3bb1bd802e4cb1a3c2328bafac1abf24f1c728776b3131e3a2d0e9cb30c72cf3cc34d7eca9cd38e7acf3ce3c778a5fcf40072df4d0440ffd73d13c3b1cdfcac11481f4d350478df4d152576df5d53e63ddb3bb5b614c824278852df6d864976df6d92ea3adf6da6c870d52db674308f7dc74e3f551dd78e7adf7db7ac3edd19a23431cdc797d176ef8ffe1872384f8e28c378ef6dd8eb7fd77702d977c31d75c5a4e0272b03e0c68c27e708c95c72e310d0ce729bb9afa0d5e0763fa2eada3a97930b1cb23ba0aa88fee79a6b3e300ba5727cbf43a2ec1af2e99f135d48ecbf0b7544e1fe6b6873c8ff4f290eee5ef83522f93f52631ef47f1c877e0fdbfca37dfbb3c1893836af9972776fb1fdab3c3fd94e38f80fd56fc921c71fee18bc07eff8528ddf90436192e9c091403bcc5ff8271bfe91dab7abba353fd64f7c0ed455078092c06f80038417a2df024192486b5cc939f10eae183bb785f0936188cf9a548853d6820a5f8b7950ece8185e1b321ba5088281302432b40388ca274c812e8bd038623c85d555cffe81f223a227e2e61223b9cc8031c228f8ad8e2a11cb0c8ba313582601dd0a21fc4282a28dacf8c2dbca09cb828c3ed05ae863edc050b31620af7842d1f8278c51ede883b3e06c888b8c10b450479820655b0052c7a87b5e8984878a90f047afc0017eb349972586b92262063f65685466048313e6df4417482f34996c5917834a48344c83301b9fccd329d841f2f0ef9b538c2e50867f1c947a4129639c4b207d6ba4040b4578a911d1054bc495f2425794a3968120f481481122d082c3636f37ba9ac0a2669c0427d482212b150cb075eb11e0680919c8bf28b2a22c08da510ec91ebd402181bd603e75c831367191257cc29cf72ba279eb560052bf231d0ff29f89105c1bc446096a9018182119e88f1c03663e03caf3cf30ed14cd52f6f514adf8432861b2d46477f78cd5365d331090927361073262e542850a8a1c04bd5f2a041e4652272d101158843280fcd7405af734e13fe328a86888f0d2b49507dbcf0048d74a1296320cb42c613175aaa644cfa40c361c09002ea1c68437939e6b59209480f5cd44c652546462119d23e8c5452253d23e09616573cccf123781d8f2c3cd155668ca35a73518d1222732637dc33021068023532140ef3282111d2bae879f04a0a0bf40406fa58523860740e9d60802688c08858ca8211aafa2098f741c81410cb80be26ca094c988e389849571a4c74046795c34793d8563dbcff95326b7595554df25bf3edefa05cd1ce8cf6da906440c8a685352d85a26ba37e88d622d2c0a574a6734744da52b94615672d228a8e7034a5174cf5c483429b854754e3427249130e120a9921c1861690fd10465622d6db2214738df26f0872eb83e0a274b89e54639cac4907c7ec13b64994831509284dae2cc0c2b66027371c63850c6b14b996fd4035a0fa057c30230ed4ad235ae6c297a266c0b346f10215c4b0851444c5bb9cfc4026e881cb2639e3b3abb04c13661c997b4ae11aa45d2882078cd592fc28a07dd5631d0c9b1341091837afb20e029fe7bede8a62c9b8286e978bd125d47167285cdb6d214120e63ee40675db20c86377509b97ed403cff3260e77cee2ae2d4d20821e574c56e56dc14efdc881fc9496a67ba73982894c3360151f096ebb9184f81a438594a6f2bb1f3c4187d212ee30d08110ec31a528359c4633a73721274deda54b5d164b0725defd0bacc2a22adb4c335300cfcc453fba1cd7024f364225a2875e87a9aa9a9ed0feedc86006e570a0499504064c0d90fb7a0a0f244a7231af5c83c2ee0c47c71cc2ad819c98136942f1568e839e7b982b31e2ac8ec66f738e66dd02978809cee89a406f0fdd7ed2e139863c2f63a1dbae1c75820ddf496e8ac7b4807571ecfa2ba4ee1777ded56496f898ba34cee4802f10d04e9d7e178790b8e92905436011b841a6d456b5ba921663be7132a46ff477bcb34e1d55d99655550355a05a8ae317941e763bd53c471c1ebbd24e6e45529ba9ad8dc802143f6b152084316a2b012247b880f7a844fcd8bf166256d83127a0e631b284493144c1deab6fe0d0081ba70f791170f04a668db45b918a20c7bee31883b0f94fee5a35b9c7e782f4e80393073743c42224ae54b380f0f896590a5514867b82a550e175d7022ce86d8776a3984d92aecf9a46b0f7ae8fd37f42d067ebe5e8c0d08f48efa2e537c3aaf9fc9df53c46055ae831675f4fcb8573edaab5b57f19bf8018853a21f7cf27e2562688896f7b190d91ac2daa3bf6af44bc07ab62bdbac4a989cc2b9ec15356b34f67788fc4bbc4fc9f5d1641d02da0039ff628d855847b55730708768f00526f92a091c9fe24ac4058e4c85ff649776a71a48018076611d324508e7017d6f92568c8541770016533115841760e4307b5dc473c18131ddb57d10e77a94067ebe6481fb517b90142130a24ed910128cc4044b110478312375345bc9f56e33903bcca02acb6702226222b01004a5600121d18305736fc7001976d08028357ca7a33962352d258560399844a1c566e3c60ed58765d7474f5d537aa1e365c8164522084aa737064b467e35607230685083b55a53105149807bc554302c4221cff170beb175f010874e10833bc52215e84e04f50f91b423d1525248205a4ef08672d8746cf0876d18198fa1825d801766156486ffb78870a76bdbe1838a28773d5744dcb7157cc777e11786943386deb75322852f2cd5065c550b3306055f250affd75a47510a39a77b76c81b78180370a15355a00375208c5f977d36b223a3917da6088a37f4590742784ee117f7b07eb64821471111d72809cf1846a28506ae108c5e1646baf6110bc20570e189a7685b63f84763f6817e072ca4281f20c85182720566b71417520eeb3763e6e55a2e188dacb58b97d18bd7768f02551b9ad58267205a2ed362dbb18ea287034b30737607176147142d26166b305ae93618a5656305178eb71603f9656fb8888ebe81423767565c5846b1f78529217e18c84010c94df9935841000d197018e4a493d4808849ff91173b5893be087a12d657e76506e2e4133fa7880f926e6cf01d14d68cd2117320b25ef64853510063ff3075e72053c6f86d722192cec6024ff7694d482559480787b292e2e8815544963e209329618634c06bc3776324692afcb05c8dc5078cd25e7c6514b4601a39c98fb4850c89f886806801f2d448f5353d4a18970d1118b5415530376a08f27f7a8184ae734d5be095d2316384f02383996c24110eeed5912aa7627a955ef3c8722d707699899264b539ed128a58318a72d90374d93da8984130294943973f096854a1d95a79d114046854a2662189d25f25431286501b0d05597ee60278653904c9023fb920ac1644a5b9559a505e8af653b9f68045ff356401a11a87608ea9e01389e25ce2301a5f791ad920635b3599d2f71f4da78c798163e9e860b290985bd88e71199bbeb98c25328619d760055550acb14fec244f08f86d0f442c1e766123e6617e7561dff66020ca813a680bfad90fa2d050de3816f0c39f376005210a5b1f1aa2153aa21ae684a7b22819e6a15ae057302aa3a902a211aaa065390fad326f08e696b85512958790248a155758037c379cf5f09b9943a439906512b162afb5a5c0f77539e25ea3869e497897bd293bb8f30b0b75208f771ba1d9482d3a7d6a29a7a437930d7a60d066a050da92d9f392678a03565a88c2c62a84a60d9ba07813205b4a2984c8319c2e246fc6f50702a10babffb99185a25e722199749a1544892b519a319fa87119b07c9f9a777c0a4d5e168f7210a853499349541ae9b610cd2616fbd513f8f91e4b114440d70a2e3a45d3990296e15ca42908a8937c2b64940054aadda2ac683aa00391278ba1a4459a7413f78eb862977247a87a458c957578416620ff991499c04781aa975af8257d176283c057ec641a7296a6bd9a3ad2da275ac47f0907aa19c8a45d858247a59bd4eaa7587a03aceaabc2c65bdbfa14b4e15477d17ecea68d5f401cd284ac5514719a2275f7c17104819d93a09d94a0a99baaa71f3b92f0906a6535af0279634506b232c1ac9ae1857f2ab00c7a19d81a22acb26fe86689dbc14e3f71633cdb989dff6815a6b26132baa33dfa4f18baa11066affd673f8fb82308a70a5a2095072769dd3931263b277c7283f2b44fdc3150812150a872b52cc98c07da7da9fab2ed10b3b9129c73354eed89963ef5161221219b281e52972368c9a9c715b263cbb76fc992a81172eeb99c91569f8fd57c2a9b2feae8af9551ad9d038f68ab70011b828b520d896513c97799a34910acb908bc249d7bebb74b1bb2eb22583fa87eaf710639790f4cb51c6dd9a9ffb5b81d68b6006badb74282bcc82fd6d58ac6b172b7141888310bd0d14a0422909451b50c23b671b22e4d37203e0173874a9880a617c5a6bc9326a0652b8a2e3bb967a8b68c31b330c1bd732928bb7b9802516ae9ff2a58cfaa146f00a96e32a31726be6a27ba11f9b1cc3b148d6895df54999cb95889cbb86fc06400ec12bc792c3d08a7473abe4015090fe499aaf06fed7648b8ab02f091768ba21024c98a07888db2487251b5010b520e7a847e36266801a6a53ec3889d327646273e11405e6fb728121b3e2cfb2ca52b15dfa8ba86560eb2b8b0fbfabf8223519e33af351c2c9c742cf185672216af1ee031c7996c8e940bda168158684ac355c1468443b1d289a6718442a2978a781adf606f8918b5905abf9dc00d5e8006c9e14d4e868fc7c14abcc5c42863bd5bc22790d88296d8863dcb898988b24304bbede6735565bc2f51c42053bbb8054e7894ab8758c6f0665019ffaa607793272c786252c94ff4a604dc200d8b7970eb0162aa0a2fc3f65ae7155afbe590d5d0176a110724a7c7c7143c694952bc551c42a1031b41ac13b2207834cb294abf684ca788dcafce2a3ee068c82e31cc67a4c8feb35785e68d9be09e0071c0d0433a10901df7708b8fb14b71a1be3f88b024a7b0c82808f1634d3e368da3410a68900c9739636140645e45167e218d3a7641f2d5aab6b77ed0d80ae2a065307c0c315ca6f46bc753a2cca30bc0a4856a035c97678bc4b2108c9a05ab0621cdcff6036a9495db80582a6a7813586f4f81b919208c5d9b7f7aab5695b65ccf6b14bd8b7b2fd5cd1290532b5ad1ddb196282537962c018fa06a67721bbeff8cbce473aa1f63d0c12c2e93f15eafbbd02601bee9dacccfda53525078851785c6b0024fe7951582985d091621f1d146b5238d46ce87a4d458b61eb9bc876b0c14f19c82ffc8524aa13ef8a528032bbb29877db69c1a85c2d300bd3b3e5d31824c2a424dd0d6f2230963274902a78345c7221bb540b87a6da886c8b03bda828ba671ac0e1d25c83154535817cd1b5e22e0c4e77bb9caa7241dec0284396a7a4514605dc574402414f1b64c60a222f02d32660448f0595025aead358da9e1ced46176ebc7d99d10af10fc354b6622a4bab3e9d1b1421c461da1d7337c457d1d2a9a34dcd657cc96f55a407c6b7161178f7c5afa3a1d8712153786c03960c022ffc2c30faa4a48bc9dceb05567705935259a521d2854ed1e8db84a314287b3cd1786fad66aa04bce8c0c5552791341e0dcac50ee5266c50b083d6206a6ecda2e0d5d8ad7ba78dbc461e8cb4d5cdc5996250f428e47222510c882e2c3477bdd2f049d229ab4abf211aab3093d05c11afce65090684e4d775078320be36a7043fb18e5566e3a6e6ef2a62d59956ed42d3a346e0b90486f0295b4350ab4467aa43c6b4e332ea4502ea4e4b628d55d829615e28db8168123d661f646526ec64bb24c8f116ef9309a27e6474e74cf0589d81423d47ecd800ce5c106357c045d518b9cc6054edb2f8659aba4b0fd6959e5d009ffd76cf3294cf2bc1ac40105877e6f9fffb7b1bfa8deb66b2bf1121ef167cc51272ce90d299e431efc051defcd530728060fd14a7a85dd254d3ce40dafc07ce2fe513ecf4c78db28200a06d814ab2ff87169f8009689d214d82583759a5c08610768d16c506113e306da4c01e37621e48df68adf57e9a4a21f4ec324a893d31e225783434330a679b3451dac857fe3b14bea4762ab9ebb706eb5d18d29b23e489939de25dbeeb524d7feb3b32fbcba21f782fe8de137aeb9feeb0d9d875861735d5546e0e910d929b591d3feb8d73ae0e2de4bb0596cbd161fdca26912a2ba79c2944f651393135f6e4ecc77f8dcc603ebfbc13e3d05168fe0d4aa7d9ba64a7dc0d1eb2bb85afe1dd07dfbac5f90d9eaff947b744611fd7cf036061cd0ae27521dd938f87a4acbaa4aab07fa616b35320c3dc6eddea23ee4a697fe64156f547854c64ba05d95a4b5c630c22ae3b2f416f6c7bbf7e6c02ce7d20d4897ed799ad0f6597ea7b6297c743d5eca587520edefdffdf666177c859d21b774599bc579e951d732bcebbc47e922a62a18be4265c2aa16ec66108f52db1909e1d2e9d972337c55f950fcc19dfde93fc67c9f9117e04942e35e6a85dcacb31941c00b21516955254e2f26cfe29be3de9f2623b6dff297d13a61ab2f8a02a388f14e354af6d30a61695ea395e0d63bf04eadf2b5f8122fe356a00d9f2a43e483659fb4584e02a584b41d66fc658fb4be232cbf0f4f22ff1adb1a832a02975550077b433ec752486f49dec95b3b503f6a6e0f242d88e8fdb75680a3e69d246f730850b0dcfe30ca49abbdd811828307c1e27d801086d7a0646c2ba9913a0810ec364141dfcfd60aab568030a000513c5101d920040444df205a1c589d82e210742d42a75e0ea450747d8925322d4abb2ea1800d180c622717b63be648b137e90c70781c4171454b0b8813647a8d1579166755514c1e82224e0b9917393b8e9fa0a18f85a2a5a6a03ea71690aa77a90f5312af3c029e8db3164f4c19b5157c7abf0e8a004b3975035b865b560033891e886f620f8c662b6f2b0434392870706853214bda259b3cacad40143a20c3b1719e40562ad00dccffe49712ecad8de812dcca10bd6b906fe0c00a9df8295c680117c387101d42f40771152906cc625cacd8631ac708ea1a01ecb1039f18664fe8387156c28a02412f3d36a8d6e29d363839c0648212e21b0d9cdac850ba137221bd7f42c33120d76c5a4e22db0a31fb566651d58f2936823c39438c31075f35c593392121d6b3a628a25d9b44e243b56c97921df442eb59b767832519292c04d390da3a0da992718a0969cff2cdbcca4bcc4d31c54a940bc4c164223e4ff4c015553402a2cc4bcb649c8ca3d0671d7619988d5b770fd7af6129ab2ea4b8ec3ed6b85d6ccecd1b025ea3a959533ce860b7842cc842fda610c08aad467a6d23ddf56cc30862b5c870ffcbd9ae8c9497d79ecc25c6788f0e7536573ad1f12116bb58c6acbf2b6fbe82b909a3410ef3adbef493619d75e752550414309e30f4f1661c03e73142c4600f14950f53b9dcd6db85f805872186cbf1b3205a6ef51241871398200a89ff3c07dd7ecc1dc7221ecdcda3c50cce64618268483c584b737890464d82be68931c8f0b20c7c53c1e547182682018f9cc0dbbbd080175116ae824415654c2588c50e1c0d23a2af6f62117361e19269125d8721f73166ee8a65c6fc6d9c481c0c5392646c1cdd352727bc29866334ec608249cf8a1e49c085936d3d34fc875936889a9c5b80d907c4114208383e24727287cfe20e54c6536c30c927f6648256f346d78ffa723f921d4a69c18ae0aeb47289e226b45b5da139c763a2a108e7b6d10e2c48381a131c172daf1b41d7b4b08c4013d30f46ac4a78239111b589fa6b326a63764b1d0a91655a01d23dafd5a59a697f6b69aaa1a8a025a0705c46ba0bc05c65befbcf6d2ab6fbefcce7bafbc00072cf0c00407bc41c10827ac30c0f736bc2fbe103bdcafc4113f4cf1c5fbfebbf0c61c77ecb1c29bc625eb66e49ca08e22e284e09eca1c2cb929b2278cb04446291b226a3b20a81c5c74189501875d95c695eaac17a4db571d43d44c4c8cd3828bdbd017de0a510e44cc6175d557cf83f5d65acb5820d632862df6d8648f1d6fd968a78d76815e77ddc5db59c3cdb51b54c8edff76dc78833d85816af7edb70a64fc2df8df05c6992ba1faf454f5b03bf8d54611e4c42287b1b26cfad9e24ce79cc9a82dc77445d33188c1935d3caf0535d11444a9c4d2acc3d36a9572be2a66bb6badcb8feca71cee4ac8a004dd4ab6a5e81e8ad46f05978cae7dd0c08e3a689cbc06218f7fb51ccc71742e5e3b09a1818631cbef4c7a36874c876aa62c881841665a98d0b828514ec2faf633677ad49ba72b483b5ab6ab92bf2ac29f73bf48c00bc5fe72c73b55108f211da20ec91437940dec840a715019e40cf3b2979d6003500856e42088120e4061282e02d714e027bedcd4af5b6182537278a209a759c38542c9442606133974fd0f2b03cccd01bf85ffbb52e430780564d50defe0bb5314918068d9a142d021292ec0e27e2e8ce20572b58b4ab42812c043c2b5fc23121335e2847bf0040a741108a68d7107404023099270c01cd9d08542231f5b94c88f1f0ab087402cde43ecd83b3c9e2888691922477051ad7a6800900be99f2a4af780e61c889119e8da17e5f80fccc52283ef81e038ae909d3028858d82844006a715bb14ea309453f3632854890a44ee6e8f01eca329f378163ab682151919dd1379a3c853184d94b681e3238a84cac5ece533a202c811c0070f767c40010039e02f59b0c6ba08d374944c623119c2c74f74f313b60c173763e94d727ea297fdd8662265f20e9eac299c8e40672920998123ffd6f30aae1c4336cf27876426a52b78384492b4438c34c8e80ef024e59bbea9cd3831540f0fd5833c23a9ce7a9a1380b3fc6343dfc40ac020e3220995683ed371d160ea813d5b74011811521224ad4017cc9c195da0f9d28cfaa2a2e6b9265a562a329cb622a2c7b4692bf5384ea13a02a86d1929387dca3fb2e8046787e4a5527d59d2108a140a15e5691fb481b5ea7dc11032589a0abeca9ec519b5350c99e6d3ce5a4ba61a919547856b3ca7da8289c24ba71095eb2de8aa19b706f27c0cda656eec0a0ab5de153adbc0ab67f60992e4e4d28b69fa001a45049a1d01a3aaa054ec47b4ba9690ba4baf27656b5f89ca43cdf2c09eb4c48a67954327470a16ff3784fd043d0f6b42c696857273f42ba41c0ada8fac569629e0e431b6753eb86a6d52d6c1008a0693cb7e6685135cf599732b744dad5df093ae32aa7587ab53dd51a12723d48d6ed9b7b31a8c37a9bc992d27307b3bdb1ec7bd8b3caf28d95b11ce6ed44ddff4813bc320cc6f86831bcd232e7fd6bb868f3aeeb9152a3040706b1ba3ea77586120f0143db8c93428d7958c08c7066b22df73e633b6734d2f7d1da0defac2574ebf855d9c7acb9114c7d5c1de6161ebd8a4dd186f02aecb5dc1177c46bb1c17a96a3f5eef3599d22c06f517c725298a39bdbb8da00496052e4ea778a52ae2b89af67727b653878b33e287d8b7adbcadf165364121304dd1c628ff287386d6fbe3e622d8556d165d0151db842407819c740ecd65ee3c640ca340075ea96a94453ae5c1f295335d9ecd9555f165d495d81186650b522b3268221a171bca88743bb40b9eeafde7c2041ec2613cc060b46657d4db297571fbfce90761b7c129c08202a435e1ba56067aae85f296a5cc612ae7e6d16c5af4291a4db44aa741d80c21768b779d57183f0a0cd7f4ef1550306d50e782ab68340c0616d4895c6a5bc20d2195a0a28d635235a553f6c1f0578fe15e63f3407820deab88914d4c7a8b42d9b032b6a64d275adf32dbd23006f899095d2182c3d9d243ee37b602fe4a16241a791c15a4bb1b72e850ec3bd8e3431d2ffedd8c872b04df13e1f8ff698d9be5cb0477b40547e8fdd49967b1207c8a0a8f2a0b045c6837096fe2e99e3700edbdca92bb49df22bfc1a4431ee6a23e24de6b1e27cf137cf48afb4fcb35670dd289e2f1964304e471baf86597ce689f2f31e82e18ba1058fc6ea78b9387310f3bd96f30f56d83ddd62e687bd975bef58c6bfccd0ad13a56d64eda0d7db39a2f48e1df85f9a58e74008ec7333c27ae5d4284105ef070057c0c4ca93bc9fb068e38efb5e6616b7648e3d4ea5ef63a8680dd57ae0f5bf4b77c3b35499e0b70b1def1a66653d1622f9d48343e79ad5ff5c9613f223fe73e75aacfc0cd83df7bbabfbcb677c73b3ff4ce11b13324f3ab376599a8065e357aab04a7ca618c48ffbd1396a8af0c96d7c48152a2b3490de946dda03d899d31d626f109197c32a53da76fa02279bf396a2caefc5142d0507dbf48e04222b5e005d5e02437927fc007759b27759db722f6067ac9867abdc17cb4e071eda580f8853be6523d4d9105cfa20392932003d409eef42c42f2811ed81495a37f3c710424682d6a500c76a116d60115ecd020d03003328814295483c8e06a10160720782efab76a25d81410522029a86ae277538e042119e41ed1851da360381fd68006c71aa46755c8977c559856c487017cf77c61c87435503237a308f1f30cafa30490e745cca08699b386c537250fb23a8541083f96524d38222cb10c72565093412d9ff26df0505029ff9311e3f086c5c527e420878a983903362d5e140d69364af16153d0475151171772d72d9f6781a0807511573ca6670aa458270bd54343a03d02c58665408763304b23c43490188b92f85a67088337530e5fa14b1a512218640ccdf58beb717b60d14f8f686444968b5c743eb518874616896dd887cc4107962816373663ead71bc3e76bb8b185bad7855e0829a7e82245578aab9842d4f88a49031f2b2182b8930c5dd58cef208b8ad74827312c16e64f129434c138799be641afb1391f858c181115a2c63af1a105b3c68876a809dae64c33d3328cb38246108b2c642c804680879880eaa86be0a88555278a9f908aecf210e2c81128e92165985dfc046deaff2009e7e68a45a811e6221e74a013138491e63591c1a21481d339dd880955c31d3a210ed3069053328f49a182f2400e9353603779861b780641699375785b94e00334043976a066e665857187850d178e1eb79258568e20b91014585f69d77718f2436ba4459758975539255aa41ad4860c7bb9957a394682b93a7f3989e7839739b33a6284903850989e101863c483655198240099aae193cc41997f86986d99920be8896699046f892de778072d7921a3c961a5d97318e87763c884b3e80ad9d446f7439bb4f56e940481be914d8425965f6873f9b4898019176a499a76c79601e9962f4963ad399763187e8df49c67254f67b54367a59b8d446e719998b5ff06699d183512b79c8843920f68928e709a13c871c5197acd7921ce6751db3973a139964687764d775f1b026ff3c976fbf9420e789cc8a98bcb279e8b109f5f978e8b270263275a55247c21e33478b55c60a176a6559830b9170e0a51a0d49e67c78055b673001aa004619ea6b26212682b049a97fa612fcfd364629851c94035f1227e2eda994f845b4cf1398062a39e512fcf321f464567829003f6520725b329f6340406820443da2589379cccf13517d47d9f7921df6868c6774cabc903e8693f2a99a24d69a02e89a093498c6bb0a366b8a27b08023bfa2c3685172db83d4ae84433f0a4f499994ce341261044a8a502afc1a6c9511930da43aeb6027eff8a076d104139a75cf057194e447345794adfb9169fe89f79b5a537d0a5bfa69e245a0a9a5a0ac2096eabc0288ac2a7ac08501d3859a54a71ff906655304a71902685979c08d1325e102a69da48a80a153be058761a9df21758f877127ef1abf9b80a8411abf8d76e607aacd6c679595a8198aa52272aa960584a1cca1bdfd4a4346209b9da94e2e740c79005de7a2c0f6a0e39fa2bd867aecad5abea0a5926258ce1ea9518e497b3c447a3d1a42b51ae9859ab335a0efb0aaf1d1a2be13992c4198ad3da029f2a1c1c373f6eb2b0c3d3ac0b37702290248321547e041b0c9258cd71b149777b14a2325cf2b1b217088aa2a31827af6cfa2423f083b3fa8c2fffe01161d1b21edbafc9936b963080902aa0561a9c295aa99e529e09eb70d58a9643db8f1928a6a947a68bb00bf0e717178a1445a2673012a8ec5a49bb50661dfbaa915a1c32b1b5681aafc7213a1b8b113c8226c05a2824c64e1d1bab362bb54fa209caba4fa13ab0cac716405b3e2579b46258b40cfba57ccba57e1bb14c5b5c60f1aa68aba2d149a3bfc023753a28bfa11d6b64217ef92c22d463cf61b5e8a6b824960deae1288a92b8a5217d6fa045b4a124a23b2719a0061272a6d777b7de788506cb16eb19089d6a9a839b5b5f8aad21e99a42a51843f26a9c8b03d3e0a748e088900aa707731be64024eb06a523a2256d465d1989284b6ab6460a2e39ff7430aff0ba8a92bd570b5d0572bc462992bdeb76b3bb16a9a968212aa2c4648a269aadb9f19eababb4766b401c879d23c7b779dbb51e5aa594da9f410ba2e4e8be78b2bbeb28bfb841bfa2aa10fddb71b074b40cdc9daa25b11067bed0baa942dbbeeebbbe1b17b8999abb4b55b86f65bf8baa8af699c2eb849f1c22bb58aac1ff59c0060cc1d7ba6226fc5709acc20e2cc0e35947b71ba6f70966e70bbb20c2c31b67651c2ca2b54b51204cad0acc1a136c016388c107aa74568c40464cab2d3ca9451cad42f7c3823bc3179c77163c1b370caa65ec86f5b9c26418c16bbcc32c0c9e6599be68e1c1d893c4016ac74593c68920c242c4bb0b31c5198ac56eff5c5a415cc15638028abcc88caca48dfcc8901cc9920cc9e33bc9967cc9973c56981cc99abcc99efcc9ffe197a03ccaa43ccaf46002a58cc99d9ccaac2cc9f2d0cab01cc9951ccbb4acc86984cab5dcc8af9ccb945c0cbcdcc8b3fccb8b9c46c2ccc8b75ccc8b1cccc8fcc88513711ff3ccd01ccdd23ccdd45ccdd67ccdd89ccddabccddcdccddefccde01ccee23ccee45ccee67ccee79cc5ef56baba60092380cba83ccbf0fccef4eccef6dccef83ccff7accfc398cff5eccffbfccffa0cd0eddcc9037dd0f57ccc081dd00c4dd00bddcef2a03e023dd10dfdd0164dd10efdcf065dd1187dd1ab7cd11c1dd2191dd0c922d2203dd2280dcfa7dcd12c6dd22dff9dcf25edd232ad0baf2cd1337dd21f94d22fbdd0f2bcd33e9db3e7f1d33a6dcfbb8cd342bda75870d3475dcfcd0c9c5c7c17ea8c45482cc3060c74b1e3c7bc463f67ac0f5b0dbd285ac80aa1bf7327c43f57b02f6cb404fc34588d157a8c454dacb05dcd297c1cc5cc49c86d7cc5612dc8cfea6f640977674d9e69cd1a10abbb774d3f6bad72246c0a74cda34d054b716d9c768dc86f72a5198c962f86c7c8b9c43995c3659dd83ea4d7145cc586acc3fcf0c077ea99540c9a5e4ca198cd96561dbf43ac2ea01db5705cd8792dc1b37dc27c3dd92e5cd9805d7754edbe40f7d60ef7d87fccd91f67dcaa1bd979addc6accdccbf6c45a8cb7517d5353add662ff6cbb728921833dc2c8fd53b9cdd85f8dd73eccbfd53dc65b7c1cd31d762fcb9fac227a2536a8f6360f06daddc5b1b9f85b13c8215a9aad1aed1d54c383df882d5bfe2da611f51cd7095af120e06f5b22aae1bdbf5934bb90e078450229f1df69cb0bfebd4ffd4302c881e1fedb53fc341ed64906f597855f4c040fa75ef424d6230a08b8fb2d0e04c6235a130e84486ddd8a20869e6c6392b6d4cc4020aecdd601afd08af0729da93042f6952b7c10e4c975bf5c8807502457466e50b039b1e2fb630ed4676a271a4a0ec0e9abe35e1d493bf070f2041a57bec751f4af51fe6ef66bdf0155b1285c578ad5df2ac88da1255b3a66764a24e636c387d127be5eff21e4df5a49a93043f7532b7b633226c7aab116b26cee2ad126e4be096bd776e868b4d745335d880ae6d60a16d773da44b4b38e0e5132269ac6c355106ae6523a49893442ce7d6cba615bf0e40727897a43ca547d4e6a715be9f0c909a16e098014793e1264443c2533261ed505451fc90d531e6da16e204f2ee9c00e1339ade9b9d08bc69eda3d3bb6ebcd76066a5759b0e2c0b38c627b0eb5b0c4702e84cd41e307ac529a65e78e94e6811e573ac8e73e05139738e4ae4110a6ca56f9c094a57e010022bc217e348afaec91241a03483b0f85130632eed84eb171cbedb3e3eda2eee621564ec03d5f7b33282eee1bf1b9ee4c41ef9e6706f9d4d6c662f27dffdb3b18a4eb3ef5158ae0eb47de18fe5ef3fdae04118a482c521bdf2e0b6d20149cf550c481e7c31b3a89b0140e3652a301e8e2fdd76b3be6c2a7b4d4b98f1dafab03628e12a59027b5d62bbfd62393f2a2b8f26faeb4a0518d5092ef561ff2cfbde937dfc04182098a75388820082842f74be212415a5236710278a657d67ec7032f7c5551f4c78e1b6a61f8340c4a5b8ee2997a30f1a96959f4707e8a92ebaee3ff262b2c164e4e4eeaab8b7a5433ed597d594ac0361875c4dafda2a8ff358a7e43a77130cb5edca5719bab7012f3b2f778f50e321a44fd43396457b7ba0d16eca84ee90ee1ee8d58f616df294b44e613e36915ebb25e3ea0c8754f60c274ff0de269ef4d62d4fc007e788d89f39c3059e93ef12572bc024bb2b64762b4cf52fead530ff52ed53fc84220465706fc4f8ffed4bdda6347dcfa70d8d15dc30800badcfe30ca56c6bc38cf51b4ff58500860a988a45912845a722e88c6de4c6becedc27affe420a08f261cba0485c00da934c62acee8ab237530abbd1156c7dbc66c5eb0b7b8256345cdb0d6ab30b317ddf7742ec7b8eb562a0d8dbf40fb6c48727180197f8519848812625b6b6c8a5591527c6c956c776f938b0e99129b859e80577b499c0e87a746a046a4aa108daf0dacaab1948f632d9a7a6a695bb652a25bb4a7c40ec672c278ae2e97afa9b23a826fd3d10fd0d60ac888c04edd4eca3dffdba5296ae5b98be380e10dec6fee81a634ccaad8d92aea47f2f70bb8fcf978be0d1138045e0c83cdf6fdf28705a10f807510420ca64b56b52f0aeb59e0378fd7968b1ced599b28876115931407793c93b18ab33215019184548085cd9b387116a899b3a7cf9f4083b2d829b4a8d1a3047822fda974a9d3a54d9f4a9d2a352a55a356af6a65bab5abd0ac5ec3820dab936cd1b16693a24dbbd66c5bb244d31eadc911cedb9c71e556bdabb7675ead7ffb220d2cb8305ebe5b091b7eaa78f160c48efd42beda586e65b69329679e7ad9ed66b175dbc4d430d388c32a2055bc3c25327486d4a857de4319adf4c2732c71371c8dc57686d5b77cc14c277b64f109ffa75346a36702f8a2d6ae2ff8c6c03c1bf457d36fe93eb95d3926de2e5b6a4f065ea56b89c7439547545d86f8e71ba38368ef04b6f5f81cb34721d8837f8fe420e8c7c87bde1008ce7a34b9968f800721384a7a351808c875f241c02004f4bde21f71ae6d480e79e6bde12146dd4501200d17fa80d089a639d847861ac0d80785151e03e110f65943232729f6479b11233608a28812fa10a40b2cee7063314bda684d923ec818429178ec58e302393ac18170b395284b8f3a1ca9c28fab34c985993738572097554069029837a0f7a48bcba039209bf05de9019c58da098808f8fde3671f629650e80a748a33a86a5486496641894ac1670c0b2eda66a4d434ff3a819a8558a96796ad688ac8a34c7648aaa35eb618a225a7a6d96a9c986a69e9901fb8a983ad4b881a819475787ae5a40080fa4ca0f700cb68aa46be4a44ac4212896781c8aac8ec10c6be3968b517e0da91a3cf764aac9ebbeaaa64b7b5282bd3ac44469b85ba67aeda8bb3b49e7bdeb4d822372d16bc6e2aae23df82fb00b0c26aa420baacb2fbe13bf75a2b07a703998b64c2ed8656e99cd6e47ba78efdfadb40c03d58dca9c185d4fbc1a1233bac82b611004b728420371b32c1e80401b18933d7b76f1ee4ce98b1c676c9c13127beca1bdaca1a108d43cd1ea00ccbcd869a6c82d289c03cccb5524b5bb1d40cebccf3065563b0a56b41f72132cb25b5ffaca4bb0be5eca3daff217d7668724603b5091e2fcd76493b6f5db70a3f73e334daf7183da5d927bb1df5c24cbb47f8d3862b2c31d5142f97f80259579937cf004fce46d8788c5df4df252f8e28e0e1891e7abc6277ed5dd28ddfda7aae774bb037169c47977974a0273874ee9f9b5eebeb12ccdd40e5a8a2deb9ea514c2c37f031f47d7134b5bbe63ca59a7b11fd2ea6faee01efa421ff89f71110ef6aeccb720837bde03f7c35f97663bcf5f73ea79facf653679faef192c8ef80f8077f677e5dca9385f0e6533dfe6dee721a9b9e3ed8a7b5c7d9af60f89394fe86c7bdc145107be71bddf2d6073bf7bdcf42136480026744bfde84b07fb7b9e08110c7c0ffe654d00eccebdec0e820c018f20d6bd51bc2f5ea32bb29b4b05708e4d109495436d2499085f042d8ff3812b71a72b0143f94c20ef333c46055f15833dc5d092f2038181a713f39b4a01211e1b9c305e88a5e945c142917c62c04115c23a45b1ba5f84632a2b1695bd4571eedf54568dd6f8c2f9b97069da8c60e42af8ebfaa621c7bb547593dd01c2a545512210948a10110721b941cb73cf84127ed628d07cc625dbae88746a6ac8a2a9be3f3fc6747419e31721629a02a6930457ef490808fa4622e7313496a55d1800931250406083f07be3293b104250080c9af4efe4b91b334422d4db8cbd2f5f221bf7ca11eaf993f57fe0e96afb8251b95a94344d6ff6891b8049b30b1594dee70d3754884602553e7cd3ddd918f9a1c1f279dd9b34ce1ce9cf4d4e21f59a93b5691734a074d63201f979486f2e4a10d8d28516a0251883a742818b52845317a51897a542d1ddda84735fa51915694a3261d4a5c4e3a52943a74a2258d294967ea529a82b4a53865a94e335ad39ee694a73985694881bad3a1be74a532f56951536a54a65254a84b4dea4f9b2ad59da4d4a651c52a51b7fad2a93ab5aa3c45aa56a9aad5ab2a95ab5f7dea50c79ad69a4215ad606d2a4cd91ad7ab6eb4ad5eadeb4507360016f4b5af0400ec5ffd6a939a0c36b0884dec6105ab58c23216b18f8d2c4817db58c812d6b28d95ac662f9b94cd66f6b2ff87e5096531cb58cf9616b4950dad4d4efbd9d6b2f6b58e45ad6963dbdaceba96b6b04ded652b80dbde92d6b7a30d2e6a112b5ad91af7b6bf4dae7013dbd0dc0a77b6cad5ad648b1b5de83e37a2d53dae73154b94ed5a57ba18a5ec77bf1bd1f16a77b8802dae79911bd9ee6697bde06ded3dbf29b391d8508e9b3c243f37064ddcad5351ed94e27fdb715f02c7f35df33c9e28ed094e5588f304d174c134b391b984d271c1fc20e58006cc00626a239b16def03b93375fd6d1f0151e8e912c434c4b80cae7c12afe278603a74d1127b89b934cdb881d69cc0f94b113054e2714f7b9df0a0bb4c71cd170f86a1cbc20f7539e9424a8259938ad1467c0cad459ff3191f9793bb0b9b80e3fe622932330e6613a5934074ee18dfb881d4c123299fad4ef7efba412164b93c3282a71ef06ea0560a5d2ce0f6066e196c88f26a2f8cc3176159eb7f7e519c7c6548dc6e028cbbc3f4a0399cd0d0374a5170d002ccf42cf66f431a82f5dc821cb79ce568c9fa6d7e5686b2879699c4e712a17fd6a3313fa1e2b42f495759d6565c2b89ca8fe70fc648ce40c5b9a01b5fe01a2532c683ceeb84cade65a834f81ce716ed999bff65a847dc4697c8c5acc9c3e3603fc0ce21c0fa795193ce69bc3a9e553cfb9cba199f0118f1ce5981514c1f53ef7422f796255787a02306ef685835d6d0f64db9dc5a631adc5bd00596773e1b1e6f5a7ffeb79b4697302c607d781bc6bd35f2f475b16c9a660c49f9d9055239be1684637bfd57de8abe557161bff122ab7edc68f6b08e500c039b9d3cc12937758e2e3fe363e456df145049ce6258839bb7dae8082ab79e5938638c9bdcd736bae59d2ba64b9bf812ebb76c33cd250f742c6a3a0745f06d88f57e731949f6eef2917baca5c8fc0bfbbee6ba483a0eca5f2a73a6d5e2ea9a75d9206e5b3bedd5e2c37b73c9fa6fe7ab053fd498f273c1b21a700a7776eeef0303de5fba672bf4f31f7702953e064077bd6e371769997be6123c7ba8ed73ef880865d86c85c7a9c154f70685e5ec2a2af1fbdd9de7a6a0adeea5276bde6eb1b7b07576fec2d5e3cbceb82ff73aaef9e977f8754d5c7137ddfbf3ed4878fe5cb87b578e483f0f663cabdf5938c739dcf7cfa60bc7de70110e6a133b8f8d4f63af783bdfc9074db71f10e77eaefbdfa7cefe6d61496040210000230800668800488800290140498800d58800fa88012188114788015e88006c88016b88118d88110c8811fe8811368801c30822278810588040380822618822ed88230f88035718220188335c8823878833a488025988334f8832e588236088443f8823e58803368843ba8844478840898144b588452e8840958015418852c580153888520088557d8845d28805b088618a8825fc8846888042978866358136398865498140363557458877678877898877affb8877cd8877ef8878018888238888458888678888898888ab8888cd8888ef88890188992388994588996788998388871d73d01d0899ef889a0f8890c188aa4588aa6788aa8d8892c908aacd88aaed883ae688a6a188bb4588b9e6885b6988bbaa88b5bb28bb4d88bbe188cac888bc2588ca5088cc6988c9e388bca288bc4d88ca4b88ad0588aa3388da1c88cd6f889d8988d9e288ddc788aedd7649bc709ebf7004e077a4e807717d771f9c777f5a07f53877ff8c67bffa772a36762f0b78e9f67771fa08e002805de076c8fe76a2817793f178f4d7379e8888f99f776e3b808e58833b3377fa8567ffcd07cf2686c7e177ce3478fd4c791602674c54474f9ff687438047e18e08fec3173289974e2876351f77b30d967e5c67af5d890b8863e45b792fb787f7ef092c6316ccf5778a7a743fb4793e8b726087903e1784a0f890811c95ffbd89213a09285e074afc18f4f0094245694dcb6942469931fd976c2e790c4b76ec657775429015649788fb67703190d06096147d97b962793ab539644a9759cb789e67892d7d6490169236bc968eec80973b94ce68769c9a2905ad9699bd894b6c697e4e89712997814f96eec487e3e499904098fd5076095379676c99842f494eaf14418519810d0962f627b8e777d90579038e77088b39164a960e9465f68197f6a19981f64915d72988b90988909996019218e5997ba299bd2ff219298c76edb2730f4c792b1798f1a89975da97a3d379a79d99cc31796d9277b98499da83698fce595a73994080792f3167862f99d21499c41b79357297fe6a999aa769d82a29e8a969cb0179f68e79edc990db9669f0ff29bee56649b697ff45908c6599bcb86680bf91b12fa8f1c879aeb6099e93991f9b95f58a96dac69085ca9769ca99d26aa7bf0398fa559a0080a422f5a2753099cef239c9ff9a07f527ecc3993fde791f2699a183a92e399961eca1a252a9d9932a22979a466c79e60b4a3efe97fa479936e19a3a4d69bfa6848b457910d7a919d299ed929a02b149ad3097cb9399f7129a45be772450a344cea9b8d176f6f2a9a3129a6d0e6a2e9ffe79d3413a4438a7d6b5a6aab49a35b63a37289911ada774544a64c599352faa3786a7a9e09951c2a42f869a4dd079b728aa384429b50ba9d763a3f00ea7c7561687faa7d6d9a27d52994ed98a637079a043aa62bdaa32dca7f85c7189fa1179d11198595ab67c1abbaeaabbaea154255185615ac507153c6fa18c9ea14c00a18cdeaac91f1ac54a1568641ad8b21ad7031a9df63abcbca14b78aabc2daad5c21aec4faabe42a141cf0add17aae6761aeee7aadea7a14e9ea187d15afcadaad74b19b0cd9a7eb58a66e7aa9aaca7c5ffa7e75ba399d0aab2c7a978a9aa23979a8781095943aa30bca6598ca7c731a3105eba37bfaa840a295c7b97e92f94c0eff1b11dada7495faafa9cab199d99f4e3aa0671aa51adbb1078b94fa1aa0fc6a92c533b1d8a695e8f99fac8aa89f6a352adb987a8ab07a1980231baa1d73b2a8caa5011b1217bba8fe8942b37aa7b10a7daf4ab3a30a7756ba9f1da1a41410b538191b605b95036bb3616ab04a9b2d14caa96b1ba9900aa67dc9a6e569a9b507a44d8b9d0a87a256abb5091b1c6f2bb706aa9325c993a73a2a625ba551d0b354bb97198bb52feba97ffba4814bb07aab6d5d9ba487eb2d00ab7799fab3a710a133dba4419bb359aba2e1b9afa54a9ecdf39824aa7c15eba0a08b986ebbb02e33b92e5bb5a8cbb2820b9125cb78758bb2e7a995217b0d89fb368f4b3b93777e45ff9b69958bb60d0bb71baa9a2527a89813bb7b3bbbc559bba7cb4ecd0baab64bba97fb9c991b0f12bba57316a217a0be03e79c858a9bbaebbda5ebb3ddcba3d1cb9b376bb85f6bbd1a6364abeabe20c7bd916bb4dd39bfb0c2a7aa1040f97b9ffe9ab70c8ab788aba901a1a3104c3d49d9b1ea1799d03999bd2ba9d4cb2865db0fc72ba39a9bbc48dbb232fbbc22fbbd5f19bef23bbed256b8f779be2b4bb14f7b91239c91d9dba81b4bab660ab9f16bbf833b480b9ca05a5ac3cee4bf022bc17520ba2a7ca5b89bc22e4ca730aca6738b7881aab382c9bc9f0bc0ad9aa83e0cb3051cc580a7b8584abe326cc4c1ebc0365cc227aabd7e03bf54babb631cb365ff7cb44129bd7d00b17d42c31fca4fecdb75c4e6c540cbc3042cc4539ac88e1ac669ccc145fc9a0a8abe0fecc6b24bc8a12bc0410c4f2c6cba03ecb766d9c1a989c5d5abc51f14c8e132c8550c73aedac9e22bab0a5bbf621c800fd880b48c80b43c8ab63c80b35ccbbcbccbba9ccb9d08ccb38ccbbd2cccc65cccc8fccbc1dc803d78cccaeccbc13c02c0fccccebcccd07ccdc6ac85bc4ccdc96ccdd5bccddedccde03cce5ea8ccdc7ccee17ccecd3ccee69cceeecccecb8cce0da8cdd82cceed0ccff5cccd1a08cdf27ccffe1ccfefeccf56f8cff91cd0f16c86d36cd005cdcbfbbcd0045dcdc4dccf008dcfb9ac860a38d10f6dcfd1bc82df9cd112cd021effadd01d0dd07c7c4a9978d2289dd22abdd22cddd22efdd2301dd3323dd3345dd3364d87f3628bd5f88daee88d3cdd8ab0e88bdbf8d3a9f88c444dd45ba2cbdf888c475d8b46ddd43d9d04505d8b66f8d355fdd33bfd8d59cd8d439d8d5d9d8d5bddd4250da367f9c875d2c0117cb79ebbc4700ca18f79a1539c907c2b7df6f8c996bbba44bac669edb46b0db54c7c9b732db48cac94573bc7e0c9bb777dc570a6d79cabd6e68bc26d36b54414d77a0cbe867cc7877dbfaaabd8ac3bca92dcc6a4c79f8efbc6974dd7b0bcb9a8f7c4686cc99e74c62b89d68dcdd73411c26476b67ebac3d6b3bc15ecd9ae7c2908ccd9d05b991fec42b68d0a39ecb562b7c181ffe69aa24ada766cda9e5cc7406cd868cada13d7c824ccd81372dc43bbb4b4dd9ac5bddace3dddbedddd9c4cde8b1cdd435cd6780da7fb4bca35daa5b3c1dda0fcc5065c3e945d32cba9da316cddf589dd75708eaebba49d3bdb909dc0cabd6960acdeb10cb8855dde635bbec206e0c8cddb7f9cc4f27d1f7f1dd8e74ddd0d9ea7f77dbb789ca1954db2c32dd7f0ad37d83b9c6d9da3720ce10c4eb921ae3e75add91547e1947c43dfcddcd59ddca88cd869fbdc82cdca443be38356e3275cdf7bfcbb02bee3f49ddc97f7355d9cca859cdbbbdddcbd0de2a7cdb0ebade40fcbe44cbbd7fad9d7b80de465fec31e2eb9599ebb693ed8915de2fcfd0147e7e405ff0ee5a29de4e38de6304ec77a2ee35bdeb7767de3ae3dc3477ce19d44a8d013defd9de78adcc344be361caec9114ee25e6ee2a20cc2fceb2fe4f6ddc6bbe1466e028b69dea85de47fdeca367edbc20da8166eb7c37b79a69cda2dbea92f9edea6feca42de36bfbd9e951ee70617e6b13de68f3de5663e9bb3eee87cdee8525cea2f1ce8bb26e11f717c03fe93b07bc32ceedf6e5dec874ceba47eeb926ec66fbeebf91d2ab0bddd753e359c6edc9e5eda3e10ea6eeebc0faeed888ce34f66d601eeebe49eb2a16dc279acef6cbee71d29dd7d6eec998de7824eefd48ee29fbdb3079fe9b90e34ab9cc907bcc9a33ee4232e73dccaaebb8af1199f18f60a171dffaff11b0faf203fae237f18256ff2d1faf15fa1f24181add3caf24001f3312ff373f1bbcf74f11aeff282d1f1343fad272f16effaf32a25f437d1f340bfae299ff448ef18468ff2f84a71a8eebb749bc5097fe819ae238a6ec5c4bee0c7aee6008fec98dde3c3ceb6ce8e2ff6de40c3bbf0298ee0921d4cbc8e9c12afddd05df106ffdf83aec6548fc4565fe15e9aeedcdeb8fe1eeffdeee78ffee1719bd8a96eaa726f39d32eea623ef6ef1be952ebf8798fde022ff6a78eb9f26ee780cfc63bebead17e3ab13ec10fdfe680fef55a5ef85e4ff051efc1aa8ee96bdfbf571ffbbacee8840ff17906d89f4ec474dfde0a55f7c1deba748eef9ccfd6d6eee292ff8fdfcaee42fb1deec84be52b7cf7af39ee689fbe5c6cb17e6ff9c91ee35ceee0643cf703efec9239d673cef07aa2c4410ef9015cfa816ff8189cfc221efe948ef852fffacc6ffe57f2ea7ff9e3a39dfe019fed0800badcfe6c1448ab55a188cb7bde5d5811846876d2a9ae0ca9ba6c3c9672ed084560e3baed2b85c16ff84b112bbca352a33c1a9bbf0fd4219d3660d605360bc8f4b8552e602b6e3ccbaa73488da690db109ccf0bbf04ebe5a4988db70bfb6b13801e4c62615c7c50894d748639686f6d8b83573426937891837a328d940c779f4d98449ca20f87a70ea49fa95685629aa3828e5f59ae53b27bb4aaabbc81bd6396a7a62c9ea7a1c13e7279ffbfca407fcf0bac94b88cb05cba4ece53d64ade4ada59d483e20fe66de868c52bec94c9d231e43b8ff14020f6f37de044fc44ea3600d63866c5df1081dbec29d0b7905bb961a2980daca70a9ec2130ce5390c66f159463806e7601bb751c9c71504bb51cc0611ce49482d39bc6c82308bbb1329df45bb78e2a6129fa7420e9ae9081f9791566ab2202a22e735a359941629792a23d37f3137ad34b6f553479e28a896122bea6bb0ab059142111a30eb2c346c3ba98522d507da5c6e6704abdb046808bf75cc82b570f70260af503d92ad36f75be370798ff035e1d47162bc4317674ea3b9cce42312e5da2abb737087d024790a5655f86999b8325a57904da1fff211db9223a7565893768ccf6347a3ecaad3f4a5ce350e0f825dc7f710e62c1ee746e39c0a71d79e755ba96e1779c3bddadb28b7803b7069e316505b51ff6c7555ef75a0ab90ff227c77b8d29fe73f68ff2deffed3c09714805cb037df7580b8875e0402b6d3601bfb51c29d0f082e71195d04fe962157c2ad55e174804c588304010810c08925a298228a260640400e2d9e18e38a32aa38e38d36e6c8a28e24e0b8e38f350249e3903e061980044512a9a38c38b498e4934b2a29248e0510102594535ea965965c1ab92292527a89a5982792386698689ef96410696e4966976da2f8e29b74c659e798380ca0a69b61e669e79f45f6c8e79e42ce49e89d4bff3609e8a03a3679e8a228560929a2700a20626c0564aae9a69c76eae9a7a0862aeaa8a4966aeaa9a8a6aaeaaaacb6eaeaabb0c62aebacb4d66aebadb8e6aaebaebcf6eaebafa86e28490e2a265aec9c40ce58ecb2312abbacb12a22cbac90cf425b2db4664eebe5b58a5e5b6cb3de7e4badb8274aaaed90e1821b6eb2ebb27b2d98edaabb2eb8f09eeb2cb7e3e2bb6d8a6c562befbcf9fa3baea51ae88baeb7ffa63b70bff70abc2fc2fd1ad9f0b3092f8becc4f6b6bba2b434624ceec1df469cb1c609fb29b1c61d23eca2950e83dcb2c727be78516f0fd2242c1406e2f4a1790b86b54ecd6544b89942f49d20745bd401ddd4ce5130fd03704b29bd9b0950ff3f7d735f4e939775d0e7f5fc40ce3f499d85829f5c1a43d14b5f68334cf875885d2c578f28366618cded43d5cb6c5d9bde4775edb51976a7c737cf0a99cd95dab71d5d03de84055e41794dbbbd76888e27543778c180bdb4e47d90ddb3d9860f87f87b17a11d82e921303e5be510a0ce81eb1ca82e42e8f5d5de8bec318c87c4e0aff8fdf7029a077791e743db03bb1da363c5f66bbc1f983c7fc5c76315eb2ce0ce82ee7b738e07f1e8991d7c59cf4b487dd3e1db707ce349b7cdbcf6ca533e7386b45b60bd8322b10f07f7c6619ffbf822f9ce1affe653dcd904a8a1f4ad8f79e5439afb0a079ff8e9a517fa4345f3a0803fd3786f82414b601f1c983604ff2e6f17f8d1e0004558c005daa326f3b39d2a2278030c2ec17fbfbba06a60280a0e9e8e80a2fb204bd457141d36078072e30ce6202835c84188865efbde54ecb71c1c0eab744e5441142f5706b31931804cbc5bdc30f53e21de6e8bc29b4816b9f6bbd5fd6c8617b121214898c3ec18b0161e74a309a5d740208a20853d716117f448840a0e4689791b63e7d8f844a24db1837204611cc170c83b82316a5d3c011ea9f6c81fb0b00197a420123f6747000072107e7449270fb7c81d269291821ca10f4599c63a0e718545e4e31042c9934c1e279584cbc728db28864602a38a9dbca2185759c813c26f971798a4086c890159fe8096ad3ca32109f9c6789c6fff6fd49464252f6045676a2d9b948c9e34a6f74a62e85198bddce4823e991c6f36019ac08422386f38cfd46d137da54c4b3d3ba04c08a8317619ea273fefd94e5cb6d0a05380a72ea5a9105f6e07993adbe705aee906825694878c9468322dfacb8552511502e5003bb3c7117576af93241a9e49370851ca3894032fe5264a83e94e929ef287913c4e392372ce9aca40a1f160e65f5a8a488f1a2fa68f43ea031509c71ede94950cf42248397abd9e22549365a4c005af4ac6a84e339f03aae62d94da3ab24220a480cba92377fa09a10ab58f2bb5602747ba3d8dfae7a876c526313184d1b1e6f5a2731ca72bbf98b95872f585598dc34c0fdbb7687e358362ff7d685fd3c2587b8af31934632b25848acec626d6170cb5875987f04f98fe5582a73d0755417b40a7c2edb2ca900009664bdbdad63653b6cdad6e77cbdbdece16b7be0dae70875ba5e1f6b6b8c64dae724980dce53af7b9cf6d2e74893bddea1257bad6cdee6db1abddeebec8bbbee52e78690bdcf1e6b6bce6b5ad78d3bb5ef3a237bdbcad522b97fb5ef85ed7bef46daf71eb8bdfe0f2b7bf00feaf7bf50b60ff1678ba023eb08109acdd0483d7c1de85708419dc60054b18bef2fd8f544f8156c1d5afa49f6d6168e301d4a95973b40e40712522ab92cabe4ec52d58ad4cd5da510ecb388f8cedecd8e23a18190e2fb553912758e9c65454b6f6b581558cff0a6d5cd81cfb3406257e065dabeae284f218aa781d325f9faa12203380a267bdb11935fc512613d1c955a6d09579e2e3867ad906a5fda6962757e4b1a639a96fd68298b54ad41afbf9131ddedd877b11e5d82e56a58ecd3264e3c9e8a61a99cb2cd6ec8c097be600e65904856e723384ec55456774af777df4a721dd683a6e581481a600679f1c9d3527ba40ac7ea6ab4b2d0d305be7d2c288f4dbfc0aea3a6336a07bb66ca50b0ae2103368c4d28071101f3b6a243b5bd4bc26b5af0d7d6a4007fb34862db6b11530e515a4b4a1b39e76306c9d625c838ea677b6e9b3714a669d521a9668d6f6b6db7c625c4392d9d15eb7648f9c6f53b2f4d57fa644aa15ff1b6f42873ba8738db59a01fe0c727f59d90ae867372fedf018c356d2f2bb3640354d6c836f3b40c86e8fbdbddde735ce1932bd4e5cbacb8aeb81c779ccee9e6a61075d91834be3ad3251b80d321dea5a431c003f3ff7645b9c72134b23b3ef3667c16bfef1ef6c1adf82e574b3fd8d08749f1c44ffeef4ec4aee80817fcdaaf23676b75580732b335c19156f66cb833df1abb72febc65c32aa356e183d967de14da73789475e6db4433ced110f763f75cc4baab3dba85bc7781fc6fef09543d9e64a06a6e36709f929bc5caf8b1677cf29cbefa8d0fdd8ed4e7cd279ba7464549ee3b096baa9a1dee5a293d6eaae353c96571f7333c31b8b610ff15611ad75ff9f53fce712a7e9efd77ef1d10f54f17870abce4dc0f3ff855c193fbfb7a7fbed79d747ceedd04b32b5cb3cf799e3dee34d67fc2d798f78dfa321e8331dba8726dff5cf833cf4017f08ea07c87e299ebe177a6f78f449ae7a7d5aff3e9dd77ad2567567b751c85707e2d74cf56734f7074bcf977bdbe766e7477c03d80fcbb7470ba867c5375528132dc4d2812018822ef281225882eb522f2658220593822c582d22d38230188328922d32e82d28588338f8823828831cb38332e8283e48313a18843143824428274678842a08333fb8824a28272cf384d7e27539072c5678855898855ab8855cd8855ef8856018866238866458869ae27e7704234162224eff52232662282bc2866b18876e38876d98227728871b43007ad8877488877618887498872902267e088883b8861ae08784d88882d8868e1887e602898f588789788994888996988999f8228c588988c8896e082f87588a7f688a91288a781804aa888aa0e88a9a982270f889b1088bad788a923800b5888ba9e8867e428bb7d88bb2a886a1b889c6588c80388bc7688bcbb88472188caf788a0cd38cc2888a82828ccc888dbc388234e633c6b759d9067e1f978043a51a7cc77dfa876bc0c776b0076dd5a77d67315832376ca2018189b57be05680bd007880976bb4e67fb1f78e70170f28848661367f1c628f5925743fa68faac08febf87fdfe78e61058fdfff3869f3e88096a690657477bb938103d48096337d00a96f96d78ed45791031975e8287006f975a5471a4d0700f927720e19147f1791ff288053279078707907a94d070807ca079221d07ca4d30c46d96a37290afda89326b97ed867351b9894b5d77d444473a63793e4e88d2419795fe921e6967e01289515b86f71d792f2478ff4c7913194704bb90248490440895a53a945bae61820d98f2ec77518297a19a97413b995e19770e6d894ad909314a8799671970ab492bf2677d686900e12977e3093f8285a2249977e296701a992b247749f49643fd999300798b6674e5a299385099275f90073f97afdf70a6399972a57965b0699ca807481497a83c99a1fff9799e6d77be9e8988bc38eeab76b3e7978b4879a58797bc3248edbd69522659a15109b41c67a622991cb369aca099acc7974c03694e261771778949b593670d990c4e977c3c79d32307817c89706f99a69a59680408598148e4c977764998fed396e3f877eb669817b799e7dd98d39479e3f13935e919ee008921e9938e77895c5e99d744680b8d99867799288c95abdd95660279dc65693d007a1001896df499a46579229c9a2b3279e92e992944976e7d901d8599561245a15ea9c17da93e019a4a209a4305a4ccd197ff9f99222f69b0fca95ffa9991fda44ea589b3b69961459a4053a99f8d907fac900ab66991690a3161936605a5447faa32f9a9b1affea68699aa1e109963e4aa36c9990241a62d459776814a0fba898f0a91121649cf1599fd61994e174918050946ef937c2996c3d8aa40fc9a71d8a971b4aa17d2a9bf0e795a9c953abd9a485f980751a813c3a8195ca7f936aa0a39aa274945f0ae65f14666115b6aae105abae7a60ad2aabbf65abca55abb8aaabd5c5abbd4aabbe0a5dc11a5d1636acd99561baa4aab87a5ec63a600dd6ace37561cb1a5dd0ba5fd5da5fd2baabd78a5fd9daabdbcaaac05aace15a60dd1aad0afa97cf2998d1d99fe36898ec597e68eaa2cb8996577a0d4699a07aba54992aa29b5a1cfed9a0e477a6ee29aa91fa98f5caa15159a5867a9ae9ea9beb4a98ed2aa1836a97f9ff8a93ef59b0dd79b0b789b12329b0e8aaa5d0598f9f7a8feb09a0f03ab0188a720a8bb06daab2bac9a016b7b0c9679e654a0162fab258739815eb94909ab02eabb116b898a519a5a017a2e0d8afa084a2877a6826ebb17b3aa5599a9d6cca791ccb99e78a4f46ab150eeaafc1e9ae2a8a7f137b6b805a428cb9b144aaa66f0aaa8e9a094aba9f5b9bb44e0ab04dcb925f4ba9552b7d67cbb2f36aa4322a94328b80349ba85e63a21cd1a8983a9c79fbb37b6ba52d8b7543bbb30f00945d0a3cfc09b1d37981df06a590cb1850bbb21d6b67a5fa768f9b96162aa721db9623bb905e5b6f44bb0f3d1b9a8a8092f22aa451aba3913ba893cb6d23caae972bb79aff7bb2027ab13efbb9b3bb9d772bb504399e7f4b94819bba6544b88466b80baa9d2b8ab6b46baf635b3d82daba4e97b54b8bb409a2b4386b12372a97e2cb45d4fb4e545ab6a63ab5d7cbbe201ba76b79ba74cabb627781775abd603b9bc63bbc561bbae473aa7016b6f759baf3abae226bbfba57b2bfebb48f2abcb0bb793cd9b8a29bb630ab81cb5b9e8c35a13f75be169cb3efeac0169bbd2bd04ff279a042fbc1ceb7a56ceb7d0f0b9cbd2b79014bb7ac9b796b7ac3a0ebbe58eab90d7bb8f1ebb0096cb925baba882bc23c0bc18b2bc18c5bbcd6cbb770bab67590bb9eb4bb426ca70c4c621e8cb745ccc46e4aaf141cc0c78baa7d5ba8debb78cdabc09fff05bd1521bd1f8bb289ebb849ac97243ca3b53ba67c76c1a9c7a45c7bb9ae59bef6c7bdf131a0eb8bc3540bb4151ca391c9c251dcb65e4ac5303cc49ebac6801c1848fcbec43ba45f4c95765c4349d82e3d2885eb4202a0dc81240283dd32caed3284a8ac84a50ccaadbcca21a8cab01c2eaf3ccb24e3845228cb3ef8c947c8cb4478ca4f08cc4f28cab65c26041c636698cccabcccccdccccefcccd01ccdd23ccdd4cc29a52300cff88c78a8cddccccd25e2cdd80c886c08cee42ccedf6ccee1dccde85cceeacccee2eccef0bccdeb3ccfedfccef46ccff59ccdf7accff92ccffd3ccefbeccff83cd0fc4cd0025dd0087dd00a0dd0ff7cce0d9dce06cdd0119dedd0130dd1092dd117bdd0149dd116add118edd1f11cd21b0dd2e85cd122ddd10f7dd2e04cd2291dd0283dd21f1dd3305db33359d3367dd3389dd33abdd33cddd33efdd3401dd4423dd4445dd4467dd4489dd44abdd44cddd44efdd4501dd5523dd5545dd5567dd5589dd55abdd55cddd55efdd5601dd6623dd6645dd6667dd6689dd66abdd66cddd66efdd6701dd7723dd7745dd7767dd7786dd30900003b00}}\par\pard\li0\lin0\ri0\rin0\sa0\sb0{\*\shppict{\pict{\*\picprop{\sp{\sn shapeType}{\sv 75}}{\sp{\sn fFilled}{\sv 0}}{\sp{\sn fLine}{\sv 0}}}\picscalex77\picscaley77\pichgoal6180\picwgoal13500\pich10900\picw23812\pngblip 47494638396184039c01a20000ffffffcccccc99999966666633333300000000000000000021f904000700ff002c0000000084039c010003ff08badcfe30ca49abbd38ebcdbbff60288e64699e68aaae6cebbe702ccf746ddf78aeef7cefffc0a070482c1a8fc8a472c96c3a9fd0a8744aad5aafd8ac76cbed7abfe0b0784c2e9bcfe8b47acd6ebbdff0b87c4eafdbeff8bc7ecfeffbff808182838485868788898a8b8c8d8e8f909192939495969798999a9b9c9d9e9fa0a1a2a3a4a5a6a7a8a9aa980102ae0caf33aeb3010db30cadb50aadabbdbebfa90305c30504ba0405ba3001c4c4020cc4cac8050bc8c0d7d8d998c2c60002c30ad601cabae5e30bb5e3e7bbebe8cad0dddfddde05c2cf0ac205f7c2dafdfeff88c02db00700d9b401b5b825fb368cc0b37c0d010498566f17b1790b8a554b862fff99c68e0408740448b2a4c93bdfee591c50b09800612cf3190bd90a5c2e9800ec4d4cc6cc21b7061f995193a85198ae01c6f4e51c7ab2a9d3a765beb144a71159baa24ad131a43a758100ab4615087807a0d9b07bdfae4ee5678d1fd4b770e35a61d695284b6b0ac085cd69106f599162fb26dbeb40e880c3d2eabdfc18926800b772234b9e6c4460c7675625b6552a35ef509a16011bddfb1228605c668725fc1cf234e5d7b063d7e036ee674b9138c34a7d5c559fba9e3579160b6eda41ca749ddd32742dbbb9f3e725200ecf4b51b4d29dc5aca5e69d9d2343d5a89966e438bee546f1d0d3ab5f6f61dc585ccfdeef52e95ee2d856b4c49e939f8bac37fffff269251139edb067e0810826a8e0820c36e8e083104628e184145668e1851866a8e1861c76e8e187208628e288249668e28928a6a8e28a2cb668832b03b8e25f050196f01e2f29f052a38b3cf618444fad91878190b830a7418cf4a8f04d4e2a5580918f50468982784b66402455227ca5a491143023e597608ae025348f7d251a688139e490372121b4d39a4811c0d263e8e0b6d85af101a6650348c5b8569be1b426273e7222c52493717ad59a66d9a984245f6b8629e9a41929632832ef21e50a47746da5a9994b8d15922b8d9137e8303156c4994829f1a9cf4fa3823a0b4198fea41432a9b2aacf4bc6a464685eb5b8d419a5c44ad9d345c1dec3cc39ff8d45baecafbb94259657d4183a51b26251b3e6574891b52ca1de50cbc09ad782bbe6a044f1554e5ec0f265df405c162bef8abeb513e972a816a4124f062194ae44716ae4e59ee469b96dbeb69cb667c0a735f62f9bfa469cee9bfe963ba8b301d735efc6298ed9c0bd46665556395ff11be82c80a9790fc8117fc54c930f6b29ec980ec72cd2b9ca32d58a55632e3b54a7a4722c74c74f86b3efcaf10d95d69e237be9b1c371ea52f0cd791205f3a0132555cdcd1aa3dbec5d39436cb4b4814e55e55f43a75da2c7d0389a5dc3ddd51252447f2d36f76915e5b58f484afd4a183d7d2d75b73cadb1244f7605dd3515cd7787c3999041d6acf6e41fc2cc0e7cff30bfb2ce2df3d522e380974f7bf9e65ebde3dece62dd885f7ef6790e7a3b2a71debae85ebd6739e5b8e70ec2cbe388fce36fc0072ffcf0c4176ffcf1c827affcf205eaeebc2887dfde8350a9556ffdf5d867affdf6dc77effdf5453f2ffef8e4976ffef9e83b3863faecb74f4343748b70186a096b70a5fbf853baac3ad082d0ff034ccb9f00c7879e82f1e774a923c7e772b2b8f8d42f16ff91cf024137c00a82896d4e33c8e340a3c13ccd2d2622e11d7af0c5aad68ca3837a63dfe9c6c2c25cb4f0852e8c210c6728c31ad2f08636cc210e77a8c31ef2f0873e0c22108728c42212f188cdc35d3d0e43902af1e35b0cb448e206c2c056b18d1ecfd85fc1ff943694fb91ef581a0c6331c628c63292f18c664c231ad7a8c636b2f18d6e8c231ce728c73ad2f18e76cc231ef7a8c1f5a5ad277dba07e45017a820d5c42147398b1461711ac4302552238ba405271925f48c0d584c93d32c94d5b83e75e38a4ceb56c35482334a9a9247570cc7e2a891c9aec44719afba4b0847f8c8b130e557dff2e229d151181b9003057ef4403075e0ad659c128aa84995e174a698c6486531ee2a0b4268a92656325399eddae5038a96ca810cd37f73b26408baf98100028148f37341f80618afac2dae2eeeac13684aa3197a7a2546724a073c0175496d32b230e264572fca45037bfab308ba3c2546cae4b197cc0926b9988f7e5ee2ff397fc1a74ca58b112f70f4188b46d06c1e7dc98edee50dc44cf45138fa4f4e1848b27bae85010d4c272c5ae1d192ba92a662916947f775948836a0a3a5a327431df528193d2a1cdf3c280e4a06534139f5a9508daa54a74ad5aa5af5aa5815d4491ada9d103ab5646a5a65210b87299876d5337e9aa566e696c5b7b5898382f256b5e484ab8204299cd56009aa32934143de8b1a804493e3d80a12bcf48b1e51a3cba2180754b3ce4d6ec55866e3144b136ed4151f1a53aa0f7c3a9f4d7af6b3a00dad68474bdad29af6b4a8951d49641a297ed8734d9f099b5d03a5caa65e055b51f4523ac79495bc39e4b51af392c830a327c0d6b22c2bc3eb6b8316b1a3ffface6155cacaa916370f262a0c58bed5987465999195d9a952bf3a9b39354bde20ec9699f72c2b47d04533a461b6a9d5780660dde52531064b6ac7400b52fa7618511dd2a29044e428c9465fa6f0ca37c625d97edf01c985288c6aa121635914339e012beac22c0bcc2e0e0316ea9623a0e50db10ed8abb3598e0ab6976c6f6da33890aecc8f3cf3136e0bf19b4dd89e18842fdeb04124d6b45a12146bc63d3166986b26958d8ba74c33185a78729f3471441f0e43d72221e62c03eb4a53c6382f962899590d18544c5d16316bd732d7ee920d5ddd92586b5d83cb271f45ad520e278df535e69f560b9659b348efcc7c4bbc426b5591223183cd36cb63806dff17f36061574e653516233ab9129b8877f5755b2d239a92c8e40004474027111746614b048754f221df188d1a2fdb5d31487002456b19f73079234f6f6dc9e1bc61e9d4b8896cace9aa14532937d4bdbd65a114b9113949b71e991119ae8c421758df971e13d1184c92edb6fde266d8c910f47b27494e0824b503df1631461cda695ee1a79e36edb44563b1e9fe42d2956d45f4515dac8b57f06a2cc1a56e3a35f9a46e65aa76ff3237bb9bc4ad73c7d7658cb4684d0b0e2f85df73d38151f83b1cba307f1b7ca5fdac60b9b8a51a86ec233b6491a92a0d921013b664d7c44048caf6abf2a04c636f1614b90b64ee6d10a300921938db0770ce03284a9946f1ffc2df98764374c01a8390f0fa986f9ac513964e917fc2a18e2d05ac38c744cb82eb54c1ff1e801318fcfc02fc0481ef7a2093a04320ebf9e3d4cf98a22d53a705a6dae5a94c77054d3d8b2dd06b5139cacc2ef41824b130d25341b87f1a780d0c7e069cbdc0e1cbb771c0f46c264e7dc7ff1adc5820f1f3651a9664a03725a8c27bfaf3eaf18ee3d9ce6307c89cf2968e16e617692aa40570f1a08f7d64863e7a29be3dcd491f17bfb8b635b9e97571626b7d6d2b2269d91b9f3dde597ba596321db87fec6ebeaf13e20e1759154b6c7edfc9fbf1b7df9c5f5e5d22ee78807fc8c5cb9f12481d57f73ef8cb1f3aeebb1f4363f7656ae74ffffadbffb3efcfffff1f8ebad4acfaffff0018804fa57f045880067880089880e613439b85017fa78010e80b4241117ed4692c70609ee77c11b881d7402520d66d25704268c78124d80f57842ef7c62859560e6bd15109c17fde406ee9f67032c544ded45fa9a363f456823cd80904a56130015110f557d41127c3c6602eb1140bd6122c57360eb3577d7365518371c5c24756a8475878855a98855cb8855ed88560f88562e81793034ab88125bc851680915daa364529a42e8f544279855ce062281e95506122237af8422cc487f8e1427d08887f18887a38887e58887b288888488886a88887f8888e18898408899328898d58899878899a988899c8899bc8889e188aa0c880b9ff4324431730ff526535b60f75917a92d64831611698f1662cf6188fd583b8c8093f384541a825d64730f99571245627d0628747970e92343f76b84408978bce8809e2a14503615c7931154f188c6eb86d74385bbef630fe0263b8a157f5868793335268e02f41f718182504357504e6c878914558763537afc679fb954da93687d9728b96c518c8b686b4b88cfbc511ed4839bba8068c1601b62104f1570413813f4ca451706738faa44f2ca41f18a952a5830b26955317e9915424517be2502a559093c37fed900ebf643ade3723a6b37e2f9992eb820becf75314147e36296004e20ee8879330297ebf810b2ef97d35799338a77eeb77933699442de993c0ff2394309581cf48015fd71eeca77e5879955af97d59c9955b99945de90f1e831dd658570cd1276c4237417225b85442a4365669a911ad440f916567f9e0626394297b255f88367d14c129d3d00d6b693a679445817935d69648497872a5c47c829933abd17c8a7297d3381dd6c628f5005963342781596f7c379513001e34d20cd57111a6093fa83946a9599aab799aaaf99aac099bae199b142195a6104aaf8636d5182a98678b2d2137cc317788056d7f711586298eeda27684b94c0f11425af41051c76258b39bab77293c0119bcd418d1661fe85156da799d65a6192d732bd7a6610bc31c74d13b498319d50263d6382784a29ee02250a06978495901ccff939ffab99ffcf980ab308c1a3635fa3820cda2867c527ba1849c30b99d83628c695517999445f331188bc6979d026bb9077eb501610f030b3a037ed8c963147a70be115f22fa6cb712914492a0277a5e7e021950a49290c173f5a959ae480de0d8627c911d87d6a18ec64ab028493b0a284aa68474459826ca98233a36afd6267fa20c8753a053462d507a37cc4179019634f9d2989194903cfa755cd5a2ab1427e7153b646461ede39fb0c7815226a002aa4aadc6a1e6d4666233455b448bc8d50d2237710326655956a10f29a425470e4d57a43efa7666e6a30df6a3b0636494c726fb461ff5f35e6d5a790bd5687ae63968ca3e99f100e4e88cb8d93b0aff2a4dbc614beea12a066a5627644db9964d08d7755d979e883a6529baaaea59aa5d7a749a741db705386e8841bcea18bdd39d4b374ba2624dea0065eba99b2df1711b6a67bd927ca2c27b8e7342bfa7a1df220f19813f6612669f9a8b810a3008b3507d118b6f2531e3c50d5ac2719bb73591b54a55ba98173636147330c8c69798198bf0e3390d7129b20512ce4097473a2e4d982dcd77383d2a1396c2660d41161c273289e9686fa22b14b14cf19879ed934fd1881847472afa745429b861ac558028499339a88d87b72ebe280148d94b1930784d199611808c2fb94db6799f263b01eb434e359bb3e9b79530883eeb9533c6261cf9f41768896b88952816ff987fe12a01f260266b6a7a9fb9060d0903e3952355eb3c7eb372d9d23b4701af5296101f36b5e4f58e3fd527669bb6776092cb10662780b6e4832b73d34f0e566cd160185d116d9d5aa37e0b10cd066b43560d48572fed506b35e16e6bfbb78ceb09fda3256db667f3b95247e51077dab8c0e4599ea3922af58efe89b956db24b954b4354115c6164ebc66a4e0b1b5a06b017d012848d2370f213d55d9ba6b905200e782b6c391fc678339459139b1b8b64b6967679bb53bbcc8eb0b55898e0f41b669a27d002358c93bbda6904f3e752bf295bd76c52b87f64c7f43bde00b0ad29132835b4aaed4763198a4e1bbbe9e5095a5d4980c538b4172b3ec5bbf8dff40a3ef5bbebf6530cca977f6fbbf98e0bee53b644fa32d98b14af40bc00a4c0855d96bda7b2e91f374dd71b50b5cc1883052b6b3b9e88a24af341f7392c0161cc28bb07a1b700e26ccb927fc3a28bcc22adcc229fcc22c0cc32e1cc3342cc2367c811fc101b1499aaec9c3a9e9c3af09c47f399bd5b3c3449c1ab109c237bcc4f8394e1afac4340bc5521cc5543cc5565cc5587cc55a5cc54cdcc55efcc5601cc6623cc6645cc6667cc604c8bd7db2c685d2c61cf6c66c0cc76e1cc7743cc7762cc7785cc7797cc77adcc77cfcc77b1cc87e2cc8803cc87d2cbc684c3e0e15918512918edcc88e6c5d91fcc893ccc8952cc997bcc6970cc993ccc991ecc994ff9cc9a06cc9a29cc99a5cc9a38cc99bcc44889cc8aefccab01ccbb23ccbb45ccbb67ccbb89ccbbabccbbcdccbbefccbc01cccc23cccc45cccc67cccc89ccccabcccccdccc2a64a5e346ae1fb3aa565a248452cd5ff6b466f236e3122f0c5353b6285891434a21d7243f2772f4249882a1316025bd80f36e567a17e5dc97636b24468838ce3c349b441897e5a39cb118aac55b6ea739e8b4509be4173d713b9a442af390d0005d8d2c146b640149f29018662a3a74374184322b42222cb1ba49a88a1aab616a78a173aae459f94c39c365b95ba6bedd647d1f531757cb366d6cb304db866f2724306db7dce2aef33a6767d78a6722d2079a2df0956983325e34ff9ad269f37317f3affdf4d2b10540061650241c49e27494d4f831833b9f57328c119a4ec048601020736e56d454ba7ced02a640ea004bcdd41cd33f8d171a822232523d56a3a2d6c7fb737b82bf3073b745ed54c27764db267cab929c5f15d35c9d4a4c83d46633d54021b9dddc7970cd31b30a6d35619c7e32ab77bdbd7eb2b056e7d6577a745bc7736dcd27bff7a0d994a499b99d2d238758dd5f12a981f1f5b4186b6b8b842ef76332cf27526e5bd917347681a94827481fe2b4d3f4b37549821a1af4d5a2bbd5ce472443cbd54431dc97c46f6b1d4c5f77d6ff345b0ed06b61fb534767496f0ddc94c2736ce38bdd69dc3f0dd99eda2a76e6b0aef17538fff72b7c3dddcbc7dd17b3b7e7d215c8969cc184ce5e4b1555c3757495d649a7d44a6cde2dc233bff13fd199a80f939e51e6263d69b00065e1e7e03b266dbdbcf161a43d6bea1065d099d942ea2e14fd114f761f171e9fb521322e91b858f494e3d1243ab113b715941efeb90cde23f498723c974f574a0eae0156c7509ac69d59d8a19ab8a7be769572a67398e7417248a582055e27eb485b5d6a16fd56b13023134bf697184186fbd87cc7b2a543bce03d1ec6dfbae66e4e0275f7e6727e8123587ead3ce7786e1c8592e77c6e024ddee72652266e070b85475396c3501b362bf6661c2d45e822c51f596439903e71a613e9f6616ab3ad159b5d3b9bedb0f4ff21e950ba3e3582bb10a7e91445781347785ab1238987bb198991a32ee9b630710407232355260447e91a29510067eafc17eb808e0745360d540162fd8811fd6838f498d7a6682abee356026128267d365d57ade2521a84d31a5fee566b58d705441e990645daba4d42022d3d51d6dceea1323d68fbb828d452176c3ddf55272eccdd36a6ab7b77e55854be8d4b112ce5ee1aa229388d83d33617ec71804c71723bb33a4fcc6429f02ed42b31dfe60c426dd8a64dbe900194b5b46da7ec7ecd8b06f1aae445fddc4a0de9d4fe4d18e8246716b12f844173c4163138674e42414aa4441051dd5a9043be23e1382ef6607136df3a3faf067f07ae8d495c32768fff0353a0ddd2dbf86278065fe749159ec9637465a0d8ce77e7cc3792374a63291e59f12c5d56f5b78d741b8f821c7ae24006a561536740d18cfbdddd7572369417a11ebada4cba1a47f6a6946665915d7a1a3ff470c0d70039a9dd8d2bcd737affba5e1f6f5451687775daa05c2f7a49b2341a3db998a7493405ee5d044bff8a7d5c82484aa3276ae5d67beb9e759af23cffe5ca9ea188e69b5314f3e8199e2cf3347f4df6941ae798341496d65a5dd3a3180bf87310a25e135c96144a07015fc80fa005dc9918eb35891f8cd22e87130872aec2e483d5b0fa082d7deddf5263397002dbf96856d68f8f409d8d25d37cb216de409142fd4d3fee8fbd6fd8aed0ff50a74947d9cb07f9f3d9b5d42df8c04f0799366108405404eea23d285f1065bca12728c117028b521482030281b27500c6161b53764487067414579e0de112188966b08fed6459ad628c68d24148897c3c452938180a8a0f4c29a3320238c14843bc209fa7bc108fa4a94e7c93f9af95ca4625764d3f5c1a0c33467671782726346740242981144195969798999a9b9c9d9e9fa0a1a2a3a4a5a6a7a8a9aaabacadaeaf0e3c56615502b64f0f281eba3977155d4139781fb6b6bd91b1ba8f1328c05403c5ce812dc03ec39668414fb214c511b355ce8fde8e138111c05de4667495c2c58eb8ede23374e4cf1e2d235d68c710e5c91ee4b0a30e5e8849838e30ff936445069586036714e376ed88bf65b0326adcc8b1a3c78f20438a1c4932d54515b3308651d64202064430b2f952e63059085c2fdf4ce8f2a46699760e0618b206894b5185671c5d1427c68a1e815326096d20efa44c410b93ae94a38c4e9cac57ebe5d29553623e80275254ad338b5bd2112d7f5291806b419d24326452fb07b76bc9bf80030b1e4cb8b0e1c3ab30d8d052d6a607360c8c4cdd22a4d289116ea01233d7801e8f72f448506d3b740d231351a7c85531e06b132397ff7910ba8b343480503c9c54195482d028b3c4d808103add623b38dd4056fd14ca05dc324aa0deb964c8c3ac5db3203d04d9458de988c38b1f4fbebcf9f3e7bd4d4c09a1ffd2852f956cb10313e44298fa72ccd8a71fc6087b16f9e591021eead9920f3bed09c89f0546d8070182ec2d48048407a6315f83f2a5015f0c14be37510c8f09b8611a212ed89e87ffb190e17d0202984708ff15812282ef2188de8d38e6a8e38e3cf6e8a32ac41df5e390441669e4914826a9e4924c8eb2808d4d4629e594545669e5955866a9e5965c76e9e597608629e698649669e69968a6a9e69a6cb6e9e69b70c629e79c74d669e79d78e6a9e79e7cf6e9e79f80062ae8a084166ae8a18826aae8a28c36eae8a390462ae9a494566ae9a59866aae9a69c76eae9a7a0862aeaa8a4966aeaa9a8a6aaeaaaacb6eaeaabb0c6daa881168c482288af389849ff8aa5e8ca89afa7f0baa389ee095b9fb11d01cb89ad4882212cb1b008cb6c28c8a6029f7dd36a842d94b28af99964999d7510b7a608a05a7db89dd2c227a1f52a8f8fedd627a43be73a49ee25eb76621d344cb27149bcaef8a45bbd9d34070bbf2d18025216f3762b2603302850af3e81192c5245bd5a4724c0a3dc0b4abaaebcbb24719884058bc502559b09ca19113112c10e87498d04d474405c0698b1d0da19e6f6c2cf635a28208716ec98fb88161da8e1509076181d541f44ebac742c364b6c233fce74615d4b8c39cdb3ce3970450b424f6bbd93c4f5690d57d4e6aae19f027decac73be5fef94b44b70531d8bd595fc4cc2085e5b8036052e24ccc0ff2cfc1edd0134c26890f8df3f84adc43b7930aeb1e5bdf54232048b0b9d8fe56d319606e372336d85c64e633d76e731580e634cec4163f6de9effc338ed7207c281ecde650e83d29d81335bd0348b5ef9d4675c80f4d66ac777f85c8c11873c0b51f726b71a49832e84c64087d37a17c401ee78cf49341ff35f7cecbbbb0a552cf0d30a42594eba888a4121bb3cd5d812bffdf5f370ff17e50081ffcca58bb408a50f4ae15d30c2418605101046c61060006fd2be78c0080518608f5dc440bd709cc481ee93c52d9ed33eeb64f080c8584639acd219f83543177a685cbae026b42784668043c120f84e580101c2ed670e042050e67040b761a03517c9c20349ff80b396904f21bd70a050d861401866a067b13b5c08af88421b76a6162e2862181da7c51ef4901d1bcca1fe5c4840ba5441617670411a1be0c4232685803438866b62010f0d0c501d7738dc1489e1218515e45d074461347620c8156470893f1c0235d001050686e09011ba22138ea8967d34208d9d1be1f94a328715844303c3708258bce30c8c89654417b946367a42035df5822c3d404427f13187087025254f09dbe58010085c26e408a6848fc08e8105c4012198003483384c99b41e58f02961c11e663c590f5f52af7c15f8c23920e18c38806f17285986ae80c14c3ad6b2171bfa4a02f3e0c52106278f7eace50a93e01a78c26478b928823315e203ffab08221d3d54c9bbf4984bcdd4739a07d9df101df13b1ad05227d4bb9a4bfe498b11c43138781bda14ea9932b1b463442018c617d05084946acc876008cd39ac19504a30f4100769d82837420334f4f42e2f805c3283c2bac7e0440b7e19066de4a207aee9829d4e41aa5a824ac4133022252a1d423952f9bb4f4a222685609f5521310d47304d61bda9cc6f0872c60f3023a373a0185056e286a7c4b5a763f50bd9485ad2ebdcc00af0630bd54ce0d58020a32748bdc925f9b9d5c20e760b445c43389f099aaa99207660059b5d082a598801ae113ac9462f2b40b6b212ce816e0d884ca29896eb98546b8628c71cfc21b2a5d20eb5b428e94c01675588d1ff132ba2316c0a231005e24485119b246d4bc70a095c98b1a6cb988404a310ae9d7e64b43e4847c48448b163b41212195c897c10e210dbcaf5aed0d88b3e1cf1483e60339f188dcf2f5ad358d6d0f32bab9dea1e59600e88b0a6184050aacdc8271327f4e5212cadecf0b861577dc637186d916b45fc318da999150401848631868b373cf0438816c1cb6453f8010de3a17d03fa4573f781ca2bf201a00f19a07115c214e206493e3f55e83117eadf13ba57b6f8d4ed6d0ee294789858ab07b559ba06f98ff16295b40c714e6e2df05bc3f66e184dc3a03ef4f2625f04d4aeda585b7c114b62095a1730ddf5593e2f5804eb0496a894788d39aaf964de608436ffe5748316f0e11cb9c2d33443a322d43e8903a0eac63b5fc90935e3dcd75eae90b2086cb3275399d3b95060055ff11fd0a47c0ccde933d081b4090c7b47810b1e13391e65e6a353d854dc2a63906f6e820ea29c1b4b1f2d190804e63e81125eea983acf85c04167b6fb04f769776fcfe18b6e8acc6b5e2ceed39c4e016d6e1a4c4207a5a7be9187c0f2ac6bdd46939ea7d360a1e76a52e434c4cc8728a764850ce7b35d7bc783fe806fe812ee3387e42b4f02ca18e08befa2d2433a4263186ed37a9ac249e79d4ba8665fa40a45f88a66b346450d097318342583430a87984109041d67c2a2f5da94990c0820aaf17cb3ef3b83abcc5b3e93ef18da40356318ffd0718281f1871ba2252d46447536536badfca31139a5641308cb67d12c26193191827eea29f0eaf204b5099b0e1b0c4ef4a71bfb8b35bd815f782e83a62390e84c8478a701b9ca3fb893e80cb3ad0a66ceb0138838176a216ed02e59f3406e5ce0610ba0cc1b21098c47dd98e99c3a82fe806d94cb710cfb588cc7ecdd0aa738c53f236a482ce0e21ffa65e83d2eba430cd4138601f1f10bfc0166863c3f7993aee85832fafce73f94a05a555ef5f861d1e661847a1105a8f59baf50ad32cfa0fea888349d87d2e92764a3d36fbe2d1b62cfe833cf9f0515c345c4ff2dad783f7b5c591ff6212afdefa9ff06977d9ef62a4a3d04226f2019dddefa068ad1ebff6b842b9721bf41907f7df51d0ffedc2b9ff3dbbfbef59d75fce7633f1fb48222cad47bdb471fc6b722a1572b29024171a51fa04764c082798cb728c96628156825aef4171c3381ac70731bd8571c2829034728234825743318261382ad10753a05822af8823018834db27832588336788338182960a02ccb428398002d1cc27d2d52223ea80912d2074568842ab32c4a280a8ee78449e81e50b21fdc322d48682d0e1884a4008439d8856b520d3053324b880902b3015f750981d34122e324fc641a40d2829db075f2220a641186ff3286ff2224ebb21b66980f26108597905486360a1fe88586482685b81119a819ec02889740368c561890681278f80a8bffe85a9e2037a8308993e8097c7888a058256d233984d363966533ae2335b5b05216d01a8c3368e0c401c1333bfcb23bbb9186382707b0a38a92b535d5e35daef8036ef318a4b30f9414243b43325a23315e9338d3e34481603cad488ce82019b5d33477e35d4fa48a13f13be3a33929f708b2c8337e433239e037e6301f7cb3395f338abd785b1e65051c608eb2a81acd08238383068f3359b243389a188a0099234de13efc430608850476d41453a4447b516cf4950857e41d3f640873340f9a045e0021420bb96b0a194922145e71e405d6644976475c6b071f20445385445f7077472834400ef44749851b5a63924c646347500d9a540717a971e2b44bedff90162d353fa241403c791b6e183f1cd45fbeb0463d976525c43b1f39542e90173de96e65501063345117844777a4060119963852131f450944c195fd54081ee538eed4522fc01592965637a58f34031d01260fd0546b4f8102dbf00ced64523359522cb142e28495c6d465d5d0435f000e8c6554299396c8706cf5c0502db596eae404f2988c302597d5340879b66c8164065826738e410cb810517f79535e969515105118d55de77606722696b4491e32e153b0115a8e25024fe14b50d64deb4605d42549f5354eed605aab590357546e296658ebb256f2d85a83309a58195ddc44544a45669e2608141637e0215cedf6065995936a195093500574039118ff556cbde50523669c05c56c4c491d79939778d05478f53c4c44138e65301015753b439701615778d306b579a0e2210eb7949b67799ecad3510a1609ea1963c9199faa6568068331ca234c25759f13a422fb230c8e149c24764cb8c968f3c85ea709025b535ff925635751110aba6172d99c0e2a5d6ec96728261764834d8e850541665298582b62d4a178e39c46690f23ca6a3409033d6163fa58353771505ac63d087aa582115ef8356fcb70905ac160e80614cda354c57313a7f3a3d6265a765965dd876964519736813a79246dcf459de29571db60456dd67302d13b63b707e95697dd169a781a693989755ae1395d479899035dea463d67ca6183809c2eff286099f6a6ced93e9f1599cf45a9efe61c053663ac344f4c44632083a5a87a3109970cc0b10c58107350e077bb665f3df777e7467483799c4a269a34b90407b1182de69c23996f632703353193e0810b53914393b36766f173267770008454784193fb06720af3547404ab2287408ca8694c05ab95b405344153aad992f4191961a7482a1a109061a6df141d9d99075ad76655b7ad10e3a6440719a6e488a9faafa5308fcc8280f8187c66191c04a885fa677cd1174f5798802f722c234285ccb77e04db1f57887b5d2a7fb0e72cf8a77f12187cf4915e0b3b1bad612b21eb5fe3178fded77c1c7b7f0e987a11a622bca77cc582550f2b7f8e174ffeb1831cffdb79e8178070917e938763e377859508b04a1bb070483b96c0326a72898791887b532f9f28289ab6174bbbb52321b582b386c7f4265e5b1829e81e2607611478035cbbb66c8b83fedab6701bb7723bb7745bb7767bb7789bb77abbb77cdbb77e1b830d4265b120b8fc35b8865bb8881bb887abb8894bb88cfbb88e1bb98b2bb98d3bb9965bb9980bb997abb9994bb99cfbb99e1bba9b2bba9d3bbaa65bbaa80bbaa7abbaa94bbaacfbbaae1bbbab2bbbad3bbbb65bbbb80bbbb7abbbb94bbbbcfbbb843b29bfd15bc45bbcc67bbcc89bbccabbbcccdbbccefbbcd01bbdd23bbdd45bbdd67bbdd89bbddabbbddcdbbddefbbde01bbee23bbee45bbec69bb483ff123fbb632eb2b3be1cc0beef1bbfeedbbef20bbfed6bbfec8bbff25bbfbb73bffd9bbfffbbbffe3bbffa4bbf03ccbf041cc0060cc009dcc008fcc0071cc10c0cc1132cc1025cc1187cc11abcc01b5cc01eacc01fdcbf1980c0214cc11d0cc228ecc016ccc12c5cc22becc219dcc2296cc232acc2310cc3276cc3394cc3385cc33c3cc32f0cc4372cc43b6cc1d505296af7b752b25f4acc2872f82849dcc44cc2c4529c28470cc5a75ac547d2185a8c286e21bc59dcc54442c5624c2857ec28515cc64542c66a1c284f8cc661dcc63cc2c672ec2767dc28695cc73dc2c57a0c2877cc2879dcc73a42c7829c276f8cc771cc115adb12cb299c6a2b8c427049feff205340603ec1c5197bf3c61ea7898cac894f87334e8b6c63935497956abda15156aa33c3711666075256da3b7b415863d09491835c41229ae394ca2441c858f20d994c8a9f2c37e764697121ca82034e2a86cb10a1cb3ff007b8ec5bb4731a9f4578a9d6c8972c8ed75c39ab4c384ad78a25a07cb533178c39267fbc2881ec11da3139bfc1151920755d4190eb2c9cbb00106d90740d32aa4ce00e1043198a9103b1b1ae6d7041e5ea518ba1ae8af174c249773662554fd6ceff3c581ce07602c108cc00646cf91be808057bc70fc4990404b99f76982c60ab255aea76061a76fe4c51cee54e83b974ad69557de1d1ecf9712b2131ff0c70b1c1063ce14212ff23395aa70cf9bc94f91c480efd6a2fb771d493af1f57cfe68056e58c254f9d28e72cd22d76ab2797d41a3dd174a7676465d1b09c1928241a4ca61b2be404b4a4d20b57492a7a41bfd04065dd77098d2e4b19d7f6f3b468e53f1f5daa48d7d47d834bff81564b89d789dc117cdc252069434f85d8749ad69f71612e2d5e9931d4e95c62797da7753dd9fb6347b6f31646a56480604dec497345e642e0a2167531983cd1d4ca406a5ef2c59232d58a4c71f1a471139dd5716dd37437cf3570333a970b2d1a6cfabcdbbd766dbfdadb47a4a74c640614d9c804add05c905279ca4f760d102f31dc4f724132ed3c32978cfc15d64c3645852d12bc7c25e135154eff41dc9b3dd66a44065c3cd9cb6dd9615ddd72d86bda31d6a5aad9757d4001c2909977380fadaeb21648328738124430f23d0bed4c17216d25518d28b0bd11e03abcd2550b5361db7a0d3e06891b1f7d73606d45cff6abfabc524c60df870d2e95491b8ad6d549ed76cdcdd9f4e44e74b6090fad0457bd9fbd95dd69804bc4bbd709e3dbb48d66239d25bdd606a0fc958ae1dc27674ed036747b4ddf701440f150149c445ca64dd62d1534ea3abc149d145735d156c5d7024e4f6484e52d447f1b92cf4e4d5f6ab1e05572c8803cd8da72d73b9d4fedd9955a1d5cd3d65c2a8a0368d14298916dff41e4cf43e289ad7395290bf2a4e13d31bc209edc46055826ffe4e6c4dd207ac69e8b24d308c2ae26767148b0d97a8d3e41decb5dd133ada5e546cdd812f46d4cced998ad4f4ac6e7ec60ea7c3e1bd3c5d4d7b6e9decce2f296014e0d1d7ea1692277eac229d1e01aad9f64516c4e250d7e280f1ee77e143a4e2049fef1ce2e8404b4e120f08c5cd259aa0aa318d405730234ed29314867eb3e390137a6a4e834fb738e6edffb49e45c21ddb43e056bc5d0f2bcd7b5ed7be185dfa1f9ddda2ee91c11de5ba2a5f754e60b72b64c806f6f04235c4117ff2e5e6551efdbde64e2e7e8b56d47df82de4398d4bfca93a7831be0da6459bd94f8fd1c744a5d405dd5aced25cb6e28cdde328610d67a4dd39594efa3ea02681e0fedffcc1315255153c10f439deff474d69f4adb39e1076c5d030094a7c7aef163c1d16e30d4735dd7640df50e1fe063a1f423ffc402f7f403d1f2b912eae45d404cefe2d4e1d91987f4dab1f6473d704b30d15843d3c3bdea49d162d5946db19e19f996cf5940415434986c74eb6b072e47798ed92a6c602f25002fd5700ef374fef5f974143700714bc57249e1cf765fd1151d4095bc7541af9c11bdda1013cf6511d08efc74021dfac5bdae229c1241cd08f13c16e7b83b21efe81f5dfbb7ef76af3fc2efab9ce786e9a0feb649b2ef6ef71b7db7d04a2d73049dee3c81e43fcee545464cf8f3c43740fa7a9fd8b39f5e939fad5b45069f1faba1ff6c51e5a6fbff7c38b86f4a2e21d10f93ec85f2f227a3476d709e42b25631a162d9f66a56da189aedda5adba74f5bcf0810b043f544815064706b093832104e31484404340f544a8c390dcfe8014e086dec4708b44b7599550654f01553c50c859069e470b3a8744aad2a2bd6ac76cbed7a67209e0e22714a03b0a2f862115ed48bd24cbeb8b8a0c39d273c258aae62137228483c6837414c89020d67692e1f581a748745327c793c0440279b5f9fa0a1a21e7fa3a6a7a8a9aa30aaadaeafb0b1b2b3b4b55c78b6b9babbbcbdbebfc05f1481c1c5c652acc7cacbcccdcea61439cfd3d4d5d6d7bea5d8dba9c9dcdfe0e1e253d1e3e6e7e8e9d9c4eaed2705eef1f2f3aee5f4fff7f8f9e8dafae1defd0003cec325b0a0c183b6f821a4f66fa1c387cdec419c48b1a29402ec2c1a6ba8b1a3c756123f8a1c794f21495e1c4faa5c794612cb9730af998c290b468d233773e2dca9b327cf9f3e83021d2ab428d1a3394b205d6ab429d3a74ea3429d5a54aa55aa3b535cdd8a95abd7ae60bf26151bb62cd9b366d3a25dbb1423cd5c361bc8dd4477aeddba78efeacdcb77afdfbe80ff0a0e1c9803e1c1880f2b4ecc78b1e3c68c633c9e0c996e8d0678296baecc79b3e7cea037190e4dfab3e9d2a84fab4e9dd801a7b7b352c28e327376aadac042dae6857bb747b7be61c90e4e27b8aadebe741baf857cf9c4e6cebd0cf70d3dba96eaba085aff97857dbbc061de4f4ddfdd3d3cedd7c7949b3f8e7efdc3f2ee3d8cb75d3c3e17f8b4d4db1f557f3f42e0fe7131df6cf8b957a02cfa05f8c9810aeed35e83530c081b83e151f88a76102ef86086f958189e846f79689d88aa24f892003c6c080b891c6203608bc8c0e35d7f302ec0222a269253c28e0364d4c2193c80204d381b6010878aa8dc58e3344a2e07224d4d528764722e71618752b51531e41f989c236410539a12e592cc8ce9db933199496098bc60d8c51212a0280009f030d2841a01cc39840c13e8f9811828f299679e7e6a80a2142812ca82a275f879e8a08ef2f9679f7f122367283492190f789aca27e3766a4ec8e62e395ae18004486071ffd3031320e18021367400832149a411c33b8530a095343668198956ad2a82c1060fcc09411200b04a011240d8aac817a1760a4cb4b0a10953a63052fb66955ebc5ac72549b8f60ead236ca00916b326db01143db60a8f4d012c114907f27acac40623f80a430749fcf06b8a6ef9d9ef03f10ecb25b25e682b2d6f3e2e69ed4b0a433caa2ea546f8e29f96d02023beadaeeb96258c84cb040c161031b224e18a107295a7c6210280496c1089021cffba8302f2d67ceabe28b20aedc40b7f13314c0fb334f44a475be1661635d761c9be1a6bf087bfe9aab04990f094721906e9ca6b530903a047b2cb2dbbdcea215207e20716030381410d60039d48d0f324bdff52d148cb6d9fdd54543cc30f39b4ecafcfe6761c090f08b3f032d662d48af2c96b44e16db23b9452ef8e8a145e87ae8833e16fd4634f004a6df17a50fa160d2c0dcbe9d5a42e09ebc9e16c419c185ddc85ed64e2ad12b62df24d0eb7d7a9dc238aae11db81911c2f1132c03b4c6e93d4cdb3daf5c0183def2946e2164fb0d49268ceb3b7ca6a5dc1b221ebadee1465d7bb45b114235c8db8367eda8bbc2dfbfcceb36800ed3b49ba9fb4ff47fffb1bf0b2902a32848063c8034e08d2f52b00352d0d617b1716eaf50611f0ea65167c011948f12ccd55420f949b97d9c690c19fa1ef75eecb429eda34a467ac70082dcc85bf5e58a878b14073eb339f7dfa47ff920076c4874318a0167026bacd1971515160a0114df737252c71482d0c5d13a3200d2832718945c4e217b095beb67982589ed095103427870ba000847ea05729c6f60858794c0cfdf9200b0e789e34b0a08d8268569d4483b512c0d17374f19520e0603aad60c16424104d0588402b26d0810e26a3550a48b8214e2d8c872301a2453479b65f842086b3289b386a23ca98a5205e96f0d6be9472b8f8b94b91c14201bf84552711d83167c0b11fe72ed0385b5e8c03dbbb0cfb90654a82e1cb0eae5c162cdf800276842d0d91108d091698825bfe0103f28253322e4339594e819316c1a44878c7214efaed1557f305234029930d75f15e89d355be80b0cec2ffbd2158ba226234dfa100cb6910716f1c6110307247b7dc931487b4a0e51c67b822c9937503a3e5b80689a88f6dec9ae8ca68e734d64f7846e086c0a1ddb366803b87c92f3ae07c8e0e112444ba65a036a1c325274c46508568ae6d2ea31996d4982749608660b8eca5005300b0236cefa5cff26520b0b9c8842eb59ac914df2156250d7b1eab0651e3273ffd652464392b6d9308c14849b152f788138065ad505a2fd4528aad8b9d1ae1a24b4c298659a1729e8d6a65d4ea45b2635e2e8239ede946c978520dd8d1aefa44aad32af7d4233542844a6866083fc78a5795ae8a08d3920d73cad189a6aca34a2042408f19c28bacf54385e58565cca0853022aaff5dd35a6bd8c000892abc10165fc2116cb9f320cc60c6b555c82d1a400886dd1612aea9f0042f7580b32304e2b6e9216e6b4f6bda3e64106a350b664da7d9548fc1e3733bcb283d6f05278efa8b63c49ac16c395a33e326cb2d5533417be1a7b9758a307c6eeb2e0388f1b941e24c064662e3f8308a4f3434179ec713ef371b56a3b382429958623007fb26dd5e9013752fd265152e3c0ad69ea2bfb198c98eaca685dc72e00c15761a723fdc2f3d0897b82036060ea7bb2215f54abe6b4c957721103f24e093bda952c4b2e8942b62a66a0eccd2155411ea635cf1d8699faa19b19e1c3e5a2ac056fc98f2ad52a58096b58c64f4635b2d9140b31b04f99bd4ffdd8e8347873f6431aa09c6f25c900ed5a715f3161a08436fbcd6d023da11b452433a949d1a35a846f98986819a139d0b6d28fe26ca72976a456f04d9e8920daad0365174a508dd12e4caa9cf860eed9f70f6a87ee989d191be1fa01245c5393fa1507b4891a3610da990827a08749ed407f6bcead0e6da0abd61c4ad0dbc27597f6bb7792a9721603b6846048913c60d5bbc46d05f690fda7461b394b4691381f51edb99cf9554b203d12e34006aa6dbc6f63361fbcc3d1996667a6a5780c97deb0fb4cbd9f64633ddd62c8cc415737bcbc289bba03ae35e78a86cf59ba44dd86783b55dac57096578ae124ed4044a728353169796c72a262419c965446d60ffc850594d1deb150c6dedf1f69c55666685dc94b2529551070e8f5e3993cb0da434c84f9973456019be49d618cf7da663b1d2bcb6e8e3b838a6ba22a5cb835876de96845bc46f68d952b22d966082e1393e834d9d161eca2e2df540b8c54ebb8fea3525d75354c6f05a206a85ebeaf88ee92d8dd34b94a798f4a7ccbd4f6201ac913dfda8c11e542a9c0d1e9f45ea69539900f3ad9a5a6af42a770ae10527a0364d8cf382d321f8d575f8aa518273821ab22ceb9a374cfbca2525ab3a3eb9a2d4c6c37835deb7eb6558c03267fb551fc729dc536f0b0eaf0fc1025d60201227dab4d349af1f37971405774de0e71459354bf65193e4f193e649e3c0099deebdffdee92d088167e9b52a10140a4f80f5d312b4e3c4f527afc0c50d14c97452a21a4a81c308d67cef365284cf02dcbd347c3da5c210759f003bf74080c7f17519527509034809c5231190599e233e90f50b224232def0719d405e2d0636298470b524544e13416500202b103024583b42f6077181771d570582f40695537e9c83781258702aa605a1f3359be0316aa4468c077c5d632b587377f3375639e87e9c7527f1375795335ee75239595358fb27235fb67811f47f69e652c7008013a18056e266ac72799d2553666383bb20223f8030e95307f57332cd253606c57d9d353363336369b85889502fc72455ec41619f3236e7957db91481f975727b907213ff358345247ef8d478808887850388ec975f4dd38171583b4060077c85118435869e60649c45325ec57b71e07454177aeec08510e185f7f12c50a33db50485845886a4087669c67a23443e0ef55ea2f50869573d07434faff23c60a60691762b2e1336aae44b0a058c7b8480048424f6e31abee83d13d478bb4778295724728238c0087c33940474e5783b805d6a90694f7627c098603d4248eac848dd04751ad38edbe507d1547ca347851a358cec036c5948127ce06115a58a09038d0dc28a43e43e5eb64136534635588ba1648a5fb08b49984623883da964841894390eb440a84772c0a255ea485c107430be745779278df8734072608d8d338bbbe72339ffa26553235665462e8d088473b76430584120a0918ff05f888064104464c4454d4585192d570aa0d859c5387f58681f6c308754e06dea40900e81905b504557e44447744502187ba960455de99559744189954566f99569d94264594439d065a7851c5c79965d89445e194385273a7139456af976d157964fb4965af596c6a7965ab43978f99765b99878b962409428e9666feeb527af316e65306d97896f2f706e9d69587f532ebba56cac963ece1627d9c66cb7269992626f06990b58b9105ae910b129452e8474a3f38fa7a03ae8d48fa8a044de8788d4e07bb0897358365601c73ecb623db597736c6365e05525c9c9944405744ba95d50c572ef456683ff948ec66049d2329b0b119bb9450d614905e6249cdd9062a3605f5d509ee10044de825e7054255d7378a7b38cde586627937f864395eed265621673e7727efce901a762558e6482043a81c6109b08219e08419c01929ee7b924f229239f335c1a9667351503c7773896742ad1001ed11997f4f707d0e71624aa0d653336d4084d09c479cfa461c100911022a10701a10561a15a889eba290a2d83402a234aea933c42585ae68243f5d3336f98842108563e932e72a85584b5837dc67c347a35af698bb2d70cb0760b177a67b510a6ceb059c5801d68fa26064805bc79a65d7a0f145a0b16179df0974f8b4860ad04812d00497c78053ef7311c697ea51542f5ff17522344a48499a6416a1c3a9a90b3e782916a708d2a4012790c62980d1393a94ca3a6eaa90c2cf81f95fa0943da8c84f00492a182a96451693355fe0765c32702b80865b0f45e3358858ae48debf65e11b4a0b6174d92a50c387a90936a709e43458269a6c130a72a84ac859a986e099667400e8209529183457ad9875b393556505551774e5b99988c6997ce9a847de9977d63258d29ae631a8dcb6024e0214b0249426a339416d7023a571f2623904b002f8290397a200419084246957512d82a804247cbc0a306f1a82a6409caf9320c484829c4a8a8e0072e404d08369418eb6739e68bf86a125ada9d3816730786af8045afd4770bb20a0769e83978ff1463b6f5a9dea748d0b664fb925182346585585e16c93d9553551e6923cf134911377a36ab8e4ac2b0d320b31ac1b402e1b004347f03060731208f157ba3a7453e76c48d3cb69ccfc3b555767da8e74b31173d6355aa0956308c5398d4638fca3339a3801dc6034defb509cce4774e6b5ded7a4218c93cc51794f8925e5e63022453aadfe82ef678883b483d9fc88c1d15320bfab7f3028faac0ac22b1b714019e9d22b5337b51b37493519ab5b1251edd839127ab3312543ae6423e73748d3f385081738d347a3a1c2389904351cc77a939f48581ea8d9017829a4b4534db5ab99435cfc23583687bae3b5093f3a215c040d3473923787ef204a5f733860aff013fb731aadf51994febbdb6e1b92e9882784595ac42ba9ec4bbc103a87c7aa21f874b1b2489f9d2412f02af53932b9108bb59c551aba2beb7b3a929ba5122a9319cfa3b7d2b051ff72ada6081d758b03b66b82157a83f103a1878a4828aa75b45536b6b381c2ab72bfba35719a7fb41bebf63be9b6801e2c8beba70707bd7b29028815d846e8ef3a408639b23db2861a8aaa8e2abfe49a2e26a425b00024ea8a430f3801303aec64b27eae3c0808798923b8f441765c0c8c41326a5bf9b53ad1b42f8dbc166280a502bc2d5153426fc4d2c3a6099a8596303c094ba9b16647a5013b60f496d24aa076176b2f36989e73202b3754ffb1b7a30a778ef707724ff7c1e5f2866a0152ca8672c029cc0926341448a76161c3082d748ef2042fb5230b1f82b693727cbe29f8afcc9cbe8c52ada79ffe87b8f15212cac0aca4a056d372a56d95aab0c439d004aa98c0cb3fc61b0c24e610c10654cbccc824aae18746ccc1bd48565f5092caa5bb6cad92b027ab215e48e500655362742d3494b4d56cd2d38c4a92249410455c32b408e8c64dc999c12bc06362078bbd2590b39c1101797e96cc94a764ad7acbd31772cff081d368a50bb609b59b05eec49bc5d1acbff7c48b8f95291bacfdca17f1239ac0af2cb51e0c9b9f66b6ff6acc680b97dc36aeef6288ef25c1add68a115276af36ba623686ba0d18c966cbaa628f10bbeb9ff69257336d2257d689e3ace08ba48b0966a680006bfa6d3997868149d2818886b96f25c83528726ad6b27809af026692a926c07d527bb1560ebe227ec366e0cf01ae966609c99b72f506fc226d27da236e03b6fdff25f589d6f86256ed9d65c2ac368f231022d0d5bf7a4d28346280c80d57c776c229d3f2388b7aad3cbfd00d1d0603dc22abeee704c14e90a6a527cdb6ad3ef570c8a5dccc43b3c94ddc2950471dcb341cadbc1d9146446979cebd22b3b962fdc59cd55b673b5552f536a8245a68f764473121403b659cf4e464c0bba9fd6ac6304377138670328a96f645cacd790696582d8eef05521e6bd3510756fba45c52b1c213991ebfcae4e875e63ff2b420c9c5f4ffa5ee73727a7f27d55eb5f63a8473d33847be538f20c5646dc4706ca549e6301e6ed942f628edfa52f18a5ba513a64e463abf9c84cbb9d544ec7b99a42d8d0e00c82fd0b900da4f9e1054a3c44cbe0c80baead8f7c7c4c7a7ff683bb3ff6df4f537a072b45f64704b471df0b5aa3f223bd32922e52869120176daf5a85b3ab58f2f7836a98503d08ca45a88c2ceec135cee0c31d1e186d20c8bd2d13be1fa4240955fa364b96c3f9e83245b2838fc6dd56fa34a88b6486b335d7a6572bdab687f371841073354aa8c0b9c0ab2bbb0d978bf91b810cfde4cf647abbcd090a9d2c851c1f065e37430e133eea1006e6d24cb221d373df69ecab0bfff9abacad8feaf3abec2c666923bdb1eb35afd3c9a0ace2ff0daf5066ab13c57fb39bba0bc5799f9c55c9c39456164f5dfc63fd6bc83fee1d095e1277cecd453e80d15d48244c471b3a7ef0740cd8b29c214036b1cd541ea3486aee4abb1748c1cd7f3d428dc3d4b2095660b49d65e213e2bfd2abe96db6bcfae2c2f322cb3949f318dbf8753f10a4ecfaa77576a4b6b144eaa67e49c42d2a0b93e7cb7aee6e5a208222037c859316ab23a97491194b85122cabb45e8aa5d87276ac4026b09c3048c4dde9360ccd86c878c53ec9a0cdede90b84f0cdf3794e3a54caf82d0cf948d3e41aca05eafc8e2b19df5c75153e0ce6d00152e7f210e4eba1eebf503844ffbc83590d638c70072ad82ec3c3c799384dcf04b3ccd36d21dfea09b3ea0ddead943d1d5f7c10feac7aa70e2a409f3711f1eaad50873921745815cdf96b2cfa98be17f58440855154abc1a51bb5093fb30c76c03b2a8d4bcf12261f0fa94e0f9cf4dc60575b2aeed6893878025b7a968e4381e883a01cce749acbe8c09938c860c4361183df12736e56ec0e2567ef3f8bdf374e7f1c27de9158653f7b98f0b937a878c8e37a4fee9a2ac6e9b0f6f790f6ee80f2e6a1f2d9d06637cf8918e06f567f541ec8dec997e67b7fd964eaf9e640f2fe21faed00faf260fac61aa5ec2d3d82785797f329adad0990108efbfe9f5f6ffbe3c0fbf3a0fb57d9f89944fd15ffe5f35d907075f108930461c1a855d01b61757b33f9ab255b5e0ca4effcf36eee6a95eed64fbcd8cfb257a614c3e2478f355c20b45c66d40991e5473743ff0850122400831046de28e1e9cdbbffe0560c61699e68aaae6cebbe700c28726ddfb87ce57cef7f929f7048448d8aab000619529298b120f4739c5aafd8acaaaaed7a4bbbaf98c71d9bb565b132e30d9f3d4a8737fdaedbef1c3a7edf73f3ff1d7a80832e825a024b5e010b7f02725e52849293427194972d7e9877869b9e0f9d586b9fa4854fa5a8a979a7aaa59aad5d91b09ba157a3b3b81ab5b9bc7534bd98afc04cbbc367c550b7c6a9c8cbce50cdcf6d05d2c4acd576d145886cd89bb2dee1ffd6e278c2e436dae744e943caea83eceff225bff3621703f9fafbfcfdfeff00030a1c48b0a0c18005081c5cc8b0a1c387101b268c48f1df888a1833ee13a0b163c5891e438a1c49b2a4c978f6785c28c0b2a5cb973063ca9c49b3a6cd9b3873eadcc9b3a7cf9f40830a1d4ab4a8d1a348932a5dcab4a9d3a750593e4ad9c51cd515e0ae4e41e9831b2eaba4b26a1ddb842b591860cf8630ab7605db1cee54a5f5f4b6adb77a7691cccd2be21a5f1f756fc44db51753e0bfcb0e23fe50f8afe2c57ddf0c46d598d263c8b92e63b6406d33900a9e73687ee17556e5496243cbb3a43ac769bba317c76e31d955e759b35bd3f5ab1bededdeb9f90657519bd46b42ffc37b4fc2abdc777300a99f1be1dda5f8a7e3f0a84bc7963c2ff6b3ddd5863751ba8784f3da7f7c37c1a01b04f744a26f97365eedfab1f5f1a71795a8c7084788eca7d26f3908204b7f45e437df1bcc2d98c27d5ac9e7a0070a7e605d0c04d613007c03fe60603dfd6d384485137e41e255105e75a23d2b6e70210c08220240002b3578438a1f18a8842e1928c192803002596266420ec9d9732dca93e403e591e1de8e0a3149200e38c2414d04a064d0c0035bfa20a191b8b006a60955b25864894bce88a0684f52d3e3226bde38e50d0682e200064ee4f3e50b698e99e099439639cf9e46a6f9229feed549414273da20e80675aad95e9e0a4d251aa07e92ff6263a61b3cfa4e9fe4181ae70d084619a59aea355a43a41048b0e16f1c928a29a7b4cceaa0a7ea802a4e9a4de2b0c68614d8f9aaaa3a101bc38eba2ce1aa983c104aaba6b62e88eb39ba86236aace8b414898f0a4de0c3b4ac02e01503130951edb3386cfaecb4e4388b66b43f1c7a09bb73c08b6e76f77640afb5f63677ed57c6ee962f2fe786b3ef5dfd2ac7eba8b6e5e2eec092303bf0c1dc250c9cc5be326c5cc0b5428c4bc1de505ccdc30efe6b1ac78661ecf13196e62b327d2aab66322c2f5b01f2ca2cdc5c4dcdcee8dc73ccab6a7c1dca97908c331f3e3fc37362407b36732b4b8f7334332ddf7b01805867adf5d65c77edf5d760872df6d86127ff44f6d968a7adf6da6ca76d76db706b8d4fdc74d70d20010ad8ad37dc6fefedf7df80072eb8e0493b5363548827aef8e28c37eef8e390472ef9e494573e79d5e85e00ece69c77eef9e7a0872efae8a4976e3ae9cb9eaefaeaacb7eefaebaa8f00fbec9e7343fbedb803ab79eebccf2e7befc0072ffcf0c4175ff832510f733c304fcb45b4654d4f9d85bab426cf7cf498354fd8f3cb612fbdcdde63667d2f46cfa73d65dc4bb2fcf781840fd9f804bbef98fc2bf4babdc3a0b1bf89c42ea7dfd6faf1938cd03c013f73d14f7f06c459017151beed9caf611f3b20020183b975f94f3c12fc5f064f202f4a2c10301b9c60ba42689f0b828784fa7983fd6ed4adff01543055f11a807b640885068ab05e0a3421590048240162ab0617c94777c05586015eea8697a01ea73e080b1b22098520e860ceba21c562c58b25dd30e2089108bd1c3ed1630f04e20c41b3126f7d4b872530908cb23423bc29114350e4a229bce8af385265613f940182a034011aa13104e0aac0a996908f0d75c93cf993e31ff867b53faac88e2909a31edb34230dacb10f8ecc11686880a7bc712491475424be56c6c45638b18e3efc418c2a402ebc99b1433e40968efa9810f4a81292a234c20b9798c948e2721e92c4907b4c25c357c1b02bf9eb9631ff944b40f09017a554c53371f34b4b6ab1103d8240679640ae63f60059a058c2111880bd5336ff9399a4eca599c058cd0754710b2c71251b1051cb57ba469d1c08d7b8e2e9bd69b2ef8d7e8a662acc79b154c672731c005625cf588984ba288f406ce7392924d177081415fe6c4530377151745474a29149e71721864780e10fa4776064e6f0a9a48fee4aa2ef1c4447238a524eb8941c33fd044175b3d160b0d40c19951e40c79453819114a6d7f4e04fc710d4a935d579231d58494f76d29afae2a6e2286ac78e6a509a2d550c4fc5d950c1b4bbe299f5acb1eb235ad7cad6defdaeada143c402e06ad6b2d2957809b9ab5ef7ca57bd86157d960bac60074bd8c21af6b0884dac62177b14ac8603580b986b64174159ca4ed6b298c5ac6435bba1c96ed6b3ff9dcd2c683f5bd9d186f6b2a6e5ac6a415b5ad1aed6b5ac8ded6b513bdbd6ca96b6b7b52d6c758b5bde9e76b7bd256d707f3b5cce0a97b8c83dae7191bbdcda16d7b4cf756e72999bdadc0e97b4d26dae757dab5de072b7bade552e78af4bddec8ed7b7e235af7a690b51abbaf7bdf08daf7ce74bdffadaf7bef8cdaf7ef7cbdffefaf7bf000eb080074ce0021bf8c0084eb08217cce0063bf8c1108eb084274ce10a5bf8c218ceb08637cce10e7bf8c3200eb188474ce2129bf8c4284eb18a57cce216bbf8c5308eb18c674ce31adbf8c638ceb18e77cce31efbf8c7400eb290874ce4221bf9c8484eb29297cce4263bf9c9508eb294a74ce52a5bf9ca58ce25b296b7cce52e7bf9cb600eb398c74ce6329bf9cc684eb39ad7cce636bbf9cd708ef3b31200003b00}}\par\pard\li0\lin0\ri0\rin0\sa0\sb0{\*\shppict{\pict{\*\picprop{\sp{\sn shapeType}{\sv 75}}{\sp{\sn fFilled}{\sv 0}}{\sp{\sn fLine}{\sv 0}}}\picscalex77\picscaley77\pichgoal19095\picwgoal13500\pich33681\picw23812\pngblip 4749463839618403f904a20000ffffffcccccc99999966666633333300000000000000000021f904000700ff002c000000008403f9040003ff08badcfe30ca49abbd38ebcdbbff60288e64699e68aaae6cebbe702ccf746ddf78aeef7cefffc0a070482c1a8fc8a472c96c3a9fd0a8744aad5aafd8ac76cbed7abfe0b0784c2e9bcfe8b47acd6ebbdff0b87c4eafdbeff8bc7ecfeffbff808182838485868788898a8b8c8d8e8f909192939495969798999a9b9c9d9e9fa0a1a2a3a4a5a6a7a8a9aaabacadaeafb0b1b2b3b4b5b6b7b8b9babbbcbdbebfc0c1c2c3c4c5c6c7c8c9cacbcccdcecfd0d1d2d3d4d5d6d7d8d9dadbdcdddedfe0e1e2e3e4e5e6e7e8e9eaebecedeeeff0f1f2f3f4f5f6f7f8f9fafbfcfdfeff00030a1c48b0a0c18308132a5cc8b0a1c38710234a9c48b1a2c58b18336adcc8b1ffa3c78f20438a1c49b2a4c9932853aa5cc9b2a5cb973063ca9c49b3a6cd9b3873eadcc9b3a7cf9f40830a1d4ab4a8d1a348932a5dcab4a9d3a750a34a9d4ab5aad5ab58b36addcab5abd7af60c38a1d4bb6acd9b368d3aa5dcbb6addbb770e3ca9d4bb7aeddbb78f3eaddcbb7afdfbf80030b1e4cb8b0e1c388132b5eccb8b1e3c790234b9e4cb9b2e5cb98336bdeccb9b3e7cfa0438b1e4dbab4e9d3a853ab5ecdbab5ebd7b063cb9e4dbbb6eddbb873ebdecdbbb7ef800308081f4ebcb8f1e3c8932b5fcebcb9f3e7c683439f4ebdbaf5ebd89d4bcfcebdf8f6eee0c17f0f4fdefaf8f2e8d3ab5fcf3efd8001bc0814684fbffef402f3edebdf5f1e3f7fe6fff9fd475f8002aee75f810826a8207ff3c54740210314b04901f0ed10400101582180841a72688e700e42e8212614f270a1001d66584584e880b88b8b83b0a84989166298a215327ef8e08b3bc638e22534ea70a18a546c48e414399693242e410ab2a4254de2706287573c290e8cb960198895944479c39037aef8e3385ade52e61f5c4ee2a50d605661248e635ed96396736e196797150a69e309020420409f31bcc9670347ae90e63787cab2a61f8942b2280d539a70617ef315aac286286c88a20217bed0283767d6126a1f9f3af2e80c6d9610c09cc1bd20a8aaf82db0aaa599de09cea8b3e0ba47a98d9c2a43aa2474ca0001280620dda626bc4a8200ff04b40a80b0ab369b02afd9e81a8bb57950bb88af31003bc2acc30eb0ea00020487ecb27b96c02c000514cb61b3e5d63982b6d7d0ab0ab7d9da2a09be2f440a6b03eff9b900b17ceaebc1ba604ac86c000ca74b82bdd560fb8ac477407c08bf2e782bc2aa0d105cee7ced164c2b081c03d0aa8411ca27dcc81f583c0dc5adc05c87cb8560dc82c621083b70c37dae7aee08ca02dd63b30fbe272b0a344723f32a4bcf91f42036b38033c91e460b00a657879cacc3422fb0a18453ae7bc2d3cf902d4ad474980d08da2af81b2c7e070eacb2b45b67ca2a87c1cdf7f3bc0677d3742a7fc7a1f61f6ca73035c90c5bca30a722a35028918ba780b58e211232b81fff853bce7514414771b932819f12fa1b9ff391f9098737d13914a523d3fa84793ad9f723a74baa7591b32bf1ba31a397d27b1bbbe3513bac2cabbe39ebb96bf3fb28cbaf11fc1dc3bf5d3c13ab3ff1fc30cd87927d1ad7d711fdb7c73f51bd13dd07533e9e22c26e62f84ee88c7b8bf2da22dc7bf4d76ffffdf8e7affffefcf7efffff00bc9f7c0248c0021af080084ce0ffe6a3c006de8f420e8ca0040728c10a2a908216cca00637c8c10e72707b9f900fdc4648c2129af084284ca10a57c8c216baf085308ca10c6748c31adaf08638cca10e77c8c31efaf087400ca21087484418c64f54472455f218f1bd8db1cf78d35bc2f97e01424f54d10c538c4313ff7376bb298caf0959ecc5153931463284f10d5ba45a149530b9f79da38c9a80a318cee886347e2075d47b2213e8a80b3962c28f60e0231bece8013c2ee18b7b5c223604c9c4d8d9497d35da1b14102945455e039096c0a41718a9064276c0906cb464113829bf24e6ca94bb1225223cc90150268192ba5325353449095a7281946860e5065ca981e2ac11687a6ce59c8ce529594e0397ab7424209069065d6ac06de0fbd3c72459ab5f66e0423d729fa18c290d5b4ac29b5a6066199c79cd60ee72443a4b9ce4b8190166ed095ccfb2e606da480e7042c29e58102719c889015ef6f347d2da90caaac92702400b6ffea12608f4090b7c3ac2a17082a49ee479ff01782a20601ea29bbaccf94c943da853e0d226dfd0c150a829134dec34e9fa145ac81f19ed597fea2230296a01b111cca3c189104b3b5052574094113fa5424fc1c0cf8a72f49a7522587176ca017a76ed6a062d1abcc885b4943e23a88ac0aa1486fa85a25ac09f466540a7c40600826d8da615206bdea0eab5aac2af723e92680ec0fad576914ba75025977c983acfa36280ac937a967098854a9e5ad5195c25dc491975d8b52d165232ddd876c4e5b5c1fea971928a5dc98ca551132456155a45446891275729f9d5084ee55c6399315a43b4967cabc5dc635175da22c032099f055c611bba5b3ce4760b5ead005d89705b24fcf614c7d54370bb905c2cff2c7702d0542d5a87d05c52bc9610d74d6469bf545be2c63607d5655e6f7d3a5e3b84b70acf95c0708750dc239c577be56545762b3921bef6abbb4310a96a49fadd4e58d64f7dfa1380072ce00207f8c00446b08113cce0053b58c1106e70841f2c6109ebb4c214cef084378c610e6bb8c320feb0883d1c60bd8598c42796f086c895e211b718c52e9e668c614ce3178378af359eb18d75cce31cfb78c73fee31904f3cdf4088b088484eb29297cce4263bf9c9508eb294a74ce52a2b39be4c3368e2b6cce52e7bf9cb600eb398c74ce6329bd9cb113ab39ad7cce636bbf9cd65a6109ce7bce5acf58cce78a6b391f2cc6738a7b9cf800eb4a0074d68421719ff1087366e7ff790de08ac5708ed35c27b4131e939343a0b958ec2a51ff0e820a496b46fc43268452d874c4361d30e88ee24f10be9451f23d17e80b5a45d9d0754138ad59ec635104c4d4652a342d6a3a4b5f066fb2b5dff20d2c1e62f2f6c2da6edb229b2abae92b08901ec3d549bbad3b603b365656c1f209b08bcdec4b5f330ee2084bb09dbe654b71f60bfe93675dd847224b11f966d6194fb0ef7fec1b99990ee67c15bac10cc9bbb35f06d0a5c284ffa75eb39f63dc879e7cbd9355035d518d0c68153e0d3547b67bd197e897cd7c1e33de07812fadd694727153e84f564c127c02cb181eb6b06add55b7994be1939fcbe16878036319a38688360e512ff5897b48465238cb7acdec100f91c94be03912381e4ff9655cc1710304ef90cb3eafaa88d3c5a2ea047c0e99400fb19faed39a45bfae619f3f91d018aa2bcedb5607653c0c2a44a34ca7ad6ec54f4b5e8f44e3abc6b11ed378b3aa786a9b0a99b75a339e7f4d040f4d267299c7234b79cdfe100f5c4a7ba5d0c6316ca31642cb51f4cf059e336d8e45c3ab17f93efbe433df0268f46c04b0df4d1ca0fb2f2f61efb66c0eb3a9f93d8dc69f7bb2b7b1764077526a06efb23181d8cac8f7c1f55cf06d313a1f2617223e4975ff3e1bb7e05253f36e86fe0fc7b325f144cd741f785007d376ddf06e37744fac3107ceb25bf0dc4a75244430d57d9411cb296e701ffee7db07ea07e1fbed54722d7d736e75703c7974733b77c85b6800ca8667fd6801018817c266712286698578185b6671848680fb8811ef881200881ced2475656822678822898822ab8822cd8822ef8822ff47fa0305800766036588338284d39686037a8833ec8833bd88340f88342588441788444a8534648844838844eb8844fd8845038855258854c78850266625848855b688531252e5c18855d388662588632e6856198866858857bb58664a8866fe88666288770388771788776988742187e70c08738d07f3e507e549070e2f37e74527f8f6473eb937f3bb07f216788b800885ed07eb0757fb4557ca8558034208989e0876ee089e807899d348086ffa389337080f4457fca677f8a58238ca8038ec8039c285a321842b57806b3a80382e845a62803b96808bf980594887c96586c98685bbd1803c1885db7e85fcd5806cb6803bbb82cd2748c1f808a4dd500d6f86e09788892578cdd027b015229ae027a2bc66dc5d48db8008a35108d35308d1b337526f38c0e108b00a771e9b870a2a808c3a85dada827db085d3f1232d172788857502ec721d1428a15e08e46468f71049173b48fb9c490a8037b758251e28257755350ec522c3bd22ef1f278e5c08e6b609233e09033008f5c0430e242240639531e993050d573af785114490b2899063ba98c39d94c16693b3729584712502ae3791d608f957551e2823220ffb33263f393b2a09253d08fa9687d2b75910d307a80129322a094723734add27843693252792d12f9476919486739062c493231c730cde2273bc2911b1577eac695350977aa487ddff88f73258efe41239dc74041090160c95654c72102b57d54196b6b994991b9496d29066f4932f1946a2a329489e97862f599d35299aef0989a7698ab078e3020714ed099a1a88e663299cc259a44659ae0539636808db8259bf2059b93d09330409a2f709950347fd3e78d710598a6659b06988cbfa99bab009c4f6095b1849af71590b9a69c9be89ca38688cba49d5c209c08287fc5c924b4b906b8d9488b68058458897d992501e741f0199fff8341f2599ff6294186ff799ffb939ffaf94114d22cfde99f013aa0045aa0fae99b66204247369870b3a00e3a420fdaa0103aa1125aa10c7aa12063a1198aa111caa114eaa125d4a11b3aa2225aa21f4aa2276aa21aaaa220daa228baa2279aa2320aa334eaa22feaa22c7aa33a9aa322aaa135baa3338aa341aaa326c4a3436aa43f8aa4429aa447daa44cfaa44b1aa5406aa1bc797a010824e5c945d60904e7e95edef96b551a0908ea02d0d902e07948cc998fe3f99a570a2559aa46d187245f8a5c73aa5c6f8a0665ca02f1677ed89992759a7adc8952d499767d2a035d9a89ae594a6d5a09671a4a85ea93898a448b8a3eae18a75bf5a7a490a7fc76a7b888a956b0a7b8f3a8cdff19a93a19a698e6a9e8c5a99f94a62e70a8c9d69eeb68aaf984aa54d0a8afc4aa2da0a9f826ab0fc5abc42980e9c9a7bf4a0ebaaa04d2999b831a785baa7da2aaa625e9abfe37a96aa2aaad84ab2ce0aade45aaa724adfb42ade7d4acad6aaddba4adb230a6b94aab55e9ad1d05ae2dc09aed88ae9f50ac23a7ae1399acafb7acde26ae2a20af7460ae63e0afe38a9cdcc5aed70aaf0063b0ce18a88c65afd8a7afeb44b001bba68afa975859a9c2da6cfab86cf41a06fc6a02a0ca8b10bbaf08db6b0aab440c4b8021bb4e5780adb304ad8b00b0227bb2a598b20485b1122ba9140bac161baac33a0e1d6b04c7aa6832ab39f8da03ee9a9de48a9610e2b269ff8094e148b35a299e4a32b26f6059d578b5589bb55abbb55cdbb55efbb5601bb65b8b63625bb6667bb6689bb66aebb57ab3b66e7bb514f2b6723bb74a38b776abb6647bb77abbb77cdbb77ecbb7300b060b0a83845bb8867bb8889bb88abbb88c2b434cdb8971e9781932b9925bb9947bb9969bb998bbb99adbb99cfbb99e1bbaa07bb96926baa63bbaa79bbaa8bbbaaadbbaacfbb925f2baaeebba5322bbb63bbbb7bbb96f92bbb8dbbbb6fb67be1bbcbc3bbcc25bbcc47bbcc6abba81fb05cb1b95437b9150db91e697b4bcc5ad91f0b15270b47e4abd13f3b865f7bc4269a9df9bb1c0b7b16c09bec423bec2f7ac25cb073f4b02d8bb5f3d2b27ed9b4ae8ff2b3deaeb7edc4b5ed6eb28e65b57d17b90363bb51adbbfb4f3bfc2e5b4e7a4a0089c98a95232e7babf31e3bdeb8ba5c14a3c99d7592bc0b2025935f5c6c1dd44c1ae25c2ec59b113850203b9995455b35947373a532eb6f9be7d48c2cc68c0a682c006879145091fc4618ee6685036222cc3a1c01b20c37d57c0396bc19114b554b7910353b4daf8c3f3a80085b700a067c49f48c383d0bcbe27b0cf369410cc94729737504c71fd5532c4c23129231c574cb51159bf7a80c52060abe5b49519c2402d8775cbb2232752346018395d7cb3a56ac3bd82c30209c6f2b82e2ee79521909864f5358a69324329c7cde7c6f067c85b40c91e10bf5c9453f231b9fffff97667c5c4abf22e14e2499aac065ccc05ab4c6ff75b9b48433fe7622c2f59c65e73c6b38c2c5da7b2b0caa649eca6170cb2f31b0eadac05c52c02a9cc01746c7c0e4b92c46ac90d47c8e8b9c4172b54d0dc715a2c08c71c02c9bc01cb8ca8c37c2bd9fc90d2bc2d98ec68cdacc7972ac1bb59cefc78ce3a97cea33cc0cf8cc4c769c28119c0e8b2b2d72c990e128200cd671d18d0045d811418d09a52d07896d00a3d6703ddd0101dd10dbdcd5730b88d7bd1189dd11abdd11cddd11eed1fff1c60897367243dd2269d7927ed27295dd228ddd22aedd22cfdd2321dd334bdd2360dd39df7d23db3d3337dd33d8dd340fdd3425dd3414dd443edd3469dd40dffc3623a8dd24a5dd4483dd29af2d4470dd5565dd558dd271726d2574dd55e1dd5569d665ccdd35fddd5609dd5675dd6686dd66cbdd66eadd65e4dd15620d71ed0cd1af0cdc8286dec9c65ee9c0878ed5dfa3c52bd3cb1f7acb30099bf25ccbeab9888f89c9c884d8ce4ab0b41eba5afec4481fd956e6cd7093ace88c6d942ebc51147c448a0bd86dacf9540d75480da1ca0d918f0d7ec25cf25c0da64a0da5240db1a20db16e0da14b05430e0c0f2484c646ada6127dc6307cfb35ad95a7a91d2649705ab39d9b471c46da58bdd9dc80da7b60370b202c8f39c75ef3475eae4cc64e2d990d9d7c914cce0d3319b3750eafc9540ac6e38a937e04dbfd32da8a0ff8d7fa8238f26d39403c3a90eec51fe2658ea36c9d11d09b82d8dc6add7f57d894c2cc630a5297c992c3b7253f338c402bed7dbf9cb8c7ae0b786c81d83226c6c2eebddc83b3277f3588d3237d8385bd84a7cc2d78d8e6425da7f25c517251f910c2881acd87ea9e2c0bcb36f432ed39457ee64cb7227e3fe063683754505ceb103be4f1a4ecf3b7ed863331cbd4758d2f4e0aa123be5c22939159a16ae5be47d314dce6d97ddc8b0edca283ec8184ea92cceb34e2edf39ce8a8d3db08fed8fe690e43430d9b356dd6b27e43800c2bbb6e48f60db5020e81860e712a0dbd729b5f524de7d40e81760e81180e85c5ae6822dc8db9ae6d36aded215ce8802e862ffe0e81600e910c0c98538e60b45e9974e821fbdeaacdeeaaefeeab01eeb46e4205d7757b57eebb69eebb8beebbadeebbcfeebbe1eecc03eecc22eec7b55ecc49eecc8beeccadeecccfeecce3eec780cedd41eed1152edd86eedda9eebd79eeddebeedd17eece0feede43eeee65eeee87eeeeabeeca0ce04ed4e01a2fe0092ae7dfcdce560fae58630eff96aea4767ef7b87ef3513e6eac6e737e0e7fae6e98df0ee4aa0f01210ef0ea0ef468beadc8cf0d13adf0b9be0c5c6ef9fa7f186f57b922df0eb8cf1e148f0b729f1a7eeefa6c0f05f47f18108f2d997aff57ee6a90ee7869dcfb14c3fcdeac0f2e6ac8b0ec70f27f2a9298ef43358e508c60de2dec1ffedf1b980e7af1ae7cfc6e7ee53719722989b5935118be3c649f32b6ef392727250851faa6af00fd0727c1c733057960e6fcc8cce072a0f0169cf00107f6b2e59bb307e018efc204367e41922f60ef0f658d0f64600f87dcff23d10f76285df4633b957b7dd7b4cc5773c8f77d5c64a4f9e004f08a4be761d3e8f20c3e7771f966a5c77bd67e6965eae6b0f6e84cf03862f75d8bd300ac0c83f77c66289320877e2a3afb498dead9ace452aad79592397755f533e2c7afeb691fde5f7155dfa7a20f807abe72d85c84f397bc7cedf184971233e40687ffa8860fc2ac0f4a6cffcab4af2cbc9f1ab8dfd87a0fc4360fe8be9fdd52afe7d85e0b55fbdb77fbd2eff6ff2d748ff754dfe23ecf3be85ff3890fa3940da0800badcfeb08d12abbd38ebcdbbff60f84c62699e688a1683eabef042c6746d43ecad0585a0ff00412100d4cd8ac8a472f9201098d0e8cf29ad9e8ed66c3167e511b52521d8241e9bcf632a7acd56a8db702c7cdee156bdf48cf09bb7c8fb80811d6f82853a8486557f89827652788c0c659132149497898b989b8305049e4e9fa1a2a1a04ea6a4a7a3a8acabaea5afaab0b3b2b5a9b7adb4a905a6b9b6beb8b1c1bac0c5c2c6c4c7cac9b4bcc3bfcbd0ccaaced2d6cfd8c8d7c59ea0dad9d1e0d3d9d5dbe1dfe8e7eae3e9ecebe6eef1f0d69e9cf620030304fa4efafcfefdf605fc271060c181a10c2aff1478f0e04282fc1a3e44e890e1c47e10255a64a83163c78f0d415e04389263498f24377aac6850a44a842713be44f9f2634c8a3753d2cc577365ce993d4d06dd39d465c49f196f1ac55911e4529b459912652955e6d489257ddcdbcab5abd7af60c38a1d4bb6acd9b368d3aa5dcbb6addbb770e3ca9d4bb7aeddbb78f3eaddcbb7afdfbf80030b1e4cb8b0e1c388132b5eccb8b1e3c790234b9e4cb9b2e5cb98336bdeccb9b3e7cfa0438b1e4dbab4e9d3a853ab5ecdbab5ebd7b063cb9e4dbbb6eddbb873ebdecdbbb7efdfc0830b1f4ebcb8f1e3c8932b5fcebcb9f3e7d01904c847bdbaf5ebd8b36bdfcebdbbf7efe0c38b1f3f804ff4f3e8050bf0c7beff60fbf724dfef93cfb3fefcfbf0dde3c71f7f7ffdfef6fda75f80f415e89f8104fa675e7a0c36e8e083104628e18414566861113e4c479d561d04c0e107022ca845881e6af0e18528a6b8d7003e08c11322923cf1c07422ec83c6103466908f8a3cf6485700320a20a31b2d8c30a40b3b9e41c089181ce9e393509e95a4900c24794a8bd5e4e30911eb01301d2fe53500a4275a8de98f1b9ee8a3c004392409000144f0b0a597fb0c21100b5fb059641069c2c9009c402a60a6a09fd8e166948826ea959f4100eae110004cf06800d3c13941799f784901151a36e0c4a400e039810ffa3cfac41e3c8468099044884a010f613aa16a0b92a6aa69889f983704ff95a90209670f94dad8a8a2c416bb090f0b08d1cd920a403a2c956abae1e113fa30a9a90c982eb024246a327bad8d3652e9860f9684aad58ede52e92dab7f4efb2687947e016491811a6befbd8120ab80b8d2954b25b47b6e2b239bdeee3b643efceee8ef13ce22ab2e11d1be5bef9b5f50d9f0a61c3a3b6ea0051b0c0abde5e22bf2c8674ccc2f03ce424bed9038be9aacc6fa469aedb8a1caf0c4ba960864b0b6aaf2bc660be9de0cb27980622c03b7324e4cf2d24c4bc1e8c9953c4aaaa57852012d8e11bb4135119f5e1ae9ae390831eb9a3d2ce0eab534474a2dd819029b2bcaee8a5da9175f160975d378e76d84dd4e56226ca805e149e7bea02ce8ebffba019ddbe79a9feca9f4987e4efc749113fc2d240b8c4a5baf106a70be24e57bea2dfae82f28cdc1a12a1c1cba0d2c0aaaf107a6932efbec21b4eec1df2e34fe29109c8f5a82edb4072f3c07d66250620cebadae8386227a50fcf0d0472ffdf4d4576ffdf5d867affdf6dc77effdf7e0872ffef8e4976ffef9e8a7affefaecb7effefbf0c72ffffcf4d76ffffdf8e7af3f6ccf3fef8056218280ff3ad43c081c4f2c2d2a20a57eb0c0191570070f5cde001f10c04b1c50040dac40062310c009dec08317c850f13608830aaa208136281100e384420a4d424c61ba80be6208c30872a06cc67b1d584e1101dcd5c08766b3e105740882bb61a04b19f0131229ff91a31200d101598340796287047d65ae01465c80c394472403f68d037e021e0abc40c30b5c7107a058538b6825c4f3647103313b04084918162e62eb07a8f359083a563b3ba6808f70c92314fd38067d1171671538a3a74618320f1c72058300a1032ed82364f160145c2394ac28262816c90850437a42bd0ef78525c9ca574cf255b5b4e688646df24d323851f276f7222fe9a36c6e8a5c280c674a8d45048a42fadbe132144a2eed9270b4a49596c284c4e92c68968c825c992e25ac5b6a8559aca2ce1b86a9c952494e44c1dc53e568558d64512e4d3fdbc77a96a8cbb7898245cabba5383f71aef5eca352f43aa6746411276b02b31fe96c012907278bff756a2b4ea1d0e240e8b43b09504e9495cb930ffa164c3f4d4e4c02c192b00aca4e3a8d296cbb54d61983290624faf35dc814a533b499b99372b35006c5e87c88f9b65b26b4514bda14d7c2a9496689c25034c5a104ee19a93572523a95e3903cf7554b7e0887571ebae4b5c426803d24494d397357b3d006ac68918973736b40d5ca862721ad4e6e3970161f2f35a6af91489dbd5a959fb694a97e6ded4d0273123d5dc4a7aaa2aa5cbbda9618aa5529997dad3c6d4a5a23f984290ac86d0fa182272e7b00d99691b3aa9c2a2b59311bd8208a094ff5b8e7bce60559947ecaac6fc2256209452960c9ed9e3ef4266ce184da515d4e55e482535da5a3aab996ff476c9e02edcd8005b8b65a12578e0d924a112b2316aca76cf77c21e3f0aab5e76eac91bd121290cee52458111357020d91a4c465c957b996b256e5235579615821e16aa253132f6d97e4a2e7428cb22d0b91767b95c74fd133bb38d26fd9d64b01487d75b3aa6a6d555765dedff2b16b9b6a81ba4e245ae80a8c9c8dc52c216f1347f23aca75ad6d56b05aa555762557c02416b18a5de9330ef9b0603d4b1b8ba595a40c826b6ac39231da42c5a597790a645e9297c00e6aab64f9185d7ccb711ca77bad06b24a722d7016ba5e292ca8120ab3419c980e6b6ca92bee484d96e40356cf15651c3bd9a7105b1d518d3cdd68b97966289de4aaf8f0e27c6e1791ff149b182420652337e1289498f51070ab444fd7f96cc8fdfa50d03eabaddf4e020ffc7ad527e324afe43a0067868d2e0998c52131042ad229362c713dab5e409fd9c5a03334b3d48a5ba24d9456a214f2872206df61f151706c565b8ec52548dd24ec621e7327aed0365fcf52a072c7d42542cd13316cfe74753a2cd75a03963c57be735890cae58740cd4a44144c893f0d96679585439b1e1b68003c55d246aa58c67543aba266b128ae99ee600f2197f03e63c1b0e68c346f95cbdd005a9e24ccb08afdb4d679d41331036ed886232c94ca2b2d4ed1f9a78cdd59d7d7759d52a3fcb383f28bbea87826c51386ee25f3099d8bdea7b646a1d87a37d912520efff7ddf62dea51a09b6ca298eaba5bc562396d946b670574a3dead353db2caa203a71398546c31837763d6abdb51d3310a26849202e353faa26ef4f5c24fe308a566156873e16dde86c36dc5affb78abcdbee2a8326aadc5e47200c16c4a3c772c663e9d22d430edde8cab98853df026b2d055ef1a2f96cb8d5a60d178c62e5b2f18e83b43d5bb3e1ee215eb91c7942681954a4bdc6e91994ee272ef4e518a3a7949aaf3d44ab5cc24274b986deb4d6ade93d1722c31957e285503933dede97ba405e5c3566aaffd24bd64566f4511eff002fd1d3d5aaf30028ac7332f53ea79ac45d34ed192ea36db8e79457c1bf1599680deaf698f84690397324341a682b7ff7aa0dc0076cc4def75bc98823c66884d1feb1bb6cdbfbefe85637f1252631227594537925233008676fdb7206dd2325cd24ab255665283455d756e20c658680232e2855d80d52a6da3577f066bb6945f5fa360a0e76c145865a7c26fffd36ea5925a40f728405334e4725f71f62f614456e4d45a945280fd122c2b634cabc7278ad58005c7645ec32764432eaf3654f1320490c25757956a0bf8590124800d18756e7373b7f2251e455c748643bda206d185837ce27b29d82abff57d35936825a86edde52f5823347152865c6848afc635c925721345810f687d4aa72964c73532682e908735cab38085f5256155693b6827a186645d546e5c5006bea345e7ffd52913e629035370ad957d391645bc3178dd302739d327dcc55ad4374e739552a5d48ad28245ba83258b135c9d138b43754c6e4230862709a07022df74723af3274b852698238bda357439e0736a427888945467847890b34997248d855224de321f498657c5387405c839c7280185837365235571068c9ed771b4a78dab545ff154280db83851d87197a35ea3c82c36853a1c2163f3f85da3884327235295160a2d326f83345d97834388b64f4b6726a577247ad289bc30593a532f67f24e3eb565f0688d69845297843978183100588d9a540f6e05483e779119f55324896c37335149f75141928c21a327f4286cb6262285a2441f737ff1381c7328647cffd046306389d2519482527d33327f16603852245048f994112444e6212f8b9494477995460995c6b3954fd99558397c06a4954a190122c29456e90154e9955ef940419995f3378748b920d8a441c307977004964b090180e4965e429663d9977669967da99661c9645fc9978789988289452e967c4769978339955db99863d93ce0244a8589986e04231ac48331a27559008a50f044f7429a70a0889b50895d40269cd9067c1525ebd146e6642db1c906553522b28928260408d3214973d02960a021f97706bdb63fc6799cc8999cca493b7e949b23407c47e49b27e49c1a504619a042d4f94151399c47c425d642497f899641f03c4d84974c5022dc99981dffc04ce36902d91906dee93cd23949f38941f51929209023d6b901e9592c90e029ef29033b5601b7a904a2f93befc9436070a09d74027dd63cd255717dd49e02543cc50904cb289b54743a3c57a021f04631f084f5e9a1b0b35835c0a07e909f9413a026d73426fa9ff969a2b0639ef8d09ff9599d66e0266d14a07b39634f29543b60331dd2685554901bf08d25f0481d00a230b097017a960624a3c8039a413a98cbe332ea0921d4312766956d4b877324b08f90036bbc906fe0c50bc434386a53403d9a5a0ca736732240c504a7f6287069a38ac614a77ad95acec07e8c5727a6627cce904e654a387afa00d2e63f1ff579b0174dbad52892c228177a3915ff39905caa5c2807265d1a7373128d5fd38b1c244a5747304ab72eaa5801a78a8ca4328a628739767a277c9326271930790aa497c673c5392f68fa8a45456e43f776d6745b89348c6eaa15d92650e34424398757333531bf57277b2854a7ca1371ba8fc3ba578556aa03790a4236a88d9a8c299893c8048639d77c79daa664833938351f84422869a29128185195231ca3e22b7d956690f7573d80234f168758c22efd9a863c974d8a74790e0459b454b0b4e7584f387d6a25506e236958520100b88521a9608f927e89a76bf54a02ecc2a0c89748b475acf61a85e55524ac46b1e5e13bab462936782b5bb82d1d6b5eb82234b60482a6a92ec80a3461e22af7ff652a1cd4320cdb84f1022a631865ad32b2333862fbc560745864888aabcda959a1d667a034b178d5893a18015b622ba7a5865fc6362e082bc5256a09082bfe766784155a6ef34903f9409f72495bbb2dac22371e6b23f3525c640b8024882a74d35575477d9ca6b074c85eb5b28bd4c5b24a7baff56a9ab8f137c546272c124ce5682765143982220656bbb003bb911170a16d97b9520a6abd724792aa850ef3398316b5420a7bba465eb8067b92d57081522d2cf248211ba542ea5230276e1e9674724aa4bc37b99dc5077d57a7edca659502756c078b78c5bcc1b7303d5426585a8657b663e852b5e44243e2025df46230cfb38a6f1433d92b8feab64ed0ff456f96e70029a35b06978a48bb33e597746ae2690cb64e54006c59d728e81bbeea8b7994e50f91f698792b651c47a49149468e6345d3d2bfd36b683dc92bd266a7c3e266ca151c7e467609516b83f3513d5b4adef02d03a97de5f5360f4c967600392449412c53abcab486a695316a931070ab384439b896d838cccaaebb6815286cb08cb633c93a2e12ccb9e8c8c2a66b4f09f18907477aedb66ff7452699d63f03e30ca442707724bd382064e96ac25c40bef19ba84a87275c5784746aab674781badb7129ab32341c676f37428e6a322d196ff22bc306bc55cee63a05e192aa566fbdb3664df0bf235b1025066ea670540a534a0ed9a7e5c8558cd50f0fffa4316abc8b2407c300838ea06b1bc252b73b577d7ff37592cb499d6c5165c06d6587a2170aa49d3cba3b776a8bdc45ad4c7b11946d7a152de455697d7794fbaba3140bc4fb44bf65964e23cc6dae1bbc3463298ef32c710cbf106c67c6cb877ec47dc44781211b73273c78c594b786c6c61ed545423633f3a25ce7d7431d0a9a607c54e1e28983e92cee3cc9ef9bc7c77a5416936e8d67252d183321337ad7b2bffc42477af4ce8f33c0dc12bf99667f84d68ab9282e919ba5713678d698647867d02fcbc4185c35ec5c2be3082c654ac69b057bd3e2a5d9487d6517593de44764ac7869a8b06148b393a230c4db36aad2605cc8b552132f64938dd9a5b425ff0b64fc85ce10e63f5f8bd0b622b73a6736694848418d52a2927da8c2b22bebd31cbd363bf883394bd585d5825be2b17bc039413bd36b1a8071bb40e395563c4733640c7279526ea0a4a406867133b2d53017d3852bb07196b238003682f878829b83c0f55f64554a76439278b7b86865b33946b5369d36ab36b225665e8d68d0de3782382d5bf9355abd1b59a012a5c8e57081953354b3aaa062c147ec1bf331898d2c54b7f5493a0ca9a9654aaea8a6a4aca617074c5ef46cda4aa59703b004b92363125394da4e844b311111a78eaa5023d7da88c78d51494f62344949858ebc964fb2ad4acf4d75ab34b8bb43918dd33a66d54c31f906f368756d8a449eff637521d852b328a7eaaa8dee450dd68811a42c51ac744e40e8370863ceb0b4449354278e1a78f11d2cc61ddb84bbaf0513dd9ce4db087e27d704bc47a567082e84d0227dee3adc6fe78a5fa244d4ad292c50be410034dab8ace3e4dd3a6caea56a43816c76cea82dae6a4bd96ade7663a3b0b1c97e613b2dda18e8da07ce54da008a6798c0a43020a54d604739be174aea9e42771e8e0b18bd83c68c118098900a0fc492f7c906375e0347fe278fe4e47d713935308dadc91cbb7918bdf9a47eb1e39b5055f957e6f7009e1f749d248a4566ee16685e0331b59c789ee77a7e977bdee75b97d91cb0a11b50e44890893ae2e7887e1a823e05551e0357ceb589ff1ee99511556514535c5731362e5e65a2e92d140441d09b4cb56d98e2b2c0d9498ea3e9b6449bbf357000b421d384651dc4e6c4673b97e2a1fa252f8d2ee9bade16ab704ef36a62f735af4dae52ea146184f3daabea543bdc32aa90524f9826ae6aab8d53a6b092502f3260ded092602eaa0c91e12df82e5322e4bb3eee7581cb900d886b5834090859fd2a80c4b684b2bd2d0cb6b57ddd45a76c0959137ac746bd62668dd7a4ed2119639ebe861bdd70404eee08ff16af47316a6748f0f6707fdaae4ccdcf2255a6daa66567ddcfd97832909b21d4dabad427c2acf7da40666b5a78f0099ff26a91c1979c552417bddd0cf135e828fea639732abda177c197ff67599e4483da77c730dc30fec4288e48bb54aaf2489f163320c156c82eabd636a0423791235778cd2d5bfbb7a416d1160dd71bbb07e9e27f3f365d0939f6073cc35dc4f5499ff66b816c9258e299cd92425868fa827780a55489fc35dcaacf443827a48df6b010a8688a0a1dc843f26e3653936cd804861f83ef73aef68e6f08bfb79b75febfa09e7815743c199441bbe95792a05fd0b92f5a5455b82e28f232958206b0ade3b27e1543a7cf253d06fafb22fa995b31bcd522b0fff8b82f164bde8346d2070588a2b91ffc8f41e3164841322e050f29fccabffcccdffccefffce843997e9999379a028d9f97d75ffd25b0a3435a0436e464dd8f066909fdc4ff01b58f4e942370fc55a2fefa0d03d5be048bbe01594efcc288a1848407f1ff3f591e05ff40fec5212708001aa5fe4f10e824bd58d9ccbbff59300460699e5d41a2de30b030e072c1ca0a71cece7aefffc0a070482c1a8fc8a472a9940c268a868630c02da81b816bf5d48c045aa897600548b42f3316e2a2f2026eca08202293465b47dd2a3a97d36655154f2b60670f4f650e787366680a2e69223254540102367322820b2e125c3c118a9390573c64322ba43255987491721538989e906961659b24938097539c74768ba17a4f8dac808b9bb991361a8f75c97932b28e878e4cd9dadbdcdddedfe0e1e23a707038e500046e05b3052e051302ee042a6a66ff2a0c9552c603ee32ecf426a87ba7084dbf766dc4445193309dbb8351a8f89347a60b9d7ac6d45dac528f1e4105ea24280400ef4947773806c2bb78a98d8a0d0c82497c014762473723a9208212535e980933505102a92f659b640c56b073f87106bf890ff135d0696f204479ef485855082712813b38217884c820a1338f601e6a24f9ee45bd742fc64e5434aeaeddbb78f3eaddcbf784050b31577511da65292b865fef39c05861c25b4b7f46da82a44aca62c50b485ae9f2a681bc2957ec51262c304d17c0e61e180e2ae92d3e85a8920e85d9c062cfc4a9874510533b311db8e9acfcc54d0630491b701ca0a26ac169e3e3cf926f580aa870214cc473bdffdd955df5e67865de82bc5519f82be8c0a95aeccbbebdfbf7f0e3cbc7b041a7e5271ed197b3fcb780e10de889044f4ca0d5911f1b96a9a14e82d00534c7765395f15516bc1da61a3df008241c50fe61889c6f310905e00c9651751846807c25543a97c0e3a222c4c094988377c4b5a185c1c9e3a278e804e7e3423c08f81583044ab5c882608c44d18b886448828e4c2a07ca150b9e558648f4f478c594224a36df97608629e698648240a06650a09424497a34c01f5043ce22c68cc57df2265b601033d491609c19852a227db24084976df00650bdc8f6409787397319688c82841d51bb199a626e6cc2244732006e27d2263f3637e723179cb91c1fb5c555ffa78a0f5c024524696081c69935684a414becd8aada944e60a78888b9c6c4239b9286ea6599c826abecb2cc7603a08e172df682451ae9d4953df2d4c01b098f9516c5085294b5130486d143ae68c1ada553b6b341f1d93f2cb1a49e8d05d6a3254969a6846a3bd19aa81c55b27d1670030c58e1db6415ece3d9b64141a1516ad9ca76ef5205a7e3f0b46eada051b923f09465b4dfe6b654b91f4e49f2ae933127de8fabf5068963e7e81469b334d76cf3cd387f00a04390b8b896cf04fb8c70229661e4f304f964f88f3a26329021541e3168744016534d143d38d8e6a0c2585f1410b7dff5dcf58507aed84f7ee61cbd59826797cbf4d4fe8cabc7d662fb63ff6d8616e1074fd6512e92e172012576dad1f7a05de29c0b6a44917a2e2653f8804bc7bd1817483fbd32c07fbfe6e4d20399f7991639872efae8a47fe94c0d15a06e832bab23d73a727ab872e52e745c427bea98b84207eba7c7ae94ed10f8b28033aceb817aea7a18ef7bf05f095f7babbad77e49eeb0437ffa39cb07efe8eebf2da0fbf166d08ebabede6fcf3deaf8e402e8ede10faf7ceab7039fbdf6a344ff3ef8603c5f41abbe1ceffcf94f521ef84a47c0021af0800864c2caeab2c09af9a40e2c5851022748c10a5af08218ecc1c1ec722c9a49c01de6f3c0063348c2129af084284ca10a57c8c216baf085308ca10c6748c31adaf08647a09efd6e18ffc222fcef0303c4a1108748c422c2c769fef10f5d66a8a82598cb04fe31a214a748c52a72a32c35705a66bab7426790a57a5b4c1e183313c2270ed0514ae9a015d7c8c636ba3104927be28218644293ac044a4cebd99330949825f10d7258e990a3cc85955774c834fe39db1b17c9c846b2311f6fd358495448112dac046b2238c9457215451d7d01849d54623f1c97a59530e58398d89bd51cc9ca56ba52864e7b9bc11a58c227fea345bb18d9b4def2c0b80da845a9b4822995e3a24101a224f61ae62b97c9cc665e505c3d4b091d4d38cc6cf5432969d18a65b068980e65282dc2cc49129f144717a5d199e84ca73a4707cd7b489385b6bce6355fd60f3dff6a801d152309837ce235b1b06325ed54c939d749d0821a744c6531847fb4a99c255eb09214f907eb9438284ec6633558b8263ff1e54f7732050e5221c32a0f4ad2929a142f484ce22c07a5460a42690e9e0489783e0848c3fc23911ecd474779e6108adee369270daa5087ba8d2c9e718c273c6af26ed5bb5671d175da73df52ef47d4aa5af5aadea809d3b6cad5ae7af5ab600dab58c74ad6b0f6304cf829ab5ad7cad6b6baf5ad708dab5cddea50acdad5a05a9dab5ef71ad766a595af800dac60074bd8bdd6f5ae884dac6217cbd8c63af6b1908dac64274bd90ef42f7af9a3cf6131701d206496069bedc06733b0c3ca9af6b4a8fdc04a20d24f0cd852ff6727396b09da9901d6a2e0631c786d6a77cbdbd4f2935d1121a3ffd4773aff65a956513daaff8cfaa45dac0e4159e49ffaf4c7d3e8812f9fbdcdae7623fb44d6ea346914ed6e121d36de9f4685783baa0794a893c49109446130da511fdb2b4d3ecaf41e34e1e340b7cbdffe22d694c0e5a83e53a9027389ab4fc1c9645c96a25b1db5e8059fd062162172474d36e92ba364450d563b20889492bcda92026efd4be2129f149ade0528800112b4bd41af6bf5bc65045c23064bfa869fdfd52582c2393c453e919ff6f55a9296b251131bf9c8ea44b1784cb9e20f5e619c5acdf0c7469c537f9ccd24c65c8cc386e4a879f20c3f3e562f8355ea35a6cdc1cb48ff4eb39a5b09cd426ea4b50731e33db3e2513932882ca04c838a7b61cab2d091b57bf32587c8294d27eb748b455eb3a217bdc643ebb30a63eb10b40cbcb7838c5247d2c4c3ca700c4a164f454d3818264e11c4e2548af492627ea7b84689659e32fad5b036a22d413a49af9ded9d94a06826ff0961acc53861dcb9a85a682dc8b5c8980d36416454e0e5d17ad6e40e82a454aca74ded1a06988b5aa60110cd1482302a41b659aeb6b8c7dd42c9954a9918fc35b9d7cdee0cae0203c0c8e068db4def7adbfbdef8ceb7bef7cdef7efbfbdf000fb8c0074ef0821bfce0084fb8c217cef0863bfce1108fb8c4274ef18a5bfce218cfb8c637cef18e7bfce3200fb9ffc8474ef2929bfce4284fb9ca57cef296bbfce5308fb9cc674ef39adbfce638cfb9ce77cef39efbfce7400fbad0874ef4a21bfde8484fbad297cef4a63bfde9508fbad4a74ef5aa5bfdea58cfbad6b7cef5ae7bfdeb600fbbd8c7aef16bf58cec68877540a799f6b69b78ed6e8f3b92d70e6eb9dbfdb470bfbbdeb79bf7bdfb7db77dffbbe02b0bd25cb6948da51dbce28bb05e9b3ad2d18b8fbc0fb5907846ae47f2985fc2f40cc1f9ce7bfef3a00fbde8474ffad29bfef4a8ff3ca814bef9d4bbfef5b08fbdec674ffbdacb9ee6186aafee77cffbdefbfef7c00fbef0874ffce2ff3ede08ef87f197cffce63bfff9d08fbef4a17f78958bef37d7cf3ef6b7ffaffdee73fffbde0f3ff8c72ffef2937ffc0e37bffacfbffef6b3fffdee8f3ffce72ffffaa33ff3f8cfbfbb2baf7fbb5cd610e0d643f22304031803f3960407d83d09385ba16573b4d57f79c161ede538e4428109d3802cf08011c47646806e98e18126a08138974592135dcfa35c7507813ac02e643162f8034227a80ad7e550aa834636282e35a83d8e625da37083fcb33dcc653c360050368049d6b55cf7033eea36827ce40fc40661e9954b64a6821da830854064f4a54f51945eed103353484c18720bb9e7858d1339c3a47c90d33633a25e63d833a3967b1b947bec156dc804151db21668d8856f8686b8616e37374a20d56b21f6532d120fcd134554ff48044a964594362159821521d63152b160cde54f2a3232f8942580981f67a360fff0498e8134b122054a547890d835769061423865b4e00f8954780e616af895491b06855ad18a34e18736b762bd60121bc66363404b89b8822d3381c75630d0c48b1573654b6446280121ad5648f3242ec6764d01a13b8464187e2606c8814a72c023de684af31463a8a65002f15eb173202048737d063558b65115a60fc338044ad60a5c008dd0e48ce0720b49444a45436711d18ebb944ba12606d7b46b63766cf8826e51e6871bd5906ef12a46c32def656650c8163221112ba573885848e22815e7b012a6a45bf3d8031b8566f7241cf8d44df3154c5b44651f83151bff85153f6665c9b460c4841ca8e6511b614615914c056122d3e85ef6f444a8a60ad232916f2660395749389548cac79303a2441e529240b088c1234a51940ff5e560d4c8490c728d1f9348d0e29436494e50b80e6ec10e52468acfe81981a60297366a9b44799944064f09629f18515cc95a8ab43431258235e749771368bf185c9eb48456a903e20584caa7095f1335a87008b4261951a38d8f7985f3309017b1213e4553a3d809d1f65354812145965276439511694f1ff497a079814f0610b98881308794b7b298db80929c950100e55453b553b7193cde9655bb199cbb09792178765c975ed3d79ccee97c293872ba08451c9802d5193a319503d36975b0ffd29ddef99de0199ee2399ee4599ee6099ed129720b0802c85702a0834094470ec7809bf4599ff6799ff8999ffab99ffcd99ffef99f001aa0023aa0045aa0067aa0089aa00abaa00cdaa00efaa0101aa1123aa1145aa1167aa1189aa11abaa11cdaa11efaa1201aa2223aa2245aa2267aa2289aa22abaa22cdaa22efaa2301aa3323aa3345aa3367aa347d6396d324230104421909e05a4a3daf02940801fedf1360b329f5442471f443cfe82a32e449784d803350144c6564beb88040e56a488d81772d85e83d48f10a0230a1151500a4352baa58c99a58bb29d166482da00a73ef0975eba3735a07c23e14d4af285aa78a62e7420f7c44b4f520bc3433caafff335a040a89bd43c72fa3f9ba0a411502b03d812d3c0543502a99170847b349ff6233cd185063d881cb05208d7e53c8f7a0cfde309c51501cd4003adea371352a9d1350d064117b042178f4a1768200c1700a837356378b969ed9530dc489b7e9a4069ba509b84862b0621f5a07b6bd95e69328174aaa6cc0a3963ca7b6428a614e01172a81dbab73676346a6aea34ed60137469358d8789d5d191bba714eea07b9a798fe35557d7ea1b786a8c85f3983735acc1a07b3506b07e23ade6335251494c0bc6294fc38fc7e4a6c75a4152ea34e4548afc5aae1445a69ad63c98469a2320b162e3869fe481944a53d0d63c074b6a7650952095b2ca9a87bb36b195ff81850b456b92348a1d4b3574ea531e1162d38a4ffc3aa598b6b2dbe3492df291765a952fd5b1a5b8b15159b4ed00421b6bae1b369d54532b1dd226ec55a69d464e3c21a50f9b41bebaa54ed3ae70e9ac92445ef8846d80aa8ee522391bcb59749909ca4a6a436887452881775b39cefab42af918c394b79b2485606435572b53fc78120ddb8cd54451ca77b750e88731bb60697b3cd58aaa1565815f3a4e035b5157826a17952840fab5a493acc93453a1b4b732e52ed27a0caba448d05297aab19dd9d90972b83d74ea1015d924657b61530abbaf1bb8863b087018bc613bae483336b81ba88baa0f90eb53516093b051612b832b64b65e96f0bc16e805faffea4f007b16e504087cf9886c2aba6f1ab6caaaa63fd5bb1e9bbcb13985beba5007b2bed87b0164aabb757801b74b3523052d27bb34c0ebbb736baea92b5389a4ae5ba88d7c6412d39a2271b3a5e3b5558e23bf4ce1bfb0dabb9b5487c271ad99766e87e4b5a9cb3e580b345dea66b7e6b0e46b41a42b859d5bb6313b4b92110688e8aba3343602ccb9b73252631ba8db83216d9abb15dcb86068c1171bc0739b1f6f9bb3369130f8c0bece7b20d00252a155c3b0dbbf5483be5f33bfc66347131c1db85bb3bdeaa6d79a8585b318e575c2285495045c51e152c5730bc4ec4ba707bbbf42434c7e4b472b9b956ddb403f1bb5e48a533f9bc335ac7c4f1bb367ff7b53f06a9065e886878cc5ecbba53c2c64dd5ac42d3b6a026cc5cdca37885c1b738b53064cb5592a484665c0014b970866c6cfd48f73d41afda8b95a38aeb3b437181b86040c0cdcaac676b444787a14d891483b82bf0fdcba1d6cb496c31b055cbd73fbb686c3cb857bc1ab7387e5158808abc3cbfbc8783c0f3ec5874186be789a7b8fcbbc7a96394603ce98bb8ee8abc8634cc7c49cbda67c40eb3aca96e46253a052b8456bbd26c6ff6a536e5c0cf5fac5bb678892e6ab62039a4e7a48f7786ad8aa06f22cb3843cc0e615ac803b6364a9ac4ddcc05d4a6c1d849066f3963068c13df58ceef2ad73335e721bd1d33452ba7b2b43cc1594ecbceb5c41d3ff5305a7a3ac3eaa3f41a45ca562833f4a03ccb5aadb87203c11424174b0338d84d2c33f419c84ae038450455d45cdd1729ad346ed5c5135d54cfdd485ca54ef43d5967ad3b6f98359ddd22924c1a173bb25d0bf3e9016264c8f240bd60657cea143cd2660d63d00a6dac0cd6c6d70cf563a4e7003573aa7ea10ba542aa4773dd8845dd8867dd8882d543b0dd8f40b61ea6cd47c31d3c279048c1d82950dd98a481348010e3e6ad54d3d4144add352458f973d0e950a26435ddae4c67b3c8a0205e378b5759de1a0985969ac28706d4440dbb7557d31300fdc288c4be078c4e678209d40e2d502a4f8d839f02e60e266716adb1ef02ef283db01775c562bdb3afff3a4a485dddfa0db6da2da7004de1ce0dd26d0d70478a5d4ad79c81b8b2126499800c509743ce68dd518a988e2ed0d12940d696dd9f7f4d503876e89a604e42d0e038e5df408dc3f30e02030df948de04600257fb0324ee8780a3e3a15fe2fcdb4df37c0ddfec6906ebbcfaf403c64eb2f4f9830214ea67f20e21e2002bbb641781494a234ca1bdd443c10b21254e221fd8c77a0e27e11869443cfdd58cb810a10af52b437ae5f6682a7a8a20a7c58089a86adef26030d4811d815e50f43e1d85d997cc0a9238e1464da072d60e4abf3411f7d485ec006832a6d4aebbcefe9b68df08440fa6e95198021dbcda7c347305e1ca6310abd80e4a209cf2bfe52adffa2e462332d7c5e0809ac0c555bcfb8a1dc94d09d114e96b1866eac3516be182f187e4a4e2c4aaae86c8dc3c7f115dd7863ad0f61126bb30e23596988984f4389169bce967f39b650c22dd2c0e1f7f4930aa3ea2552ea5dca6afc9a341c41d13801db1c1cec21c91dbcce35a84e4ece30befa43ecaa8148efeddc70f4967a960c4e68e967a8161e9c9568b1c925b14b58d03501c62ec7bd90901637e4c8b0974be627f06b1411ecb29534963497ee6ceab7fe0e4c56eb9cebc624ede84cf10ebe11e327c1613356b2e9fecd71504f187b0fb29538621a88fa7edf95b595bbb3eae676e5679126d5a1670a116302d3a50286e5a2fedbb9980c3fc36795a31db9ff086d957130ea9220ef326b635910b6ce6cc1006de08b85da11929dabb78b9226d18bdc4358392edf2608d126b618edb305edf644c0dd1ec94d026dc0a690bf85cf262cbf4cf6dbb0c1f1994e2dd37ab7fd8d9145f65a4d045b4a81f22de568b8055c57baee3b1a05367f5fd9f65ae93d633deff00df52d83222142df24cf3b6363aff766b21689e6f448c69c801ed32d1ff411b143a713639eae842b0ff8a225e192d02a8a13969a8c202c8166061e63911f34f10536965fd628e1f9de61311db584131eea067ef617606ee3b31d78af901879f60c8e014e8f66583364ca4d5b15934fea92a7aad22a596f6eec42fb9a4f5ee126f9c92df8cc6609b0ed450eff9eadf7845e67855dc62631c2fd129ccff7261efb9dd93d6697017d7de5bc2a2d999e4f77eef555cfdcccfd01667ffbaff6fba51c3bccdaf899be5e9835ae085000a251612d425611120c95fb6a5d3148c2569cd5d6a954073ec4192d0f26a9df109f0e943d914b06e7294a7605c28c08a8015a4305f45871de14a09fd0d8dc7680b481e984c94a848d9965c4fd7aa336c69b59046744eb3c009f69f1cf6c5c76343e6f0c143c155d1169138a50731c59487161483e6d2e923c9c866e715360831602660b3aa4192f985a9d2781467fa71c6304717f8d4c25488a6f59448d99b36a4d629c95c2c9cacbcccdcecfd0d1d2d37b8a753c250f23a35387318faf03ff25b43dc42d56b3c2c1790f4962012d742cd61f3d103112e81a1cdfb6e38b5a825432b52c800e19fb4260e89690ce395609d7a56ae309600377a584d0c1239161264f1b88d119e541df1e362acc186ac150d6b54a6064a1f04704cf141c3864fde277619d095be220aa2357a268296225bd84f221714fc6151c74964b2ac6a800a41e1812092060071b9918fe7815971356163304b9845485425c0364d4e2ca9d4bb7aedd6849d472000490ca872801f49d9dead76994a12146acf5db31c5de093d30683b530995e0a8660b557e9c2c70be788f9d38746caeca9b8703857a906530702158860972e4ecb28d3e788608925c0dcb4a0d548e123fa1773293beb5ff5e16071fa6f451afcdf596e3ebd25b759b4624b17e2a2c27c265ae102141374c628421ed1da617ae345d56484c12cbb265b4b76911e5cb29dfddcfbfbfffffcae46504056a6cb00d2e79bd450216ac5c940e37a659d3007145c8a6d8631bf422615e931172e00cd845d25d3e270c4348211b72264c126a68445b195e28d8e13e078e272064c22897d26b9fb928dc8c0632731a85d4f5a16256ac2887481c0ad6e39d52b5b98149877fe872230c1892335174091557243aeda067844a03cc809b71ac2c35837a4f60b6a086244c17831af8e858115b4cba58a09b6f5aa3dc847a70098c7580f166245c0026aae8a28c0678e489c6bc0219010741f1cd41db5cff8ac483e1296242a58fce77c781222022603ba0ce52eaa95076319ea63c781703a8117cfa8d24b08dd996804c58016b8a1972286217ab12fa433f3148e643869462d3255f6d364b019146a073a90e3ad87051b3c6dee10e196c8597042281643846ae52ae6a8d17a89a4acf378775e99e965e8e082b42ad2106a909886a018a3576b4c3ad0deda2a06aaac4723b435bb326f32b0dc86202ef1132b9b369bd5d4e08239a16632b0705e7362af2c824334ae97597722561c362dcf04d1c068d1b9812873441f30d818c534157ea10670bc4b3aa9c4f86a500fcf2676ac0b390486c18f4cdcc05820c0f8819cecca530f0047d0a6c3f7f302d32592bd1f2d44300ff6cae981ee84020c4208e7b55cb3cf71187da239cbc4cd7c3f5e3ced05a2b83295676abf2b50b41075e6d4f49b007d3b44a74a586e343a0c406de35574eb9dd952ea42cda5717e30ee713141808d99688404cccfeec1536d42e9b5eb608fd567834df6b031df5e9cc7255e61303f97932e4824c3beeda5ded6d78c9c827affcf2cc373ff2eece472f7da325288426e8d3df07ba7d8bc2931eb5d9872ffef8e4976ffef976798ffefaec57c8c79968c6befecd6dd021328b4d34d9fefefcf7efffff009cc6550248c0e98d0121f103205738862e46b5c359058ca0042748c10a5af08218cc47369631c00c72457e8c2a45073348c2129af084284ca10a57c8c2ff16baf085308ca10c6748c31adaf08638cca10e77c8c31efaf087409c86679a3144bf35f02e66c21e3394080d2676063dd5abde7f8a58322aeec78afcc122ffb4983e2706f18b609cde9ddae011bd80702e8d286334b817179348438d3518235dec773ff0cd458d76a1e3fea264971bfde08c610ca4201b25c701d9313d80940b76bc8835462ac38dd1e0a21c8e58173d3ad091cdc0632543c53e3ed6458b9a1ca42847d91f48662294244b4bf90ad93e4b4610958ae4e4fa3c09205892f296b87ca4576e912749098e0cc0b1190a4ee795a4fda45f652a1efd8499b805310266c724c1dbc0f5019dd5aa18c4886246e0830d630e130dd3745d9c7c592164b6ffe506b83bc5550c861bca154f9c5b11471850d0afa3cc8e01db0451316f500631f8136ec8801e6ef0374e5b84629f9d89668f2e80939951739ecd1ca7388ff2a96cf2a081524427c486c91783b880494fcbe84097a98a5c5d44a03ba05f4673c95296c220520bb381818ce12777fca41e943241db728aaf7024ab0849801d355175106da1685f0ddb070594392954344226172a55ad4440d38d06055ccc82e92c78fa283f524c0c499d57539945a9391182abe9e8822288fa5324816c629f92e7b5081a8f94f2e059239a50a4646ab171e154ab0cc4d45f836581974d8cadefb3698994cad53551b56a69a3cd571a9b07890848af293deb55b5e3d5362144afff17316a4b479bcb6090cd09fa9bcc8c0085314800cc26f4a02302dbe4883d396938263251869cd9a6a42dab3ebfcd13ccf4443118e54c08608a9247e051aeafa406324bf0c2160e3a559b59a31b740cd26d53cb2e3e786403cafa5761fb609ae3f60216a864534e5ecb933d4dd5bdcf229b76e5105e12e56a2330a2930df000219b9977bc142b4219a7e0473691f6c0a36c803cadc7901610c4c11049c3289e04134ff81108b741033fce6b3dfcb0841e8d08c67498d0e00a48e5bda3c2ab8af373075b2045acb8bdad1e0c1450252ca5c270c10f1eec049540c998b6ae1a913365b3b308776b46aee2465440cca314d3b8c777c0c06822fb2316bd78048d91ff43084c733ad50c78ad46c62482c75cc373dda26eae285189e59066d760e5819d804d86dd2c9c349a06193be6cc8703a2872d9038cd0a7883685ee4595708984817d9db96b45c2f5388e5a2d14d2ab15c715f9f1599bc9a60319273b1093738ed7bfb68b36d848238284b25c8982ef482375237e2a405bfaa8a687180171c793028cd70f9f28f514de65e87d169e07202c8c8e216158386d84511b216902d0eac081a0224d170041e72e518fbe5c4e910f1bb725a82621b42c3c21976b74b71682ebcf339f142508b067290dfda22b1cc1e21776afd188664e10f484e85dd74730f4b4f12d9f24eca8b9fc2161f3f15cfa36bb79409ad1515b19a6fbee42f44fff20c6a05031c704482425a58e9eb8ed3b088f01302433c93e5b43c299b65120a673323107fd98bc3245a78b8e9113086d634d5f90802cd7de464ce8012d185f2c5861794e226f8d631a7a09949b4f370538c66da6046d77b8c6a51f0545c459c43720df4d19ecc1429e646b7af8a294e5ea4c01ae45d57366e1fcce52f943b2b604e8d983d4ef7139a7539c8edee81fe5b8d1ee1e80c15a85d6f5733254ba5a9d331b6d3548f1b0496532139a189d16ccc64d6b37737e314d2df53d91ba8756cc18f64effb70e00b9572fd76d9622f0e0c74c504d097f70a99a2c762eb97a4a19fc8e0bf852f9b429f8ae49a144a0ba71387d1a1dd1bb1b61b77c739ce0b2cffcbba3bdf8544ed295fcb4a50cc1a8c58307d1255f18758442502b2d85fd26da1d04ec1865a78fbadcee3666b6beadfec52419579d1cd057e50bbd5fce6ba55e71fc3879342762b1247559216057dc55750e17e6b127836e54f742215dbc74dd47759e180402bd50a7b0529fa8731d8012b6ce07ff8f3704a5529d7502ae4827d07b1305f61311373529965820fa57cb0471f0f4835cf578332d44ef483375d912cc4c4222d0334e20451d0e3394b150b457301b8233371921fc0463f3a801b0ba601bd413fcc55361ea04cb0f1373413374700529f33200d9439bfd4388f9033ef0233e4a24f65e31dccd22f04322b20758597d207ad1654f1e73248913541ff284c62333a697805b42778445834136016b1f534c7f20a6a283771d25675602ebc038439383741f38383184f4a2860e81233045351446783a0188aba4449c2804aae5483a7c83ea458431e0583a2f88ab048321c572da6d87cce674be653813b0403d13577b1f88bc0f80cb31859dd9256bf6860fe13703c94682f188ccef88c74c11598f441c9406ec0688dd0082045e18bd9d88ddef88de0188ee2388ee4588ee6788ee8988eeab88eecd88e61b48ae5f14f43681c2891488f048f4d048ff3a851021616dc8835caa801f6e80cade81fd61885ee98900a79426c047794960cf23117c164170d49086f7627137248b1a41dc743171529177c404b0b399224fff93f3ae537acc08939628bd1b31b8a848fd4e09200249225599336893e50588c57f06234b740f152123e59128812185e246fd25821f4713a92b4448c149441a90a20a793758045440995fff847da71943479935cd995d2b3543219593c7905170588e4116abe0404947004635033b4f6048a3106b29208eb7751cb725511b51b4a731f9cd081cb74324a93596b590f6529645508970237987079576c767d3613049d703210011cef4450cc542a93f31530e9959cd99953a476b4675128613a31339a33469a41223081015e168084f2d75dd3663acae262aca5600ee5033b701561c26b60e706659235f99562ed701527e5501eb29a79f724eb922baaa9927bffe09a93849c8af00bfff45350a556c4b95830909d21598f9ef99de039321f595c2274924886137c2256ab67967e34097b2127f5b6730bf12eb907762ee9093e9194983623ea0106eb304018d60db5b19e69e57aa2d2144d120c9ce672ffd99de1f9a010aa28e3196b17457582f39a35e272be4033c3120cde257bc94494041266d606106e74a2af2077fb99261ba27dcde64c5ed591df719619f621a847083600095c1378c4e1a011faa3405a1713ba0f9e8114fc565db3466afec867a7565912237b6996725d06752ea797155199bb63217d616da68504bb23306f30a0cfd67824526deb9035a066052ee107b0e1a341faa670fa0caa6404f8212a60271f13ff260442d77266a90148c762a4499414c667dd200aaa614ac5d0305936086af20322b87a4a4221a37070bda91fa6d559204026a0d6129a19a79efaa943a144755aa95d82a7a7769e7c723571245ef3269018b316859a7770e1462bb523c42071ac9a57b0a00276f00762baab51510952b139d6150b6ad3a779d02b6e0aaaccdaac6109156272770a56a093d33580329cf4b15fe351582c7aa3b8315546859b3b777249916348f825a7d2308cdaa234023442d624324a4d4d322f042381b1c905e2570f5f6a56bc284c9ddaac000baa96d540c95712977033115968dc6787e4046338d56250710c64f90ab81979f5b51d489208132b02c292abc170401c3008c8ff21a90cebab5cc3093793a969c679040841931654ffba95013bb35c5990d53426015952f3688d3a916c166910f2368f369b2fd25412559187ef7094d8780a4bc0745054155ff00ef8943f8f0333ec868d434b6e4bfbb32fca8f8e8a90d208b4ff54abb3ba8d69234fd678905749b36c4bb32289a80706b76d3bb7742b41e00142723b5a795bb77cdbb7ed3331a3b6b640f4ac7e5bb8862b3d6642034dd019cf27b887fbb8901b8da516b9945bb9017b118e6bb99abbb9ec98b39cfbb9a0fb8b9e0b95ca501464611453ab4829903303691babb8b51ce48bd8d86d68b38f544b0db03b340849ba51bbbb1ad40cb44ba7f7b1417f546c0521b5750017c1eb025dfffb48662b9442d9bc57989539ab3b39ab8ccfabbb55a12d991bbad7a8937babb028bb62918408b6150d0b46b8a9f81239f00c1ac7515c20a6dca846cca8722e01b258b1be2752983fb9bfe40467327b402485a646a2b114c3bf9950bfb9e66a288b28d32a70ee23b150e62d08fc90e4ebbdec7892d7d18c0551b07331356b3b8cd2104c9dd50c25fc4852d944efc326a8c2164d7361bba50cb5a31ca8b3656ce803fdba0f6794a0ac3180ac394990c157ab9835739988d5b1af58c7c1a386c4115b1a7cc54b4688c109d94ec6823a227c2844549559444570abc5d5b2948c2a674f99737007bd5883c350f4035e4c7b769a55caa7a03381c2c2ea974165a7c9ffaa671ae9474440564557a0eca191ca6a54d3d2bf2671871c64b11bc5c243b26b0527c5ed181261a920573c0be5b2333ea32d5e1ac1415579554039c03150dc9759a7750f85c985687927c17431a0bcc29fc23b0fe40f4a20c188e99b126c1037d59862812e2e2171e6010bbbbc5f7f0a3188626bb5e574c4c1abc860294492a74f522637c667657c081ce96f93817c3e835eb13c942455a23146200dba023463199c95a39be9c8c1d83662622693cc5a9c9227f4a104a569b4ff841009ab7a89031eee86654ca188b8217f34e2502b7705804906c80923d049207f539cfdec632702cf3f85ad0bf79bdab55c2bb15681126d4dc3621a30cd99b6b878d570c6ffaa4eee536d1e3d05fc06368b61b37dbc1c091865f647a46709cd2b1d636dd3bf00112ce45488226dcee9389e849b149c810353a0a376cc97d125630bda9b5b60a8be7c2138ea8a5c0766b79aa185f1be73ccd06a956a06ba93dcbc68dc8c6fdf96852c696f93199f1dfd3d59a7a42f2d11fa80c0f12bd62f8d313136af9ba81af7cb193e81d785209bf375c13c5d8e137ac5cd889e28986481b14eb193d74fddcdfe461e21d629a50a6dba89a013c79cf19c655ea2a572cd9bab305c5d369fe52a1c7d5cc83b2ac30c3cc1dc6c3f1e3cd22e87734de10b19b18a6bdad80cfd10815011bb31db67ad628bd4bf43fad7dd38a7182bc320b117e0f6b2b2ac09c0ff5a189f07d78ebdcfa511d9a2d6c8dc519992d25f735dd9583da99a51a60c4624152dda5baad3368dafa7ddbf649d1e52196dc9bc21c3ddda6f8dda251ade56e61ab69bdbcecd5bc66891ecdb39c07d8e3e3d8c0f3cc17b66d855a91d039e7444e7a1a54d1e863ad5912da86bccdfebf139648ad9ef2bdaf22b2a92f7d95d7d9810d3a67ed8a6ed5dba417de2568873442cc7f0cd8410210a246ddee2cd620d96728006c171cdcda640103890870d92c2ff0d8d3f1dbeec3cc16f215dbd812efa83ac2488ac5eb2058f1ddd382011b08bd9bb6ca3553d9d92b5ddb2801a2b6d676f47e1d0c2624da1bfa370d7459d58db4c11cb1dd7eac91a85f484a45aa281ff4cb5d979dfaa610a2671a68b4ce53f1ee43d2d951c97c35406785942301e4ca0e8ed88b6e939cdccdf594604b553e4fa5118290d2e18aee510bed9c3590fda0a0767a5d11e12ea33de248a2eeaf18bb042b111aafee8cdf0c3f946e750ee5d4b8d8c5491804811ab4d63eb31edddbe89ebbb3d78f4451d6d83cd808e8e1dc19c734024203bbe4c10c3071c2b191b6778d50e11ebb2f012e5100b80e3ab8904e81a282b2c9bce0720f8abb52c6807dbd27c499786d2b29619609fd12f001c7074a0c090e10a6588afddbe6521b0efe2ab4fe801b20b7cedb335e3beae09c9bd6b003c3ad44e87e47dece1a8d2bebbd125f588f2f84fc5e0a86f76b41572f168ff9b85b3caf19193f1245fb4f50eb5bac2bc6c28b5e4a6d269db891f75b3515b0cf368bbe3e68aba1b90b06bcb1895ccb1a33bb65bf21a84bc5278f1987c1d287f85ca9bf43460cb8b93ce221ff3bd4b49414fb4f21c902a9d03fb08f43ebe041a09f1601f17fa6b3d05848bfc91bb8df2f5ff11f42d3491e51cf670ff48040cbc2c593ee0f1f676b1e68c32f10ea4f62624b2ad1bf782bfc1933c01819f3d1a5c45cab3948ad2bdfe33918c3ff892ff44d2e0f82363f9858bf993bff99cdff99efff9a01ffaa23ffaa4ffa93b4cbca5bbf3221406ac9fbad7c18d472940da2219a3bb8413290878bf44b90fbc4dcb41ab5bb4d771f8323f0d6ccf0cd8d8325dff13fbc07bfa2124fc8e0a909a8f95092cbb4cc2f75e3bbdb88bb73e3b26462abdbc6bb80d09c07e2fede1a2e98c864a321bb8d4a0ccbcc9e652f9db720ae478e15c1d9c7ca738f6d13c0de97f2cdca10d5352f8084004dccea3bc49ab9d65dcdd44095bf07164298296d70c42f9280c5114cb955562eb56d1e5cd33d423a2038880856267b46b3a9fd0a8744aad3a7f420c01e551da661a87ec06503d93d62a2c1a2078d3f03800fd6cbfe5e21a9ed4c36df780812912824e39363a275287537480220320227a0d47453492115958859d9e9fa07b6d344c131e596b1c34a94619340ca71c01b3958e14b3598b42b479b2bc13b995bf2eb8b759c570c80fc564ffa1cbc1ca00acc0c3ba4384b74617b8c1bedd0ed13bd59538c7e30cb4b1e0df21bbdde1e892a5a6d88cc2efb98acf3b68e746e6ec26b052878e940e8273c28c9211d099c387103d11d107cc4b1f556e4a9d7a558690801a04c2b40222d2d1003d3fc06cfb73cbcd180d63584aab3140431b21296d4500a2c34d4a961f2df824b9e264908e44612d98444a81809b62c27c24b96b8cab9e77e8c9d8fae764194ad25a780570f2088d225659a62aab1449d6186fddeca4b3d38d349173ff40858004ec0b9139ed924569d5d64a01738bd49cb1a5a691c51ce7dafad9a7e64f147b275806322b6983b438ad227c40c7acc2c252216bd80ce4eba81968b34212fd39ff2588a960b8f8fd2c32466f058cc67ea69984e2e088c8932bb7c265de8666cf173403ce3156ac35936645084386215f1601b65bb0f7c043c8f0ab02981f1e6329dd0cea897c57ef9df1d308354637b08f3ecc56f56465701f192a847712642d40d7cf59ea7164097a741886434d071e050345b154961b2713fdd01e2c7498f7d454ec40070e7fe24d15494231c0e721233244d29f50f961421f217d4c32a277b230368b0c3ae4a6c10d960820968be275b4056e208c31e20c057db3d553a444221f03b035a81783637ca30f7a763d384a0b453629170d1afc10c95441f6461a8349c608a08e60f2858361a9d4d713586660360f0bcb052ae8a024e8c7837316ffbc821d1a047a44c81a038d808626fbf5761130881654124ad840ea1e99b6aca1608232516a06053c76d424362caee0283d3a5cd4870c271ee94017adbc6501a53361a9c71a1a167108478f7d882b88a495e8a60350ba6a27963639f251826486e4c0a52fd04489227d7c948584b734fbe11c9410a9a0a5844047ab341a8d609c18d81cdb2ab668b092ea10327d398fb9bfb9d75c6f6498c82cabb3b21a2908d832eb45a3a0ee79cd3299122af1c4839eba01af24bc629da435de36c285c571734312181b47de89df10d4cca99ee6aa2a37a7bc0bedad8e7e039fc2bd16a4c42116bbacb3af33330b536f9004ed02411afe1ce0b3fb1d795e1ef23e73250502ff6b8af2d21f26ecb3301fed36ee3ade25ac1db898ee2c69bfade0344fcc7f7ebcadbb11a74291a7dcb4b185b5b564c5cac9ff7890e63ca21ec46aab551b9d76abadb87983d65b7f5834960e5f3bb8cc14576e3944865ea3ab1633835c23b2bd9a85c4c83c2d910bd97c4759a9e9e3827ce4e841500eddc6892a0e13a7a7b740d024a4452b8f17309818e1e6e5855ac321b23efa76ac400816139f85458c380666db3ab3d65f4a46ac407a188584991d444ffce1b580608bb96a43dcd926ca5f4d79ceaaaece2eecd2992de5dba18dee7b2f8cf41cf0b24afbd9a87a8735aa014f3a5bc04571e007baf25dee811074c6fbd081b11270e415e6ea58fc5c573714ff60421d08491df9e8218495750a249f0a50073d5681d9d5ac858a6b412abc55ab8ed462592ab8089ea413c3c66dc06f0ffbd05a70343847c4c742c569067e6424c2e9d5d081178101f61624a0b1d1a8456e5020c288789ece8c8f3cb130de0843f801e35c077f23cc9603c7059f0ecec17e15d85b88d0f41416210464cdf916770008b9ab35e364521c9cd0484325d8bd42385f03514322c8c8464a217346b8970589138bc799c10cff1b82f97a820d177a29622a03cc09d908aa4d34ec5a3ca4190be34889330e92757d9a86cef0c640e4b18a11648315f796803422d67045560316dc8826bdc24d8f523afc1b2a86643df6b0b271ae9c5e134f842ec3a12fff6f92335f356b09b7fbb12e68d87a8add68a63734329045c6715d0383664ce8504a5dcb2be02ecb370b23a9c76f1ed3a3fa1cc9cf7e522173e33cc3f14851100d46f358a3d8a4d5d8e527aff9708d77598233d53993447084474573a122e34886c7d98b09bcb321bb84721410d5113df250086c0c379eaa5d842992635a1f31b1d13cd5e06648794be12ca1943044f1a6406194ee4a839f2b3e0e295b041a887279a2390649097884976e28b954f039f07d722bc5a2f0728363718202bba30370d011a33452d47f7b4c1481f0e6ced2ac8b718923ab4c70a65415eed39f78cd6b09eee81fc6f8555b5ff84c47abf32af889cf68b87a8d8f5a9ab2522891092dff6384e8681ac9be188e762d2cccafb6a5d9e60488144d59c2e0b45784c004ac5a71691e636042b0b6ca9467fafb5ad17e10935cb61335a225554190102d4ea64590cea4ad5f6558a3be44881d4cf18c82525889ad2c962f24719bfbe2863bf921e525ae8aae6cf6f58a23d45699fc9ba33e9d7843de5a17baa593a76646f70e698dee0d7cd5ab7ce71b9e211c8442f84dcd0500050b60922511faada56584e0dfff76c032212830382c252cc0e8178c082e4f840d5c0985f0312106da040e275c2c03e55709fc5db0639681606002533060cd2f828db4600df75793149c30626e959a9a20ec2d215e46166d2c61dd8198c723a4109914eccc3250e8c605f430ff92edc058c414f8c9430e8693e16be3fa52988299485983afb5b32393185044e68d88630ca81987270bfc05a69557102b1c232cc7398e711d657a0b0aedf7184e7ec7931d3adf3efbd919b2e42753f7604c08aef9cf191b5fa29f10e820fef02dd34434147ae667b83ae3c292ceb4a6abd0204c3f10a5ce28f403e7bae9b25101d4e238aa311afd02e44aafd44da0a59fbbb69c38c3fad6b82e017e166939c63844d497e3b5a6079d3160aff7d55f0dc136889deb650b3b82c9468e3f9a4d6d6ac3c391d31644b6ab8ded678fc7dbc220c1b689c16d2880dbd0e72eb7bad7cdee76bbfbddf08eb7bce74def7adbfbdef8ceb7bef7cdef7efbfbdf000fb8c007ff0eefaea15833443b89acbfe214622cf11b23a6209a3423a7a32980d4cdc5d758dbb38a8bdfe1e0e0f038c489e6711d37fc33e926b8ca57cef2964bda3c0ad89eab447204efb9eae232bf5306feb35e9a83a14bbb0d494937b0959dbce108f0123a5d0e1412493ee60e30df0a58891575aaffdcea2ecfbad6b7ce75bd1e75346ada8f1e66eb5ee26d5cd52311c9d9bb538f75f9c024ce19c33767d20d90ab42945ef0ee423b022a9f5f42d15d0fbce0074ff83da0b57778234f0fa6d1d1f682f8963b57e9e3a129ac674234403fbd1abec633755480a5e31b5d5d383915eec29bfef4a84fbd0ba681480c4a657086121500c92804e0aca167deead37a61a846ff93aac330269aa0c010799ce18407b031c5d69704636cd53bfff9d05fb9899207cec9214a1de7e85970ce46e713d83ebdb008d701add627e0db0e11f3fc6634a7a1829e61acf1d18fbffce73f70d63b2a72ca770edaa7becf6309537d4b642465f51ce3472ea00348adf46a02c37e84e05128f430d90101a9427cf45781167881f2367d12705464907fecc3677397361cf87a00a813aff6466a34430d687ebd807ebd275147d53234b354ab550a9686813898833a9869f6370724632467a15e14b17f15a07d4900242ca070cd1425b2346878b21849a8220ad582696440e9872c3182186c1250ce820e5a285274b68362388664e84fd8622dd1d31ac6913c9efff6448a948650b2861210146e68794d93136e214dee7577f4908286f4013dd368ac7083655888867888c8115677305800e353ccf64a89645df0944615440197a21fbc72895a05822808314a50358b222ce6228adb8488a6788aa8180a40d2195ef35832123621c30df150846d343590b81d3fc204133123ff70275904447d5850f5f4470b678502511c24822abf828c6eb78a1ef24ae3968ad2388dd41802a0c17bd9b5523e083b697528e0f7829fa58de86542299016b44833cda379360040101284cad85ccd5315f148482c558df6788ff8b80e01510dd1204e6e6464db706db3a88fc6300c995190df460dd0b048ba229003790f08593c07968f14599116ff89078706116d586ed2027817f99120199261160a33366f1633922199922a099229477818b79230199332591146e0913379933899930347322fa9933ef99340b96f47d0924159944679949b469448b9944cd9947b80929174721ca070175772c2916e74c81cfe956e82613720588c59290576675f14f734b77271dd606b1c509267299572057206679364910f0ae726c767964ae1967b659775990b7d3921dec696e1b3718309725549985171317957720ba6007ce9980426974e999395483338c7898351957501905ff104614905c23196d6e84119e069b64688b2009551c32e31a7551d6718c0480c6e072238274aae402c5c3180ba360fde257782d59acdff519be2001dbd49593e089cc0e0742de526f811738af19a3e779869896951537563c718be3912c8d90a93d99daff14978670888a95e0ea12f92894d50809a536074d9247626255892d37c41474dae9252bc64577c216c40079f0bc52be3f4758fb813bf510f1d0852b2b49f6ba912f7f92cf6c02b94e604ec29570b9a55dc3176cdb891dd89933f00509f87a103831912770c03460ee14126a6a46006a22b57b94072b60b4f870e3a03a219060e963887e041a3888113374a0e2d711590b84168340a07b20cbb8226094840e9b4008c9708839004a5a078e9d21bed777eda405243da3431353d0851212eca510a47852e432f91a36ce1e2a3aac31ee4113833ff78a6559aa140e91890e489b10677e1c8497938139cc132e6358e3d591ae9188e0aea3d8cd28e73e8a47f4a5ee671a7896a2e7b9a3a346444c0472d48fa079e14474b380d30d0836dda47e4050132d22ec75046bc292130025c919420a214aaebe3865da02fef6017c4e826d6622290b22673f68ea640a9cff930b8f7316dc72ae2e5a64619a7b0109bbb594d09b54500464464823557221e57125277d5112b9224a0261ebfd369c3f81edd283961622adde52b2890244e288ab9838004547afb05accc29010c180c0eda23e98332ef321957da8bcf214aea53af890003d8b748acb0434ed403935538acb6350c288490d571733543c23aac27681a3bb01e59ff7a1182a908b3d9073a21a99747674c70b1235041c3f39ef2337ce7f337a50538cc9528e64a8f2cf8a32510b0ed7a4e94b69a216083d6b7aae83912f2895839cbafe3324154e3776a44abeeb1220df27120e808096b8492c015c639184af9b01629b4304a8465ea97beb40e90615576a21f90905f265b87da611449854dfd3338b2b77b317592b027299b03a9a7c34ce0d8a917633060d103c4d7ab1ecaa64e0bb4f7d0b326a4aa2633291f6baa5784a5bdb0702f95a5752ba7749643394b2e0da58e541b94c4aa4ac506af5bfb15cde31d83b8818852b0ee08a692a559d24557c15ab2cb72860bd04bfbc454f600b4020bb32420b30f93b00b3a9c04f6b3ceff012e996b5d7ffbbb40e813888153190330e3a781e7880198660f099b7ff1b3b3c17bb93009507679821555a34cc320aa13ba69a445b7fb7941c2a2dc0279a70486ecd4ba6afbbaad0581e5faa3184b720bd3b732e5baea0b3fb6480c4fba36a2ab043193bdcf464b66f4bf2883879ec101f642beead5555a8bab2c2b51e185664b2248726bbd459939515399d7c047494389a9fb2cae35101877298a20875edb47693b5e264b8ad3db386aea8289844cac321a3d9b488ad8386c9772c6b15c75b5341b8cb843cb2c94b02ee08ba3dafba39a984fd8349b9d7ab0b37bb27185a69301aa181c9426537bb5581add40222be4acee021cb9d83e5d888be8315432ff621ed0d0bf2bc220df294f8790b6bd377cce787b6a1b3240f250f4b8043212ad3662ac2cb548f4f28b7982c7cc5a373cea6c92d3c773c4c89c244ed1ba482ec4c8ff323650f7a40afc360944b1e4b22303b5c9e3198990db22e2e476bbc82372a2255438b5573c8d7754c47b4a9e800a3b585373485183c4e5b892f19c874a3df022bacd832b62caa90891499a73a8a351187f97afd790c08131c45db8ae3a368f64f53d3c1b5b9d38085afb8d9231a09e41881a98c0dd4c8b7ed21026f2cce143cd95f55c57686af0681f1576a7e328abafc7caad9c8a79970f00b20ec6204e23524ff8fa0f98810cb46090002165d9b670fb5c06bc50d0fa3c90fc38d0d4ff20d0fc4c0dd5f34345987dfe500d3da9aee070abeb202cf534d28ad186e300d00ab9908be90b16ddcf01d1609ba3d1ef00d29540d3fb10902d9dd3cf70745a65cff7fcd31294c48df4888100959ec062d266bf4fe9d37e266b460dd4504d281488578bc1d47580998580d58280d4119191ef36844a1dd562fd10079957ba397f569d751137d66cddd66efdd6701dd7723dd7745dd7767dd72de76de0f60e899cd6e6a61c2d19d87530057e9d94896c086c30d8894d6e88fd08304aa69c46a6bcc6d4f68c5c7d5dd7565b6419e317bc724dd246d44f29c46f976e99edbc5170b0f376bee606da216841e76980e2c6da76bb57b5a3c73b2b0596a6b16d88dafcff7b1029d768271cb2a21dd509c5073977014e8c9f0452d84d108d81b0d057b0dae776c3b7c2dc9216c7af6dd38522d474e599cf2699d41dcda6c005aaf0da1f2dcd0ccd87566051bfed5027e52ee62dacb691a0c79d289c0d595a2d78a59dae84b7df7850bddd2d31bcbd2bf9dd52f1bd9b3b30e0cdcddd8f8b29d67d94db41ac619bdfc9ddd93671ab7623202bc07073757cc84be01a5e93146c9ca56c2d42ea973c57ac0142c0003c2509e603c4952f1ae1e26db9052b53741db03375c4d56bc98b19ce5f251a8552f1236e09261d0d015a9884b77197ea918b2067142cd1e4b7724a3c3e15a259dd2940e4328e1930e70506670f5dd3911f7d1b07d19027ffe53405f6e54402d25cdde56db1e333c262522e81210ee634177346cde36c5b60785e4234e75f50cee5a604018f11e29e7be5edb110bbf0de647e96a5ebd50fcb620f4a1a4a9adf39c72b51b5e24a572d45a78dde15a15e1aa14c6ba41142ea4b242eac19a1f8b173cd923c4d57dfa1872a0c3b58285074ba999bdab8443cb7c4e7d45246aae9ec89c01c83260a5a73a08e29dc383f65d11446a176a4de26135c40ba5e684dd471115a49b63e1dc49eebab50540c844937f5bc861b23d979ea6595a4dfc19e56613ea0378a2d82203ee35560b0130191db51ba5b5d1bb43763ec0aeac32720b1a92e752465eaaaa3da58d4eceb74c5713a2b142e4857724dd2ff1a3a43b72ec699dc3b6be2efd1bbe6a3167eca3c1a8f79f7794965a7cd565a9f8733351bf39cd1e273bd35515a2d2e112f4bc732f1caa3c5261019ae8916c2fdf12fb520d6232f719a4bb7fe421803ae3a9fbe7c87b0e17ef35bc429488fad2a3bc5115540b31955d0cb1d437509b08cde8712340b3c334755f4c27d55702338298b6370270f6a8f350401e0193a41ea30d5f6bd5eb5ee2f8fed4cae451eef931da1fa542ecb55aadb43c36c0698eade42ecc40b92c22c2247abd1befa3ea6374b34752b59796f0b915657017ba44ee4f30c3af6e7c46a4d84f843c5523720474b9833b42eca7772fa8b0379fb83f776271c9318c73672c0900ac0d263ef60ff3faa66a26ac4c9f9b59cf891c86a88bf3f066fb462adc1d3d1f074bffb38811bdd6582e19b4b7301e454d4142a41a73fc314ced5fabff4287e055a246f878ec37dbd203cb7533c4cac0e0a9ecd14648eb5502e9307b8eb5a7be522a5a2dbfd026fccb6e42bd80feb080025d0ee653c2545098abd48e70204310d45439a65c34d6c135cc0b931a127bd9853035651101a904825d1897028df40f322f81e96c92bc892b562a94fcff9f3d1b8c1a98d480620919d8795b583dc60c89dafcb1d5eeff8bc7ecfeffbff808182838016396c3f217587793f551f426630203e044b725427861e542c01035c451f4d03a5a60c2b580e62a4a6a50c6b193c2921ae969dff0f682d6d64489046911b12bcb32e1fa9c478bf943f977601c4cb27ba6577248cbccb51adae1adb934832cda0a7776257d16f18cb91a92a5f135192a845c17a62b11cc49692d8cfa09550b87950e39c19802bbc3871206fd5a416b14664a910c112b901189c2c01f7b0ccb71c6726b95385ce4e8382706088b3d88d90cb973063ca9c4933d02688a0143921c008cf4289393884eb8832530983f3ccad9a06895dd0206b9a76cac14b8c3c623de3759c90ae9f3d325d6359096130d91583d708da71944bdad165481ff5cc566fd6baa90e0558c137514a235cc0f2da4d33b0ea87583f85e81a694e650a08b01ef7223ae4d027186ddc1575b1f42d8317452c50ffb90951f2a3c93da90ec95c175a9129a0049fdb67926b6da1293188ab6ba6a6efdfc0830ba749cd67ed3ca23dd841a95bb285216e55984ccc82f426486951d073b017fb43129139914c6e8c3714d35c7fc9187a2839792c6fc2a4b2b0c6ec15f5ced9b215cf9096e4886a6cf5953bf264374b1021a4325403d63126183af831e8d8216991e60403ef19f4dc74c79d759869a3e0f7463dcf1dd85f466bd5c5dc601226c5a266e80588c76ed2a9b5ce6b2b3841e14309d613520e19b243107e18fc38de43ef0da7e4924c365913693c00668f0052ae726100010870e1402145a0654048ada704405542f3c3979f41f24204a524544f77418c4942116b58f59846ff6df274079412b1b9a5570a78b913777e2a8182453e3062686054e261d09a7ad501df2ba5dc25a3248556f91ca54b0c58d74d721298a86063b149428733dc110a4040a654683d78827192a93f58b6a8475526950f9d85e678e64eabd1ca2b468445c20a9e73ba4889840b9020e4a55788c3c4387fb691d69aa56874de43ac9c392b10835a33e69f46b6812c5b9f38a9eebaecb61b8f9e81556107805270510915fca0f165adb1c9c2dd3375e47a5025f5fc72593390fdbb8165cef263c26d187e3707b18d6565c486f2ed88f0b63c39cc43283d81826f11f625ccd022b125388717feb6e842c078f4b0b223fd9ef429bc077bec86657aeed5b079f55619c216ffb682d470270d431384cce619088228405b894143eff4f7eb6b49d76c6f185b2e932f38cefe62b0c366d69a47cd1041e723cc36abe5c2d12cb8034d0e00fdeb85c53a6074af43453ab68acc4bc7e8eee084176e781e59665931e171a94bf54c250f9eeee194472bf84b0e163e79e57b348ef8709973ee12bd23e02dfae9a8a73e1c9feb7ade24e92e45eeae5eaa570e3b21b2b74b7bed2db8ee6ee8bcf791fbe6c1176ffcf17b04343817ee62fb5beeec0a603af2c239efdb7e954b4f3df39473313df5d5ddbaa7c0e0976f3ee595129e7ebb9f440dd3eee7c7ef52fbc0512cbfe1eb1fae17f9f17fc2fffd000ca0000748c0021af080084ca00217c8c0063afff081108ca0042748c10a5af08218cca00637c8c10e7ab079ecfade2014a7b89988d04927fcdc2a7ae3a8b3c02485bd0b040c3d11c316ba50292af4cb0c6ff8c11efaf087e57b9670b0b787ff4d017ac24355f49eb1c360946d7a00021e1f58e70146942d0259298ecce0253cde840d08bb885a29c495079d7d6c622d78dc7980a44420baf18d706c971083a3bd3edc0e0a484c22e5204145e4506501022ba16d5e22c8dee9c84a803c55bd3a421f2a8d8a0fc922d412be14b267d1c71cb98aa48480a0979194a8778f6c591c4749ca5202c77787cb230b21d74627d54c8d7f50251b5af912991de290c6085c288b25c597dd2a496d281b6f8429c3506cc024ff066ad87d9ed01f533af399d0bc0740ecf70b2dd50224d2a3e4c7ccf8098d48a95169548437aef4368d84ec9a0cc21299de45ce5976138c2ea0125918a4088a696f9d7844e77d983027a3256269ddc488e272a23de941639ef10ce341b9984d845a139e6690d2a974314661a0602345bb14383d912805d5464c1760874294483c87845445569cc4850074a18ea8279a308d292909f648ef58c27b92d0c9022a321f25f468171d3a95b3683087be35836598424846ba0090e534837b7d52045b1a0646a1e2f4543c75ea4d77d94c6671a007394908b014b33209d0e1a72449cf51bd9388a54a7508546c5471f8d328d2c46213f6991cf076a0d7d6682f74f482ff9aa32641ac885c831afd42a54c17cb580ade040d5f75076e2af3c8ec30532071334f5948b6169cfd04974da004541c231f5cfc090bcd914f5d38a049f0982897a559a30afee39f5bae662de0f8094b7fa1db6afa3662d3ebe3b2b4b2232908e80ea1d3122e3257b2db018f8869951070cfd3d8ea5a5783f4490d1fc750163b34044bd0725bdc783217ca8e0606da40515b80d416d39a64415018433ebc3186cc52d7058c5889785973dfdd8a670d88118170012597f0859745c98b1a685a2044c05eae1af5e262bc24111ad328f6ba18ceb001eb40cda559d350baf01869b284d51899256c9dc22c9f1630d7afe822527370ef7aa3cba00febe3bdd5b43160ff4465994eeee446fb5d8b515c36488bd24522c588d9715d1bbee2ce980f0eba2483a3d6dc07176b4816db4b303b72610d7bf9cbf1eb245247c1e14b86d8bb849d589ba67c1684dc5642294585c50c63d46624e924386e4e5b7c7a49c3a489cf0e1215a14205e11df0551b2988226f6e6c51190d78ae4e932d664fd407c64899cd988ead32344b1d241f4aaade321998474deafe9d4c6da8b5e899bb8a14589a856198a16c4ab10417e9d159011216d2adeb936b09d429d68a021a8f9595649d193a459762298ec33361631d97d28834dd883b72c7464b521952aa7223866936cb3124276f2d6da9c74d6ee3516733bc30f3437a3a356e5d56bce7099c7a6ba4ff03ff0cc9c5e8ad0b93e1ed155e9f671810fbcabef92d8f69f725309939efa48734da79c359308fe696eca8765087b82fd3a9def47ddce7dcd648b1648f1b70b9474e72f629419bb2d8d4bed4112f799042cc26eed0b986c52c184f4b501fd8359b0037cb19afe1393066ad64f8020484008d6ad935d325e650e837578d50441e52a6f0ec015ae969c016f2d2feecf7f0fe14bddb1b452e89ce34c9145bbbc89a16bb49a9b4842554724f8c7cccc54b4ef7bad3916dfeda6237092c62cfc69875667c1b1a7df91abc9b816d6843038a5d232f9fd746ef35483c3cbf58718ee6d711fbe2a49e74d6af9a213aea795b1344d19604763b0a67331bfcc97ab27227fffb0456a987ae1003afb0d79f2cf6e7dc9384c93647bbfbfef71a6e62bb687fbe163b89969d03217190f43fe03bfff9d05ffe0045bebab947106d5c8fbef6b7cffd97c832756642be70ea9841c476fffce84f7fe7ac5f3cfa013fecea8fbffce74ffffadbfffef8cfbffef7cffffefbffff0018801d1448545280279425054825c20749122643cd77160fe80911984ebd33817eb42ee48749836081b910060ae8285252488220825250805090800678829a52081f184f28187629180f2dd80708d8632f480535288119d83926e8822fd881f0170f33d48335f6828c10837f93803044841165844098453328804e3260a9c77ef65256be716781d06980c0857eff407dc60518486476ca207e34d14bdff730dcd1445dd27b54e4857f403a32d36db1a72657880b60586f8337872be34b318648aaa707575861b1376895a0314a904273a8276b927aad32070d285d7cd0888f7485aa3733ab85899d33331a10362be35481e88966288531d103d32314ab5446707078cf460864380869a839de963cfcd34bbe7142b1c847ad684391168756363f58446b95c11959b21c60642647c8553e310a06522487a7015b721945a223a9b507e0518dc4f88ce5d16e349725b6081a58125abde18cbc2750e2b867ff532b58421dcea825aaf11906828a07384fc8388ebde18eda818daee58dec478a84b413ad084b7ae034e7885f7f901a67ff015e90f4600a494309690edf138e82003b0ae9140d4975b9b080abc086e52505225433c521910e796006698d2970911b999176941f59340950b20297814bf7b00cd0f534b0351050023d9a1154c6285bee506dbf860b35f3735cd605fc13949e004f48b102f8f8852eb56371a22247f093a3e88f13c962ad181b3b2493f486057bf3315c010b4a75461bc38a89b8076da05c5ea51efb12036b33316c54364ac94594a72a62e85d60a417ced254955197d5b04512a5138a6088357912f2a17a69692f17c7473b4188876802fbb28e72390c8e74966099368bc7206d426670494f1bc71fa9b270c1708d4411358f13110d719a47813489862a50a246542337a3ffe0695aa27656c26d8730125ec313bc956db7611e22466d29b00d6c109868577b08560c02799956491c5d075486b78c5a312cf2142219757269a2799c598085499b4c592b9d443267223d62c2498a1403de648a2c624e3de0218021035ac22b9ce463e28911ea399a5ac795a71656fee1769a545f4d606b394259e65998dfb51311030431f92de9021bff142896b0a0c9396818719e3d608077739e001217c4e06f97025e882546165694b6a5159fc903226a5c3d61305b61698c895c9dd01537192f69c12378331277455bc42504780751c749637635a27b674de4579bcdf91bc2859da73523808425eab960f5d695862619e72602bf26423570693f696f81ff819497b66005e75251f32c599a0a4ea32634295848913ba0308d5279a2d88357c122699e660caa215bece837b3b223ed6639e2f61e44c96c71d309b2e90f75fa9c67631a39c9213b0a147af0388835742daa22e2836dc7395ff5951c5d3612d1802f8f875ef9d97b1809756707a917500b89a08c47fa2401797968997af0f49a7a0aa51eb563e6b88eb424320a021739874c13118eb84a635a006cc0baa1cf22329c0722d0f851b460a5e4158e03d68b11651f5f6350e1d8abc47665a34a601b29033a371094464501966410d601b0c4a1befaa3b1607ca741a76bfaa9053690421a9a330a61fb333cec70640f020c50baa95e941f879a648574471dca9207ff8603e7c98aab3a7ebba8a2f26aadae3a637602ae4f5775b02aafca33a1c7f0a68172b1bb32189ed8870cf69e90185eb301af1d10b245057738881019cb5d750870155baedb8a06c538330ee715fcd5550239aeb119a3562a38f96a12431bb0ecfaa30d82b4c2f93feb8a24245a5f61a807458ba8a24401075524fe7a9c9c5a1b2d76b4570660ccaaa24dcb810bbb893074617048ae764a753b9bad449038d6fab0500a2562c00bbb518306a5b629176bd9943816e339a4f926cabaad83117917d0b73b186f7bc6497bc7665380b8778aae40f5648de9a4cdea738f316ce26a1a650a1245bba166647afc869e8dfaa88a2a1938fa51ffd0b0748a605821529fffd191dbc615b0721cb04b899f2888b5b165ac671af4a258a40792ec20aba40b9a654b137d1472bf98711c6514adf21e92d51a1dc31b89db7383d16ab116644228ac14219a4138b3a47a1348999c72401156f44dec30ae8e3bbcf3e667934b69d420a733d6b649d6b3bd165d5d2190b7a686a57b655ebbaff61017d4c057fa8938d1216a13761d8b667de36b93e931632fe825f2da5ed006c0656aa2c821a67c13b551fa02fd7bbc32d147e0581eaf6a3add768ea081bafa668725f01e4b3a8bc3055ac7a651f821a864b00995370b4003b8779268208223f634a0d2e1b91d02a5749ab0b48b021599bd58c00470987829a14b35aba7c5b2099b0b2f878474bcff45c55ae1c444cb69f3b215ff6b04cfdb55cad11f9f9186b8142459411e95b76f05dcbc7f04c092a8b096b789825ba2ee2489234c613399c7a49a1e651cc0dd09c28490933e5209b7427a58d6188aecbbd8c3a98a0c2f0d835446ba0b8fb1607259538c9a04b2c2bd2cb245dd49a6994c3343172e5b90b1e80289dd66b10932341d5b07420b7b5da052a0f8c9776c0c4257cb87f4adf60a033d4b0795c5b98fdc899723cbee0618a9eca2f9e53ecb4ca969f4c8e299aa8359bca034c924392bb57c4bc5ec99e2b2cd66ac5638d5bc3a5025959ca6d15ccb89accee50c77b54c0535d988e1822974c046861c13254586ed4386f0531d0c2c329ec075af88a211ff0a05e4d01e97d3cf7a012422432143769bf6d3cf31305d6fd3a633a2cc9f2250c3b43e01955f1e08d0d1922d379562d98221d967af0dcd1da371d0967a9b11c5d29da2cfc4023f32fd3257403ba6c0334959d0a0170f2cad0678d3d1bd23d06db4cf9d20d14b61d126902de4e030971cd23e8aa27b420efeccd37a5bd55c070de66011a6d3618ef2d32a0d81b75082639d375f6dd590690d208d4715d5d3f7fc43fd2808b1b8b61b648b135995c1536dc35152ed12d7c2e1d77444b62604d8f5a3916f0d41482d13390c0897b141b446d87e20aac863268593d88e03d94f82d9351189eb32d0ad83d7873d41282913ceb280d693413f4647cb5b3c175ad986ff33daad63d83321d8b3fddab21dda3055bd7da0db142492c171db9503dbb83ddcc45ddcc67ddcc89ddccabddcccdddccefddcd0fd464c88802878bee447dd4a38893388dd48d88450c8db24a8822a58dd4968315128dcd19ddeeaad415704099698b183a8cd33837c9ec82b172bdf3052b2d16cde9f1814b1e70dfd6d35193bc6eb5de006be40ea48d9d9486b74c3624dbce0ff7b8d0fee8c7dd3e0f7e41d0555987f1b8c283c8ef8088ede48a0e1682da07de0267ee2e6336d5049c2cd06be273a2b234bb1c120682bd9ba744d9439db32928de23cdee3d4437ac99096c269bd86094ac9d878882a0f5b6a481857b50e5c2c62c0a96fb21cb4ede3567ee5eaff52b00e2b9af1ebbb4737a2e7e57a6b0b1ae419650232b5815c1c1c80e63711d558fee6709e4a617b764d1b6c53f4b4326eaa7fa4df06c6c113f628f9ea6b4efb0cac1be7867ee84c82a3061bc8747dd570e7e791eab05722a11f5cb54b4ec7b88173fa8ae89cdee94da2e5cd56e72dfee84ff615348603d8dbc6e821b932aee65813109beee9b23eeb9bbdbb847ed4a7ebb94b88e7554bbc6a242480b7c0150cbec417bdb47eecc85e4b3f3cecc426e43374c013baa66f11677d7e9c14751ce906cc1e67e7c9deedde3e89662a3140e5b9b51b4b1c21b8e37e9327ec85ace3c2547a1cee5ec70adee8df5eeff61e20ef7c7626f5cafa5ee4d7ccef32beeff3ff2c7ae38cc188602fb62286a9ca230b9f8c5451e5f71ef128ee1a0de8d90701cb6a2086ee538c516df1e8e9e6d6b4f14a1429d9c7d9db947d218fe44f2ef12cdff22fa4d908c42d30eff234dff21e3f41d807f135bff3dfaef30214bf3c1ff442ff46e83df4467ff4489ff44abff44cdff46f5ef44e1ff5526f47df93f288d3d6b9e0e6376dd7b34ddf16683fc277c93971364073f37ca0f5f484d6279f1a8ac07ae4d07c91d280713f150435d59398131b3d34aca74fe5a41353c4f7692ff7804fd0276d0e759f0b87bf1418bf4d3a81f598a4f71d38f8217fbe837f7a08f56d656d256a2fd4e8108289dff7629415789ff153cfbc1c45cddff36e84f23f73ff7dc8c8c7f5668cf667132c6a3f02c256e5680f2ca15409b87c2ac6f469895044bc1fee6f25f0f1acfa1e82fabaac32dcac32a3259826e9fcf5a632b027fdc0bfe35b30cfd90f76c31f1a8239cfcbc8fcbe64fd5860fde187cb4c2a5582ab32614cfd839620d9b6c3c38f7a0defa8c6ff18cb89f405bfc77ecca4a655e8080002dcfe30ca495d5915de5646aedd27059b68364311700493ae40f0c6a1ab2a253053a467afbd86a04620c086184ba19529c28200272340283090d3228a69c232aad7dccc1b659277132ad7bb6c04a138d843c0a5ecd4bf461528bea1c1157033705824498335712752341880345c3205377a465389043e279b9c9d9e9fa0a1a2ffa3a4a515431d9410640a9a236d0e43ae010203726e0202b731b9491040c00eb4b5bbc273b9b789b403beab5697ae0ac4c6c853349a47b60fc50017c3be40b9b8e26e121d72432b5a160b29c21beb1c3edc380f21430f5a860e8f5f4575f472e87896a85e9958940a1a8b108fc60a77163c344cd70da0b618af92792071cb1d4579bf54618c501062418e03df2d3849891e440e0bf0454ce9065e9d28d1ac85f4b54ea04c12a992f97a2953a7a9a348932a5dcab4698601b65032bc29628f033429262d795245ab26545a8b01d53ac94756af115e8e9d94a4c4d949f43271d09a85ac2535935a0c2000568521bb301ab2b05b892e15c20c1436523950ce0c85ffeb76d5507c905f0b38418a5eb1f4e3e54b84b728369422b0db0243c3ae3edb267726192ca54394aed9ccc61c2b98dbec7df0f98b2bc1976eedc37a03b207e22b3ee68ba62f4710e3dda2ed86d01ae1ed18a39fed0d205591105525943b1d4fbebcf9f34cc5f3b39595f329819350d418c2a4cae914a7cf615f1dab179d1bb20081c67797dc6555743868035404fb84c14c627e2548835f0fa9409f2e40e932900fc01da60d7d5f6ca08e88b22496537726dab0177e295a16c1471a6a20dd332464528536bd4935dc6ab4bcc89f4321ee55447e9279401f594fd4965833ebc89249080dc284cf5e6ca1c38d603f2d21a42558fea8192f3e4a86410a429650daff3a459489418f24cd18462664b6584965f2b509418e09d9c8484de8fc1865644aa227e8a084168a9e7a8541854aa0efac56a29c8a08c4e54db3a9968d3db541d4db640b3414e5771a4df1e09c08d6691a342ed269411d32c1b298a98aa1786a14792d81016454c131814210a1d295595ede00456f69f9296c5755dc15db71fa4842cf25cdd4d01e5bafea614b5eb5a440157537510414b2fef0f623650c8a342bb270417ad0614b6c9501ae61b4cb693e2d3c3ad0b68ae10904baee0547e03b8efd68e8c004176c70288886c893c0c506d6526cb9305c512ecc8028012b312c73a07565d4e231201b2c7be7b8b5e5926cb534d580229af8ce12f25722a114abffb921b0b8df0af0beb32db7e25ef3dd71c6aac3c5741488c7d1614fb421abcaf6e48429bd031d1272b4d7b25a69aa04d6288416827df665d131c35302d2b3ce7920d914f06a85bdb031c7c4b44fdad93368dd3c7c53775fe26deec17cf7ed37df09ab0ae47b1bb9ba74c4dc904596d312f263d76c1075a53813b23199d39789f4f50fca26cd2312cb3b3196b9b12b9d48f34a96974a2aaa1fa84d6bcffa92d98b7dcfd2c4278afb883c150f67b6002fcdd7ee021cd4d6f5864f9758677078d94b325fc6a7cecb0875d756f4eec65eed309cafb1def9cba7a9b4fdfbf7f8e4977fded7d66eb3374956d88cb26979fbfc81bd0aafb977ab8c9faabb6a4d3b1863ff73432188e76e013a0d80a33830130e027f511d87408f6b378907fd2ad01b085e0745ee909ce21835b830746f495498055f14c0330a08e6653d63c94a84b733f1854b5f5f8a07f4787740ee004f70deb8a1092328916e59e1848ca34c03c3d011237c4d20dd4191660267be263af1899c081c09c4553bf9fc878056c3194f5a209811aa2f1a9f4294a67e049514796a36e2710b7ff0c0bcce792f5c824b4c1ddc082dfea92e79748449f71ae4bef9a9624750d3953e3022b42ade1180007b1da82ac2183bf0473494021add1aa8ab72f9e21e22c1078a4667483c0a90315e2bce0139b8c70d54502f6b04d0232b459982207291df03891e5609c55adaf29681ff8899e3b823096cf0ee46e28a8ac5682789fc18c186e6aa112f8150115e66a5183fd90377ecd3bc00d1c255896481837871b24f99c47e5884a33db672cd5bfdc61bbd549783b8f3286b92ad071882057e82f1845d1d530d7ce0cb88c684ce01816f2423c390cdc8941c58f4809df381121d22f18a635a8c3ebcb4ca41afe9b9a82cc828d441e78188f9285b29a01f445b888f8429ad73d85059f794a749b586516138619a4ca89140cd94522e90d362d20b287776c0516c76306a3b9514437149d4a236513cd9418b6d4c482d7179e5096f49425ff6f616ad5cc62e719adb47c9d2161f682e2eae7826adbcf2caa5aaec73f5c9550724d75561bc4513e47a2bff42acda27ba4e48719361dc7fc2e2060d26815d4d1dd93fddba38d558d5b079996b6297eaa3c36ecdaa52736cbcf292b44001d6391ac486e4bc28c7dd4940aef2b1eb64dd6503d1066eafa4dd8f56a40a98ef3cd51c8cf32b6267261cd0a6cf2046cdad6e0dc6cb58ec6218c221252db8c3a06a6cc3b8fda1073b91d18b29a44601d0f4129b84200776d62ea4d2489286d8d40cee26e9b853501206900bdd5f90975cbc20ee3686fba2e966d73f31aa45d1c8715c253d77047f6d212f62240cf23a97bfe3104ebf5601602114f80a07ce2e6f3878dffe1eb8b9eb7d917e81fba204fb77bfc2ab1d84eb5b616ee88283090eef8129fc0bf53a38247dede46e57ffcce216fb0d7da4b85a51d15b1e19104cbfe5c99f79e85b281de758c52eae40032f12e4221bf9c883ba268e41815da3d642c63f1e987c0d3565432d793ca32a948d91dc8924fa98cb600eb3984fa04ca60cb8a8c01c189099b2e6a5b4d9cd047bb352e4cce5329663cc78ceb39e3f406732eff9cf800eb4a0074de8421bfad0884eb4a217cde8463bfad1908eb4a4274de94a5bfad2700628a6c957cf4d7bfad3a03e0f91e790a67fd8d90e5b82534738d4678624e7cb69187527e8309e333fc577a4d481d3382b8a4e4e99d649a9f2ac7325eb4fc8801ba7decd1097026c4ff09a37d5ed046764b0ec05af02d6a7601cb5b32caa3d6d0d2adcd8b208163aeaff6d972c4dbba003b8bbb0a2740fc9ddebbe9ea9af1cea31fb736bff28824f19b2847c97050585cbf509a024313eafef04cd763394ed79e553f343e01f70f8047a45ef28167c7e6a6d753679e38a769527e19c7836f844aebc111ea6daeb112cc2249697aed4a4dfd84c56578ab1ef89c37c6cb58af9cd9320f3c03a525e3cbf79c0f49d03fae4bbde8496c4c11968c87edc4c7d1017c1c20daef1f24cbdb8061b9ecad373714fccd0eb57d7c16e1fa6f1b0176b298c780323da39b633d6dc474197e31112baa675b8cfe9709fa50deafe0c2fb0d1764827342aee6d0e81e3ddefc121717f420cf56dfcc2c1d5d5a581791c5e156b57c4d044eea7947b8ccc83ff6304f32db0e29fe7e000b6f4f4a1b9706a967861697c3e24cb15cb85378cbb9636d8c047183179b51bed633c98c72e8944697a917966be6ff4c85e1be5f7bb78e509c41d5408a7aa3ea22dc1c405207ee957018978c7065d3f910e8724ddee28d2c0dbfb984bbf0abdf16eb3e6d8f6b202df804c62f836c4e848651a5c4d2ae203e39f3d1549d75358cd831df58256a3356db21547d1735781f555634509f90703637427d8b72f0218225e212cb675019b258102d3031738104ac580c2f2301c1253b2d503920358aee0803af024abc55853f5151a0403ac643f8b855a06252fc1f316e57481cb46260088137c355573e70ca1b13e04172db7923d8df43433ff213dd0232262f23eea4219d0374422e21700f675e607664c044b4d602cabd11cfa11276a701fe9574daa142a6f502228010587711a2c0517c4452cb76109dab211f1404dc5f42ab0904685f32144202256313cac64722c72501222530a934f4b452cca1139deb0212a120359112277b885fa6131c40214385252a7f1282f75188bc15295e18756a12513128a734788f5e15164d32beee22c90c04bf1417e1d243b13120e5b784fa6415131412d7fa88b59711a87884e0912517e2030fad25f91a143ab730562b13fdc1453d26847e5d578c9b353267743353284dbf885781686e23486b5d2153c775573b4363fa275ec6010981370429078ae647a8ce44279ffd7594b854104b1126bf08e5725557cf0570f828897638084101843d382daf190728320def4497ae78ffc18891f5812b8e1130411097c6043bf319029968fb623152c312291e784d8d13fca310d90d32f2d019346a20c66325ef0e103db132a20954ac3e80cea1379fff63e39f32e4c52074a358509996bd6334bb5283204155455478e45658eb2c2545041256e83321c811ffe81778d4711f308219990926f4731b0f07c5da7197db077fef11854327e2d922c448687713443d4132263993c19f364100978a64211c6632164d43e17d096a264479fc89138005f2c921559a68202e99775244e71d801f01502675421f5454d5aa71867d45d66593829f92a61ff698c91d910f0f235cfe80627f553e4078f4f0829b8785545721b5f8694c20095cec3345128957ad67fd338867da57d22c92755455920d093b8d5224a278bb5e20b3ad8130ef91ebd394678551ced9240a9d29c23449788581b5de2817c4527d1d9977888127617344a4498d7a945eaa7993f09306b31847d5138edb245cb193e8c5599d7d929d8a79222f89c0a183d9f1125da522ba2198f0d2288ead41b19649445f941f9599571b03459e97c110a7bb8f91d10b79432222b5a079bbe7964e6486319d5282eb29eeba269c9a908a52904dae23377602b1e38808c7531e02135b6617cdae4052f7a0599183f0a083983390799581932659318095bb3221ee9ffa0a2d087516879a36f540f9ac4a206264d9824075af0896523435ba85ed2e72f63c40c36e89f8ea78b9fe93f3698a075b4a0e3829339714aaa022f929849b85160f0e03219da04d1207f5548497d10750a217fcde00e2a4442c433a27846a1b1541583a909cdd18e1f247124a19cca9119942a15e9493c8a0936d549232251467cd486356124d3f92916945370791009277ef90908db21992ac223537a481bb96a364a1389794e28436bd1178f105886c5192e6be93d273129e04791759446a8b37583c3126e7a8ae121127935323a49a9e1833eaeb491d0790313612e7479a2a0a22bb0ca7d1d7302a13422fd13ae38f39f8c9a6746c31bb6161702b35157ff65528b382498c89ba10396ee3278cb0892839319e87472900211f4a0963afa8896382b6f7053c0a44c30a530fd8aa6dce85214b288e4c44652c08808cbab12532375e08759354f4ae7b05975ab89a9af6aa42116638792f02a50802622c2223900a6af389b42034acfc0afd7f48bcc8833a61379c002b3ffb6494de84151b83d1af5b356630957949f7b77b141c20b81a8509e7937af008b57ab64d05050476b0dbd17121695b5f724519d4877c92143f11a666954b20ce39dc9948beec7567d7581e4227fab115525e558060aae760132f84819ca91086a915993b99838b05a592b5af0778eb2c41a5ce55ac8d9b8d9635533308112404d013882019a0aa2ff22801349a5d750b94cb9582448241c8aa42998b3b61a59979b9934319f59a5836d0a7b8e831b99d50699ba8536192aa679165cd0259085ae8405ba99153092e538b1a9583ad7bc6f6106d709bc38dabc46185aaadbb8aaeb856fcb62ee358e60625e17635f307b0408e679467a3105555dd5c05fdf100bc78079d428be6c62a9e35bbfe1555fa1917ab8378ef1cbbfb8d05e13407cf5059abc57bf6c12befd555cba378a90e75b0d9cbff2ab6002ec7b5622c15d885cf00b9d17bcbf12ec35e4e05e1b26bec1495f06cc5d737004df25c1260c260d66613c36aea347bf1fbcc2d6865f0f2c7b1d0c5fc6c56d04265ecb57c31896c3df7bc47ce663c0791ee2ff86c4483caea0e0a844b5c4581695081375cc86c54ecca8400c8d5d671eb6b6c552496d15b70928774bb4e095e751c668776362fcc68f9706e95230560cc78f860a75cc1a79ac6573ac6571f6c7761cc8823cc8845cc8867cc8889cc88abcc88cdcc88efcc8901cc98c4c67cfa271959c06a087a592bcc99cdcc9867c16a306caa476b99b5116df2761a4ccbda3b6579c315574a16b9e1ccbb23ccbf12a3b311a244f16907c41251e7895a9d51fe5b2cb077221628503c22c2c1e333bd8b8c7b4dccccefccc6216253bd227fb629433f9576647928c941b7c68cd12a67ed01ccee23cce86b6291b016061ca3fde66622e1c9b9a124e1699b105abc5e45ccff6ff7ccf4e7497d8ea971c41851c041c79b33780b471be411d5eb586f89cd00abdd059771305cacb54fa177ce9737a39a1cf77bb41d3aa94c9d01cddd11e6d28aee35aada12f94354d9502d0195d1752b09aea24a11ffdd2301dd347a1cf5fc4cf17e053c383d20ac4ce2162d191176e082dd3423dd444cdaaa66b1b5f8204c3c730281d9f3b11d05cba33e658d4545dd5306dce1f7541a3fa4387cad46a657ac1ca0ef1dcd2ae69d5667dd61e2dcd7c9b5f97819a33f90ebbb62da34139edd8b3da54a5da88d67abdd70a7d23b93c4bcc00d1c61c31c31ad81b53d1838dc76f623209c5178a8dbcc4c3c07c3dd9943dcba28c58fdc2ca1df15a9eb50ac8121ac8ff029d9f9dd75038d5957ddaa8bdc8979cc90c120ab5c37964a60ac596dab45ddbb66d0a43c6ccb7bddbbccdd79ad1c4bd1ddcc23ddc0846dcc67ddcc89ddccabddcccdddccefddcd01dddd23ddd9226d995b67cd49dddd39d7e9afd01f9a71f11fd76a34007ea806dfa4875eae4bd972a64248771f56871e2a9635549c5191038a05c44a90c16b38d13e316da1aeb5179fbcb4ad7debf70165d6dca8875e0e81557a3adbdabccd9a57c8fda0dcd68532c8a42d1fce63150613817aa14e72a02509c11c57d5c6bb6df8bcb092520a22370d0fac4030716e249dcb99679a4f7c297bdbce1db9255ef71cc36790154623f99f0d819f2e325e7e3b74c2bd9e22a37ffb2e1f3601f1b2e31d84d26cc30c77e7de4c49c8b352ed8523ce192bc57cfe24a4be67418537ec106ae6c0ce3bafb4444a3e2d4f909f4ed0968b00facb084fae95ab709e617d9188a044760e0306348cd7adeacb2ad4ad86cde641004716e26d8407021795b5c1ecbda2245b7ca54354dc150d1e2f846e09ecdafdc3711e8806e75b250cd406e3fadbfb9196ea29ec111356d2b020e42c24138c75964ec1eecd41a31c19519f382bca6242f2024d5e58d75b727920d725a00721e61ad2e2324d4c52099cdbb3bcd3c9a347c7eda3fd885999402a02dfd600edd3e7f3a93e16434b6dac28f1ec9e220c56967a27bce3a0adb7306d26f69c60332976632110fa4ffd57309d572586eeff6634ea1a30137a747be82493c780930676b450180ff4174b72273f5b059b4c2ee273e59fa76d0d9792f130fd9bb125b5cb4edc349276a4c811ee61761734dce45c957231b5929084a086b9d2949c57337398af1e3fec861a84157d60f6833ef945022ee638e1b3306667e9167d08cad6c4a638308b9ebd4e3b70f725e10aef218c2e73489cb197d4c8980fe0215a20948ef0c7781053835f405e547408db1e293479647197800eecee2f09c40978f91a1f31928e8fe7533109eeb19d57736f35dbe74f481e3b9862cc982b8de2ac124bc8685ff9107117391f44128cf189c6a3a2553894fd392b8b1bf49ad3d8d6eea296335585b09a3ff59950352ecaae0745bfa1ef645041ccfb8039a0621da77a4b328ba70e420be3e6c70a14b4e5011d9b5fb18988fa8747da2f7b12ce9be2a645aa26ad621c5263373f3b350e902499ebbab07b129cf9aa20951b40c842d72c0b7a46d03f9a66f3497f930aa6f94e390ed7b8e9519f93dd31daeb3c4135420c179ec3c67de0478253b3ff2ac30e636275e89603dee534964edfe0800ba52b3a32cd50208a468d2042bd6248e64699e68aaae6cebbe702ccf746ddf789e06601989bc902973fa05498d0d21222c250b8465afa188488505cf240af84db200f09670113b463ced4890d168c1158864648dda074dc579c1ad6aa00344610f1f1473007d0a6965795dff877e00717a8472913d4e62407b0a8986610e4b6d782a18642482864d415e5f94284c489983225c9b9023b69aae1f6a8e2292170216479e3ac6c7c8c9cacbcccdcecfcfc0bf8f8c28a8b165bd011e5042c4253c04de533d82a8b96754adb3ebc4b9d526db507a1eeab70cf22bb27b1d42eab67124753af2add0184b423a2122638f8e2c39bb1a2e5c9821ca1f150d4c69a216a617151eb87691c07089d643856072b15a47228248440fa5f5c9b3521ab49b3873eadcc9b3a74f8c2535f55a592243a34a13f980086af444c1a64766ee8195cad7170f51fcf520b604cdc3a49c4ca52bb968c1195b594774ead390e4a409eaec0ddc1ad40fa5450da96643784aff5ccbba7b157d057ba2c3c87784fb7495737442a9a27ea769b5a0979d08c495f944beec6acf261eae0235fe49bab4e9d3a853df94264c0e073662b615e508774e46010222607580bbcdb05e5f96e0fe63214ea2383cb2e49e67d5ec83e4b8ad080ef1ae6c6de5baf74acc3060f81c97bd07afcce0215cf40d6f3f14bf34b7fcd7241ca4f335cb3b826ddae071e35edf5d3f6e4ebc6554c226ad79f59a7f651ca89f21af3565497fdc29029c52feed07538505bab11c2124f5a7c151ef34d01f82e45518427e1a40b41c35334da8da8b30c628e38ca715c49c211ba8419452451c42921b8ab4c11b07843926647770ccb1965f3f6e42546c472ec09546520266ffc91f6a2449d31f543e41e461fe9077a5863d00749f668ed1d58868a2a8e7987d0e8460d3277ffcf1409d756a04e7287df1e8109e293e81a79c6d7c29d80694cc991ca0dc00ba47007bbe6967638b6de128198e3ac965137be621c69c34862aeaa8a496ea421e8da1ea140a8d1ca50a27ac4a29eb05680051ab63b7e2aa0838b1ea3a1aad23a1f090aabb02ababb1adce7a6bb2c1d616ec30b486002db4b8feaaca4bd346ab48b6cc363b019fd56aeb8db8b996ebad63dc924badade71a54c5afa6c62befbcf4d69b13a4f6a22651bda04283af4f54e66b43a588086cf0c10827acf01a2e2e0c0dc1f39214704ee0eef4afc32fb4f512c61c77ecf1c7202f7cff31bd18541cf2c92f988cf2ca2cb7ecf2cb30c72cf3cc34d76cf3cd38e7acf3ce3cf7ecf3cf40072df4d044176db433f00693b494db6c23ccd214b4d0b00c01401d8f3f55a350e02f364cadf4d5486c0d842a561f6df6d968a7ed4cbf17c06968618e6e1cd20a6c677c88ca2acc03297a278468650bd69994231a100baab22c81a8adf8e28c378e4312a3915775765a675175d515e52db7b934c4f677afa025edeae72c34e606e64191a44d9cf2b8a2fa655e3b2efbecb4a3bdb7835e0d35f11a0f51de7779f1c0006fe2d3715e6c9addb2ba55e97407452014683d42d513c0115ffbf5d8672fb46efd120552e5c085c34913b94d02a78eb089836ff9df6a01ff9b0678771424208ab8ad05a4493c0021140ce151a810ddc9ddffea071f3f6c405a78f31487ba413059e0254e5f8192f62648c10abe2c6bfd9248416231212204ce0b76828d162a52be207c23205038cfee8821b1e77027374d49426eb8318040f0cf1251f00e7544929cd77ca80cf5818987e8123b47488b3a6ad8e019b2263f5a10820d65b3a014a748c552edab4aaec01d12b853433578107173f8e12dae11874d28a64bb469cb250ce39c071d84182ec1627a6a43a525dec83aa081c761803437c100071d13da51150749c842928a6d56188e16d582274a34058c73dccb5c2833873c226b6f7daa52b20c230d3bca891a9e9950e0caa8236a186130f5abff216032a144d7bd8774868ca52c676931d2d91082b163a3a502730b4012063949828b452ea2162a7d035242d2d21bc5f0a437f030281fc98442a2b9b46bccb195b0e35d1469c9cd6e7a7306759b460a746916327c308caba321f2de92888a8c883693c4d16bf2d8c9e7ac1194847825f924609d69f27330a8aa0b2b1fe2407d7ef3a0084d280d10d9048570701af6e45418d168814e4882099e1b0a3c8dc99e8005739927c26724fd0852a4a06983f3291e4bc2521b4f4de88a0a8da94c679a525c68849c9858dd216e24a00b05492cae9416f4dc84236c68520f1a795d3de12191507ae51279c4e3f3ec29ca6e08666260949643bf22489a7af5abb494460dff3fc03f9eee0e8776f08d1c1c5056a4965523374a69e6946207e278651c6379eb589a60472d3c299f22c9485917a8d1b7aa741a655de52e9420c62a7590436705ab64274b410c38f14d3914a613d29a435445010fece34029c0355629810b0334b103e640e411b6d8c10363b5ecb75c48285a8c50940cc92c1f50150843050eb310e3c34b3f7b940066538f944dae72972b23ebe50ba538716efc984bddea5a171aa88c57389bc1cac85ef7bbe00d6f0d606a2abef1c4b94c14af7ad7cb5ea909ec3f3e496f7be74bdffadaf7bef8cdaf7ef7cbdffefaf7bf000eb0804fb502f9e2036a4d1386d89061601d34d8184c7c30e0a05644a46d736c4c8bdd832bbcff83a58de6a51236d64844972a543d0d0db281cb80571c5f58f2d280f053019ceac4e11874f50688d10108372763da681307d375ca9716ac0f533ce157d6ac690ce2ea032be9d2706bf2f18b0f83ad4ecc38343476178bb71c8dc682434c1fc0c3de8aa89bcbc186c734b830f398e18510afe0c62dbdc1765b620ae8eea09c6e3ede51d30c2fc83d55a862169108e4c32b610d2642861033e524f73a7a70f9d1cbb89d2ded5ace6f4999312651b3bd4643c9359b00ced172718169032f1602a66cc115b109ec61b52886a32ea5608ff47c54a819b469d0318e241702779c4b43fad732e0dee7441438598433336cec0e097761dc26358c7d830e4f26ce73894eff41a01ea108c4588d5bbf4f1e5098f0f302b7116b550688a2ab3fe2c01496131ff251c2dae9bb9fdb1a433c89c99b4bf2966117845111bf80164b0c78e6fbf884bf5cbfcf50e32ea64d305a1e8295e543ce05c2749950b82c48659f7a260c33d10cec8e3b653d1fe7a54db2eb874630274778d8877bb2a0ca9708b2df670610cb2d003f76efb00bfd6e4373ace21224553b85f601ea5fba28c644063d16f1516b1b726349960a91dd91702710bb631fd61eaa2b1d8221391c10c03815aa51c2417492e1a34aba70fd01b711215287200189308120027da2d30ff3ec94b8122ba6f09e41d184738ffb5d06db95aa2a486e444602e8202587499c717d8a4cc042ff2fc0787807999489be4aa90f9f39f933ef82f9bb3079ee24a968492481c271d4e39e7cad6a12efd98b247506b08742bc43c527187bd6914a82c8312c806118b82b901691fd6ded1d5d697668902cb736e9df97ff023ba7490d238f5d66c22074a2763e4d22793928f18e78beaba424fce841657e20933066df946d670a47ce59518efa5549e6a41517225f9b973ee2985212b44c4cb19873de831796c64b0511152be439804652bf950b0e75157d717387e7747ac729aab43a9ac67c1e3767d32650d2b74a62f147113565ef2048e8f0009df07dc467081ae574fe64098c6719cac7826eb77ea9530e01737d30e1287a844c5926197bd636c9747a9c911e4fffc17f135310d4445424551d3cb51569510dd8d47db92371e04708be137e9a505c64216a16b8854a46773d38650e1150b0f72d64d066273131a2514c415882cc667e00984dcc440d54108323b5736560873b628434284eeea02016427a28277c6ae46df3a44cde475801688735154dd0a78145e2088ee21d8092727f041c0b48526972298b0228354510b8b07a15c885901678fbe00ae4856996e64cd3c00694600bc2f772ee4718448179ee7368eaf6499ca23e41b1633f560943e815a6b887b0c30a0a814197e08a7b070f28817622c50ebc4684771580c7646c65c2435457432e513533848dbcf14b757189272821d76805fab38d36d41a90143882278aecff080e2e561054f118af004d3712417a718f80a17d5e94778ff0646640559890084d67494bd881c02847d4f701bb138f3fe45016e1798dc88c0e780160f67c7bf61962b27f9cb04012f57f38f249eed10b0ee2168fc83bee1852093131e0287c9f58148e1419040993d7006aed688162257099384c27b231ee54579b118229727989e572f0c4581d65123e691660d75b6908441ec1583009956ec83b6f25547a3512fd063dedf76796969409025bfc23242e32505d913f51d25463e87f8aa70959898855020a6294638b2714f3a3936ae88e4594637704956f69977c575a35c98eb2c5072fb11910405c84b9599c6589b8355c4bd0186c700afef398101058afffb505789756e5d67712a75b64280e9189080d834ca2356859119a74265a79579896e9996e147599f53687294c467699b16598a5f525a8355b55c04365e89990c25b883977f1609897978b9449079b639ca7d03080e98310439a26c34cde1598d6a930e03848ce172f72c9320d519dd7199e02939d83946af2d27432336d1c279eec292f9f174bdb392a6a35330d4164ed799f5db32d39619ff0198aa6d13435c39ff839a0039372fe49a0089aa0b3041d0adaa00e2a5979162a07faa0145aa12eb09ef1035f1851434bc0a1b115643490705dd39d27c09c4eb09e102637c61540c1d936135a3f2920a2c15663174aa348f01c206a0d1726a345e0573a4206e6ffb90cd0660d7762a3d0c03e3c8a95263a4e287a6d163a03d3c73b2e829eaf5011d0a37350940ce40903ef490ab269025dca0cfdb2187aa32639104e84d70269ba644d4a6751a7691860a44dc4028ad11949b636be56255b7a5e06f9665a4807e079974f9a325e160bafb4a66c27a72fb0a72ea0a88b1aa8c7b05dd1f9a740910288da13249a3097383230c2a9f922a0c8c0a883fa96513a3fbe032071646399ca301ed61a0301aa124264da880616320300faaaadea2ab58a09c13035b930808eb1abe394a7ae18acb0ba6ab2aaa19a732cbdda2ab0ea344721ac61138ac2baa929f60bc97aac407062c83aa5d9ea04d92a3aca2a3cd24a010d56ae03634cbfff403ed2ea342331ae1400af90261ace5701ea98128ada536ffa8b63b29984c32558270529644c5f726542097030d69da8d42476409147478df563278960b09830635e047bbe377c09fb92ab560e4135a7135b277c02b14dc4b05ab58396fa9221c52541727489f30d149b0642121919b829605a772cab82909565326bb31bab658c6427c54091f876b062d4241935b30024b2259a65110706c4e3784cbb56b9d6af4b8a081b6326739786b70407c9e4483b984328fb3e29e471b8b803a8b4aa4f156799e71eea931c602a5a31971c97631d28f434827621a8434938bab0a8243973fb2159a3b58e806dcc51668eb03132b4b74ee7494e78238c4639f25a0c16ff55266f1019d998b8ffe754742b0f4a02028c9bb2001252817672960396f3416cad33757c4b7ce1b01e918518a1b3ba49a11896137a9f50bafc88b7cce1a9bc3039e25749dd5035e506244930ba8c9b1ca390aa92a3b98df7344661b7c19b1efd40bbaa1b47b3abaf821a846ed2078b16276e7b39d9f176249948c93bbcb8eb77a4d8306a6b24f4d86963148bbd5806f6944570557d9e8047ba988203e2229157a6afe72c52654e24cb3bf69b1ebba62603b98b79ca822e780460d0842e080b65f170cca859db11a8113c856c4b25a78444028c16044c0828c1be533a6d21704602e81771c58b8799343501bf7f955291a991b4d7b858e685c20516873b9566ffb29589d91e903120c1c8527a414686b9c1f91716a6b7732cf9681868c28b3a2c4484c3c0974927c5c0c3902418a21c69a41cfe61252ca91009dc7a4f6987f307c6fa311862e5c31f98062dacc6cb9134ea104f7039978131153bc57d0ae71f3439087a71afdc908247d0011582af89f88f157289b2cb450d058d82e47fd2f0c4d7519a94eb875cb08039e4c7ffd49193fc4a4db6c5eff716861cc6c4db2a01b2c63c79563f8cb5a77a89e7717addc877c5a380901a60a7e858447ca17e93c2040cc25048cb2c9580a80b448082495479ccfdfb17575c6c454c14892328288bc7750c8d70073da5e428742c8c55b10199e752bd84880b386375a20285e279e0ff0c49c0148961d0914d9429593b9af6a38265486ae9e888e37424f09b4c2c3bce99f262e4c711a0bcccac0042b2cc2873fa057133c42440b885827b01d3b57c6438c409c16df877ebbbcb2ca0bd444505ac60cb58fc161b540b4f04bada628794340ceb12850ed1cc2ae72cb3c8105bb1d2e294c8184b17faf373e452a90f5c26325d8b83773fa00b7e7c2c2b1e74d296babf87f516f7bc1e59432dcf487c4b84d47d040e2b42cf281d8e011dd4a5137320147fd4528cbe902dc895c65c5dd3ca42d248e1b84fbdd47e44d60c5dd57cf1481cab2283ab0de748188b00d27e179fc8c580a3e66392001a9522c4f31b55319105446d24656da070113f6c9c857dff1a491f1c1c2fc6740f557c2a9cb109895c43dab1c4494a0fe882c0f0598f3016b093a595b9ac8547da962b8dc7a80dbf9cc82314d1524c3871b6d94c4189368dc73e209232ed9101d449c32181003d958947977cd70125c18bea88bf2ca88094c2ca399c1402514777b76feb104f33acbea296b6ebd968d2725816a115a390be367539118252432507e5f1ba309135d901661cadcb7dd1709647216d13946222317e508b67a56f7be3806c0d556210bd38c4d3cd5b7573dac3ada1bde4c880f03de0d427dfabba090e0ebbc73d1fd941bcff04dc421827446b3a2f416c14098dec80e0d9014985abe129d0bc866186eae353130e0b0e82bd4cc17f9693e0cfff1b0c95379353d9e1f0dd0f096ee2741bd726511e0cde4ef03706c6b8c1e5611cb138e18bf46b9d5484e01dcc6f9929f28057b856b45f06b0041c480a9827278bb037685e0d3d9a33fb45b2cd251f2de64ae1b3065c27582016b30db34c9827c2cc830c0b0bcfa3e47c7e195958d2767e2842fbd72b6549c944b3845c128d2ecabb34a7e4ecab1b3363348be2481b928998e64bd8b489ce0ad20c7dc974e6b9c66b87d0e8c539b57641db73fe6d09ab2783320467f5e74d3e7c7321b24bf483a31d18a3be7cd71aaf480099ec6ad5d171ecff11ec00baad938badf5e03eceeaacf0aa1fbc05aacb0eae516eae0c93ed72f21faf1a64b201ad7021275bfc1bc5ff1eaf62839ab40a177fa8ed0c904498cd30ebcaee0b46ed98b96ae71e0c152336b231c90b2221db1a8e4e934b9cf6ef001f091eb1abfcae0df11e24bf121d5ae1ec8d60ef8f9deeaac0f0c74af1f977f19134f0b43aae1e5f185eb32029a6acff01f2f60e5f03ef0dc091eecd3eaa1564236d2a3c944a079feaa88053f3dc6b2f39da8207d3be30ffa02f94112f7aa23a1f70f972cbe054aa3bc0f487d4a4db20aa127aaa415ff5fbade6c950b5c2233045ef8e97ca483d2fa15253a8f53257567ff6cac20c5ddf33a1b8f6a4e2f63f01f7683ff7745ff7767ff7789ff77abff77caf337c022e291165f98af391902835642d253ef36b20379072f8dbeaf86fff02f9365f3ad838f1922f8e09b70d5db46a8c8f8db47af985ff9c14b0f9efdef7a6df318b10a70a89e58a4f7ca2ff6646466998d00852ef03018e27abc7eabfeef3c3caea9b8891836ecc668fd65f2efbbb0f895a39e7158105847fface1f23a8f4d9070f03d603f4cc2c03b59ff31c42c1e5c6fddb4f160c9e37b2bec5987be0ac87549fd4a46c44924d17439eb3bb57359bcf3fff5c0f500f7639b4ea6695b70be21ef0bc1faf0810b0dc4c0404a11ca04d606b457185000c45b50c22d904e1221085ca751fc3a665834aed1379a6516d668164088a42c4365018194000619019027ac4ac76cbed7abfe0b0784c2e9bcfe8b47acd6ebbdff0b8dc7c931044ffc2829eba08c0f4480f7a4a78340c83357e884b7e244a2311884d777f8f2e810e248e4a152f7f221e8398034b0e4f3e577c45a50b53ad481e20aa0da7af52ac550e51852e5650be76b35722582bc5c31c3227b873cdcecfd0d1d2d3d4d5d6d7d8d9632d751e1401240a2c77139684018a41a827840b7adf1e7cef13429031147be89abdc9f3a1ecb02e702ab744598318993e84f0036303425ab86265e07548988a16305cb173c0429d3b66022dd439d8a484a23b7d72905c014e253f6d3063ca9c49b3a6cd9b387372a953271c1405512e090c52ab8f467778fcf032c262960c5229673d09aac3653797b57a024b9529128c01a4387185a8cb6596870c2e66ff0c1bc8e0500b3e69a81bf9a0e457b63c28a29592cf18459d80030b1e4cb8b0e1c36c7a70dbb3e11607081434281269766f1f01fbe8d6dbdc91ec5b53b88c286b2a6b33e88457ac22b45c54e296a2a458a8a6e2b673558f2f41e8b56bc2db15757b27300c6219b1f1e3c8932b5fce1c0dcf1e2f44d9828b0811655e68a3037aa4f96922b353b716156de518790e9663a75728acf556f416d997359d92a8d9f91ccd975437c576450ea4fdd7dc80041668e081086af31c2f137ce5d80ab7a0238138d71d9494124d38b14431ded5e7195569f9725e4abbd1b70e2af7c5329e30ae69e19611c7c402a26be964012252baf9674b702d34361d8e090629e4904416ff6924903d4af581414ab538c25fc808f86204ddd520838ee17914575ef465d5825bbd98d05368113019e37d335035a629351463c9159810e1e446bf38210c42b544f1a63bb31477e49f80062ae8a0d52c280406a48d238e4f620921cc8f63919054465c864827964bdc284420c3d1178f51566ea5a81d9cc6b0e86254769a4b1762b55481a91248da4a0ee588300e17730ac4c7ad17a064470e9ff2c0473ce2c050056e8426abecb2cc363b83a17c49d70b2215c836c8a3cbd0a287138b181b259d578297299a5f59476788a2e001e6b4831412cab5bf504b5d691cbcbbad0dd5a9a208bc7954b7d596558962c226efa00bc8c0d5f1e29a9fce36ecf0c31037ffb741631a34d1010aea60e6637e416006050ab662e0a3062e2435b2c9f582e2b10d7f4db083a572beac0bc61c69fc2c4560d948f3cc1b5f80596f1aa3003280505e2633cb471bddb2cda6a86271c450472df5d4cb1ea5dcbad180d3ac8e5477edf5d76037c735620d8214cdd355631bf6da6cb7ed764c3927170ab2d0d00da81f76bfadf7de7cf7eddc7279fbdd45e082176ef8e18827aef8e28c37eef8e390472ef9e494572ea484125aaef9e69c531e16c37055d2d716508d9546ae698c4d06c3e11ce3865259c7d9f9ecb4d74ecd5d8e70a1095860e9a17b0d24abb1b21b9a92817611a0afa15933aadbeefcf3d09bb1e5f2fd749cfcb98235ffba33d4cbffa17df4e0872f7e57a7b978df9e60f97a69c753cc82c7140c3668ab387351f8c206e0f437332cb42a90fe5ca4381e4790d5088a0dd005c1004a6cf6d7182cd0232da428da8474c132f8e18b7e07bc84c518d4be8e8def83206cdcf58410045ec906028d92c1434ea2045ac5a0858d6aa1b154a0233cc1d07fdbe9c1be32920308f0303b39549b9f488042172ee5031ee0e11d605808220e421cd0596146fe3083bd44e1847bf090b74834ab3fc0a0028ef804174348c632f2ad78090982ace0542d4ba8900f5f4c09950aa62b77b8442240e496bb74e893b8cc6d538280a2d3d0643a7c5d880a9812c8b854e2ad0025aa47688963af40e2251c86088afe6385ff56f0f047dfbca25a660ca528c3e649f3f9d08b63648725b9a2193db122160102d7109e508ba2acc6293d941d46c8041fcae8cb4396a20a5ac2350b4cc65247b9ca532e0bd1c6551e8218b8d4906e4649cd6a4a2d58a453820f65e6a4cebcf133cfd451678a211168d5429b53980227cc12854ac28914e9dc9380d8748e543aa645c31c4218f1f7422b24119e61f90b8fa078b00b3ea83ec8cc8136012a4f6b3af4a1832a653691d5cd2fb50991e7230683148a4b54b8e69cda44273e4a984bbff0c5870bed65bd2a612b7181130b06d1ce43f6708a248614021e5166b53e572a67e6459c0a9de25d204ad4a21e691f5e00d8b196fa4dcdd4819c0a55d81054ff548abdb8ae52613a280f92a0360b5cb5821f48243e072992e808ab52a8f36a31efd3128c4ad342df7acb578d4ad7ba1648a91325c25ebcf54d38558507ac78028786d014acb0c24c22a865490d4942c6aad510bfc0eaad8449d69044d63671d9cbba146ba79578d30ab2e2ac56bb67d7d29a76309a984064aa852c49f603160da1d343925831849c500392b4a215a878223b6a208950bc8376de0acc8668e05e8fcdcf42909a0fbce0b389df09c171e551084b00173343bcc7701d4581387686b6fb6aa970ff10dcdf364a82a74daf7a61e22f407c640678ad42bb6006c4f9e6c58b2618ec11a4828b7d358a078068a726755809d9ad8432fc8a55bba04259ff98fd2a8b928da27dfb910f9510ac99ec420274bc1814ff9682b4eb0db188a5818e1297184200225ce6506c99156f7582288e711f44022009a478c638b6c100edc66317f781b539b6b18c2754c20cfe7827a0b4818feb87e3a400c52c141af288a74c65045d0fc410dd5351aacce52e0b292c79c3f2434f485e2f9bf9cc070ae016c041386be6cf6a688eb39ce74ce73adbf9ce78ceb39ef7cce73efbf9cf800eb4a0f56cd3aeea00bd34f022acb6f082dca461ae67509f361a6d8de1dda425ffcd80dafcf02cb379c1138bce44d19286694987812d50e2f40c0c1c1d5383a125384d068bfe20c013181a5728549b81d932ebafb419be1949353378bd02221aff180cadd675c6684d514feb797744341fa213d2bedebd073517b8f5a97f1d861146038dce80347b63e0088af02a3f66f31d19fe494475acb12c6b25776cc5b0160781e03daedd145ec4a0086b674cb7ed43ee2fb46d230c512a21474cdf9b88d83b676ba1de2ddee2acd2f7847e977b0c0c3fb8b6d488214778e41f817eb744e939eddb5441db58cb89b7a191f266940e275baa451869d0506b95012d9a1163b1e9f85e4188a1945b7a5707cadc8b3d961c799e6107ce712e7308f31b88cc24faa17e010a07aebc2c2688f5b40e7b478c60e5da59886529f725a6a53fcabd21e72582476e3ee0bcd28230733166242d21cc14531f16c35cc66c0c0eb4f1cedcffbc1bcba27606c1a469c1c52bee3bdacab97726e45d4cbce3765c5d36bf1983a5f24a9e71dffff202b0fc5ab715f8ca78c8ed0b86835d0b20aaf83b8a211b6cc2cea060704b0f88e8a47f5ae54e044feeb956af8a17701c54d80c43ea17499597f30912e503833b1d6510e373e568692d38bd68db756cfba0e57ff6d3cfe29ad783302287a30815a86ef80ad1a98ba5c8d02c12618851189682600e8a87fbabf54387c3156636a5a34474aaf4ed74225f9f6605d6224380e55eba252cee872f30246ec0f44cad405c278003a2665962e016bb6031ac8781e8056e7ad51e05517599e05644f03d690265dc100870866d785348ca870b32e031dfc3305bc605c7fff01028817d7e3283afe182c0932184d45be1107d7ec6816296465501472ac12b1dc217f457030737198e226416b5124964035ae71b8ee420b2f17f48c885acd25107e52d02660c4f76218b31486d764e987070eac655b9d07abdd0853eb766e7e381f0f51e42980516e80ba4953c3aa805e6c18325e8112e73754b757ff3e44bba1706ee911f12543c45582149873d7231115ad782d6d7809228101238680377780c5815a78476ad94034b087a4cc858888556c0527d7f652654205146507ba7674f7814276074514bc57fb644708d1059de775689084be8033c52b51319957ccab82af41611265834a0936f5ec01ace388808668875625207861e20818d93ff48819a5805a9e68d40928826228ef4e46a5c001bbe8046e71620d8b767c1f72ca11822a7c44dcf68593454875a2505b4e10b3d404be37284eda34ebfe8592ea509e9046634c80b2f08088be7840396041b95580b194fac5208e33147d8e13e616582623277ea068ac06187fd608d15d88ef9881e45238dd34811ec889200d2508c968cdf2847b8418e90028e2f4603d8726eaf168899787244105f0f27886438931f760af19867f3a85747a74a25e8889bb18fc06191a5e1259cd4265b89304a6404bd084ef72443534438fa357ed6a58bd9c87a41254318828cd0553e6ee291149994ef8252c87895cb981666938744e01e7aa9526c2279dbb893a8f33d1cff582f2b698ea4d28164d088495916e3987b55049348299947d96df1817594c175bc1316b5c66748458751d9588a4952abb48f15d98f08217b17725cfff7578f810bb6e5527e5999cc688528318606c596d0b43a7149169a01555835144d9139b7898a3749890e267c66511b5f15713fd805b68433786815fd359d507988bda54867419990d59dcbf36e4768065a39945377687b994dcbc83555a803a233617e669433599af4b957e2b7194dc72dbd618a028805a7948df6348b5d178b2e5525c8a82fdee2269da865fe69726a928200721474712bc319581f19583f2022b5082960a28358739b33d927c2d0871b059e327923a8431512d594aba02d8bc876f4fff274ccd462cf4948e48971fe741f6e815712178954694f6229a3e8299aa6221cf84388f52895778831f326110f090b48f509d8c507ae192f7b94104d805def235d8e2082eb905a5c4a38bea61d13d720c0132a205366e3d05d744408c7a59d93985a3357255b4a45b755236d5a0e23098a52ea3a207a9d25f46b622a8d7da8a025000fbdf105e7309acdc99d7c71a73af46bc05523c9a72848ea11c1c16d652a710d282999fa6419b25a4736388d5a1ccdb710ab455014903b08e405c6f59e91a92b8a8a1ba341985cd65ee6d08df6a99df6129cca602faa0001615459f6d4a7374230ccb4099f327c0623a1cfb20928304b02931b9ba0614db87a9352ad5dffe024d22a580c22ad7ac253fd792d89192f4eb79ce7488957876999e68082692ff272ae56782d1ff71e5c73ad1ad9a1e87a5591a4ab312aa73b57501c9312ed4505baba047fb85209269b00e62fc352094f03a40a46b0dc199f837092cc796726d6b1a5ca11afa6628448893ec6147341632c01b222e163a52a262a9bb261706242f66383ca1249e6643d49b3dd86b399537129064a9dc1b244f6b14836820414763313b274b3b436dbb103237932bbb223f8b31c81a230766334ebb4284b0b502bb441e6b42706b699a36a5f10b54646645aab64ee569a43fb2c4debb135f600b8ea892e578b0b1b3112e7a2a4f37d35cab6145b13c13313a1890d5a431383ff7b0d853b13811b13894bb730d16f3b18362771718fa62ee8e48d249813876b0d8d1b138bfbb856eb0c9b6b0df6470d96e6b8d9d07981133760f366a38b6cbde7436c6b14738bbab67bbbb89bbbbabbbbbcdbbbbefbbbc01bbcc29b350454bb89a777414607404607443bb58f9b64c31bbdc08b3a4bea558b54024c51bd7aa89664a0153519380fd406e1eb2dd02abde68bbad43bbb99c78418f4b761b7bcddcb0d81e3973a19b92dcbafe79bbf7da629eebb6a8f92b9d420b002fa9d6fa083e5abbf08bcbf84f532587097cb1a6050d0aa7db10374c1bada6135fbf2342b73341c36825fea1b9656acc0986196eb0a6cf6a5d6333a15eb2b5f1a81236c7809ff1cc377a60cb9d5a5bc23495f110a78602a88809523b146ff141dc3f20e1eb7192b44c4f3a65cd6f6a013d7705915a90ac72d8f606cfed6c4ed36713a1c2d28581e3bacbe32fcc522b67f5c2c8cc74715be2258c33a4738945f5cf723a4d1574d573d82d0896a02495171600f319a58687518a591ef530ae714ba603cc8618cbd039614c68051e4503ea790bdae22632d519cb1c94abe19b020d88f040abdc298c7008995c2594f4917c7843cca746653b469320463a5e9222091344752e7029fc31d38aa8b0328095eb551ab84b18f4023d8c52f9c9c95d52810107c7c1e8abfa47ccce9055c56d5527b5012faa21d70a4b0690c6050382b70aa02c5d354f7ff70798427a453082741333457742dcedc0aaa3c4d317919a814866d8ccceedc65bb80055e571a89d757adcc25010222aaa96996559b27fba254a79ffdf564b3422fbf0c572f023c4cc0bda2fcce0e3d621f555554d074ff8830d3d1c86a5c74e0f49e9738c54e2887b3a2255fb74aa5d4ac8bc50ef270ce7055a11665d1ecacae0f1dd3756510b25c7531504448184f7fdc738e4117b106919560b0ead416dc0bd45fb5162dd48927b56f12110af004610e227baa1c4f806c7001092be7a42e5e2cd35c3d3e9476094ec0496b913f7d806a7561ce106407628212b0065b3be56b42613af9730f05d71f6d1127ade62e98906c644d2a0d620a7a0dcab1126cbaff99021fa612f5dbd58a0dbc895da482f1729dbbd8929dc00789067a4b13fe01c393bdd9d1fbcaeb96ae84617c82ccd9a4edb86c963a9f1bdaa5bdda83c6695fcddab01ddb80b14db25ddbb66d13ea78dbbabddbef2bb26b2634b51bb3c13d065efb06c30d075e6bb66a4bb5520621c5cddbd04db8054637ca5a94d551ba68d0d862a0bd6570c0a66bcbfd5a4c12bbd6dcda3c1731dad19dde6fe00f2ec91792d1dec40210cd70b76ea0dddd6accdc3310406c2ad335c70461b0aab5709e26a5ea5de0d8303dc5218b940490026c06f60d06dc3d06de3d0da2ac7e6b9c8d3f2acf2d996d06dee1a66b92c556a47d2a011b703485bba505d36a297c14a770da4aff97db9f3bb11ffc1f9d1bb8288c363b44517c186c5aa35a51dd31ea820e195142d29a93743902a8c99a295022d90217dde5e1508e0dde3683c055451e5980424c7aef276f3335c4aad0cc49ecb0c4dcccc80549c4a1b05cae431d2770f0690ca4e73bb211786709083a6db0bcd3503772557a6299f5097b51fee730419f01fd18e63aa321716e921414c3a4b01b8a8697342f70d561be8210ce6ac68aa1a182e957060b5888a89f001a2afd391736690c1b02e230ea58809eead620e81a3d82451427a808a0871d7a0b210b2cad177fb18af1205055471c137dc843ca5656671f11e6906d02ec7227ec24255055c5e74608d3aa1eed7190a38a997b98368c1fffa991b36eb06ff90a3c57cb0dcbae96cb18ffe124ae601990d45ee6e68a975519c64eccf0da77f202a993f75fd43898002dedfa3e07acce897af86f29bd54b2eee7bd92b191da61e4f699a97da565ad7366be12e85e750adfcd39ebad1f5976efce82e9de3e370254354a9ba6dedef4bdef24ff9802db104b2b4f0172803ebded17808eb43404c760ab9d7cb55048e9221201e739274a5a76bf574319cf23bf49f0f0fe19b2da9c23312ab359f24caf060cb18ec7863cc6bec3879ded2712b44be786c2b825d41e732dbd0e90045d069a75977eea86fe26b291b3626709499cbd51872631372e5002742e646811def478af2d9f79792eac6f7b3f93471a6dbdff40ac2d84552d6e616b5eead96871f6a6c44ec4cc513ce6f2666f484d47714eb9ca18e7a8a4231987421f8121c8b5169ba0a46f4e507bff3410b7c309ff7706e5e279fffa6b567f501dcd8a46930f06da79bd827102d9bb4f6b67bd0ea526419836d149114659075d6019bb3cfcc097881f0b2d5c61c56a434e69f700d7f6b810ead8d69d80428a363084fd2bb59fa5390bfbe44f62cf2d2496d6bf304514d85d983a31e1e51fff88e349d5fc052f775edcfde0ce20a2f2dfff7e43300850b0dcfe45ac506a1d2f43acbbff60188564699e68aaae6cebbe702ccf746ddf78aeef7cefe302c140b20a1017c34140a5fcb18ccea8744aad5aafd8ac76cbed7abfffe0b0784c2e9bcfe8b47acd6ebbdff0b87c4eafdbeff8bc7ecfeffbff808182838485868788898a8b8c8d8e8f909192939495969798999a9b9c9d9e9fa0a1a2a3a4a5a6a7a8a9aaabacadaeafb0b1b2b3b4b5b6b7b8b9babbbcbdbebfc0c1c2c3c4c5c6c7c8c9cacbcccdcecfd0d1d2d3d4d5d6d7d8d9dadbdcdddedfe0e1e2e3e4e5e6e7e8e9eaebecedeeeff0f1f2f3f4f5f6f7f8f9fafbfcfdfeff00030a1c48b0a0c18308132a5cc8b0a1c38710234a9c48b1a2c58b18336adcc8b1a3c78f20438a1c49b2a4c9932853aa5cc9b2a5cb973063ca9c49b3a6cd9b3873eadcc9b3a7cf9f40830a1d4ab4a8d1a348932a5dcab4a9d3a750a34a9d4ab5aad5abff58b36addcab5abd7af60c38a1d4bb6acd9b368d3aa5dcbb6addbb770e3ca9d4bb7aeddbb78f3eaddcbb7afdfbf80030b1e4cb8b0e1c388132b5eccb8b1e3c790234b9e4cb9b2e5cb98336bdeccb9b3e7cfa0438b1e4dbab4e9d3a853ab5ecdbab5ebd7b063cb9e4dbbb6eddbb873ebdecdbbb7efdfc0830b1f4ebcb8f1e3c8932b5fcebcb9f3e7d0a34b9f4ebdbaf5ebd8b36bdfcebdbbf7efe0c38b1f4fbebcf9f3e8d3ab5fcfbebdfbf7f0e3cb9f4fbfbefdfbf8f3ebdfcfbfbfffff000628e080041668e0810826a8e0820c36e8e083104628e184145668e1851866a8e1861c76e8e187208628e288249668e28928a6a8e28a2cb6e8e28b30c628e38c3488d668e38d38e6a8e38e3cf6e8e38f400629e490441669e4914826a9e4924c36e9e493504629e594545669e5955866a9e5965c76e9e597608629e698649669e69968a6a9e69a6cb6e9e69b70c629e79c74d669e79d78e6a9e79e7cf6e9e79f80062ae8a084166ae8a18826aae8a28c36eae8a390462ae9a494566ae9a59866aae9a69c76ea294a0900003b00}}\par\pard\s19\qc\sb200\sa60\widctlpar\fi0\li0\lin0\ri0\rin0\slmult1\f3\fs24\b\ulnone\i0\cf0\brdrbtw \u268?lan 9 \par\pard\s30\qj\sb60\sa60\widctlpar\fi283\li0\lin0\ri0\rin0\slmult1\f3\fs22\b0\ulnone\i0\cf0\brdrbtw Ovaj pravilnik stupa na narednog dana od dana objavljivanja u "Slubenom listu Crne Gore", a primjenjiva\u263?e se od 1. januara 2025. godine. \par\pard\s29\qc\sb60\sa60\widctlpar\fi0\li0\lin0\ri0\rin0\slmult1\f3\fs20\b\ulnone\i0\cf0\brdrbtw Broj: 10-040/24-459/1 \par\pard\s29\qc\sb60\sa60\widctlpar\fi0\li0\lin0\ri0\rin0\slmult1\f3\fs20\b\ulnone\i0\cf0\brdrbtw Podgorica, 23. decembra 2024. godine \par\pard\s29\qc\sb60\sa60\widctlpar\fi0\li0\lin0\ri0\rin0\slmult1\f3\fs20\b\ulnone\i0\cf0\brdrbtw Ministar, \par\pard\s29\qc\sb60\sa60\widctlpar\fi0\li0\lin0\ri0\rin0\slmult1\f3\fs20\b\ulnone\i0\cf0\brdrbtw Novica Vukov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