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5}{\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5\par}{\headerl\pard\s13\qr\sb0\sa0\widctlpar\fi0\li0\lin0\ri0\rin0\slmult1\f4\fs18\b\ulnone\i0\cf1\brdrt\brdrl\brdrr\brdrb\brdrdot\brdrw10\brdrcf1\tqr\tx9071\brdrbtw Katalog propisa 2025\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26\ql\sb60\sa60\widctlpar\fi0\li0\lin0\ri0\rin0\slmult1\f3\fs22\b\ulnone\i0\cf0\brdrbtw 1894. \par\pard\s27\qj\sb120\sa60\widctlpar\fi283\li0\lin0\ri0\rin0\slmult1\f3\fs22\b0\ulnone\i0\cf0\brdrbtw Na osnovu \u269?lana 28 stav 2 Zakona o porezu na dodatu vrijednost ("Slubeni list RCG", br. 65/01, 72/02, 21/03 i 76/05 i "Slubeni list CG", br. 16/07, 29/13, 9/15, 53/16, 1/17, 50/17, 80/20, 59/21, 146/21, 49/22, 65/22, 140/22, 3/23 i 94/24), Ministarstvo finansija donijelo je \par\pard\s17\qc\sb200\sa200\widctlpar\fi0\li0\lin0\ri0\rin0\slmult1\f3\fs28\b\ulnone\i0\cf0\brdrbtw PRAVILNIK \par\pard\s17\qc\sb200\sa200\widctlpar\fi0\li0\lin0\ri0\rin0\slmult1\f3\fs28\b\ulnone\i0\cf0\brdrbtw O UTVR\u272?IVANJU PROIZVODA I BLIEM NA\u268?INU OSTVARIVANJA PRAVA NA OSLOBO\u272?ENJE OD PLA\u262?ANJA PDV PRI UVOZU \par\pard\s28\qc\sb60\sa200\widctlpar\fi0\li0\lin0\ri0\rin0\slmult1\f3\fs24\b\ulnone\i0\cf0\brdrbtw ("Slubeni list Crne Gore", br. 124/24 od 25.12.2024) \par\pard\s19\qc\sb200\sa60\widctlpar\fi0\li0\lin0\ri0\rin0\slmult1\f3\fs24\b\ulnone\i0\cf0\brdrbtw \u268?lan 1 \par\pard\s30\qj\sb60\sa60\widctlpar\fi283\li0\lin0\ri0\rin0\slmult1\f3\fs22\b0\ulnone\i0\cf0\brdrbtw Ovim pravilnikom blie se utvr\u273?uju proizvodi i na\u269?in ostvarivanja prava na oslobo\u273?enje od pla\u263?anja PDV pri uvozu iz \u269?lana 28 stav 1 ta\u269?. 8, 9, 10, 11, 12, 13, 14, 15, 16, 18, 19, 20, 21, 22, 23, 24, 25, 27, 28, 29, 30, 31, 32, 33 i 34 Zakona o porezu na dodatu vrijednost ("Slubeni list RCG", br. 65/01, 72/02, 21/03 i 76/05 i "Slubeni list CG", br. 16/07, 29/13, 9/15, 53/16, 1/17, 50/17, 80/20, 59/21, 146/21, 49/22, 65/22, 140/22, 3/23 i 94/24) (u daljem tekstu: Zakon). \par\pard\s19\qc\sb200\sa60\widctlpar\fi0\li0\lin0\ri0\rin0\slmult1\f3\fs24\b\ulnone\i0\cf0\brdrbtw \u268?lan 2 \par\pard\s30\qj\sb60\sa60\widctlpar\fi283\li0\lin0\ri0\rin0\slmult1\f3\fs22\b0\ulnone\i0\cf0\brdrbtw Ostvarivanje prava na oslobo\u273?enje od pla\u263?anja PDV pri uvozu vri se kod nadlenog carinskog organa, u skra\u263?enom postupku, zabiljekom na ispravi. \par\pard\s19\qc\sb200\sa60\widctlpar\fi0\li0\lin0\ri0\rin0\slmult1\f3\fs24\b\ulnone\i0\cf0\brdrbtw \u268?lan 3 \par\pard\s30\qj\sb60\sa60\widctlpar\fi283\li0\lin0\ri0\rin0\slmult1\f3\fs22\b0\ulnone\i0\cf0\brdrbtw Li\u269?nim prtljagom, u smislu \u269?lana 28 stav 1 ta\u269?ka 8 Zakona smatraju se predmeti koji slue li\u269?nim potrebama putnika za vrijeme putovanja i koje putnik podnese carinskom organu prilikom njegovog dolaska na carinsko podru\u269?je, kao i prtljag, koji putnik podnese tom organu, ako dokae da je prate\u263?i prtljag u vrijeme njegovog odlaska predat na prevoz istom prevozniku. \par\pard\s30\qj\sb60\sa60\widctlpar\fi283\li0\lin0\ri0\rin0\slmult1\f3\fs22\b0\ulnone\i0\cf0\brdrbtw Gorivo, osim goriva iz \u269?lana 28 stav 1 ta\u269?ka 31 Zakona, ne smatra se li\u269?nim prtljagom. \par\pard\s30\qj\sb60\sa60\widctlpar\fi283\li0\lin0\ri0\rin0\slmult1\f3\fs22\b0\ulnone\i0\cf0\brdrbtw Radi ostvarivanja prava na oslobo\u273?enje od pla\u263?anja PDV, uvoz robe treba da: \par\pard\s30\qj\sb60\sa60\widctlpar\fi-283\li567\lin567\ri0\rin0\slmult1\f3\fs22\b0\ulnone\i0\cf0\brdrbtw    - se vri povremeno; i \par\pard\s30\qj\sb60\sa60\widctlpar\fi-283\li567\lin567\ri0\rin0\slmult1\f3\fs22\b0\ulnone\i0\cf0\brdrbtw    - bude namijenjen li\u269?noj upotrebi putnika ili njegove porodice ili u svrhu davanja poklona. \par\pard\s30\qj\sb60\sa60\widctlpar\fi283\li0\lin0\ri0\rin0\slmult1\f3\fs22\b0\ulnone\i0\cf0\brdrbtw Priroda odnosno koli\u269?ina robe mora biti takva da se moe lako utvrditi da je u pitanju roba nekomercijalne prirode. \par\pard\s19\qc\sb200\sa60\widctlpar\fi0\li0\lin0\ri0\rin0\slmult1\f3\fs24\b\ulnone\i0\cf0\brdrbtw \u268?lan 4 \par\pard\s30\qj\sb60\sa60\widctlpar\fi283\li0\lin0\ri0\rin0\slmult1\f3\fs22\b0\ulnone\i0\cf0\brdrbtw Oslobo\u273?enje iz \u269?lana 3 ovog pravilnika odnosi se na robu u li\u269?nom prtljagu putnika, vrijednosti do 300,00 eura, osim na robu iz \u269?lana 6 stav 1 ovog pravilnika. \par\pard\s30\qj\sb60\sa60\widctlpar\fi283\li0\lin0\ri0\rin0\slmult1\f3\fs22\b0\ulnone\i0\cf0\brdrbtw Za putnike u vazdunom i pomorskom saobra\u263?aju, oslobo\u273?enje od pla\u263?anja PDV odnosi se na robu u li\u269?nom prtljagu putnika vrijednosti do 430,00 eura, osim na robu iz \u269?lana 5 stav 1 ovog pravilnika. \par\pard\s30\qj\sb60\sa60\widctlpar\fi283\li0\lin0\ri0\rin0\slmult1\f3\fs22\b0\ulnone\i0\cf0\brdrbtw Ako vrijednost pojedina\u269?ne robe koja se uvozi prelazi vrijednost iz st. 1 i 2 ovog \u269?lana, podjela vrijednosti te robe radi ostvarivanja prava na oslobo\u273?enje od pla\u263?anja PDV nije doputena. \par\pard\s30\qj\sb60\sa60\widctlpar\fi283\li0\lin0\ri0\rin0\slmult1\f3\fs22\b0\ulnone\i0\cf0\brdrbtw Vrijednost li\u269?nog prtljaga putnika koji se uvozi privremeno, ili se ponovo uvozi nakon privremenog izvoza i vrijednost ljekova i medicinskih sredstava neophodnih za li\u269?ne potrebe putnika ne uzima se u obzir prilikom odlu\u269?ivanja o oslobo\u273?enju od pla\u263?anja PDV iz st. 1 i 2 ovog \u269?lana. \par\pard\s30\qj\sb60\sa60\widctlpar\fi283\li0\lin0\ri0\rin0\slmult1\f3\fs22\b0\ulnone\i0\cf0\brdrbtw Oslobo\u273?enje od pla\u263?anja PDV iz stava 1 ovog \u269?lana, odnosi se na robu u li\u269?nom prtljagu putnika, vrijednosti do 150,00 eura, za lica mla\u273?a od 15 godina, bez obzira na prevozno sredstvo kojim putuju. \par\pard\s19\qc\sb200\sa60\widctlpar\fi0\li0\lin0\ri0\rin0\slmult1\f3\fs24\b\ulnone\i0\cf0\brdrbtw \u268?lan 5 \par\pard\s30\qj\sb60\sa60\widctlpar\fi283\li0\lin0\ri0\rin0\slmult1\f3\fs22\b0\ulnone\i0\cf0\brdrbtw Oslobo\u273?enje od pla\u263?anja PDV na robu u li\u269?nom prtljagu putnika u vazdunom saobra\u263?aju, koli\u269?inski se ograni\u269?ava za: \par\pard\s30\qj\sb60\sa60\widctlpar\fi-283\li567\lin567\ri0\rin0\slmult1\f3\fs22\b0\ulnone\i0\cf0\brdrbtw    1) duvanske proizvode: \par\pard\s30\qj\sb60\sa60\widctlpar\fi-283\li1134\lin1134\ri0\rin0\slmult1\f3\fs22\b0\ulnone\i0\cf0\brdrbtw       - 200 cigareta, ili \par\pard\s30\qj\sb60\sa60\widctlpar\fi-283\li1134\lin1134\ri0\rin0\slmult1\f3\fs22\b0\ulnone\i0\cf0\brdrbtw       - 100 cigarilosa (pri \u269?emu se cigarilosima smatraju cigare neto teine do 3 grama po komadu), ili \par\pard\s30\qj\sb60\sa60\widctlpar\fi-283\li1134\lin1134\ri0\rin0\slmult1\f3\fs22\b0\ulnone\i0\cf0\brdrbtw       - 50 cigara, ili \par\pard\s30\qj\sb60\sa60\widctlpar\fi-283\li1134\lin1134\ri0\rin0\slmult1\f3\fs22\b0\ulnone\i0\cf0\brdrbtw       - 250 grama duvana za puenje, ili \par\pard\s30\qj\sb60\sa60\widctlpar\fi-283\li1134\lin1134\ri0\rin0\slmult1\f3\fs22\b0\ulnone\i0\cf0\brdrbtw       - bilo koju kombinaciju koli\u269?ina duvanskih proizvoda iz al. 1 do 4 ove ta\u269?ke, pod uslovom da ukupni procenat iskori\u263?enih pojedina\u269?no dozvoljenih koli\u269?ina ne prelazi 100%; \par\pard\s30\qj\sb60\sa60\widctlpar\fi-283\li567\lin567\ri0\rin0\slmult1\f3\fs22\b0\ulnone\i0\cf0\brdrbtw    2) alkohol i alkoholna pi\u263?a: \par\pard\s30\qj\sb60\sa60\widctlpar\fi-283\li1134\lin1134\ri0\rin0\slmult1\f3\fs22\b0\ulnone\i0\cf0\brdrbtw       - 1 litar alkohola i alkoholnih pi\u263?a, sa stvarnom zapreminskom alkoholnom ja\u269?inom preko 22% vol ili nedenaturisani etil-alkohol alkoholne ja\u269?ine 80% vol. ili ja\u269?i; ili \par\pard\s30\qj\sb60\sa60\widctlpar\fi-283\li1134\lin1134\ri0\rin0\slmult1\f3\fs22\b0\ulnone\i0\cf0\brdrbtw       - 2 litra alkohola ili alkoholnih pi\u263?a, sa stvarnom zapreminskom alkoholnom ja\u269?inom koja ne prelazi 22%, ili \par\pard\s30\qj\sb60\sa60\widctlpar\fi-283\li1134\lin1134\ri0\rin0\slmult1\f3\fs22\b0\ulnone\i0\cf0\brdrbtw       - bilo koju kombinaciju koli\u269?ina pi\u263?a iz al. 1 i 2 ove ta\u269?ke, pod uslovom da ukupni procenat iskori\u263?enih pojedina\u269?no dozvoljenih koli\u269?ina ne prelazi 100%; \par\pard\s30\qj\sb60\sa60\widctlpar\fi-283\li1134\lin1134\ri0\rin0\slmult1\f3\fs22\b0\ulnone\i0\cf0\brdrbtw       - 4 litra mirnog vina \par\pard\s30\qj\sb60\sa60\widctlpar\fi-283\li1134\lin1134\ri0\rin0\slmult1\f3\fs22\b0\ulnone\i0\cf0\brdrbtw       - 2 litra piva \par\pard\s30\qj\sb60\sa60\widctlpar\fi283\li0\lin0\ri0\rin0\slmult1\f3\fs22\b0\ulnone\i0\cf0\brdrbtw Oslobo\u273?enje od pla\u263?anja PDV na robu u li\u269?nom prtljagu putnika iz stava 1 ovog \u269?lana, ne mogu ostvariti lica mla\u273?a od 17 godina. \par\pard\s19\qc\sb200\sa60\widctlpar\fi0\li0\lin0\ri0\rin0\slmult1\f3\fs24\b\ulnone\i0\cf0\brdrbtw \u268?lan 6 \par\pard\s30\qj\sb60\sa60\widctlpar\fi283\li0\lin0\ri0\rin0\slmult1\f3\fs22\b0\ulnone\i0\cf0\brdrbtw Oslobo\u273?enje od pla\u263?anja PDV na robu u li\u269?nom prtljagu putnika u ostalim vidovima saobra\u263?aja, osim u vazdunom saobra\u263?aju, koli\u269?inski se ograni\u269?ava za: \par\pard\s30\qj\sb60\sa60\widctlpar\fi-283\li567\lin567\ri0\rin0\slmult1\f3\fs22\b0\ulnone\i0\cf0\brdrbtw    1) duvanske proizvode: \par\pard\s30\qj\sb60\sa60\widctlpar\fi-283\li1134\lin1134\ri0\rin0\slmult1\f3\fs22\b0\ulnone\i0\cf0\brdrbtw       - 40 cigareta, ili \par\pard\s30\qj\sb60\sa60\widctlpar\fi-283\li1134\lin1134\ri0\rin0\slmult1\f3\fs22\b0\ulnone\i0\cf0\brdrbtw       - 20 cigarilosa (pri \u269?emu se cigarilosima smatraju cigare neto teine do 3 grama po komadu), ili \par\pard\s30\qj\sb60\sa60\widctlpar\fi-283\li1134\lin1134\ri0\rin0\slmult1\f3\fs22\b0\ulnone\i0\cf0\brdrbtw       - 10 cigara, ili \par\pard\s30\qj\sb60\sa60\widctlpar\fi-283\li1134\lin1134\ri0\rin0\slmult1\f3\fs22\b0\ulnone\i0\cf0\brdrbtw       - 50 grama duvana za puenje, ili \par\pard\s30\qj\sb60\sa60\widctlpar\fi-283\li1134\lin1134\ri0\rin0\slmult1\f3\fs22\b0\ulnone\i0\cf0\brdrbtw       - bilo koju kombinaciju koli\u269?ina duvanskih proizvoda iz al.1 do 4 ove ta\u269?ke, pod uslovom da ukupni procenat iskori\u263?enih pojedina\u269?no dozvoljenih koli\u269?ina ne prelazi 100%; \par\pard\s30\qj\sb60\sa60\widctlpar\fi-283\li567\lin567\ri0\rin0\slmult1\f3\fs22\b0\ulnone\i0\cf0\brdrbtw    2) alkohol i alkoholna pi\u263?a: \par\pard\s30\qj\sb60\sa60\widctlpar\fi-283\li1134\lin1134\ri0\rin0\slmult1\f3\fs22\b0\ulnone\i0\cf0\brdrbtw       - 1 litar alkohola i alkoholnih pi\u263?a, sa stvarnom zapreminskom alkoholnom ja\u269?inom preko 22% vol ili nedenaturisani etil-alkohol alkoholne ja\u269?ine 80% vol. ili ja\u269?i; ili \par\pard\s30\qj\sb60\sa60\widctlpar\fi-283\li1134\lin1134\ri0\rin0\slmult1\f3\fs22\b0\ulnone\i0\cf0\brdrbtw       - 2 litra alkohola ili alkoholnih pi\u263?a, sa stvarnom zapreminskom alkoholnom ja\u269?inom koja ne prelazi 22%; ili \par\pard\s30\qj\sb60\sa60\widctlpar\fi-283\li1134\lin1134\ri0\rin0\slmult1\f3\fs22\b0\ulnone\i0\cf0\brdrbtw       - bilo koju kombinaciju koli\u269?ina pi\u263?a iz al. 1 i 2 ove ta\u269?ke, pod uslovom da ukupni procenat iskori\u263?enih pojedina\u269?no dozvoljenih koli\u269?ina ne prelazi 100%; \par\pard\s30\qj\sb60\sa60\widctlpar\fi-283\li1134\lin1134\ri0\rin0\slmult1\f3\fs22\b0\ulnone\i0\cf0\brdrbtw       - 4 litra mirnog vina; \par\pard\s30\qj\sb60\sa60\widctlpar\fi-283\li1134\lin1134\ri0\rin0\slmult1\f3\fs22\b0\ulnone\i0\cf0\brdrbtw       - 2 litra piva. \par\pard\s30\qj\sb60\sa60\widctlpar\fi283\li0\lin0\ri0\rin0\slmult1\f3\fs22\b0\ulnone\i0\cf0\brdrbtw Oslobo\u273?enje od pla\u263?anja PDV na robu u li\u269?nom prtljagu putnika iz stava 1 ovog \u269?lana, ne mogu ostvariti lica mla\u273?a od 17 godina. \par\pard\s19\qc\sb200\sa60\widctlpar\fi0\li0\lin0\ri0\rin0\slmult1\f3\fs24\b\ulnone\i0\cf0\brdrbtw \u268?lan 7 \par\pard\s30\qj\sb60\sa60\widctlpar\fi283\li0\lin0\ri0\rin0\slmult1\f3\fs22\b0\ulnone\i0\cf0\brdrbtw Roba nekomercijalne prirode, u smislu \u269?lana 28 stav 1 ta\u269?ka 9 Zakona je roba koja je sadrana u poiljkama koje besplatno alju fizi\u269?ka lica iz inostranstva fizi\u269?kim licima u Crnoj Gori, ako su: \par\pard\s30\qj\sb60\sa60\widctlpar\fi-283\li567\lin567\ri0\rin0\slmult1\f3\fs22\b0\ulnone\i0\cf0\brdrbtw    - povremenog karaktera; \par\pard\s30\qj\sb60\sa60\widctlpar\fi-283\li567\lin567\ri0\rin0\slmult1\f3\fs22\b0\ulnone\i0\cf0\brdrbtw    - sadre robu isklju\u269?ivo za li\u269?nu upotrebu primaoca ili njegove porodice, koja po svojoj prirodi ili koli\u269?ini ne smije ukazivati da se uvozi u komercijalne svrhe, i \par\pard\s30\qj\sb60\sa60\widctlpar\fi-283\li567\lin567\ri0\rin0\slmult1\f3\fs22\b0\ulnone\i0\cf0\brdrbtw    - poslate primaocu besplatno. \par\pard\s30\qj\sb60\sa60\widctlpar\fi283\li0\lin0\ri0\rin0\slmult1\f3\fs22\b0\ulnone\i0\cf0\brdrbtw Oslobo\u273?enje iz stava 1 ovog \u269?lana odnosi se na poiljke vrijednosti do 45 eura, uklju\u269?uju\u263?i vrijednosti robe iz stava 4 ovog \u269?lana. \par\pard\s30\qj\sb60\sa60\widctlpar\fi283\li0\lin0\ri0\rin0\slmult1\f3\fs22\b0\ulnone\i0\cf0\brdrbtw Ako ukupna vrijednost dva ili vie artikala po poiljci prelazi iznos iz stava 1 ovog \u269?lana,oslobo\u273?enje od pla\u263?anja PDV do tog iznosa odobrava se za artikle za koje bi oslobo\u273?enje bilo odobreno da su uvezeni odvojeno. \par\pard\s30\qj\sb60\sa60\widctlpar\fi283\li0\lin0\ri0\rin0\slmult1\f3\fs22\b0\ulnone\i0\cf0\brdrbtw Oslobo\u273?enje od pla\u263?anja PDV stava 1 ovog \u269?lana koli\u269?inski se ograni\u269?ava za: \par\pard\s30\qj\sb60\sa60\widctlpar\fi-283\li567\lin567\ri0\rin0\slmult1\f3\fs22\b0\ulnone\i0\cf0\brdrbtw    1) duvanske proizvode: \par\pard\s30\qj\sb60\sa60\widctlpar\fi-283\li1134\lin1134\ri0\rin0\slmult1\f3\fs22\b0\ulnone\i0\cf0\brdrbtw       - 40 cigareta, ili \par\pard\s30\qj\sb60\sa60\widctlpar\fi-283\li1134\lin1134\ri0\rin0\slmult1\f3\fs22\b0\ulnone\i0\cf0\brdrbtw       - 20 cigarilosa (pri \u269?emu se cigarilosom smatra cigara teine do 3 grama po komadu), ili \par\pard\s30\qj\sb60\sa60\widctlpar\fi-283\li1134\lin1134\ri0\rin0\slmult1\f3\fs22\b0\ulnone\i0\cf0\brdrbtw       - 10 cigara, ili \par\pard\s30\qj\sb60\sa60\widctlpar\fi-283\li1134\lin1134\ri0\rin0\slmult1\f3\fs22\b0\ulnone\i0\cf0\brdrbtw       - 50 grama duvana za puenje, ili \par\pard\s30\qj\sb60\sa60\widctlpar\fi-283\li1134\lin1134\ri0\rin0\slmult1\f3\fs22\b0\ulnone\i0\cf0\brdrbtw       - bilo koju kombinaciju duvanskih proizvoda iz al. 1 do 4 ove ta\u269?ke, pod uslovom da ukupni procenat iskori\u263?enih pojedina\u269?no dozvoljenih koli\u269?ina ne prelazi 100%; \par\pard\s30\qj\sb60\sa60\widctlpar\fi-283\li567\lin567\ri0\rin0\slmult1\f3\fs22\b0\ulnone\i0\cf0\brdrbtw    2) alkohol i alkoholna pi\u263?a: \par\pard\s30\qj\sb60\sa60\widctlpar\fi-283\li1134\lin1134\ri0\rin0\slmult1\f3\fs22\b0\ulnone\i0\cf0\brdrbtw       - 1 litar destilovanog pi\u263?a i alkohola sa zapreminskim udjelom alkohola ve\u263?im od 22% vol. odnosno nedenaturisani etil alkohol sa zapreminskim udjelom alkohola od 80% vol. ili ve\u263?im, ili \par\pard\s30\qj\sb60\sa60\widctlpar\fi-283\li1134\lin1134\ri0\rin0\slmult1\f3\fs22\b0\ulnone\i0\cf0\brdrbtw       - 1 litar destilovanog pi\u263?a i alkohola i aperitivi s vinskom ili alkoholnom bazom, tafija, sake ili sli\u269?na pi\u263?a sa zapreminskim udjelom alkohola od najvie 22%; pjenuava vina, likerna vina; ili \par\pard\s30\qj\sb60\sa60\widctlpar\fi-283\li1134\lin1134\ri0\rin0\slmult1\f3\fs22\b0\ulnone\i0\cf0\brdrbtw       - bilo koju kombinaciju pi\u263?a iz al. 1 i 2 ove ta\u269?ke, pod uslovom da ukupni procenat iskori\u263?enih pojedina\u269?no dozvoljenih koli\u269?ina ne prelazi 100%; ili \par\pard\s30\qj\sb60\sa60\widctlpar\fi-283\li1134\lin1134\ri0\rin0\slmult1\f3\fs22\b0\ulnone\i0\cf0\brdrbtw       - 2 litra mirnog vina; \par\pard\s30\qj\sb60\sa60\widctlpar\fi-283\li567\lin567\ri0\rin0\slmult1\f3\fs22\b0\ulnone\i0\cf0\brdrbtw    3) parfeme od 50 mililitara ili toaletne vode od 250 mililitara. \par\pard\s19\qc\sb200\sa60\widctlpar\fi0\li0\lin0\ri0\rin0\slmult1\f3\fs24\b\ulnone\i0\cf0\brdrbtw \u268?lan 8 \par\pard\s30\qj\sb60\sa60\widctlpar\fi283\li0\lin0\ri0\rin0\slmult1\f3\fs22\b0\ulnone\i0\cf0\brdrbtw Oslobo\u273?enje od pla\u263?anja PDV u smislu \u269?lana 28 stav 1 ta\u269?ka 10 Zakona odnosi se na predmete koji \u269?ine li\u269?nu imovinu koje prilikom preseljenja iz inostranstva fizi\u269?ko lice uvozi u Crnu Goru, u skladu sa Zakonom, ako: \par\pard\s30\qj\sb60\sa60\widctlpar\fi-283\li567\lin567\ri0\rin0\slmult1\f3\fs22\b0\ulnone\i0\cf0\brdrbtw    1) je prije preseljenja boravilo ili imalo o\u269?iglednu namjeru da boravi van Crne Gore najmanje 12 mjeseci neprekidno, i \par\pard\s30\qj\sb60\sa60\widctlpar\fi-283\li567\lin567\ri0\rin0\slmult1\f3\fs22\b0\ulnone\i0\cf0\brdrbtw    2) uvozi predmete doma\u263?instva koje je imalo u svojini i koristilo u svom doma\u263?instvu najmanje est mjeseci. \par\pard\s30\qj\sb60\sa60\widctlpar\fi283\li0\lin0\ri0\rin0\slmult1\f3\fs22\b0\ulnone\i0\cf0\brdrbtw Predmetima koji \u269?ine li\u269?nu imovinu iz stava 1 ovog \u269?lana smatraju se: \par\pard\s30\qj\sb60\sa60\widctlpar\fi-283\li567\lin567\ri0\rin0\slmult1\f3\fs22\b0\ulnone\i0\cf0\brdrbtw    - predmeti za opremanje i ure\u273?enje stambenog prostora; \par\pard\s30\qj\sb60\sa60\widctlpar\fi-283\li567\lin567\ri0\rin0\slmult1\f3\fs22\b0\ulnone\i0\cf0\brdrbtw    - bicikli i motocikli, privatna motorna vozila i njihove prikolice, kamp ku\u263?ice, plovila za rekreaciju i privatni avioni i sli\u269?no; \par\pard\s30\qj\sb60\sa60\widctlpar\fi-283\li567\lin567\ri0\rin0\slmult1\f3\fs22\b0\ulnone\i0\cf0\brdrbtw    - ku\u263?ne zalihe koje odgovaraju uobi\u269?ajenim potrebama jedne porodice, ku\u263?ni ljubimci i ivotinje za jahanje, kao i prenosivi instrumenti za primijenjenu umjetnost, potrebni korisniku oslobo\u273?enja za obavljanje njegove djelatnosti ili zanimanja. \par\pard\s19\qc\sb200\sa60\widctlpar\fi0\li0\lin0\ri0\rin0\slmult1\f3\fs24\b\ulnone\i0\cf0\brdrbtw \u268?lan 9 \par\pard\s30\qj\sb60\sa60\widctlpar\fi283\li0\lin0\ri0\rin0\slmult1\f3\fs22\b0\ulnone\i0\cf0\brdrbtw Oslobo\u273?enje od pla\u263?anja PDV u smislu \u269?lana 28 stav 1 ta\u269?ka 11 Zakona odnosi se na svadbenu opremu i predmete doma\u263?instva, stare ili nove, koje u Crnu Goru uvoze lica koja se sele iz inostranstva, povodom sklapanja braka. \par\pard\s30\qj\sb60\sa60\widctlpar\fi283\li0\lin0\ri0\rin0\slmult1\f3\fs22\b0\ulnone\i0\cf0\brdrbtw Oslobo\u273?enje od pla\u263?anja PDV odnosi se i na uobi\u269?ajene poklone koje lica koja ispunjavaju uslove iz stava 1 ovog \u269?lana dobiju od lica koja borave u drugoj dravi. \par\pard\s30\qj\sb60\sa60\widctlpar\fi283\li0\lin0\ri0\rin0\slmult1\f3\fs22\b0\ulnone\i0\cf0\brdrbtw Vrijednost pojedina\u269?nog poklona iz stava 2 ovog \u269?lana, ne smije biti ve\u263?a od 1.000,00 eura. \par\pard\s30\qj\sb60\sa60\widctlpar\fi283\li0\lin0\ri0\rin0\slmult1\f3\fs22\b0\ulnone\i0\cf0\brdrbtw Oslobo\u273?enja iz st. 1-2 ovog \u269?lana odobrava se licu koje je: \par\pard\s30\qj\sb60\sa60\widctlpar\fi-283\li567\lin567\ri0\rin0\slmult1\f3\fs22\b0\ulnone\i0\cf0\brdrbtw    - boravilo ili imalo o\u269?iglednu namjeru da boravi izvan Crne Gore u neprekidnom trajanju od 12 mjeseci, i \par\pard\s30\qj\sb60\sa60\widctlpar\fi-283\li567\lin567\ri0\rin0\slmult1\f3\fs22\b0\ulnone\i0\cf0\brdrbtw    - podnijelo dokaz o sklapanju braka. \par\pard\s30\qj\sb60\sa60\widctlpar\fi283\li0\lin0\ri0\rin0\slmult1\f3\fs22\b0\ulnone\i0\cf0\brdrbtw Oslobo\u273?enje od pla\u263?anja PDV iz st. 1-2 ovog \u269?lana odobrava se za robu koja je stavljena u slobodan promet: \par\pard\s30\qj\sb60\sa60\widctlpar\fi-283\li567\lin567\ri0\rin0\slmult1\f3\fs22\b0\ulnone\i0\cf0\brdrbtw    - najranije dva mjeseca prije utvr\u273?enog datuma vjen\u269?anja, uz podnoenje odgovaraju\u263?eg obezbje\u273?enja, \u269?iji oblik i visinu odre\u273?uje carinski organ, i \par\pard\s30\qj\sb60\sa60\widctlpar\fi-283\li567\lin567\ri0\rin0\slmult1\f3\fs22\b0\ulnone\i0\cf0\brdrbtw    - najkasnije \u269?etiri mjeseca nakon dana vjen\u269?anja. \par\pard\s30\qj\sb60\sa60\widctlpar\fi283\li0\lin0\ri0\rin0\slmult1\f3\fs22\b0\ulnone\i0\cf0\brdrbtw Roba iz st. 1-2 ovog \u269?lana, moe se staviti u slobodan promet u nekoliko odvojenih poiljki u roku iz stava 5 ovog \u269?lana. \par\pard\s19\qc\sb200\sa60\widctlpar\fi0\li0\lin0\ri0\rin0\slmult1\f3\fs24\b\ulnone\i0\cf0\brdrbtw \u268?lan 10 \par\pard\s30\qj\sb60\sa60\widctlpar\fi283\li0\lin0\ri0\rin0\slmult1\f3\fs22\b0\ulnone\i0\cf0\brdrbtw Oslobo\u273?enje od pla\u263?anja PDV u smislu \u269?lana 28 stav 1 ta\u269?ka 12 Zakona odnosi se na: \par\pard\s30\qj\sb60\sa60\widctlpar\fi-283\li567\lin567\ri0\rin0\slmult1\f3\fs22\b0\ulnone\i0\cf0\brdrbtw    - predmete doma\u263?instva (li\u269?ni predmeti, posteljina, namjetaj i oprema namijenjena za doma\u263?instvo, odnosno li\u269?nu upotrebu nasljednika); \par\pard\s30\qj\sb60\sa60\widctlpar\fi-283\li567\lin567\ri0\rin0\slmult1\f3\fs22\b0\ulnone\i0\cf0\brdrbtw    - bicikle i motocikle, privatna motorna vozila i njihove prikolice, kamp ku\u263?ice, plovila za rekreaciju i privatne avione; kao i \par\pard\s30\qj\sb60\sa60\widctlpar\fi-283\li567\lin567\ri0\rin0\slmult1\f3\fs22\b0\ulnone\i0\cf0\brdrbtw    - ku\u263?ne zalihe koje odgovaraju uobi\u269?ajenim potrebama jedne porodice, ku\u263?ni ljubimci i ivotinje za jahanje, kao i prenosivi instrumenti za primijenjenu umjetnost, potrebni korisniku oslobo\u273?enja za obavljanje poslova u slobodno vrijeme. \par\pard\s30\qj\sb60\sa60\widctlpar\fi283\li0\lin0\ri0\rin0\slmult1\f3\fs22\b0\ulnone\i0\cf0\brdrbtw Priroda, odnosno koli\u269?ina robe mora biti takva da se moe lako utvrditi da je u pitanju roba nekomercijalne prirode. \par\pard\s30\qj\sb60\sa60\widctlpar\fi283\li0\lin0\ri0\rin0\slmult1\f3\fs22\b0\ulnone\i0\cf0\brdrbtw Oslobo\u273?enje iz stava 1 ovog \u269?lana odobrava se za predmete koji su stavljeni u slobodan promet najkasnije dvije godine od dana pravosnanosti rjeenja o naslje\u273?ivanju. \par\pard\s30\qj\sb60\sa60\widctlpar\fi283\li0\lin0\ri0\rin0\slmult1\f3\fs22\b0\ulnone\i0\cf0\brdrbtw Na obrazloeni i dokumentovani zahtjev nasljednika, carinski organ moe produiti rok iz stava 3 ovog \u269?lana, iz opravdanih razloga. \par\pard\s30\qj\sb60\sa60\widctlpar\fi283\li0\lin0\ri0\rin0\slmult1\f3\fs22\b0\ulnone\i0\cf0\brdrbtw Predmeti ste\u269?eni nasljedstvom mogu se uvoziti u nekoliko odvojenih poiljki u roku iz stava 1 ovog \u269?lana. \par\pard\s30\qj\sb60\sa60\widctlpar\fi283\li0\lin0\ri0\rin0\slmult1\f3\fs22\b0\ulnone\i0\cf0\brdrbtw Oslobo\u273?enje od pla\u263?anja PDV odnosi se i na predmete koje su nasljedstvom stekla pravna lica koja se bave neprofitnom djelatno\u263?u i imaju sjedite u Crnoj Gori. \par\pard\s19\qc\sb200\sa60\widctlpar\fi0\li0\lin0\ri0\rin0\slmult1\f3\fs24\b\ulnone\i0\cf0\brdrbtw \u268?lan 11 \par\pard\s30\qj\sb60\sa60\widctlpar\fi283\li0\lin0\ri0\rin0\slmult1\f3\fs22\b0\ulnone\i0\cf0\brdrbtw Odje\u263?a, kolski materijali i predmeti doma\u263?instva u smislu \u269?lana 28 stav 1 ta\u269?ka 13 Zakona su uobi\u269?ajna oprema za opremanje studentske sobe koja pripada u\u269?enicima ili studentima koji borave u Crnoj Gori radi kolovanja i namijenjeni su za li\u269?nu upotrebu tokom trajanja studija. \par\pard\s30\qj\sb60\sa60\widctlpar\fi283\li0\lin0\ri0\rin0\slmult1\f3\fs22\b0\ulnone\i0\cf0\brdrbtw Oslobo\u273?enje od pla\u263?anja PDV iz stava 1 ovog \u269?lana moe se odobriti vie puta u toku kolske godine. \par\pard\s30\qj\sb60\sa60\widctlpar\fi283\li0\lin0\ri0\rin0\slmult1\f3\fs22\b0\ulnone\i0\cf0\brdrbtw Za potrebe stava 1 ovog \u269?lana: \par\pard\s30\qj\sb60\sa60\widctlpar\fi-283\li567\lin567\ri0\rin0\slmult1\f3\fs22\b0\ulnone\i0\cf0\brdrbtw    - "u\u269?enik ili student" je osoba koja je upisana u obrazovnu ustanovu radi poha\u273?anja redovnih programa koji se tamo nude; \par\pard\s30\qj\sb60\sa60\widctlpar\fi-283\li567\lin567\ri0\rin0\slmult1\f3\fs22\b0\ulnone\i0\cf0\brdrbtw    - "odje\u263?a" je donji ve i posteljina za doma\u263?instvo, nova ili stara; \par\pard\s30\qj\sb60\sa60\widctlpar\fi-283\li567\lin567\ri0\rin0\slmult1\f3\fs22\b0\ulnone\i0\cf0\brdrbtw    - "kolski materijali" su predmeti i instrumenti (uklju\u269?uju\u263?i kalkulatore i ra\u269?unarsku opremu) koje u\u269?enici ili studenti uobi\u269?ajeno koriste u svrhu svog studiranja. \par\pard\s19\qc\sb200\sa60\widctlpar\fi0\li0\lin0\ri0\rin0\slmult1\f3\fs24\b\ulnone\i0\cf0\brdrbtw \u268?lan 12 \par\pard\s30\qj\sb60\sa60\widctlpar\fi283\li0\lin0\ri0\rin0\slmult1\f3\fs22\b0\ulnone\i0\cf0\brdrbtw Oslobo\u273?enje od pla\u263?anja PDV u smislu \u269?lana 28 stav 1 ta\u269?ka 14 Zakona odnosi se na poljoprivredne proizvode, plodove ratarstva, sto\u269?arstva, umarstva, uzgoja ribe i p\u269?elarstva. \par\pard\s30\qj\sb60\sa60\widctlpar\fi283\li0\lin0\ri0\rin0\slmult1\f3\fs22\b0\ulnone\i0\cf0\brdrbtw Oslobo\u273?enje od pla\u263?anja PDV na sto\u269?ne proizvode, moe da se ostvari za sto\u269?ne proizvode koji su dobijeni od ivotinja porijeklom iz Crne Gore i sto\u269?ne proizvode koje su stavljeni u slobodan promet u Crnoj Gori. \par\pard\s30\qj\sb60\sa60\widctlpar\fi283\li0\lin0\ri0\rin0\slmult1\f3\fs22\b0\ulnone\i0\cf0\brdrbtw Oslobo\u273?enje od pla\u263?anja PDV ograni\u269?eno je na proizvode koji nijesu podvrgnuti obradi, osim obrade koja je uobi\u269?ajena nakon etve ili proizvodnje. \par\pard\s30\qj\sb60\sa60\widctlpar\fi283\li0\lin0\ri0\rin0\slmult1\f3\fs22\b0\ulnone\i0\cf0\brdrbtw Oslobo\u273?enje se moe odobriti samo za proizvode koje u Crnu Goru unese poljoprivredni proizvo\u273?a\u269? ili drugo lice u njegovo ime. \par\pard\s30\qj\sb60\sa60\widctlpar\fi283\li0\lin0\ri0\rin0\slmult1\f3\fs22\b0\ulnone\i0\cf0\brdrbtw Oslobo\u273?enje od pla\u263?anja PDV odobrava se i za ulov i uzgoj ribe koji obavljaju crnogorski ribari na jezerima ili vodotocima koji se nalaze na granici Crne Gore i druge drave, kao i ulov sportskih lovaca iz Crne Gore na tim jezerima i vodotocima. \par\pard\s19\qc\sb200\sa60\widctlpar\fi0\li0\lin0\ri0\rin0\slmult1\f3\fs24\b\ulnone\i0\cf0\brdrbtw \u268?lan 13 \par\pard\s30\qj\sb60\sa60\widctlpar\fi283\li0\lin0\ri0\rin0\slmult1\f3\fs22\b0\ulnone\i0\cf0\brdrbtw Oslobo\u273?enje od pla\u263?anja PDV u smislu \u269?lana 28 stav 1 ta\u269?ka 15 Zakona odnosi se na: \par\pard\s30\qj\sb60\sa60\widctlpar\fi-283\li567\lin567\ri0\rin0\slmult1\f3\fs22\b0\ulnone\i0\cf0\brdrbtw    1) ivotinje posebno pripremljene za laboratorijsku upotrebu; \par\pard\s30\qj\sb60\sa60\widctlpar\fi-283\li567\lin567\ri0\rin0\slmult1\f3\fs22\b0\ulnone\i0\cf0\brdrbtw    2) bioloke ili hemijske supstance definisane carinskim propisima, koje se isklju\u269?ivo uvoze u nekomercijalne svrhe. \par\pard\s30\qj\sb60\sa60\widctlpar\fi283\li0\lin0\ri0\rin0\slmult1\f3\fs22\b0\ulnone\i0\cf0\brdrbtw Oslobo\u273?enje iz stava 1 ovog \u269?lana, odnosi se na ivotinje i bioloke ili hemijske supstance za istraivanje koje su namijenjene za: \par\pard\s30\qj\sb60\sa60\widctlpar\fi-283\li567\lin567\ri0\rin0\slmult1\f3\fs22\b0\ulnone\i0\cf0\brdrbtw    1) javne ustanove \u269?ija je glavna djelatnost obrazovanje ili nau\u269?no istraivanje, ili \par\pard\s30\qj\sb60\sa60\widctlpar\fi-283\li567\lin567\ri0\rin0\slmult1\f3\fs22\b0\ulnone\i0\cf0\brdrbtw    2) privatne ustanove \u269?ija je osnovna djelatnost obrazovanje ili nau\u269?no istraivanje. \par\pard\s30\qj\sb60\sa60\widctlpar\fi283\li0\lin0\ri0\rin0\slmult1\f3\fs22\b0\ulnone\i0\cf0\brdrbtw Bioloke ili hemijske supstance iz stava 1 ta\u269?ka 2 ovog \u269?lana mogu se uvoziti bez pla\u263?anja PDV ako: \par\pard\s30\qj\sb60\sa60\widctlpar\fi-283\li567\lin567\ri0\rin0\slmult1\f3\fs22\b0\ulnone\i0\cf0\brdrbtw    - se ne proizvode u Crnoj Gori, i \par\pard\s30\qj\sb60\sa60\widctlpar\fi-283\li567\lin567\ri0\rin0\slmult1\f3\fs22\b0\ulnone\i0\cf0\brdrbtw    - su zbog svoje specifi\u269?nosti ili stepena \u269?isto\u263?e namijenjene za nau\u269?no istraivanje. \par\pard\s19\qc\sb200\sa60\widctlpar\fi0\li0\lin0\ri0\rin0\slmult1\f3\fs24\b\ulnone\i0\cf0\brdrbtw \u268?lan 14 \par\pard\s30\qj\sb60\sa60\widctlpar\fi283\li0\lin0\ri0\rin0\slmult1\f3\fs22\b0\ulnone\i0\cf0\brdrbtw Oslobo\u273?enje od pla\u263?anja PDV, u smislu \u269?lana 28 stav 1 ta\u269?ka 16 Zakona odnosi se na: \par\pard\s30\qj\sb60\sa60\widctlpar\fi-283\li567\lin567\ri0\rin0\slmult1\f3\fs22\b0\ulnone\i0\cf0\brdrbtw    - terapeutske supstance ljudskog porijekla; \par\pard\s30\qj\sb60\sa60\widctlpar\fi-283\li567\lin567\ri0\rin0\slmult1\f3\fs22\b0\ulnone\i0\cf0\brdrbtw    - reagense za odre\u273?ivanje krvnih grupa; \par\pard\s30\qj\sb60\sa60\widctlpar\fi-283\li567\lin567\ri0\rin0\slmult1\f3\fs22\b0\ulnone\i0\cf0\brdrbtw    - reagense za odre\u273?ivanje vrsta tkiva. \par\pard\s30\qj\sb60\sa60\widctlpar\fi283\li0\lin0\ri0\rin0\slmult1\f3\fs22\b0\ulnone\i0\cf0\brdrbtw Terapeutske supstance ljudskog porijekla iz stava 1 ovog \u269?lana su ljudska krv i njeni derivati (\u269?ista ljudska krv, suva ljudska plazma, ljudski albumin i stabilni rastvori proteina ljudske plazme, ljudski imunoglobulin i ljudski fibrinogen). \par\pard\s30\qj\sb60\sa60\widctlpar\fi283\li0\lin0\ri0\rin0\slmult1\f3\fs22\b0\ulnone\i0\cf0\brdrbtw Reagensi za odre\u273?ivanje krvnih grupa iz stava 1 ovog \u269?lana su svi reagensi koji se koriste za odre\u273?ivanje krvnih grupa i za otkrivanje neuskla\u273?enosti krvi, bez obzira na porijeklo. \par\pard\s30\qj\sb60\sa60\widctlpar\fi283\li0\lin0\ri0\rin0\slmult1\f3\fs22\b0\ulnone\i0\cf0\brdrbtw Reagensi za odre\u273?ivanje vrsta tkiva iz stava 1 ovog \u269?lana su svi reagensi koji se koriste za odre\u273?ivanje vrsta ljudskog tkiva, bez obzira na porijeklo. \par\pard\s30\qj\sb60\sa60\widctlpar\fi283\li0\lin0\ri0\rin0\slmult1\f3\fs22\b0\ulnone\i0\cf0\brdrbtw Oslobo\u273?enje iz stava 1 ovog \u269?lana odnosi se na proizvode: \par\pard\s30\qj\sb60\sa60\widctlpar\fi-283\li567\lin567\ri0\rin0\slmult1\f3\fs22\b0\ulnone\i0\cf0\brdrbtw    - koji su namijenjeni za upotrebu u nau\u269?no istraiva\u269?kim institucijama ili laboratorijama koje su od Instituta za ljekove i medicinska sredstva dobile odobrenje za njihovu upotrebu isklju\u269?ivo u nekomercijalne medicinske ili nau\u269?ne svrhe; \par\pard\s30\qj\sb60\sa60\widctlpar\fi-283\li567\lin567\ri0\rin0\slmult1\f3\fs22\b0\ulnone\i0\cf0\brdrbtw    - uz koje je priloena potvrda o uskla\u273?enosti (sertifikat) koju je izdao nadleni organ drave izvoza; \par\pard\s30\qj\sb60\sa60\widctlpar\fi-283\li567\lin567\ri0\rin0\slmult1\f3\fs22\b0\ulnone\i0\cf0\brdrbtw    - koji se nalaze u posudama sa posebnom etiketom za identifikaciju. \par\pard\s30\qj\sb60\sa60\widctlpar\fi283\li0\lin0\ri0\rin0\slmult1\f3\fs22\b0\ulnone\i0\cf0\brdrbtw Oslobo\u273?enje od pla\u263?anja PDV odnosi se i na pakovanja neophodna za prevoz terapeutskih supstanci ljudskog porijekla, reagensa za odre\u273?ivanje krvnih grupa ili vrsta tkiva, kao i rastvore i pribor potreban za njihovu upotrebu, ako se nalaze u poiljci. \par\pard\s19\qc\sb200\sa60\widctlpar\fi0\li0\lin0\ri0\rin0\slmult1\f3\fs24\b\ulnone\i0\cf0\brdrbtw \u268?lan 15 \par\pard\s30\qj\sb60\sa60\widctlpar\fi283\li0\lin0\ri0\rin0\slmult1\f3\fs22\b0\ulnone\i0\cf0\brdrbtw Oslobo\u273?enje od pla\u263?anja PDV, u smislu \u269?lana 28 stav 1 ta\u269?ka 18 Zakona odnosi se na farmaceutske proizvode za ljudsku ili veterinarsku medicinsku upotrebu, za ljude ili ivotinje koji dolaze iz drugih drava radi u\u269?estvovanja na me\u273?unarodnim sportskim doga\u273?ajima organizovanim u Crnoj Gori, u koli\u269?inama potrebnim za zadovoljavanje njihovih potreba tokom boravka u Crnoj Gori. \par\pard\s19\qc\sb200\sa60\widctlpar\fi0\li0\lin0\ri0\rin0\slmult1\f3\fs24\b\ulnone\i0\cf0\brdrbtw \u268?lan 16 \par\pard\s30\qj\sb60\sa60\widctlpar\fi283\li0\lin0\ri0\rin0\slmult1\f3\fs22\b0\ulnone\i0\cf0\brdrbtw Oslobo\u273?enje od pla\u263?anja PDV, u smislu \u269?lana 28 stav 1 ta\u269?ka 19 Zakona, odnosi se na: \par\pard\s30\qj\sb60\sa60\widctlpar\fi-283\li567\lin567\ri0\rin0\slmult1\f3\fs22\b0\ulnone\i0\cf0\brdrbtw    - robu koja zadovoljava osnovne ljudske potrebe, koju uvoze javne ustanove ili druge humanitarne ili dobrotvorne organizacije koje su registrovane za obavljanje humanitarne djelatnosti za besplatnu podjelu licima kojima treba pomo\u263?; \par\pard\s30\qj\sb60\sa60\widctlpar\fi-283\li567\lin567\ri0\rin0\slmult1\f3\fs22\b0\ulnone\i0\cf0\brdrbtw    - robu koju lice ili organizacija sa prebivalitem odnosno sjeditem izvan Crne Gore, besplatno i bez komercijalne namjere poiljaoca, alje javnim ustanovama ili drugim humanitarnim ili dobrotvornim organizacijama koje su registrovane za obavljanje humanitarne djelatnosti, radi prikupljanja sredstava na dobrotvornim doga\u273?ajima za lica kojima je potrebna pomo\u263?; \par\pard\s30\qj\sb60\sa60\widctlpar\fi-283\li567\lin567\ri0\rin0\slmult1\f3\fs22\b0\ulnone\i0\cf0\brdrbtw    - opremu i kancelarijski materijal, koju lice ili organizacija sa prebivalitem, odnosno sjeditem izvan Crne Gore, besplatno i bez komercijalne namjere, alje humanitarnim ili dobrotvornim organizacijama koje su registrovane za obavljanje humanitarne djelatnosti, radi zadovoljavanja svojih poslovnih potreba ili obavljanja humanitarne ili dobrotvorne djelatnosti, ako uvoz te robe ne dovodi do zloupotrebe ili naruavanja konkurencije. \par\pard\s30\qj\sb60\sa60\widctlpar\fi283\li0\lin0\ri0\rin0\slmult1\f3\fs22\b0\ulnone\i0\cf0\brdrbtw Roba koja zadovoljava osnovne ljudske potrebe iz stava 1 alineja 1 ovog \u269?lana je hrana, ljekovi, odje\u263?a, posteljina i drugo. \par\pard\s19\qc\sb200\sa60\widctlpar\fi0\li0\lin0\ri0\rin0\slmult1\f3\fs24\b\ulnone\i0\cf0\brdrbtw \u268?lan 17 \par\pard\s30\qj\sb60\sa60\widctlpar\fi283\li0\lin0\ri0\rin0\slmult1\f3\fs22\b0\ulnone\i0\cf0\brdrbtw Oslobo\u273?enje od pla\u263?anja PDV u smislu \u269?lana 28 stav 1 ta\u269?ka 20 Zakona, odnosi se na predmete koji su posebno izra\u273?eni za obrazovanje, zapoljavanje ili osposobljavanje slijepih lica u definisanim carinskim propisima, ako ih uvoze: \par\pard\s30\qj\sb60\sa60\widctlpar\fi-283\li567\lin567\ri0\rin0\slmult1\f3\fs22\b0\ulnone\i0\cf0\brdrbtw    - slijepa lica za li\u269?ne potrebe; ili \par\pard\s30\qj\sb60\sa60\widctlpar\fi-283\li567\lin567\ri0\rin0\slmult1\f3\fs22\b0\ulnone\i0\cf0\brdrbtw    - ustanove ili organizacije koje se bave obrazovanjem ili pruanjem pomo\u263?i slijepim licima, koje imaju odobrenje organa dravne uprave nadlenog za socijalno staranje za uvoz te robe bez pla\u263?anja PDV. \par\pard\s30\qj\sb60\sa60\widctlpar\fi283\li0\lin0\ri0\rin0\slmult1\f3\fs22\b0\ulnone\i0\cf0\brdrbtw Oslobo\u273?enje od pla\u263?anja PDV iz stava 1 ovog \u269?lana, odnosi se i na rezervne djelove, komponente, dodatnu opremu posebno namijenjenu za upotrebu predmeta iz stava 1 ovog \u269?lana, kao i alate za odravanje, provjeru, kalibraciju ili popravku tih predmeta, ako se uvoze zajedno sa tim predmetima ili naknadno, za upotrebu predmeta koji su uvezeni uz oslobo\u273?enje od pla\u263?anja PDV. \par\pard\s30\qj\sb60\sa60\widctlpar\fi283\li0\lin0\ri0\rin0\slmult1\f3\fs22\b0\ulnone\i0\cf0\brdrbtw Oslobo\u273?enje od pla\u263?anja PDV iz stava 1 ovog \u269?lana odnosi se i na predmete posebno izra\u273?ene za obrazovanje, zapoljavanje ili osposobljavanje drugih osoba sa invaliditetom, ako ih uvoze: \par\pard\s30\qj\sb60\sa60\widctlpar\fi-283\li567\lin567\ri0\rin0\slmult1\f3\fs22\b0\ulnone\i0\cf0\brdrbtw    - lica sa invaliditetom za li\u269?ne potrebe, ili \par\pard\s30\qj\sb60\sa60\widctlpar\fi-283\li567\lin567\ri0\rin0\slmult1\f3\fs22\b0\ulnone\i0\cf0\brdrbtw    - ustanove ili organizacije koje se bave obrazovanjem ili pruanjem pomo\u263?i licima sa invaliditetom, koje imaju odobrenje organa dravne uprave nadlenog za socijalno staranje za uvoz te robe bez pla\u263?anja PDV. \par\pard\s30\qj\sb60\sa60\widctlpar\fi283\li0\lin0\ri0\rin0\slmult1\f3\fs22\b0\ulnone\i0\cf0\brdrbtw Oslobo\u273?enje od pla\u263?anja PDV iz stava 3 ovog \u269?lana, odnosi se i na rezervne djelove, komponente, dodatnu opremu posebno namijenjena za upotrebu predmeta iz stava 1 ovog \u269?lana, kao i alate za odravanje, provjeru, kalibraciju ili popravku tih predmeta, ako se uvoze zajedno sa tim predmetima ili naknadno, za upotrebu predmeta koji su uvezeni uz oslobo\u273?enje od pla\u263?anja PDV. \par\pard\s30\qj\sb60\sa60\widctlpar\fi283\li0\lin0\ri0\rin0\slmult1\f3\fs22\b0\ulnone\i0\cf0\brdrbtw Ako se roba na koju se oslobo\u273?enje odnosi da na upotrebu, zajam ili zalogu licu, ustanovi ili organizaciji, koja ispunjava uslove za oslobo\u273?enje, oslobo\u273?enje \u263?e se odobriti uz prethodno obavjetenje carinskog organa i ako to lice, ustanova ili organizacija koristi robu u svrhe koje joj daju pravo na to oslobo\u273?enje. \par\pard\s30\qj\sb60\sa60\widctlpar\fi283\li0\lin0\ri0\rin0\slmult1\f3\fs22\b0\ulnone\i0\cf0\brdrbtw Predmeti koje uvoze ustanove ili organizacije koje imaju pravo na oslobo\u273?enje od pla\u263?anja PDV, mogu se dati na upotrebu, zajam ili zalogu, sa ili bez naknade, licima sa invaliditetom koja su korisnici pomo\u263?i kod tih ustanova i organizacija, bez pla\u263?anja PDV. \par\pard\s30\qj\sb60\sa60\widctlpar\fi283\li0\lin0\ri0\rin0\slmult1\f3\fs22\b0\ulnone\i0\cf0\brdrbtw Ustanove i organizacije iz stava 1 alineja 2 i stava 3 alineja 2, koje prestanu da ispunjavaju uslove za oslobo\u273?enje od pla\u263?anja PDV ili robu oslobo\u273?enu od pla\u263?anja PDV namjeravaju da koriste u druge svrhe, dune su da o tome obavijeste nadleni carinski organ. \par\pard\s30\qj\sb60\sa60\widctlpar\fi283\li0\lin0\ri0\rin0\slmult1\f3\fs22\b0\ulnone\i0\cf0\brdrbtw Za predmete koji ostaju u svojini ustanove ili organizacije, koja prestane da ispunjava uslove za oslobo\u273?enje od pla\u263?anja PDV, pla\u263?a se PDV po stopi vae\u263?oj na dan prestanka ispunjavanja uslova, prema vrsti robe i njenoj vrijednosti koju je na taj dan utvrdio carinski organ. \par\pard\s30\qj\sb60\sa60\widctlpar\fi283\li0\lin0\ri0\rin0\slmult1\f3\fs22\b0\ulnone\i0\cf0\brdrbtw Za robu, koju ustanova ili organizacija, koja ima pravo na oslobo\u273?enje od pla\u263?anja PDV, koristi u svrhe koje nisu predvi\u273?ene ovim \u269?lanom, pla\u263?a se PDV po stopi vae\u263?oj na dan po\u269?etka njenog kori\u263?enja u druge svrhe, na osnovu vrste robe i njene vrijednosti koju je na taj dan utvrdio carinski organ. \par\pard\s19\qc\sb200\sa60\widctlpar\fi0\li0\lin0\ri0\rin0\slmult1\f3\fs24\b\ulnone\i0\cf0\brdrbtw \u268?lan 18 \par\pard\s30\qj\sb60\sa60\widctlpar\fi283\li0\lin0\ri0\rin0\slmult1\f3\fs22\b0\ulnone\i0\cf0\brdrbtw Odlikovanja i priznanja dobijena u okviru me\u273?unarodnih doga\u273?aja u smislu \u269?lana 28 stav 1 ta\u269?ka 22 Zakona su: \par\pard\s30\qj\sb60\sa60\widctlpar\fi-283\li567\lin567\ri0\rin0\slmult1\f3\fs22\b0\ulnone\i0\cf0\brdrbtw    1) odlikovanja koja vlade drugih drava dodjeljuju licima sa prebivalitem u Crnoj Gori; \par\pard\s30\qj\sb60\sa60\widctlpar\fi-283\li567\lin567\ri0\rin0\slmult1\f3\fs22\b0\ulnone\i0\cf0\brdrbtw    2) pehari, medalje i sli\u269?ni predmeti simboli\u269?ne vrijednosti koji su u drugoj dravi dodijeljeni licima koja imaju prebivalite u Crnoj Gori kao priznanje za njihove aktivnosti iz oblasti umjetnosti, nauke, sporta ili javne slube ili kao priznanje za zasluge za odre\u273?eni doga\u273?aj i koje na carinsko podru\u269?je Crne Gore uvoze ta lica; \par\pard\s30\qj\sb60\sa60\widctlpar\fi-283\li567\lin567\ri0\rin0\slmult1\f3\fs22\b0\ulnone\i0\cf0\brdrbtw    3) pehari, medalje i sli\u269?ni predmeti simboli\u269?ne vrijednosti koje organi ili lica sa prebivalitem u drugoj dravi dostavljaju radi uru\u269?ivanja u Crnoj Gori za priznanja iz ta\u269?ke 2 ovog stava; \par\pard\s30\qj\sb60\sa60\widctlpar\fi-283\li567\lin567\ri0\rin0\slmult1\f3\fs22\b0\ulnone\i0\cf0\brdrbtw    4) nagrade, trofeji i suveniri simboli\u269?ne vrijednosti namijenjene za dodjelu na konferencijama ili drugim me\u273?unarodnim doga\u273?ajima, licima sa prebivalitem u drugim dravama, s tim da vrijednost po jedinici mjere ili druge karakteristike tog predmeta i djelatnosti zbog kojih se dodjeljuju ne smiju biti takvi da bi se mogli uvoziti u komercijalne svrhe. \par\pard\s19\qc\sb200\sa60\widctlpar\fi0\li0\lin0\ri0\rin0\slmult1\f3\fs24\b\ulnone\i0\cf0\brdrbtw \u268?lan 19 \par\pard\s30\qj\sb60\sa60\widctlpar\fi283\li0\lin0\ri0\rin0\slmult1\f3\fs22\b0\ulnone\i0\cf0\brdrbtw Oslobo\u273?enje od pla\u263?anja PDV za poklone primljene u okviru me\u273?unarodnih odnosa u smislu \u269?lana 28 stav 1 ta\u269?ka 22 Zakona odnosi se na predmete koje: \par\pard\s30\qj\sb60\sa60\widctlpar\fi-283\li567\lin567\ri0\rin0\slmult1\f3\fs22\b0\ulnone\i0\cf0\brdrbtw    1) u Crnu Goru uvoze lica koja su bila u slubenoj posjeti drugoj dravi i koja su je tom prilikom dobila kao poklon od organa te drave; \par\pard\s30\qj\sb60\sa60\widctlpar\fi-283\li567\lin567\ri0\rin0\slmult1\f3\fs22\b0\ulnone\i0\cf0\brdrbtw    2) uvoze lica prilikom slubene posjete Crnoj Gori i koja tom prilikom namjeravaju da ih poklone dravnim organima koji organizuju slubenu posjetu; \par\pard\s30\qj\sb60\sa60\widctlpar\fi-283\li567\lin567\ri0\rin0\slmult1\f3\fs22\b0\ulnone\i0\cf0\brdrbtw    3) od inostranih ustanova i organizacija, kao i neprofitnih organizacija i udruenja koja obavljaju djelatnost od javnog interesa, u znak prijateljstva ili dobre volje prime ustanove, organizacije i udruenja u Crnoj Gori, kojima su nadleni organi odobrili uvoz robe bez pla\u263?anja PDV. \par\pard\s30\qj\sb60\sa60\widctlpar\fi283\li0\lin0\ri0\rin0\slmult1\f3\fs22\b0\ulnone\i0\cf0\brdrbtw Oslobo\u273?enje iz stava 1 ovog \u269?lana se odobrava isklju\u269?ivo ukoliko se navedeni proizvodi: \par\pard\s30\qj\sb60\sa60\widctlpar\fi-283\li567\lin567\ri0\rin0\slmult1\f3\fs22\b0\ulnone\i0\cf0\brdrbtw    - poklanjaju povremeno; \par\pard\s30\qj\sb60\sa60\widctlpar\fi-283\li567\lin567\ri0\rin0\slmult1\f3\fs22\b0\ulnone\i0\cf0\brdrbtw    - po svojoj prirodi, vrijednosti i koli\u269?ini ne predstavljaju komercijalni interes; \par\pard\s30\qj\sb60\sa60\widctlpar\fi-283\li567\lin567\ri0\rin0\slmult1\f3\fs22\b0\ulnone\i0\cf0\brdrbtw    - ukoliko se ne koriste u komercijalne svrhe. \par\pard\s19\qc\sb200\sa60\widctlpar\fi0\li0\lin0\ri0\rin0\slmult1\f3\fs24\b\ulnone\i0\cf0\brdrbtw \u268?lan 20 \par\pard\s30\qj\sb60\sa60\widctlpar\fi283\li0\lin0\ri0\rin0\slmult1\f3\fs22\b0\ulnone\i0\cf0\brdrbtw Oslobo\u273?enje od pla\u263?anja PDV za proizvode koje koriste efovi drava ili njihovi predstavnici tokom slubenih posjeta, u smislu \u269?lana 28 stav 1 ta\u269?ka 22 Zakona, odnosi se na: \par\pard\s30\qj\sb60\sa60\widctlpar\fi-283\li567\lin567\ri0\rin0\slmult1\f3\fs22\b0\ulnone\i0\cf0\brdrbtw    1) poklone monarsima i efovima drava; \par\pard\s30\qj\sb60\sa60\widctlpar\fi-283\li567\lin567\ri0\rin0\slmult1\f3\fs22\b0\ulnone\i0\cf0\brdrbtw    2) robu koju \u263?e monarh odnosno ef drave, ili lica koja ih slubeno predstavljaju, koristiti tokom svog slubenog boravka u Crnoj Gori. \par\pard\s30\qj\sb60\sa60\widctlpar\fi283\li0\lin0\ri0\rin0\slmult1\f3\fs22\b0\ulnone\i0\cf0\brdrbtw Odredba stava 1 ovog \u269?lana, primjenjuju se i na lica koja na me\u273?unarodnom nivou uivaju iste privilegije kao i monarsi odnosno efovi drava u skladu sa obavjetenjem dravnog organa nadlenog za organizaciju posjete. \par\pard\s19\qc\sb200\sa60\widctlpar\fi0\li0\lin0\ri0\rin0\slmult1\f3\fs24\b\ulnone\i0\cf0\brdrbtw \u268?lan 21 \par\pard\s30\qj\sb60\sa60\widctlpar\fi283\li0\lin0\ri0\rin0\slmult1\f3\fs22\b0\ulnone\i0\cf0\brdrbtw Oslobo\u273?enje od pla\u263?anja PDV u smislu \u269?lana 28 stav 1 ta\u269?ka 23 Zakona, odnosi se na uzorke robe male vrijednosti koji se koriste radi podsticanja naru\u269?ivanja te robe. \par\pard\s30\qj\sb60\sa60\widctlpar\fi283\li0\lin0\ri0\rin0\slmult1\f3\fs22\b0\ulnone\i0\cf0\brdrbtw Carinski organ moe naloiti da se uzorci, radi njihovog oslobo\u273?enja od pla\u263?anja PDV, trajno onesposobe cijepanjem, buenjem, trajnim ozna\u269?avanjem ili na neki drugi na\u269?in, kojim se ne\u263?e unititi njihovo svojstvo kao uzorka. \par\pard\s30\qj\sb60\sa60\widctlpar\fi283\li0\lin0\ri0\rin0\slmult1\f3\fs22\b0\ulnone\i0\cf0\brdrbtw Uzorak robe u smislu stava 1 ovog \u269?lana je predmet koji se koristi samo radi podsticanja njegovog naru\u269?ivanja. \par\pard\s19\qc\sb200\sa60\widctlpar\fi0\li0\lin0\ri0\rin0\slmult1\f3\fs24\b\ulnone\i0\cf0\brdrbtw \u268?lan 22 \par\pard\s30\qj\sb60\sa60\widctlpar\fi283\li0\lin0\ri0\rin0\slmult1\f3\fs22\b0\ulnone\i0\cf0\brdrbtw Oslobo\u273?enje od pla\u263?anja PDV u smislu \u269?lana 28 stav 1 ta\u269?ka 23 Zakona, odnosi se na tampani reklamni materijal (kataloge, cjenovnike, uputstva za upotrebu ili broure), ako se odnose na: \par\pard\s30\qj\sb60\sa60\widctlpar\fi-283\li567\lin567\ri0\rin0\slmult1\f3\fs22\b0\ulnone\i0\cf0\brdrbtw    1) robu za prodaju ili iznajmljivanje; ili \par\pard\s30\qj\sb60\sa60\widctlpar\fi-283\li567\lin567\ri0\rin0\slmult1\f3\fs22\b0\ulnone\i0\cf0\brdrbtw    2) usluge prevoza, komercijalnog osiguranja ili bankarske usluge koje nudi lice sa prebivalitem, odnosno sjeditem izvan carinskog podru\u269?ja Crne Gore. \par\pard\s30\qj\sb60\sa60\widctlpar\fi283\li0\lin0\ri0\rin0\slmult1\f3\fs22\b0\ulnone\i0\cf0\brdrbtw Oslobo\u273?enje iz stava 1 ovog \u269?lana, odnosi se na tampani reklamni materijal: \par\pard\s30\qj\sb60\sa60\widctlpar\fi-283\li567\lin567\ri0\rin0\slmult1\f3\fs22\b0\ulnone\i0\cf0\brdrbtw    1) u kojem je jasno nazna\u269?en naziv privrednog drutva, odnosno drugog oblika obavljanja djelatnosti koje proizvodi, prodaje ili iznajmljuje robu ili koje prua usluge; \par\pard\s30\qj\sb60\sa60\widctlpar\fi-283\li567\lin567\ri0\rin0\slmult1\f3\fs22\b0\ulnone\i0\cf0\brdrbtw    2) ako poiljka ne sadri vie od jednog dokumenta ili jednu kopiju svakog dokumenta ako se poiljka sastoji od vie dokumenata, a ako se poiljka sastoji od vie primjeraka istog dokumenta moe se osloboditi od pla\u263?anja PDV, ako njena ukupna teina ne prelazi jedan kilogram, i \par\pard\s30\qj\sb60\sa60\widctlpar\fi-283\li567\lin567\ri0\rin0\slmult1\f3\fs22\b0\ulnone\i0\cf0\brdrbtw    3) ako tampani materijal nije predmet grupnih poiljki od jednog poiljaoca istom primaocu. \par\pard\s30\qj\sb60\sa60\widctlpar\fi283\li0\lin0\ri0\rin0\slmult1\f3\fs22\b0\ulnone\i0\cf0\brdrbtw Oslobo\u273?enje od pla\u263?anja PDV odnosi se i na predmete za reklamne svrhe bez komercijalne vrijednosti koje isporu\u269?ioci besplatno alju svojim kupcima i koji se osim za reklamne, ne mogu koristiti u druge svrhe. \par\pard\s19\qc\sb200\sa60\widctlpar\fi0\li0\lin0\ri0\rin0\slmult1\f3\fs24\b\ulnone\i0\cf0\brdrbtw \u268?lan 23 \par\pard\s30\qj\sb60\sa60\widctlpar\fi283\li0\lin0\ri0\rin0\slmult1\f3\fs22\b0\ulnone\i0\cf0\brdrbtw Proizvodi u smislu \u269?lana 28 stav 1 ta\u269?ka 24 Zakona su: \par\pard\s30\qj\sb60\sa60\widctlpar\fi-283\li567\lin567\ri0\rin0\slmult1\f3\fs22\b0\ulnone\i0\cf0\brdrbtw    1) mali reprezentativni uzorci robe proizvedeni izvan Crne Gore, namijenjeni za trgova\u269?ki sajam ili sli\u269?an doga\u273?aj; \par\pard\s30\qj\sb60\sa60\widctlpar\fi-283\li567\lin567\ri0\rin0\slmult1\f3\fs22\b0\ulnone\i0\cf0\brdrbtw    2) roba uvezena isklju\u269?ivo radi njene demonstracije ili radi demonstracije maina i ure\u273?aja, proizvedena izvan Crne Gore i koja se prikazuje na trgova\u269?kom sajmu ili sli\u269?nom doga\u273?aju; \par\pard\s30\qj\sb60\sa60\widctlpar\fi-283\li567\lin567\ri0\rin0\slmult1\f3\fs22\b0\ulnone\i0\cf0\brdrbtw    3) razli\u269?iti materijali male vrijednosti kao to su boje, lakove, tapete itd., koje predstavnici drugih drava koriste za postavljanje, opremanje i ure\u273?enje privremenih tandova na trgova\u269?kom sajmu ili sli\u269?nom doga\u273?aju i koji se nakon upotrebe unitavaju; \par\pard\s30\qj\sb60\sa60\widctlpar\fi-283\li567\lin567\ri0\rin0\slmult1\f3\fs22\b0\ulnone\i0\cf0\brdrbtw    4) tampani materijali, katalozi, prospekti, cjenovnici, reklamni plakati, kalendari, neuokvirene fotografije i drugi predmeti koji se isporu\u269?uju besplatno radi reklamiranja robe koja se proizvodi izvan Crne Gore i prikazuje na trgova\u269?kom sajmu ili sli\u269?nom doga\u273?aju. \par\pard\s30\qj\sb60\sa60\widctlpar\fi283\li0\lin0\ri0\rin0\slmult1\f3\fs22\b0\ulnone\i0\cf0\brdrbtw Trgova\u269?ki sajam ili sli\u269?an doga\u273?aj iz stava 1 ta\u269?. 1-4 ovog \u269?lana obuhvata: \par\pard\s30\qj\sb60\sa60\widctlpar\fi-283\li567\lin567\ri0\rin0\slmult1\f3\fs22\b0\ulnone\i0\cf0\brdrbtw    1) izlobe, sajmove, prezentacije i sli\u269?ne doga\u273?aje povezane sa trgovinom, industrijom ili poljoprivredom; \par\pard\s30\qj\sb60\sa60\widctlpar\fi-283\li567\lin567\ri0\rin0\slmult1\f3\fs22\b0\ulnone\i0\cf0\brdrbtw    2) izlobe i doga\u273?aje koji se odravaju iz humanitarnih, nau\u269?nih, tehni\u269?kih, zanatskih, obrazovnih, kulturnih, sportskih, vjerskih ili obrednih razloga, sindikalne ili turisti\u269?ke djelatnosti ili radi promovisanja me\u273?unarodnog razumijevanja; \par\pard\s30\qj\sb60\sa60\widctlpar\fi-283\li567\lin567\ri0\rin0\slmult1\f3\fs22\b0\ulnone\i0\cf0\brdrbtw    3) sastanke predstavnika me\u273?unarodnih organizacija, i \par\pard\s30\qj\sb60\sa60\widctlpar\fi-283\li567\lin567\ri0\rin0\slmult1\f3\fs22\b0\ulnone\i0\cf0\brdrbtw    4) slubene i komemorativne ceremonije i okupljanja. \par\pard\s30\qj\sb60\sa60\widctlpar\fi283\li0\lin0\ri0\rin0\slmult1\f3\fs22\b0\ulnone\i0\cf0\brdrbtw Trgova\u269?ki sajam ili sli\u269?an doga\u273?aj iz stava 2 ovog \u269?lana ne obuhvata izlobe postavljene u privatne svrhe u komercijalnim trgovinama ili prostorijama za prodaju robe drugih drava. \par\pard\s19\qc\sb200\sa60\widctlpar\fi0\li0\lin0\ri0\rin0\slmult1\f3\fs24\b\ulnone\i0\cf0\brdrbtw \u268?lan 24 \par\pard\s30\qj\sb60\sa60\widctlpar\fi283\li0\lin0\ri0\rin0\slmult1\f3\fs22\b0\ulnone\i0\cf0\brdrbtw Oslobo\u273?enje iz \u269?lana 22 stav 1 ta\u269?ka 1 ovog pravilnika, odnosi se na uzorke koji: \par\pard\s30\qj\sb60\sa60\widctlpar\fi-283\li567\lin567\ri0\rin0\slmult1\f3\fs22\b0\ulnone\i0\cf0\brdrbtw    1) se uvoze besplatno iz drugih drava ili su dobijeni na izlobi od robe uvezene u rasutom stanju; \par\pard\s30\qj\sb60\sa60\widctlpar\fi-283\li567\lin567\ri0\rin0\slmult1\f3\fs22\b0\ulnone\i0\cf0\brdrbtw    2) se dijele besplatno, posjetiocima na izlobama radi upotrebe ili konzumiranja; \par\pard\s30\qj\sb60\sa60\widctlpar\fi-283\li567\lin567\ri0\rin0\slmult1\f3\fs22\b0\ulnone\i0\cf0\brdrbtw    3) se mogu identifikovati kao reklamni primjerci male vrijednosti; \par\pard\s30\qj\sb60\sa60\widctlpar\fi-283\li567\lin567\ri0\rin0\slmult1\f3\fs22\b0\ulnone\i0\cf0\brdrbtw    4) su u pakovanjima koli\u269?inski manjim od onih koja se prodaju na tritu; \par\pard\s30\qj\sb60\sa60\widctlpar\fi-283\li567\lin567\ri0\rin0\slmult1\f3\fs22\b0\ulnone\i0\cf0\brdrbtw    5) se konzumiraju na izlobi, kao namirnice i pi\u263?e, koji nijesu pakovani na na\u269?in iz ta\u269?ke 4 ovog stava; \par\pard\s30\qj\sb60\sa60\widctlpar\fi-283\li567\lin567\ri0\rin0\slmult1\f3\fs22\b0\ulnone\i0\cf0\brdrbtw    6) su u njihovoj ukupnoj vrijednosti i koli\u269?ini primjereni prirodi izlobe, broju posjetilaca i obimu u\u269?e\u263?a izlaga\u269?a. \par\pard\s30\qj\sb60\sa60\widctlpar\fi283\li0\lin0\ri0\rin0\slmult1\f3\fs22\b0\ulnone\i0\cf0\brdrbtw Oslobo\u273?enje iz 22 stav 1 ta\u269?ka 2 ovog pravilnika, odnosi se na robu koja je konzumirana ili unitena i po svojoj ukupnoj vrijednosti i koli\u269?ini primjerena prirodi izlobe, broju posjetilaca i obimu u\u269?e\u263?a izlaga\u269?a. \par\pard\s30\qj\sb60\sa60\widctlpar\fi283\li0\lin0\ri0\rin0\slmult1\f3\fs22\b0\ulnone\i0\cf0\brdrbtw Oslobo\u273?enje iz \u269?lana 22 stav 1 ta\u269?ka 4 ovog pravilnika, odnosi se na tampani materijal i reklamne predmete koji su: \par\pard\s30\qj\sb60\sa60\widctlpar\fi-283\li567\lin567\ri0\rin0\slmult1\f3\fs22\b0\ulnone\i0\cf0\brdrbtw    1) namjenjeni isklju\u269?ivo za besplatnu podjelu posjetiocima izlobe; \par\pard\s30\qj\sb60\sa60\widctlpar\fi-283\li567\lin567\ri0\rin0\slmult1\f3\fs22\b0\ulnone\i0\cf0\brdrbtw    2) po svojoj ukupnoj vrijednosti i koli\u269?ini primjereni prirodi izlobe, broju posjetilaca i obimu u\u269?e\u263?a izlaga\u269?a. \par\pard\s19\qc\sb200\sa60\widctlpar\fi0\li0\lin0\ri0\rin0\slmult1\f3\fs24\b\ulnone\i0\cf0\brdrbtw \u268?lan 25 \par\pard\s30\qj\sb60\sa60\widctlpar\fi283\li0\lin0\ri0\rin0\slmult1\f3\fs22\b0\ulnone\i0\cf0\brdrbtw Oslobo\u273?enje od pla\u263?anja PDV u smislu \u269?lana 28 stav 1 ta\u269?ka 25 Zakona se odnosi se na robu koja se uvozi za potrebe ispitivanja, analize ili testiranja radi utvr\u273?ivanja i provjere njenog sastava, kvaliteta ili tehni\u269?kih karakteristika, u cilju potrebe informisanja, industrijskog ili trgova\u269?kog istraivanja. \par\pard\s30\qj\sb60\sa60\widctlpar\fi283\li0\lin0\ri0\rin0\slmult1\f3\fs22\b0\ulnone\i0\cf0\brdrbtw Oslobo\u273?enje iz stava 1 ovog \u269?lana, odobrava se ako se roba podvrgnuta pregledu, analizi ili testiranju u potpunosti iskoristi ili uniti tokom pregleda, analize ili testiranja. \par\pard\s30\qj\sb60\sa60\widctlpar\fi283\li0\lin0\ri0\rin0\slmult1\f3\fs22\b0\ulnone\i0\cf0\brdrbtw Oslobo\u273?enje iz stava 1 ovog \u269?lana, ne\u263?e se odobriti ako se radi o robi namijenjenoj za promociju budu\u263?e prodaje. \par\pard\s30\qj\sb60\sa60\widctlpar\fi283\li0\lin0\ri0\rin0\slmult1\f3\fs22\b0\ulnone\i0\cf0\brdrbtw Oslobo\u273?enje iz stava 1 ovog \u269?lana, odobrava se za koli\u269?ine robe koje su neophodne za svrhu za koju su uvezene. \par\pard\s19\qc\sb200\sa60\widctlpar\fi0\li0\lin0\ri0\rin0\slmult1\f3\fs24\b\ulnone\i0\cf0\brdrbtw \u268?lan 26 \par\pard\s30\qj\sb60\sa60\widctlpar\fi283\li0\lin0\ri0\rin0\slmult1\f3\fs22\b0\ulnone\i0\cf0\brdrbtw Oslobo\u273?enje iz \u269?lana 24 stav 1 ovog pravilnika, obuhvata robu koja nije u potpunosti iskori\u263?ena ili unitena tokom pregleda, analize ili testiranja (preostali proizvodi), ako je, uz pristanak i pod nadzorom nadlenih carinskih organa: \par\pard\s30\qj\sb60\sa60\widctlpar\fi-283\li567\lin567\ri0\rin0\slmult1\f3\fs22\b0\ulnone\i0\cf0\brdrbtw    1) potpuno unitena ili nema komercijalnu vrijednost nakon zavretka pregleda, analize ili testiranja; ili \par\pard\s30\qj\sb60\sa60\widctlpar\fi-283\li567\lin567\ri0\rin0\slmult1\f3\fs22\b0\ulnone\i0\cf0\brdrbtw    2) ustupljena dravnim organima, pri \u269?emu ne smiju nastati trokovi na teret tih organa; ili \par\pard\s30\qj\sb60\sa60\widctlpar\fi-283\li567\lin567\ri0\rin0\slmult1\f3\fs22\b0\ulnone\i0\cf0\brdrbtw    3) izvezena iz Crne Gore u opravdanim slu\u269?ajevima. \par\pard\s30\qj\sb60\sa60\widctlpar\fi283\li0\lin0\ri0\rin0\slmult1\f3\fs22\b0\ulnone\i0\cf0\brdrbtw Preostali proizvodi iz stava 1 ovog \u269?lana, su proizvodi koji su nastali kao rezultat pregleda, analize ili testiranja, ili roba koja se ne koristi. \par\pard\s30\qj\sb60\sa60\widctlpar\fi283\li0\lin0\ri0\rin0\slmult1\f3\fs22\b0\ulnone\i0\cf0\brdrbtw Na proizvode iz stava 1 ovog \u269?lana, PDV se pla\u263?a po stopi vae\u263?oj na dan zavretka pregleda, analiza ili testiranja, prema vrsti robe i vrijednosti koju je na taj dan utvrdio carinski organ. \par\pard\s30\qj\sb60\sa60\widctlpar\fi283\li0\lin0\ri0\rin0\slmult1\f3\fs22\b0\ulnone\i0\cf0\brdrbtw Preostale proizvode iz stava 1 ovog \u269?lana zainteresovano lice moe, uz pristanak i pod nadzorom carinskog organa pretvoriti u otpatke ili ostatke koji podlijeu pla\u263?anju PDV. \par\pard\s19\qc\sb200\sa60\widctlpar\fi0\li0\lin0\ri0\rin0\slmult1\f3\fs24\b\ulnone\i0\cf0\brdrbtw \u268?lan 27 \par\pard\s30\qj\sb60\sa60\widctlpar\fi283\li0\lin0\ri0\rin0\slmult1\f3\fs22\b0\ulnone\i0\cf0\brdrbtw Oslobo\u273?enje od pla\u263?anja PDV u smislu \u269?lana 28 stav 1 ta\u269?ka 27 Zakona se primjenjuje na: \par\pard\s30\qj\sb60\sa60\widctlpar\fi-283\li567\lin567\ri0\rin0\slmult1\f3\fs22\b0\ulnone\i0\cf0\brdrbtw    1) dokumente (letke, broure, knjige, \u269?asopise, vodi\u269?e, uokvirene ili neuokvirene plakati, neuokvirene fotografije, ilustrovane ili neilustrovane karte, dijapozitivi i ilustrovane kalendare) namijenjene za besplatnu raspodjelu, \u269?ija je svrha podsticanje javnosti da posjeti strane drave, posebno radi prisustvovanja kulturnim, turisti\u269?kim, sportskim, vjerskim, trgova\u269?kim i stru\u269?nim sastancima ili doga\u273?ajima, ako ti dokumenti ne sadre vie od 25 % privatnih komercijalnih reklamnih materijala, isklju\u269?uju\u263?i privatno komercijalno oglaavanje za preduze\u263?a iz Crne Gore; \par\pard\s30\qj\sb60\sa60\widctlpar\fi-283\li567\lin567\ri0\rin0\slmult1\f3\fs22\b0\ulnone\i0\cf0\brdrbtw    2) materijale u kojima su sadrani spiskovi stranih hotela i godinjaci koje objavljuju ovla\u263?ene turisti\u269?ke agencije, redovi vonje stranih prevoznih slubi, kada je takva literatura namijenjena za besplatnu podjelu i ne sadri vie od 25 % privatnog komercijalnog oglaavanja, isklju\u269?uju\u263?i privatno komercijalno oglaavanje za preduze\u263?a iz Crne Gore; \par\pard\s30\qj\sb60\sa60\widctlpar\fi-283\li567\lin567\ri0\rin0\slmult1\f3\fs22\b0\ulnone\i0\cf0\brdrbtw    3) materijale koji se dostavljaju akreditovanim predstavnicima ili dopisnicima, koje su imenovale nacionalne turisti\u269?ke organizacije i, koji nijesu namijenjeni za distribuciju, (godinjaci, spisak brojeva telefona ili teleksa, spisak hotela, katalozi sajmova, primjerci zanatske robe male vrijednosti i literatura o muzejima, univerzitetima, banjama, lije\u269?ilitima ili sli\u269?nim ustanovama). \par\pard\s19\qc\sb200\sa60\widctlpar\fi0\li0\lin0\ri0\rin0\slmult1\f3\fs24\b\ulnone\i0\cf0\brdrbtw \u268?lan 28 \par\pard\s30\qj\sb60\sa60\widctlpar\fi283\li0\lin0\ri0\rin0\slmult1\f3\fs22\b0\ulnone\i0\cf0\brdrbtw Oslobo\u273?enje od pla\u263?anja PDV u smislu \u269?lana 28 stav 1 ta\u269?ka 28 Zakona se primjenjuje na: \par\pard\s30\qj\sb60\sa60\widctlpar\fi-283\li567\lin567\ri0\rin0\slmult1\f3\fs22\b0\ulnone\i0\cf0\brdrbtw    1) dokumenta koja se besplatno alju dravnim organima; \par\pard\s30\qj\sb60\sa60\widctlpar\fi-283\li567\lin567\ri0\rin0\slmult1\f3\fs22\b0\ulnone\i0\cf0\brdrbtw    2) publikacije stranih vlada i publikacije slubenih me\u273?unarodnih tijela namijenjene za besplatnu distribuciju; \par\pard\s30\qj\sb60\sa60\widctlpar\fi-283\li567\lin567\ri0\rin0\slmult1\f3\fs22\b0\ulnone\i0\cf0\brdrbtw    3) glasa\u269?ki listi\u263? za izbore organizovane u drugim dravama; \par\pard\s30\qj\sb60\sa60\widctlpar\fi-283\li567\lin567\ri0\rin0\slmult1\f3\fs22\b0\ulnone\i0\cf0\brdrbtw    4) predmete koji predstavljaju dokaze u sudskim ili drugim postupcima pred dravnim organima; \par\pard\s30\qj\sb60\sa60\widctlpar\fi-283\li567\lin567\ri0\rin0\slmult1\f3\fs22\b0\ulnone\i0\cf0\brdrbtw    5) primjerke potpisa i tampani cirkular u vezi sa potpisima koji se alju kao dio uobi\u269?ajene razmjene informacija izme\u273?u javnih slubi i bankarskih institucija; \par\pard\s30\qj\sb60\sa60\widctlpar\fi-283\li567\lin567\ri0\rin0\slmult1\f3\fs22\b0\ulnone\i0\cf0\brdrbtw    6) tampani materijal koji se dostavlja Centralnoj banci Crne Gore; \par\pard\s30\qj\sb60\sa60\widctlpar\fi-283\li567\lin567\ri0\rin0\slmult1\f3\fs22\b0\ulnone\i0\cf0\brdrbtw    7) izvjetaje, izjave, zabiljeke, prospekte, prijave i druga dokumenta koja preduze\u263?a iz inostranstva izra\u273?uju i alju vlasnicima njihovih vrijednosnih papira u Crnoj Gori; \par\pard\s30\qj\sb60\sa60\widctlpar\fi-283\li567\lin567\ri0\rin0\slmult1\f3\fs22\b0\ulnone\i0\cf0\brdrbtw    8) snimljene zapise (zvu\u269?ni zapisi, mikrofilmovi itd.) kori\u263?ene za besplatan prenos informacija primaocu, ako oslobo\u273?enje ne prouzrokuje zloupotrebu ili naruavanje konkurencije; \par\pard\s30\qj\sb60\sa60\widctlpar\fi-283\li567\lin567\ri0\rin0\slmult1\f3\fs22\b0\ulnone\i0\cf0\brdrbtw    9) datoteke, arhive, tampane obrasce i druge dokumente koji se koriste na me\u273?unarodnim sastancima, konferencijama ili kongresima, kao i izvjetaje sa tih sastanaka; \par\pard\s30\qj\sb60\sa60\widctlpar\fi-283\li567\lin567\ri0\rin0\slmult1\f3\fs22\b0\ulnone\i0\cf0\brdrbtw    10) planove, tehni\u269?ke crtee, nacrte, opise i druge sli\u269?ne dokumente uvezene radi dobijanja ili ispunjavanja porudbina u drugim dravama ili u\u269?estvovanja na takmi\u269?enju koje se odrava u Crnoj Gori; \par\pard\s30\qj\sb60\sa60\widctlpar\fi-283\li567\lin567\ri0\rin0\slmult1\f3\fs22\b0\ulnone\i0\cf0\brdrbtw    11) dokumente potrebne pri ispitivanjima koje vre ustanove ili organizacije iz drugih drava na podru\u269?ju Crne Gore; \par\pard\s30\qj\sb60\sa60\widctlpar\fi-283\li567\lin567\ri0\rin0\slmult1\f3\fs22\b0\ulnone\i0\cf0\brdrbtw    12) tampane obrasce koji se u skladu sa me\u273?unarodnim ugovorima koriste kao slubene isprave u me\u273?unarodnom prometu vozila ili robe; \par\pard\s30\qj\sb60\sa60\widctlpar\fi-283\li567\lin567\ri0\rin0\slmult1\f3\fs22\b0\ulnone\i0\cf0\brdrbtw    13) tampane obrasce, etikete, karte i sli\u269?ne isprave koje turisti\u269?kim agencijama u Crnoj Gori alju agencije koja se bave prevozom i smjetajem turista; \par\pard\s30\qj\sb60\sa60\widctlpar\fi-283\li567\lin567\ri0\rin0\slmult1\f3\fs22\b0\ulnone\i0\cf0\brdrbtw    14) kori\u263?ene tampane obrasce i karte, teretnice, tovarne listove i drugu komercijalnu ili kancelarijsku dokumentaciju; \par\pard\s30\qj\sb60\sa60\widctlpar\fi-283\li567\lin567\ri0\rin0\slmult1\f3\fs22\b0\ulnone\i0\cf0\brdrbtw    15) tampane obrasce iz drugih drava ili me\u273?unarodnih tijela i tampane materijale koje u skladu sa me\u273?unarodnim standardima udruenja iz drugih drava radi distribucije alju udruenjima koja se nalaze u Crnoj Gori; \par\pard\s30\qj\sb60\sa60\widctlpar\fi-283\li567\lin567\ri0\rin0\slmult1\f3\fs22\b0\ulnone\i0\cf0\brdrbtw    16) fotografije, dijapozitive i ablone za fotografije, sa ili bez podnaslova, poslate novinskim agencijama ili izdava\u269?ima novina ili \u269?asopisa; \par\pard\s30\qj\sb60\sa60\widctlpar\fi-283\li567\lin567\ri0\rin0\slmult1\f3\fs22\b0\ulnone\i0\cf0\brdrbtw    17) kolekcionarske predmete i umjetni\u269?ka djela obrazovnog, nau\u269?nog ili kulturnog obiljeja koja nisu namijenjena prodaji i koje uvoze muzeji, galerije i druge institucije kojima je carinski organ odobrio uvoz bez pla\u263?anja PDV. \par\pard\s19\qc\sb200\sa60\widctlpar\fi0\li0\lin0\ri0\rin0\slmult1\f3\fs24\b\ulnone\i0\cf0\brdrbtw \u268?lan 29 \par\pard\s30\qj\sb60\sa60\widctlpar\fi283\li0\lin0\ri0\rin0\slmult1\f3\fs22\b0\ulnone\i0\cf0\brdrbtw Pomo\u263?ni materijali u smislu \u269?lana 28 stav 1 ta\u269?ka 29 Zakona su materijali od kanapa, slame, tkanine, papira i kartona, drveta i plastike, koji se koriste za utovar i zatitu robe, uklju\u269?uju\u263?i zatitu od toplote, koji se ne mogu ponovo koristiti tokom njihovog prevoza iz druge drave u Crnu Goru. \par\pard\s19\qc\sb200\sa60\widctlpar\fi0\li0\lin0\ri0\rin0\slmult1\f3\fs24\b\ulnone\i0\cf0\brdrbtw \u268?lan 30 \par\pard\s30\qj\sb60\sa60\widctlpar\fi283\li0\lin0\ri0\rin0\slmult1\f3\fs22\b0\ulnone\i0\cf0\brdrbtw Oslobo\u273?enje od pla\u263?anja PDV u smislu \u269?lana 28 stav 1 ta\u269?ka 30 Zakona, odnosi se na stelju, sto\u269?nu i drugu hranu za ivotinje, utovarene na prevozno sredstvo, koje se koristi tokom transporta ivotinja iz druge drave u Crnu Goru. \par\pard\s19\qc\sb200\sa60\widctlpar\fi0\li0\lin0\ri0\rin0\slmult1\f3\fs24\b\ulnone\i0\cf0\brdrbtw \u268?lan 31 \par\pard\s30\qj\sb60\sa60\widctlpar\fi283\li0\lin0\ri0\rin0\slmult1\f3\fs22\b0\ulnone\i0\cf0\brdrbtw Oslobo\u273?enje od pla\u263?anja PDV u smislu \u269?lana 28 stav 1 ta\u269?ka 31 Zakona, odnosi se na: \par\pard\s30\qj\sb60\sa60\widctlpar\fi-283\li567\lin567\ri0\rin0\slmult1\f3\fs22\b0\ulnone\i0\cf0\brdrbtw    1) gorivo u standardnim rezervoarima: \par\pard\s30\qj\sb60\sa60\widctlpar\fi-283\li1134\lin1134\ri0\rin0\slmult1\f3\fs22\b0\ulnone\i0\cf0\brdrbtw       - privatnih i komercijalnih motornih vozila i motocikala, \par\pard\s30\qj\sb60\sa60\widctlpar\fi-283\li1134\lin1134\ri0\rin0\slmult1\f3\fs22\b0\ulnone\i0\cf0\brdrbtw       - specijalnih kontejnera, koji ulaze na carinsko podru\u269?je Crne Gore; \par\pard\s30\qj\sb60\sa60\widctlpar\fi-283\li567\lin567\ri0\rin0\slmult1\f3\fs22\b0\ulnone\i0\cf0\brdrbtw    2) gorivo u prenosnim rezervoarima koje imaju privatna motorna vozila i motocikli, najvie 10 litara po vozilu. \par\pard\s30\qj\sb60\sa60\widctlpar\fi283\li0\lin0\ri0\rin0\slmult1\f3\fs22\b0\ulnone\i0\cf0\brdrbtw Oslobo\u273?enje od pla\u263?anja PDV odnosi se na mazivo u motornim vozilima koje je potrebno za njihov normalan rad tokom prevoza. \par\pard\s30\qj\sb60\sa60\widctlpar\fi283\li0\lin0\ri0\rin0\slmult1\f3\fs22\b0\ulnone\i0\cf0\brdrbtw Komercijalno motorno vozilo iz stava 1 ovog \u269?lana, je motorno drumsko vozilo (uklju\u269?uju\u263?i traktore sa ili bez prikolice) koje je svojom konstrukcijom i opremom namijenjeno za prevoz, sa ili bez naknade: \par\pard\s30\qj\sb60\sa60\widctlpar\fi-283\li567\lin567\ri0\rin0\slmult1\f3\fs22\b0\ulnone\i0\cf0\brdrbtw    - vie od devet lica uklju\u269?uju\u263?i voza\u269?a; \par\pard\s30\qj\sb60\sa60\widctlpar\fi-283\li567\lin567\ri0\rin0\slmult1\f3\fs22\b0\ulnone\i0\cf0\brdrbtw    - robe; \par\pard\s30\qj\sb60\sa60\widctlpar\fi-283\li567\lin567\ri0\rin0\slmult1\f3\fs22\b0\ulnone\i0\cf0\brdrbtw    - i drumskih vozila koja se, osim prevoza, koriste za posebne svrhe. \par\pard\s30\qj\sb60\sa60\widctlpar\fi283\li0\lin0\ri0\rin0\slmult1\f3\fs22\b0\ulnone\i0\cf0\brdrbtw Privatno motorno vozilo iz stava 1 ovog \u269?lana, je svako motorno vozilo koje nije obuhva\u263?eno stavom 3 ovog \u269?lana. \par\pard\s30\qj\sb60\sa60\widctlpar\fi283\li0\lin0\ri0\rin0\slmult1\f3\fs22\b0\ulnone\i0\cf0\brdrbtw Standardni rezervoari iz stava 1 ovog \u269?lana su: \par\pard\s30\qj\sb60\sa60\widctlpar\fi-283\li567\lin567\ri0\rin0\slmult1\f3\fs22\b0\ulnone\i0\cf0\brdrbtw    - rezervoari koje je proizvo\u273?a\u269? trajno ugradio na sva motorna vozila iste vrste i \u269?ija trajna ugradnja omogu\u263?ava da se gorivo koristi neposredno za pogon i prema potrebi za rad sistema za hla\u273?enje i drugih sistema tokom prevoza; \par\pard\s30\qj\sb60\sa60\widctlpar\fi-283\li567\lin567\ri0\rin0\slmult1\f3\fs22\b0\ulnone\i0\cf0\brdrbtw    - plinski rezervoari ugra\u273?eni u motorna vozila namijenjeni za upotrebu plina kao goriva i rezervoari ugra\u273?eni u druge sisteme kojima vozilo moe biti opremljeno; \par\pard\s30\qj\sb60\sa60\widctlpar\fi-283\li567\lin567\ri0\rin0\slmult1\f3\fs22\b0\ulnone\i0\cf0\brdrbtw    - rezervoari koje je proizvo\u273?a\u269? trajno ugradio na sve kontejnere iste vrste i \u269?ija trajna ugradnja omogu\u263?ava da se gorivo neposredno koristi za rad tokom transporta, sistemi za hla\u273?enje i drugi sistemi kojima su opremljeni specijalni kontejneri. \par\pard\s30\qj\sb60\sa60\widctlpar\fi283\li0\lin0\ri0\rin0\slmult1\f3\fs22\b0\ulnone\i0\cf0\brdrbtw Specijalni kontejner iz stava 1 ovog \u269?lana, je svaki kontejner opremljen sistemom za hla\u273?enje, sistemom za dovod kiseonika, sistemom za toplotnu izolaciju ili drugim sli\u269?nim sistemom. \par\pard\s30\qj\sb60\sa60\widctlpar\fi283\li0\lin0\ri0\rin0\slmult1\f3\fs22\b0\ulnone\i0\cf0\brdrbtw Gorivo iz stava 1 ovog \u269?lana, moe se koristiti samo u vozilu u kojem je bilo uvezeno i iz tog vozila se ne smije ukloniti niti uskladititi, osim tokom popravke vozila. \par\pard\s30\qj\sb60\sa60\widctlpar\fi283\li0\lin0\ri0\rin0\slmult1\f3\fs22\b0\ulnone\i0\cf0\brdrbtw Upotreba goriva suprotno stavu 7 ovog \u269?lana, dovodi do primjene uvoznih dabina koje se odnose na te proizvode, po stopi vae\u263?oj na dan te upotrebe, na osnovu vrste robe i carinske vrijednosti koju je tog dana utvrdio ili prihvatio carinski organ. \par\pard\s30\qj\sb60\sa60\widctlpar\fi283\li0\lin0\ri0\rin0\slmult1\f3\fs22\b0\ulnone\i0\cf0\brdrbtw Oslobo\u273?enje iz stava 1 ovog \u269?lana, ne moe se prenijeti na drugo lice. \par\pard\s19\qc\sb200\sa60\widctlpar\fi0\li0\lin0\ri0\rin0\slmult1\f3\fs24\b\ulnone\i0\cf0\brdrbtw \u268?lan 32 \par\pard\s30\qj\sb60\sa60\widctlpar\fi283\li0\lin0\ri0\rin0\slmult1\f3\fs22\b0\ulnone\i0\cf0\brdrbtw Oslobo\u273?enje od pla\u263?anja PDV u smislu \u269?lana 28 stav 1 ta\u269?ka 32 Zakona odnosi se na robu koju uvoze organizacije koje se bave izgradnjom, odravanjem ili ukraavanjem spomenika ili groblja rtava rata drugih drava, koje su sahranjene u Crnoj Gori i koje imaju odobrenje organa dravne uprave ili lokalne samouprave nadlenog za odravanje groblja rtava rata. \par\pard\s19\qc\sb200\sa60\widctlpar\fi0\li0\lin0\ri0\rin0\slmult1\f3\fs24\b\ulnone\i0\cf0\brdrbtw \u268?lan 33 \par\pard\s30\qj\sb60\sa60\widctlpar\fi283\li0\lin0\ri0\rin0\slmult1\f3\fs22\b0\ulnone\i0\cf0\brdrbtw Oslobo\u273?enje od pla\u263?anja PDV u smislu \u269?lana 28 stav 1 ta\u269?ka 33 Zakona, odnosi se na: \par\pard\s30\qj\sb60\sa60\widctlpar\fi-283\li567\lin567\ri0\rin0\slmult1\f3\fs22\b0\ulnone\i0\cf0\brdrbtw    1) kov\u269?ege sa tijelima i urne sa pepelom preminulih lica, kao i cvije\u263?e, pogrebne vijence i druge ukrasne predmete koji ih uobi\u269?ajeno prate, i \par\pard\s30\qj\sb60\sa60\widctlpar\fi-283\li567\lin567\ri0\rin0\slmult1\f3\fs22\b0\ulnone\i0\cf0\brdrbtw    2) cvije\u263?e, vijence i druge ukrasne predmete koje su lica sa prebivalitem u drugoj dravi donijela na sahranu ili radi ukraavanja grobova u Crnoj Gori, ako takav uvoz svojom prirodom ili koli\u269?inom ne ukazuje da se radi o robi namijenjenoj komercijalnoj upotrebi. \par\pard\s19\qc\sb200\sa60\widctlpar\fi0\li0\lin0\ri0\rin0\slmult1\f3\fs24\b\ulnone\i0\cf0\brdrbtw \u268?lan 34 \par\pard\s30\qj\sb60\sa60\widctlpar\fi283\li0\lin0\ri0\rin0\slmult1\f3\fs22\b0\ulnone\i0\cf0\brdrbtw Oslobo\u273?enje od pla\u263?anja PDV u smislu \u269?lana 28 stav 1 ta\u269?ka 34 Zakona primjenjuje se na automobile koje za li\u269?nu upotrebu uvoze lica sa invaliditetom 100% tjelesnog ote\u263?enja ili najmanje 80% tjelesnog ote\u263?enja funkcije organa za kretanje, u skladu sa uslovima propisanim carinskim propisima. \par\pard\s19\qc\sb200\sa60\widctlpar\fi0\li0\lin0\ri0\rin0\slmult1\f3\fs24\b\ulnone\i0\cf0\brdrbtw \u268?lan 35 \par\pard\s30\qj\sb60\sa60\widctlpar\fi283\li0\lin0\ri0\rin0\slmult1\f3\fs22\b0\ulnone\i0\cf0\brdrbtw Ovaj pravilnik stupa na snagu narednog dana od dana objavljivanja u "Slubenom listu Crne Gore", a primjenjiva\u263?e se od 1. januara 2025. godine. \par\pard\s29\qc\sb60\sa60\widctlpar\fi0\li0\lin0\ri0\rin0\slmult1\f3\fs20\b\ulnone\i0\cf0\brdrbtw Broj: 10-040/24-457/1 \par\pard\s29\qc\sb60\sa60\widctlpar\fi0\li0\lin0\ri0\rin0\slmult1\f3\fs20\b\ulnone\i0\cf0\brdrbtw Podgorica, 23. decembra 2024. godine \par\pard\s29\qc\sb60\sa60\widctlpar\fi0\li0\lin0\ri0\rin0\slmult1\f3\fs20\b\ulnone\i0\cf0\brdrbtw Ministar, \par\pard\s29\qc\sb60\sa60\widctlpar\fi0\li0\lin0\ri0\rin0\slmult1\f3\fs20\b\ulnone\i0\cf0\brdrbtw Novica Vukovi\u263?, s.r.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