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878.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ORGANSKOJ PROIZVODNJI \par\pard\s28\qc\sb60\sa200\widctlpar\fi0\li0\lin0\ri0\rin0\slmult1\f3\fs24\b\ulnone\i0\cf0\brdrbtw ("Slubeni list Crne Gore", br. 123/24 od 23.12.2024) \par\pard\s27\qj\sb120\sa60\widctlpar\fi283\li0\lin0\ri0\rin0\slmult1\f3\fs22\b0\ulnone\i0\cf0\brdrbtw Proglaavam Zakon o organskoj proizvodnji, koji je donijela Skuptina Crne Gore na Tre\u263?oj sjednici Drugog redovnog (jesenjeg) zasijedanja u 2024. godini, dana 17. decembra 2024. godine. \par\pard\s29\qc\sb60\sa60\widctlpar\fi0\li0\lin0\ri0\rin0\slmult1\f3\fs20\b\ulnone\i0\cf0\brdrbtw Broj: 011/24-1942/2-01 \par\pard\s29\qc\sb60\sa60\widctlpar\fi0\li0\lin0\ri0\rin0\slmult1\f3\fs20\b\ulnone\i0\cf0\brdrbtw Podgorica, 20. decembar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i \u269?lana 91 stav 1 Ustava Crne Gore, Skuptina Crne Gore 28. saziva, na Tre\u263?oj sjednici Drugog redovnog (jesenjeg) zasijedanja u 2024. godini, dana 17. decembra 2024. godine, donijela je \par\pard\s17\qc\sb200\sa200\widctlpar\fi0\li0\lin0\ri0\rin0\slmult1\f3\fs28\b\ulnone\i0\cf0\brdrbtw ZAKON \par\pard\s17\qc\sb200\sa200\widctlpar\fi0\li0\lin0\ri0\rin0\slmult1\f3\fs28\b\ulnone\i0\cf0\brdrbtw O ORGANSKOJ PROIZVODNJI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uslovi za organsku proizvodnju, ozna\u269?avanje i reklamiranje, stavljanje u promet, uvoz i izvoz, stru\u269?na kontrola i sertifikacija u organskoj proizvodnji, slubene kontrole, kao i druga pitanja od zna\u269?aja za organsku proizvodnju. \par\pard\s18\qc\sb200\sa200\widctlpar\fi0\li0\lin0\ri0\rin0\slmult1\f3\fs24\b\ulnone\i0\cf0\brdrbtw Primjena zakona \par\pard\s19\qc\sb200\sa60\widctlpar\fi0\li0\lin0\ri0\rin0\slmult1\f3\fs24\b\ulnone\i0\cf0\brdrbtw \u268?lan 2 \par\pard\s30\qj\sb60\sa60\widctlpar\fi-283\li283\lin283\ri0\rin0\slmult1\f3\fs22\b0\ulnone\i0\cf0\brdrbtw (1) Ovaj zakon primjenjuje se na poljoprivredne proizvode, uklju\u269?uju\u263?i proizvode akvakulture i proizvode p\u269?elarstva, kao i proizvode koji su dobijeni od tih proizvoda, ako se proizvode, pripremaju, ozna\u269?avaju, distribuiraju, stavljaju u promet, uvoze u Crnu Goru ili izvoze iz Crne Gore, kao i na proizvode usko povezane sa poljoprivredom, a koji obuhvataju: \par\pard\s30\qj\sb60\sa60\widctlpar\fi-283\li567\lin567\ri0\rin0\slmult1\f3\fs22\b0\ulnone\i0\cf0\brdrbtw    1) ive ili neprera\u273?ene poljoprivredne proizvode, uklju\u269?uju\u263?i sjeme i ostali biljni reproduktivni materijal; \par\pard\s30\qj\sb60\sa60\widctlpar\fi-283\li567\lin567\ri0\rin0\slmult1\f3\fs22\b0\ulnone\i0\cf0\brdrbtw    2) prera\u273?ene proizvode koji se koriste kao hrana; i \par\pard\s30\qj\sb60\sa60\widctlpar\fi-283\li567\lin567\ri0\rin0\slmult1\f3\fs22\b0\ulnone\i0\cf0\brdrbtw    3) hranu za ivotinje. \par\pard\s30\qj\sb60\sa60\widctlpar\fi-283\li283\lin283\ri0\rin0\slmult1\f3\fs22\b0\ulnone\i0\cf0\brdrbtw (2) Ovaj zakon primjenjuje se na privredno drutvo, drugo pravno lice, preduzetnika i fizi\u269?ko lice koji su uklju\u269?eni u bilo koju fazu proizvodnje, prerade, odnosno distribucije proizvoda iz stava 1 ovog \u269?lana (u daljem tekstu: subjekti). \par\pard\s30\qj\sb60\sa60\widctlpar\fi-283\li283\lin283\ri0\rin0\slmult1\f3\fs22\b0\ulnone\i0\cf0\brdrbtw (3) Ovaj zakon ne primjenjuje se na hranu koja se priprema krajnjem potroa\u269?u za direktnu konzumaciju u objektima javne ishrane kao to su restorani, kantine, kole, bolnice, kao i vozilima ili stalnim ili pokretnim tandovima. \par\pard\s18\qc\sb200\sa200\widctlpar\fi0\li0\lin0\ri0\rin0\slmult1\f3\fs24\b\ulnone\i0\cf0\brdrbtw Definicija organske proizvodnje \par\pard\s19\qc\sb200\sa60\widctlpar\fi0\li0\lin0\ri0\rin0\slmult1\f3\fs24\b\ulnone\i0\cf0\brdrbtw \u268?lan 3 \par\pard\s30\qj\sb60\sa60\widctlpar\fi283\li0\lin0\ri0\rin0\slmult1\f3\fs22\b0\ulnone\i0\cf0\brdrbtw Organska proizvodnja je proizvodnja proizvoda iz \u269?lana 2 stav 1 ovog zakona zasnovana na primjeni metoda organske proizvodnje u svim fazama proizvodnje, prerade i distribucije, kao i proizvodnja proizvoda u prelaznom periodu, u skladu sa ovim zakonom. \par\pard\s18\qc\sb200\sa200\widctlpar\fi0\li0\lin0\ri0\rin0\slmult1\f3\fs24\b\ulnone\i0\cf0\brdrbtw Ciljevi organske proizvodnje \par\pard\s19\qc\sb200\sa60\widctlpar\fi0\li0\lin0\ri0\rin0\slmult1\f3\fs24\b\ulnone\i0\cf0\brdrbtw \u268?lan 4 \par\pard\s30\qj\sb60\sa60\widctlpar\fi283\li0\lin0\ri0\rin0\slmult1\f3\fs22\b0\ulnone\i0\cf0\brdrbtw Ciljevi organske proizvodnje su: \par\pard\s30\qj\sb60\sa60\widctlpar\fi-283\li567\lin567\ri0\rin0\slmult1\f3\fs22\b0\ulnone\i0\cf0\brdrbtw    1) doprinos zatiti ivotne sredine i klime; \par\pard\s30\qj\sb60\sa60\widctlpar\fi-283\li567\lin567\ri0\rin0\slmult1\f3\fs22\b0\ulnone\i0\cf0\brdrbtw    2) odravanje dugoro\u269?ne plodnosti zemljita; \par\pard\s30\qj\sb60\sa60\widctlpar\fi-283\li567\lin567\ri0\rin0\slmult1\f3\fs22\b0\ulnone\i0\cf0\brdrbtw    3) doprinos smanjenju zaga\u273?enja ivotne sredine; \par\pard\s30\qj\sb60\sa60\widctlpar\fi-283\li567\lin567\ri0\rin0\slmult1\f3\fs22\b0\ulnone\i0\cf0\brdrbtw    4) doprinos ispunjavanju visokih standarda dobrobiti ivotinja, a naro\u269?ito specifi\u269?nih potreba ivotinja u zavisnosti od vrste kojoj pripadaju; \par\pard\s30\qj\sb60\sa60\widctlpar\fi-283\li567\lin567\ri0\rin0\slmult1\f3\fs22\b0\ulnone\i0\cf0\brdrbtw    5) podsticanje kratkih lanaca distribucije i lokalne proizvodnje; \par\pard\s30\qj\sb60\sa60\widctlpar\fi-283\li567\lin567\ri0\rin0\slmult1\f3\fs22\b0\ulnone\i0\cf0\brdrbtw    6) podsticanje o\u269?uvanja rijetkih i autohtonih rasa kojima prijeti izumiranje; \par\pard\s30\qj\sb60\sa60\widctlpar\fi-283\li567\lin567\ri0\rin0\slmult1\f3\fs22\b0\ulnone\i0\cf0\brdrbtw    7) doprinos irenju ponude biljnog geneti\u269?kog materijala prilago\u273?enog posebnim potrebama i ciljevima organske proizvodnje; \par\pard\s30\qj\sb60\sa60\widctlpar\fi-283\li567\lin567\ri0\rin0\slmult1\f3\fs22\b0\ulnone\i0\cf0\brdrbtw    8) doprinos o\u269?uvanju visokog nivoa biodiverziteta, naro\u269?ito kori\u263?enjem raznovrsnog biljnog geneti\u269?kog materijala kao to je organski heterogeni materijal i sorte pogodne za organsku proizvodnju; i \par\pard\s30\qj\sb60\sa60\widctlpar\fi-283\li567\lin567\ri0\rin0\slmult1\f3\fs22\b0\ulnone\i0\cf0\brdrbtw    9) podsticanje razvoja aktivnosti organske selekcije i oplemenjivanja radi ja\u269?anja ekonomske perspektive organskog sektora. \par\pard\s18\qc\sb200\sa200\widctlpar\fi0\li0\lin0\ri0\rin0\slmult1\f3\fs24\b\ulnone\i0\cf0\brdrbtw Opta na\u269?ela \par\pard\s19\qc\sb200\sa60\widctlpar\fi0\li0\lin0\ri0\rin0\slmult1\f3\fs24\b\ulnone\i0\cf0\brdrbtw \u268?lan 5 \par\pard\s30\qj\sb60\sa60\widctlpar\fi283\li0\lin0\ri0\rin0\slmult1\f3\fs22\b0\ulnone\i0\cf0\brdrbtw Organska proizvodnja je odriv sistem upravljanja zasnovan na sljede\u263?im optim na\u269?elima: \par\pard\s30\qj\sb60\sa60\widctlpar\fi-283\li567\lin567\ri0\rin0\slmult1\f3\fs22\b0\ulnone\i0\cf0\brdrbtw    1) potovanju prirodnih sistema i ciklusa i odravanju i poboljanju stanja zemljita, vode i vazduha, zdravlja bilja i ivotinja i njihove me\u273?usobne ravnotee; \par\pard\s30\qj\sb60\sa60\widctlpar\fi-283\li567\lin567\ri0\rin0\slmult1\f3\fs22\b0\ulnone\i0\cf0\brdrbtw    2) o\u269?uvanju elemenata prirodnog pejzaa kao to su lokaliteti prirodne batine; \par\pard\s30\qj\sb60\sa60\widctlpar\fi-283\li567\lin567\ri0\rin0\slmult1\f3\fs22\b0\ulnone\i0\cf0\brdrbtw    3) odgovornom kori\u263?enju energije i prirodnih resursa, kao to su voda, zemljite, organske materije i vazduh; \par\pard\s30\qj\sb60\sa60\widctlpar\fi-283\li567\lin567\ri0\rin0\slmult1\f3\fs22\b0\ulnone\i0\cf0\brdrbtw    4) proizvodnji visokokvalitetne hrane, proizvoda akvakulture i drugih poljoprivrednih proizvoda u skladu sa zahtjevima potroa\u269?a za proizvodima proizvedenim postupcima koji ne tete ivotnoj sredini, zdravlju ljudi, zdravlju bilja ili zdravlju i dobrobiti ivotinja; \par\pard\s30\qj\sb60\sa60\widctlpar\fi-283\li567\lin567\ri0\rin0\slmult1\f3\fs22\b0\ulnone\i0\cf0\brdrbtw    5) obezbje\u273?ivanju integriteta organske proizvodnje u svim fazama proizvodnje, prerade i distribucije hrane i hrane za ivotinje; \par\pard\s30\qj\sb60\sa60\widctlpar\fi-283\li567\lin567\ri0\rin0\slmult1\f3\fs22\b0\ulnone\i0\cf0\brdrbtw    6) uspostavljanju odgovaraju\u263?ih metoda upravljanja biolokim procesima zasnovanih na organskim sistemima i kori\u263?enju prirodnih resursa koji: \par\pard\s30\qj\sb60\sa60\widctlpar\fi-283\li1134\lin1134\ri0\rin0\slmult1\f3\fs22\b0\ulnone\i0\cf0\brdrbtw       - obuhvataju upotrebu ivih organizama i drugih metoda proizvodnje (mehani\u269?kih i sli\u269?nih); \par\pard\s30\qj\sb60\sa60\widctlpar\fi-283\li1134\lin1134\ri0\rin0\slmult1\f3\fs22\b0\ulnone\i0\cf0\brdrbtw       - se zasnivaju na biljnoj i sto\u269?arskoj proizvodnji na zemljitu ili uzgoju u akvakulturi u skladu sa principima odrive eksploatacije vodnih resursa; \par\pard\s30\qj\sb60\sa60\widctlpar\fi-283\li1134\lin1134\ri0\rin0\slmult1\f3\fs22\b0\ulnone\i0\cf0\brdrbtw       - isklju\u269?uju upotrebu geneti\u269?ki modifikovanih organizama (GMO), proizvoda proizvedenih od GMO ili proizvoda proizvedenih pomo\u263?u GMO, osim veterinarsko-medicinskih proizvoda; i \par\pard\s30\qj\sb60\sa60\widctlpar\fi-283\li1134\lin1134\ri0\rin0\slmult1\f3\fs22\b0\ulnone\i0\cf0\brdrbtw       - se zasnivaju na procjeni rizika, a po potrebi i primjeni mjera predostronosti i preventivnih mjera; \par\pard\s30\qj\sb60\sa60\widctlpar\fi-283\li567\lin567\ri0\rin0\slmult1\f3\fs22\b0\ulnone\i0\cf0\brdrbtw    7) ograni\u269?enju upotrebe eksternih inputa, osim kada su potrebni ili ne postoje odgovaraju\u263?e prakse i metode upravljanja iz ta\u269?ke 6 ovog \u269?lana, a odnose se na: \par\pard\s30\qj\sb60\sa60\widctlpar\fi-283\li1134\lin1134\ri0\rin0\slmult1\f3\fs22\b0\ulnone\i0\cf0\brdrbtw       - inpute iz organske proizvodnje, a u slu\u269?aju biljnog reproduktivnog materijala prioritet se daje sortama pogodnim za organsku proizvodnju; \par\pard\s30\qj\sb60\sa60\widctlpar\fi-283\li1134\lin1134\ri0\rin0\slmult1\f3\fs22\b0\ulnone\i0\cf0\brdrbtw       - prirodne supstance ili supstance dobijene prirodnim putem; i \par\pard\s30\qj\sb60\sa60\widctlpar\fi-283\li1134\lin1134\ri0\rin0\slmult1\f3\fs22\b0\ulnone\i0\cf0\brdrbtw       - spororastvorljiva mineralna \u273?ubriva; \par\pard\s30\qj\sb60\sa60\widctlpar\fi-283\li567\lin567\ri0\rin0\slmult1\f3\fs22\b0\ulnone\i0\cf0\brdrbtw    8) prilago\u273?avanju proizvodnog procesa uzimaju\u263?i u obzir sanitarni status, regionalne razlike u ekolokoj ravnotei, klimatske i lokalne uslove, faze razvoja i specifi\u269?ne proizvo\u273?a\u269?ke prakse; \par\pard\s30\qj\sb60\sa60\widctlpar\fi-283\li567\lin567\ri0\rin0\slmult1\f3\fs22\b0\ulnone\i0\cf0\brdrbtw    9) isklju\u269?ivanju iz cijelog lanca organske ishrane kloniranja ivotinja, gajenja ivotinja kod kojih je vjeta\u269?ki izazvana poliploidija, kao i jonizuju\u263?eg zra\u269?enja; i \par\pard\s30\qj\sb60\sa60\widctlpar\fi-283\li567\lin567\ri0\rin0\slmult1\f3\fs22\b0\ulnone\i0\cf0\brdrbtw    10) odravanju visokog nivoa dobrobiti ivotinja uz potovanje specifi\u269?nih potreba vrsta. \par\pard\s18\qc\sb200\sa200\widctlpar\fi0\li0\lin0\ri0\rin0\slmult1\f3\fs24\b\ulnone\i0\cf0\brdrbtw Posebna na\u269?ela koja se primjenjuju na poljoprivredne aktivnosti i akvakulturu \par\pard\s19\qc\sb200\sa60\widctlpar\fi0\li0\lin0\ri0\rin0\slmult1\f3\fs24\b\ulnone\i0\cf0\brdrbtw \u268?lan 6 \par\pard\s30\qj\sb60\sa60\widctlpar\fi283\li0\lin0\ri0\rin0\slmult1\f3\fs22\b0\ulnone\i0\cf0\brdrbtw Pored optih na\u269?ela iz \u269?lana 5 ovog zakona, organska proizvodnja u poljoprivrednim aktivnostima i akvakulturi zasniva se i na sljede\u263?im posebnim na\u269?elima: \par\pard\s30\qj\sb60\sa60\widctlpar\fi-283\li567\lin567\ri0\rin0\slmult1\f3\fs22\b0\ulnone\i0\cf0\brdrbtw    1) odravanju i unapre\u273?enju prirodne plodnosti zemljita, stabilnosti zemljita, zadravanju vode u zemljitu i o\u269?uvanju biodiverziteta zemljita, spre\u269?avanju i suzbijanju gubitka organske materije zemljita, spre\u269?avanju sabijanja i erozije zemljita, kao i ishrani bilja prvenstveno kroz zemljini ekosistem; \par\pard\s30\qj\sb60\sa60\widctlpar\fi-283\li567\lin567\ri0\rin0\slmult1\f3\fs22\b0\ulnone\i0\cf0\brdrbtw    2) ograni\u269?enju upotrebe neobnovljivih resursa i eksternih inputa na najmanju mogu\u263?u mjeru; \par\pard\s30\qj\sb60\sa60\widctlpar\fi-283\li567\lin567\ri0\rin0\slmult1\f3\fs22\b0\ulnone\i0\cf0\brdrbtw    3) reciklai otpada i nusproizvoda biljnog i ivotinjskog porijekla kao inputa u biljnoj i sto\u269?arskoj proizvodnji; \par\pard\s30\qj\sb60\sa60\widctlpar\fi-283\li567\lin567\ri0\rin0\slmult1\f3\fs22\b0\ulnone\i0\cf0\brdrbtw    4) odravanju zdravlja bilja preventivnim mjerama, naro\u269?ito izborom odgovaraju\u263?ih vrsta, sorti ili heterogenog materijala otpornog na tetne organizme, odgovaraju\u263?im plodoredom, mehani\u269?kim i fizi\u269?kim metodama i zatitom prirodnih neprijatelja i njihovim kori\u263?enjem u suzbijanju tetnih organizama; \par\pard\s30\qj\sb60\sa60\widctlpar\fi-283\li567\lin567\ri0\rin0\slmult1\f3\fs22\b0\ulnone\i0\cf0\brdrbtw    5) kori\u263?enju sjemena i ivotinja sa visokim stepenom genetske raznovrsnosti, otpornosti na bolesti i visoke dugovje\u269?nosti; \par\pard\s30\qj\sb60\sa60\widctlpar\fi-283\li567\lin567\ri0\rin0\slmult1\f3\fs22\b0\ulnone\i0\cf0\brdrbtw    6) prilikom odabira biljnih sorti uzimaju se u obzir specifi\u269?nosti odre\u273?enih sistema organske proizvodnje, agronomske osobine, otpornost na tetne organizme, prilago\u273?avanje razli\u269?itim lokalnim klimatskim i zemljinim uslovima, kao i potovanje prirodnih barijera; \par\pard\s30\qj\sb60\sa60\widctlpar\fi-283\li567\lin567\ri0\rin0\slmult1\f3\fs22\b0\ulnone\i0\cf0\brdrbtw    7) upotrebi organskog biljnog reproduktivnog materijala, kao to je biljni reproduktivni materijal porijeklom iz organskog heterogenog materijala i sorti pogodnih za organsku proizvodnju; \par\pard\s30\qj\sb60\sa60\widctlpar\fi-283\li567\lin567\ri0\rin0\slmult1\f3\fs22\b0\ulnone\i0\cf0\brdrbtw    8) proizvodnji organskih sorti zasnovanoj na prirodnoj reproduktivnoj sposobnosti i u okvirima prirodnih barijera ukrtanja; \par\pard\s30\qj\sb60\sa60\widctlpar\fi-283\li567\lin567\ri0\rin0\slmult1\f3\fs22\b0\ulnone\i0\cf0\brdrbtw    9) podsticanju poljoprivrednika da koriste biljni reproduktivni materijal dobijen sa sopstvenog poljoprivrednog gazdinstva, radi ve\u263?e upotrebe geneti\u269?kih resursa prilago\u273?enih na posebne uslove organske proizvodnje, ne dovode\u263?i u pitanje primjenu posebnih propisa koji ure\u273?uju zatitu biljnih sorti i listu poljoprivrednih usjeva na koju se odnosi ograni\u269?enje oplemenjiva\u269?kog prava; \par\pard\s30\qj\sb60\sa60\widctlpar\fi-283\li567\lin567\ri0\rin0\slmult1\f3\fs22\b0\ulnone\i0\cf0\brdrbtw    10) prilikom odabira rasa ivotinja uzima se u obzir visok stepen geneti\u269?ke raznovrsnosti, sposobnost ivotinja da se prilagode lokalnim uslovima, priplodnoj vrijednosti, dugovje\u269?nosti, vitalnosti i otpornosti na bolesti i druge zdravstvene probleme; \par\pard\s30\qj\sb60\sa60\widctlpar\fi-283\li567\lin567\ri0\rin0\slmult1\f3\fs22\b0\ulnone\i0\cf0\brdrbtw    11) upotrebi praksi sto\u269?arske proizvodnje prilago\u273?ene lokaciji i zemljitu; \par\pard\s30\qj\sb60\sa60\widctlpar\fi-283\li567\lin567\ri0\rin0\slmult1\f3\fs22\b0\ulnone\i0\cf0\brdrbtw    12) primjeni uzgojnih praksi koje ja\u269?aju imuni sistem i prirodnu odbranu od bolesti, uklju\u269?uju\u263?i redovno kretanje i pristup otvorenim povrinama i panjacima; \par\pard\s30\qj\sb60\sa60\widctlpar\fi-283\li567\lin567\ri0\rin0\slmult1\f3\fs22\b0\ulnone\i0\cf0\brdrbtw    13) ishrani ivotinja organskom hranom koja se sastoji od poljoprivrednih sastojaka dobijenih organskom proizvodnjom i od prirodnih materija koje nijesu poljoprivrednog porijekla; \par\pard\s30\qj\sb60\sa60\widctlpar\fi-283\li567\lin567\ri0\rin0\slmult1\f3\fs22\b0\ulnone\i0\cf0\brdrbtw    14) proizvodnji proizvoda iz organske sto\u269?arske proizvodnje, odnosno ivotinja koje su tokom cijelog ivota od ro\u273?enja ili izlijeganja uzgajani na organskim poljoprivrednim gazdinstvima; \par\pard\s30\qj\sb60\sa60\widctlpar\fi-283\li567\lin567\ri0\rin0\slmult1\f3\fs22\b0\ulnone\i0\cf0\brdrbtw    15) kontinuiranom odravanju zdravog vodnog okruenja i kvaliteta okolnih vodnih i kopnenih ekosistema; \par\pard\s30\qj\sb60\sa60\widctlpar\fi-283\li567\lin567\ri0\rin0\slmult1\f3\fs22\b0\ulnone\i0\cf0\brdrbtw    16) ishrani vodenih organizama hranom za ivotinje dobijenom odrivom ekspolatacijom ribolovnih resursa u skadu sa propisom kojim se ure\u273?uje ribarstvo ili organskom hranom za ivotinje sastavljenom od poljoprivrednih sastojaka iz organske proizvodnje, uklju\u269?uju\u263?i organsku akvakulturu i prirodne supstance koje nijesu poljoprivrednog porijekla; \par\pard\s30\qj\sb60\sa60\widctlpar\fi-283\li567\lin567\ri0\rin0\slmult1\f3\fs22\b0\ulnone\i0\cf0\brdrbtw    17) izbjegavanju bilo kakvog ugroavanja zati\u263?enih, ugroenih i rijetkih vrsta, a koje moe uzrokovati organska proizvodnja. \par\pard\s18\qc\sb200\sa200\widctlpar\fi0\li0\lin0\ri0\rin0\slmult1\f3\fs24\b\ulnone\i0\cf0\brdrbtw Posebna na\u269?ela koja se primjenjuju na preradu organske hrane \par\pard\s19\qc\sb200\sa60\widctlpar\fi0\li0\lin0\ri0\rin0\slmult1\f3\fs24\b\ulnone\i0\cf0\brdrbtw \u268?lan 7 \par\pard\s30\qj\sb60\sa60\widctlpar\fi283\li0\lin0\ri0\rin0\slmult1\f3\fs22\b0\ulnone\i0\cf0\brdrbtw Pored optih na\u269?ela iz \u269?lana 5 ovog zakona, prerada organske hrane zasniva se i na sljede\u263?im posebnim na\u269?elima: \par\pard\s30\qj\sb60\sa60\widctlpar\fi-283\li567\lin567\ri0\rin0\slmult1\f3\fs22\b0\ulnone\i0\cf0\brdrbtw    1) proizvodnji organske hrane od organskih poljoprivrednih sastojaka; \par\pard\s30\qj\sb60\sa60\widctlpar\fi-283\li567\lin567\ri0\rin0\slmult1\f3\fs22\b0\ulnone\i0\cf0\brdrbtw    2) ograni\u269?enju upotrebe aditiva u hrani, sastojaka koji ne poti\u269?u iz organske proizvodnje sa preteno tehnolokim i senzornim funkcijama, kao i mikronutrijenata i pomo\u263?nih sredstava za preradu, na na\u269?in da se koriste u najmanjoj mogu\u263?oj mjeri i samo ako postoji sutinska tehnoloka potreba ili za odre\u273?ene prehrambene svrhe; \par\pard\s30\qj\sb60\sa60\widctlpar\fi-283\li567\lin567\ri0\rin0\slmult1\f3\fs22\b0\ulnone\i0\cf0\brdrbtw    3) isklju\u269?ivanju supstanci i metoda prerade koje mogu da dovedu u zabludu u pogledu prave prirode proizvoda; \par\pard\s30\qj\sb60\sa60\widctlpar\fi-283\li567\lin567\ri0\rin0\slmult1\f3\fs22\b0\ulnone\i0\cf0\brdrbtw    4) preradi organske hrane, po mogu\u263?nosti kori\u263?enjem biolokih, mehani\u269?kih i fizi\u269?kih metoda; i \par\pard\s30\qj\sb60\sa60\widctlpar\fi-283\li567\lin567\ri0\rin0\slmult1\f3\fs22\b0\ulnone\i0\cf0\brdrbtw    5) isklju\u269?ivanju hrane koja sadri ili se sastoji od sintetizovanih nanomaterijala. \par\pard\s18\qc\sb200\sa200\widctlpar\fi0\li0\lin0\ri0\rin0\slmult1\f3\fs24\b\ulnone\i0\cf0\brdrbtw Posebna na\u269?ela koja se primjenjuju na preradu organske hrane za ivotinje \par\pard\s19\qc\sb200\sa60\widctlpar\fi0\li0\lin0\ri0\rin0\slmult1\f3\fs24\b\ulnone\i0\cf0\brdrbtw \u268?lan 8 \par\pard\s30\qj\sb60\sa60\widctlpar\fi283\li0\lin0\ri0\rin0\slmult1\f3\fs22\b0\ulnone\i0\cf0\brdrbtw Pored optih na\u269?ela iz \u269?lana 5 ovog zakona, prerada organske hrane za ivotinje zasniva se i na sljede\u263?im posebnim na\u269?elima: \par\pard\s30\qj\sb60\sa60\widctlpar\fi-283\li567\lin567\ri0\rin0\slmult1\f3\fs22\b0\ulnone\i0\cf0\brdrbtw    1) proizvodnji organske hrane za ivotinje od organskih hraniva; \par\pard\s30\qj\sb60\sa60\widctlpar\fi-283\li567\lin567\ri0\rin0\slmult1\f3\fs22\b0\ulnone\i0\cf0\brdrbtw    2) ograni\u269?enju upotrebe aditiva u hrani za ivotinje za sto\u269?nu hranu i pomo\u263?nih sredstava u preradi, na na\u269?in da se koriste u najmanjoj mogu\u263?oj mjeri i ako postoji sutinska tehnoloka ili zootehni\u269?ka potreba ili za odre\u273?ene prehrambene svrhe; \par\pard\s30\qj\sb60\sa60\widctlpar\fi-283\li567\lin567\ri0\rin0\slmult1\f3\fs22\b0\ulnone\i0\cf0\brdrbtw    3) isklju\u269?ivanju supstanci i metoda prerade koje mogu da dovedu u zabludu u pogledu prave prirode proizvoda; i \par\pard\s30\qj\sb60\sa60\widctlpar\fi-283\li567\lin567\ri0\rin0\slmult1\f3\fs22\b0\ulnone\i0\cf0\brdrbtw    4) preradi organske hrane za ivotinje kori\u263?enjem biolokih, mehani\u269?kih i fizi\u269?kih metoda. \par\pard\s18\qc\sb200\sa200\widctlpar\fi0\li0\lin0\ri0\rin0\slmult1\f3\fs24\b\ulnone\i0\cf0\brdrbtw Upotreba rodno osjetljivog jezika \par\pard\s19\qc\sb200\sa60\widctlpar\fi0\li0\lin0\ri0\rin0\slmult1\f3\fs24\b\ulnone\i0\cf0\brdrbtw \u268?lan 9 \par\pard\s30\qj\sb60\sa60\widctlpar\fi283\li0\lin0\ri0\rin0\slmult1\f3\fs22\b0\ulnone\i0\cf0\brdrbtw Izrazi koji se u ovom zakonu koriste za fizi\u269?ka lica u mukom rodu podrazumijevaju iste izraze u enskom rodu. \par\pard\s18\qc\sb200\sa200\widctlpar\fi0\li0\lin0\ri0\rin0\slmult1\f3\fs24\b\ulnone\i0\cf0\brdrbtw Zna\u269?enje izraza \par\pard\s19\qc\sb200\sa60\widctlpar\fi0\li0\lin0\ri0\rin0\slmult1\f3\fs24\b\ulnone\i0\cf0\brdrbtw \u268?lan 10 \par\pard\s30\qj\sb60\sa60\widctlpar\fi283\li0\lin0\ri0\rin0\slmult1\f3\fs22\b0\ulnone\i0\cf0\brdrbtw Izrazi upotrijebljeni u ovom zakonu imaju sljede\u263?a zna\u269?enja: \par\pard\s30\qj\sb60\sa60\widctlpar\fi-283\li567\lin567\ri0\rin0\slmult1\f3\fs22\b0\ulnone\i0\cf0\brdrbtw    1) organski proizvod je proizvod koji poti\u269?e iz organske proizvodnje i ne odnosi se na proizvod proizveden tokom prelaznog perioda, osim proizvoda lova divljih ivotinja ili ribolova; \par\pard\s30\qj\sb60\sa60\widctlpar\fi-283\li567\lin567\ri0\rin0\slmult1\f3\fs22\b0\ulnone\i0\cf0\brdrbtw    2) poljoprivredna sirovina je poljoprivredni proizvod koji nije bio podvrgnut nijednom postupku konzerviranja ili prerade; \par\pard\s30\qj\sb60\sa60\widctlpar\fi-283\li567\lin567\ri0\rin0\slmult1\f3\fs22\b0\ulnone\i0\cf0\brdrbtw    3) preventivne mjere su mjere koje subjekti preduzimaju u svakoj fazi proizvodnje, prerade i distribucije radi o\u269?uvanja biodiverziteta i kvaliteta zemljita, spre\u269?avanja i suzbijanja tetnih organizama, kao i mjere koje se preduzimaju radi izbjegavanja negativnih uticaja na ivotnu sredinu, zdravlje ivotinja i zdravlje bilja; \par\pard\s30\qj\sb60\sa60\widctlpar\fi-283\li567\lin567\ri0\rin0\slmult1\f3\fs22\b0\ulnone\i0\cf0\brdrbtw    4) mjere predostronosti su mjere koje subjekti preduzimaju u svakoj fazi proizvodnje, prerade i distribucije radi spre\u269?avanja kontaminacije proizvodima ili supstancama koje nijesu odobrene za upotrebu u organskoj proizvodnji kako bi se izbjeglo mijeanje organskih proizvoda sa proizvodima koji nijesu iz organske proizvodnje u skladu sa ovim zakonom; \par\pard\s30\qj\sb60\sa60\widctlpar\fi-283\li567\lin567\ri0\rin0\slmult1\f3\fs22\b0\ulnone\i0\cf0\brdrbtw    5) prelazni period je odre\u273?eni vremenski period potreban za prelazak iz proizvodnje koja nije organska u organsku proizvodnju i u kojem se primjenjuju metode organske proizvodnje u skladu sa ovim zakonom; \par\pard\s30\qj\sb60\sa60\widctlpar\fi-283\li567\lin567\ri0\rin0\slmult1\f3\fs22\b0\ulnone\i0\cf0\brdrbtw    6) proizvod iz prelaznog perioda je proizvod proizveden tokom prelaznog perioda; \par\pard\s30\qj\sb60\sa60\widctlpar\fi-283\li567\lin567\ri0\rin0\slmult1\f3\fs22\b0\ulnone\i0\cf0\brdrbtw    7) poljoprivredno gazdinstvo (holding) su sve proizvodne jedinice pod jedinstvenim sistemom upravljanja za potrebe proizvodnje ivih ili neprera\u273?enih poljoprivrednih proizvoda, uklju\u269?uju\u263?i proizvode akvakulture i p\u269?elarstva, proizvode iz \u269?lana 2 stav 1 ovog zakona, osim eteri\u269?nih ulja i kvasaca; \par\pard\s30\qj\sb60\sa60\widctlpar\fi-283\li567\lin567\ri0\rin0\slmult1\f3\fs22\b0\ulnone\i0\cf0\brdrbtw    8) proizvodna jedinica je poljoprivredno gazdinstvo, uklju\u269?uju\u263?i prostore za primarnu proizvodnju, zemljine parcele, panjake, povrine na otvorenom, objekte i njihove djelove za smjetaj ivotinja, konice, ribnjake, sisteme za odravanje i mjesta za uzgoj algi ili ivotinja akvakulture, uzgojne jedinice, koncesiona podru\u269?ja priobalja ili morskog dna, kao i prostore za skladitenje usjeva, proizvode od tih usjeva, proizvode od algi, proizvode ivotinjskog porijekla, sirovine i druge djelove gazdinstva; \par\pard\s30\qj\sb60\sa60\widctlpar\fi-283\li567\lin567\ri0\rin0\slmult1\f3\fs22\b0\ulnone\i0\cf0\brdrbtw    9) organska proizvodna jedinica je proizvodna jedinica kojom se upravlja u skladu sa zahtjevima u organskoj proizvodnji, osim one u prelaznom periodu; \par\pard\s30\qj\sb60\sa60\widctlpar\fi-283\li567\lin567\ri0\rin0\slmult1\f3\fs22\b0\ulnone\i0\cf0\brdrbtw    10) proizvodna jedinica u prelaznom periodu je proizvodna jedinica u prelaznom periodu kojom se upravlja u skladu sa zahtjevima u organskoj proizvodnji i koja moe uklju\u269?ivati zemljine parcele ili drugu imovinu za koje prelazni period po\u269?inje u razli\u269?itom vremenskom periodu; \par\pard\s30\qj\sb60\sa60\widctlpar\fi-283\li567\lin567\ri0\rin0\slmult1\f3\fs22\b0\ulnone\i0\cf0\brdrbtw    11) bilje je ivo bilje i biljni djelovi, uklju\u269?uju\u263?i svjee vo\u263?e i povr\u263?e, kao i sjeme u skladu sa propisom kojim se ure\u273?uju sredstva za zatitu bilja; \par\pard\s30\qj\sb60\sa60\widctlpar\fi-283\li567\lin567\ri0\rin0\slmult1\f3\fs22\b0\ulnone\i0\cf0\brdrbtw    12) biljni reproduktivni materijal je bilje i svi djelovi bilja u bilo kojoj fazi rasta, uklju\u269?uju\u263?i sjeme, namijenjeni za proizvodnju poljoprivrednog bilja; \par\pard\s30\qj\sb60\sa60\widctlpar\fi-283\li567\lin567\ri0\rin0\slmult1\f3\fs22\b0\ulnone\i0\cf0\brdrbtw    13) organski heterogeni materijal je grupa bilja u okviru jedne najnie poznate botani\u269?ke taksonomske jedinice koja: \par\pard\s30\qj\sb60\sa60\widctlpar\fi-283\li1134\lin1134\ri0\rin0\slmult1\f3\fs22\b0\ulnone\i0\cf0\brdrbtw       - pokazuje zajedni\u269?ke fenotipske karakteristike; \par\pard\s30\qj\sb60\sa60\widctlpar\fi-283\li1134\lin1134\ri0\rin0\slmult1\f3\fs22\b0\ulnone\i0\cf0\brdrbtw       - se odlikuje visokim nivoom genetske i fenotipske raznolikosti izme\u273?u pojedinih reproduktivnih jedinica, pri \u269?emu je biljna grupa predstavljena materijalom u cjelini, a ne malim brojem jedinica; \par\pard\s30\qj\sb60\sa60\widctlpar\fi-283\li1134\lin1134\ri0\rin0\slmult1\f3\fs22\b0\ulnone\i0\cf0\brdrbtw       - nije sorta u skladu sa propisom kojim se ure\u273?uje zatita biljnih sorti; \par\pard\s30\qj\sb60\sa60\widctlpar\fi-283\li1134\lin1134\ri0\rin0\slmult1\f3\fs22\b0\ulnone\i0\cf0\brdrbtw       - nije mjeavina sorti; i \par\pard\s30\qj\sb60\sa60\widctlpar\fi-283\li1134\lin1134\ri0\rin0\slmult1\f3\fs22\b0\ulnone\i0\cf0\brdrbtw       - je proizvedena u skladu sa ovim zakonom; \par\pard\s30\qj\sb60\sa60\widctlpar\fi-283\li567\lin567\ri0\rin0\slmult1\f3\fs22\b0\ulnone\i0\cf0\brdrbtw    14) organska sorta pogodna za organsku proizvodnju je skup bilja u okviru jedinstvene botani\u269?ke klasifikacije najnie poznate kategorije, koja, bez obzira da li su ispunjeni svi uslovi za priznavanje oplemenjiva\u269?kog prava u skladu sa propisom kojim se ure\u273?uje zatita biljnih sorti treba da: \par\pard\s30\qj\sb60\sa60\widctlpar\fi-283\li1134\lin1134\ri0\rin0\slmult1\f3\fs22\b0\ulnone\i0\cf0\brdrbtw       - posjeduje osobine karakteristi\u269?ne za odre\u273?eni genotip ili kombinaciju genotipova; \par\pard\s30\qj\sb60\sa60\widctlpar\fi-283\li1134\lin1134\ri0\rin0\slmult1\f3\fs22\b0\ulnone\i0\cf0\brdrbtw       - je razli\u269?ita od drugog skupa bilja najmanje po jednoj od karakteristi\u269?nih osobina; \par\pard\s30\qj\sb60\sa60\widctlpar\fi-283\li1134\lin1134\ri0\rin0\slmult1\f3\fs22\b0\ulnone\i0\cf0\brdrbtw       - se smatra jedinicom u pogledu sposobnosti za razmnoavanje u nepromijenjenom obliku i koja predstavlja jedinicu u odnosu na mogu\u263?nost sorte za razmnoavanje bez promjena; \par\pard\s30\qj\sb60\sa60\widctlpar\fi-283\li1134\lin1134\ri0\rin0\slmult1\f3\fs22\b0\ulnone\i0\cf0\brdrbtw       - se odlikuje visokim nivoom genetske i fenotipske raznolikosti izme\u273?u pojedinih reproduktivnih jedinica; i \par\pard\s30\qj\sb60\sa60\widctlpar\fi-283\li1134\lin1134\ri0\rin0\slmult1\f3\fs22\b0\ulnone\i0\cf0\brdrbtw       - je rezultat aktivnosti organskog oplemenjivanja (organic breeding activities), odnosno aktivnosti za proizvodnju organskih sorti pogodnih za organsku proizvodnju, pri \u269?emu se aktivnosti organskog oplemenjivanja odvijaju u organskim uslovima i usmjerene su na pove\u263?anje geneti\u269?ke raznolikosti, prirodnu reproduktivnu sposobnost, agronomske osobine, otpornost na tetne organizme i prilago\u273?avanje na razli\u269?ite lokalne zemljine i klimatske uslove; \par\pard\s30\qj\sb60\sa60\widctlpar\fi-283\li567\lin567\ri0\rin0\slmult1\f3\fs22\b0\ulnone\i0\cf0\brdrbtw    15) generacija je grupa biljaka koje \u269?ine jedan stepen u liniji porijekla biljaka; \par\pard\s30\qj\sb60\sa60\widctlpar\fi-283\li567\lin567\ri0\rin0\slmult1\f3\fs22\b0\ulnone\i0\cf0\brdrbtw    16) biljna proizvodnja je proizvodnja poljoprivrednih kultura, uklju\u269?uju\u263?i sakupljanje divljih biljnih proizvoda u komercijalne svrhe; \par\pard\s30\qj\sb60\sa60\widctlpar\fi-283\li567\lin567\ri0\rin0\slmult1\f3\fs22\b0\ulnone\i0\cf0\brdrbtw    17) biljni proizvodi su proizvodi biljnog porijekla, neprera\u273?eni ili jednostavno prera\u273?eni (mljevenjem, suenjem ili presovanjem), osim ivog bilja i biljnih djelova, uklju\u269?uju\u263?i svjee vo\u263?e i povr\u263?e, kao i sjeme u skladu sa propisom kojim se ure\u273?uju sredstva za zatitu bilja; \par\pard\s30\qj\sb60\sa60\widctlpar\fi-283\li567\lin567\ri0\rin0\slmult1\f3\fs22\b0\ulnone\i0\cf0\brdrbtw    18) tetni organizam (pest) je vrsta, soj ili biotip bilja, ivotinja i drugih patogenih organizama tetnih za bilje i biljne proizvode u skladu sa propisom kojim se ure\u273?uje zdravstvena zatita bilja; \par\pard\s30\qj\sb60\sa60\widctlpar\fi-283\li567\lin567\ri0\rin0\slmult1\f3\fs22\b0\ulnone\i0\cf0\brdrbtw    19) sredstvo za zatitu bilja su aktivne supstance i preparati koji sadre jednu ili vie aktivnih supstanci u obliku u kojem se isporu\u269?uju krajnjem korisniku, u skladu sa propisom kojim se ure\u273?uju sredstva za zatitu bilja, a koje: \par\pard\s30\qj\sb60\sa60\widctlpar\fi-283\li1134\lin1134\ri0\rin0\slmult1\f3\fs22\b0\ulnone\i0\cf0\brdrbtw       - su namijenjene za zatitu bilja ili biljnih proizvoda od tetnih organizama ili za spre\u269?avanje njihovog djelovanja, osim ako se ovi proizvodi koriste u higijenske svrhe; \par\pard\s30\qj\sb60\sa60\widctlpar\fi-283\li1134\lin1134\ri0\rin0\slmult1\f3\fs22\b0\ulnone\i0\cf0\brdrbtw       - uti\u269?u na ivotne procese bilja, kao to su supstance koje djeluju na rast, osim sredstava za ishranu bilja i biostimulatora; \par\pard\s30\qj\sb60\sa60\widctlpar\fi-283\li1134\lin1134\ri0\rin0\slmult1\f3\fs22\b0\ulnone\i0\cf0\brdrbtw       - uti\u269?u na o\u269?uvanje biljnih proizvoda, kada su u pitanju supstance ili proizvodi koji nijesu regulisani propisima kojima se ure\u273?uju konzervansi; i \par\pard\s30\qj\sb60\sa60\widctlpar\fi-283\li1134\lin1134\ri0\rin0\slmult1\f3\fs22\b0\ulnone\i0\cf0\brdrbtw       - su namijenjene za unitavanje neeljenog bilja ili djelova bilja, osim algi i osim ako se ti proizvodi ne primjenjuju na zemljitu ili vodi radi zatite bilja; \par\pard\s30\qj\sb60\sa60\widctlpar\fi-283\li567\lin567\ri0\rin0\slmult1\f3\fs22\b0\ulnone\i0\cf0\brdrbtw    20) sto\u269?arska proizvodnja (livestock production) je uzgoj doma\u263?ih ili pripitomljenih kopnenih ivotinja, uklju\u269?uju\u263?i i insekte; \par\pard\s30\qj\sb60\sa60\widctlpar\fi-283\li567\lin567\ri0\rin0\slmult1\f3\fs22\b0\ulnone\i0\cf0\brdrbtw    21) akvakultura je uzgoj ili oplemenjivanje riba i drugih vodenih organizama kori\u263?enjem tehnika za pove\u263?anje proizvodnje van prirodnih kapaciteta ivotne sredine, pri \u269?emu su vodeni organizmi u vlasnitvu fizi\u269?kog ili pravnog lica tokom svih faza uzgoja i izlova; \par\pard\s30\qj\sb60\sa60\widctlpar\fi-283\li567\lin567\ri0\rin0\slmult1\f3\fs22\b0\ulnone\i0\cf0\brdrbtw    22) proizvodi akvakulture su vodeni organizmi u bilo kojoj fazi ivotnog ciklusa, a koji su rezultat bilo koje aktivnosti akvakulture ili proizvodi dobijeni od njih; \par\pard\s30\qj\sb60\sa60\widctlpar\fi-283\li567\lin567\ri0\rin0\slmult1\f3\fs22\b0\ulnone\i0\cf0\brdrbtw    23) priprema je postupak konzerviranja ili prerade organskih proizvoda ili proizvoda iz prelaznog perioda, ili bilo koji drugi postupak na neprera\u273?enom proizvodu bez promjene po\u269?etnog proizvoda, kao to su klanje, rezanje, \u269?i\u263?enje ili mljevenje, kao i pakovanje, ozna\u269?avanje ili promjene na oznakama koje se odnose na organsku proizvodnju; \par\pard\s30\qj\sb60\sa60\widctlpar\fi-283\li567\lin567\ri0\rin0\slmult1\f3\fs22\b0\ulnone\i0\cf0\brdrbtw    24) hrana je svaka supstanca ili proizvod, prera\u273?en, djelimi\u269?no prera\u273?en ili neprera\u273?en koji je namijenjen za ishranu ljudi ili se o\u269?ekuje da \u263?e se koristiti za ishranu ljudi, u skladu sa propisom kojim se ure\u273?uje bezbjednost hrane; \par\pard\s30\qj\sb60\sa60\widctlpar\fi-283\li567\lin567\ri0\rin0\slmult1\f3\fs22\b0\ulnone\i0\cf0\brdrbtw    25) hrana za ivotinje (feed or feedingstuff) je svaka supstanca ili proizvod, uklju\u269?uju\u263?i i dodatke hrani za ivotinje, aditive u hrani za ivotinje, bilo da je prera\u273?ena, djelimi\u269?no prera\u273?ena ili neprera\u273?ena, a namijenjena je za peroralnu ishranu ivotinja, u skladu sa propisom kojim se ure\u273?uje bezbjednost hrane; \par\pard\s30\qj\sb60\sa60\widctlpar\fi-283\li567\lin567\ri0\rin0\slmult1\f3\fs22\b0\ulnone\i0\cf0\brdrbtw    26) hraniva (feed materials) su proizvodi biljnog ili ivotinjskog porijekla koji slue za zadovoljenje hranidbenih potreba ivotinja u izvornom obliku, svjei, konzervirani ili dobijeni industrijskom preradom, organske ili neorganske supstance koje sadre ili ne sadre dodatke hrani za ivotinje, a namijenjene su za peroralnu ishranu ivotinja direktno ili nakon prerade za pripremu krmnih smjea ili kao nosa\u269?i premiksa u skladu sa propisom kojim se ure\u273?uju blii zahtjevi za stavljanje na trite hrane za ivotinje; \par\pard\s30\qj\sb60\sa60\widctlpar\fi-283\li567\lin567\ri0\rin0\slmult1\f3\fs22\b0\ulnone\i0\cf0\brdrbtw    27) stavljanje u promet (placing on the market) je posjedovanje organske hrane ili organske hrane za ivotinje u svrhu prodaje, uklju\u269?uju\u263?i i ponudu za prodaju ili drugi oblik prenosa sa ili bez naknade, kao i samu prodaju, distribuciju i druge oblike prenosa u skladu sa propisom kojim se ure\u273?uje bezbjednost hrane; \par\pard\s30\qj\sb60\sa60\widctlpar\fi-283\li567\lin567\ri0\rin0\slmult1\f3\fs22\b0\ulnone\i0\cf0\brdrbtw    28) sljedljivost (traceability) je mogu\u263?nost pra\u263?enja hrane, hrane za ivotinje, ivotinja koje se koriste za proizvodnju hrane, sirovina ili supstanci koje su namijenjene za proizvodnju hrane ili se o\u269?ekuje da \u263?e se koristiti u proizvodnji hrane ili hrane za ivotinje kroz sve faze proizvodnje, prerade i distribucije u skladu sa propisom kojim se ure\u273?uje bezbjednost hrane; \par\pard\s30\qj\sb60\sa60\widctlpar\fi-283\li567\lin567\ri0\rin0\slmult1\f3\fs22\b0\ulnone\i0\cf0\brdrbtw    29) faza proizvodnje, prerade i distribucije (stages of production, processing and distribution) je svaka faza od primarne proizvodnje organskog proizvoda do njegovog skladitenja, prerade, prevoza i prodaje ili isporuke krajnjem potroa\u269?u, uklju\u269?uju\u263?i, gdje je to primjenjivo, ozna\u269?avanje, uvoz, izvoz i aktivnosti povjerene podugovara\u269?ima; \par\pard\s30\qj\sb60\sa60\widctlpar\fi-283\li567\lin567\ri0\rin0\slmult1\f3\fs22\b0\ulnone\i0\cf0\brdrbtw    30) sastojak je svaka supstanca ili proizvod, uklju\u269?uju\u263?i prehrambene arome, aditive u hrani, enzime i bilo koji sastavni dio sloenog sastojka koji se koristi u proizvodnji ili pripremi organske hrane i koji se nalazi u gotovom proizvodu i u izmijenjenom obliku, osim rezidua, u skladu sa propisom kojim se ure\u273?uje informisanje potroa\u269?a o hrani; \par\pard\s30\qj\sb60\sa60\widctlpar\fi-283\li567\lin567\ri0\rin0\slmult1\f3\fs22\b0\ulnone\i0\cf0\brdrbtw    31) ozna\u269?avanje je stavljanje slovnih oznaka, rije\u269?i, detalja, trgova\u269?ke oznake (trade mark), naziva robnih marki, slikovnih prikaza ili simbola koji se odnose na organski proizvod i koji se nalaze na pakovanju odnosno ambalai, prate\u263?em dokumentu, obavjetenju, etiketi, alki ili privesku koje prate organski proizvod ili se odnose na taj proizvod, ili se nalaze kao natpisi na transportnim sredstvima ili putokazima; \par\pard\s30\qj\sb60\sa60\widctlpar\fi-283\li567\lin567\ri0\rin0\slmult1\f3\fs22\b0\ulnone\i0\cf0\brdrbtw    32) reklamiranje je svako predstavljanje proizvoda javnosti na bilo koji drugi na\u269?in, osim ozna\u269?avanjem, koje ima za cilj da uti\u269?e na oblikovanje stavova, uvjerenja i ponaanja kako bi se direktno ili indirektno promovisala prodaja proizvoda; \par\pard\s30\qj\sb60\sa60\widctlpar\fi-283\li567\lin567\ri0\rin0\slmult1\f3\fs22\b0\ulnone\i0\cf0\brdrbtw    33) geneti\u269?ki modifikovani organizam (GMO) je organizam, osim ljudskog bi\u263?a, \u269?iji je geneti\u269?ki materijal izmijenjen na na\u269?in koji se ne pojavljuje prirodnim putem (parenjem ili rekombinacijom) u skladu sa propisom kojim se ure\u273?uju geneti\u269?ki modifikovani organizmi; \par\pard\s30\qj\sb60\sa60\widctlpar\fi-283\li567\lin567\ri0\rin0\slmult1\f3\fs22\b0\ulnone\i0\cf0\brdrbtw    34) proizvod proizveden od GMO je proizvod koji je u potpunosti ili djelimi\u269?no dobijen od geneti\u269?ki modifikovanih organizama, ali ne sadri ili se ne sastoji od tih organizama; \par\pard\s30\qj\sb60\sa60\widctlpar\fi-283\li567\lin567\ri0\rin0\slmult1\f3\fs22\b0\ulnone\i0\cf0\brdrbtw    35) proizvod proizveden pomo\u263?u GMO je proizvod dobijen kori\u263?enjem geneti\u269?ki modifikovanog organizma kao posljednjeg ivog organizma u procesu proizvodnje, ali ne sadri ili se ne sastoji od tog organizma, niti je proizveden od tog organizma; \par\pard\s30\qj\sb60\sa60\widctlpar\fi-283\li567\lin567\ri0\rin0\slmult1\f3\fs22\b0\ulnone\i0\cf0\brdrbtw    36) aditivi u hrani (food additive) su supstance koje se ne koriste kao hrana, bez obzira na hranljivu vrijednost i nijesu karakteristi\u269?an sastojak hrane, a dodaju se hrani iz tehnolokih razloga u toku proizvodnje, prerade, pripreme, obrade, pakovanja, transporta ili \u269?uvanja, tako da direktno ili indirektno, preko me\u273?uproizvoda postaju ili mogu da postanu sastojak hrane u skladu sa propisom kojime se ure\u273?uju aditivi; \par\pard\s30\qj\sb60\sa60\widctlpar\fi-283\li567\lin567\ri0\rin0\slmult1\f3\fs22\b0\ulnone\i0\cf0\brdrbtw    37) aditivi u hrani za ivotinje (feed additives) su supstance, mikroorganizmi ili proizvodi, osim hraniva i premiksa, koji se dodaju hrani za ivotinje ili vodi radi: postizanja povoljnih uticaja na svojstva hrane za ivotinje i proizvoda ivotinjskog porijekla, uticaja na boju ukrasnih ribica i ptica, zadovoljavanja nutritivnih potreba ivotinja, povoljnog uticaja na ivotnu sredinu pri uzgoju ivotinja, povoljnog uticaja na uzgoj ivotinja, proizvodnost ili dobrobit ivotinja, a naro\u269?ito na eluda\u269?no crijevnu floru ili probavu, ili kokcidiostatskog i histomonostatskog uticaja u skladu sa propisom kojim se ure\u273?uju aditivi u hrani za ivotinje; \par\pard\s30\qj\sb60\sa60\widctlpar\fi-283\li567\lin567\ri0\rin0\slmult1\f3\fs22\b0\ulnone\i0\cf0\brdrbtw    38) sintetizovani nanomaterijal je svaki proizvedeni materijal koji ima jednu ili vie dimenzija veli\u269?ine od 100 nm ili manje ili koji se sastoji od diskretnih funkcionalnih djelova, iznutra ili na povrini, od kojih mnogi imaju jednu ili vie dimenzija veli\u269?ine 100 nm ili manje, uklju\u269?uju\u263?i strukture, aglomerate ili agregate, koji mogu imati veli\u269?inu iznad 100 nm ali zadravaju svojstva koja su karakteristi\u269?na za nanoskalu u skladu sa propisom kojim se ure\u273?uje nova hrana koja se moe koristiti i stavljati na trite, a svojstva koja su karakteristi\u269?na za nanoskalu su: \par\pard\s30\qj\sb60\sa60\widctlpar\fi-283\li1134\lin1134\ri0\rin0\slmult1\f3\fs22\b0\ulnone\i0\cf0\brdrbtw       - ona koja se odnose na veliku specifi\u269?nu povrinu razmatranih materijala; i/ili \par\pard\s30\qj\sb60\sa60\widctlpar\fi-283\li1134\lin1134\ri0\rin0\slmult1\f3\fs22\b0\ulnone\i0\cf0\brdrbtw       - specifi\u269?ne fizi\u269?ko-hemijske osobine koje se razlikuju od nenanoformnih osobina istog materijala; \par\pard\s30\qj\sb60\sa60\widctlpar\fi-283\li567\lin567\ri0\rin0\slmult1\f3\fs22\b0\ulnone\i0\cf0\brdrbtw    39) ekvivalentnost je sposobnost dostizanja istih ciljeva i principa primjenom pravila koja obezbje\u273?uju isti nivo usaglaenosti; \par\pard\s30\qj\sb60\sa60\widctlpar\fi-283\li567\lin567\ri0\rin0\slmult1\f3\fs22\b0\ulnone\i0\cf0\brdrbtw    40) pomo\u263?no sredstvo u preradi je svaka supstanca koja: \par\pard\s30\qj\sb60\sa60\widctlpar\fi-283\li1134\lin1134\ri0\rin0\slmult1\f3\fs22\b0\ulnone\i0\cf0\brdrbtw       - se ne koristi kao hrana; \par\pard\s30\qj\sb60\sa60\widctlpar\fi-283\li1134\lin1134\ri0\rin0\slmult1\f3\fs22\b0\ulnone\i0\cf0\brdrbtw       - se koristi u procesu prerade sirovina, hrane ili sastojaka radi ispunjavanja tehnolokih potreba tokom proizvodnje, obrade ili prerade; \par\pard\s30\qj\sb60\sa60\widctlpar\fi-283\li1134\lin1134\ri0\rin0\slmult1\f3\fs22\b0\ulnone\i0\cf0\brdrbtw       - se javlja kao rezultat nenamjerne, ali tehnoloki neizbjene prisutnosti kao ostatak te supstance ili njenih derivata u gotovom proizvodu pod uslovom da ne predstavlja opasnost po zdravlje ljudi i da nema tehnoloki efekat u gotovom proizvodu; i \par\pard\s30\qj\sb60\sa60\widctlpar\fi-283\li1134\lin1134\ri0\rin0\slmult1\f3\fs22\b0\ulnone\i0\cf0\brdrbtw       - nema nepovoljan efekat na zdravlje ivotinja, ljudi ili na ivotnu sredinu i nema tehnoloki uticaj na gotovu hranu za ivotinje, u skladu sa propisom kojim se ure\u273?uju aditivi koji se mogu koristiti u hrani i propisom kojim se ure\u273?uju dodaci hrani za ivotinje i premiksi koji se mogu stavljati na trite; \par\pard\s30\qj\sb60\sa60\widctlpar\fi-283\li567\lin567\ri0\rin0\slmult1\f3\fs22\b0\ulnone\i0\cf0\brdrbtw    41) prehrambeni enzim je proizvod dobijen od biljaka, ivotinja ili mikroorganizama ili od njihovih proizvoda, uklju\u269?uju\u263?i proizvod dobijen procesom fermentacije upotrebom mikroorganizama, a koji sadri jedan ili vie enzima koji mogu katalizirati specifi\u269?nu biohemijsku reakciju i dodaje se hrani za tehnoloku namjenu u bilo kojoj fazi proizvodnje, prerade i distribucije u skladu sa propisom kojim se ure\u273?uju vrste prehrambenih enzima koji se mogu koristiti u hrani i uslovima za njihovo kori\u263?enje; \par\pard\s30\qj\sb60\sa60\widctlpar\fi-283\li567\lin567\ri0\rin0\slmult1\f3\fs22\b0\ulnone\i0\cf0\brdrbtw    42) priznata druga drava je drava koju je Crna Gora priznala trgovinskim sporazumom (bilateralnim ili multilateralnim) i koja ima sistem proizvodnje koji ispunjava iste ciljeve i na\u269?ela primjenom pravila koja obezbje\u273?uju isti nivo garancije usaglaenosti kao u Crnoj Gori; \par\pard\s30\qj\sb60\sa60\widctlpar\fi-283\li567\lin567\ri0\rin0\slmult1\f3\fs22\b0\ulnone\i0\cf0\brdrbtw{}   43) jonizuju\u263?e zra\u269?enje je prenos energije u obliku \u269?estica ili elektromagnetnih talasa talasne duine od 100 nanometara ili manje (frekvencije 3 x 10{\super 15} Hz ili ve\u263?e) koji moe direktno ili indirektno da proizvodi jone; \par\pard\s30\qj\sb60\sa60\widctlpar\fi-283\li567\lin567\ri0\rin0\slmult1\f3\fs22\b0\ulnone\i0\cf0\brdrbtw    44) upakovana hrana je svaki pojedina\u269?ni proizvod koji se prezentuje krajnjem potroa\u269?u i ugostiteljskim objektima i objektima javne ishrane, a koji se sastoji od hrane i pakovanja u kojem je hrana stavljena prije ponude za prodaju, bez obzira da li pakovanje u potpunosti ili djelimi\u269?no zatvara hranu, a koje treba da obezbijedi da sadraj ne moe biti promijenjen bez otvaranja ili promjene pakovanja, osim hrane upakovane na prodajnom mjestu na zahtjev krajnjeg potroa\u269?a ili upakovane za direktnu prodaju, u skladu sa propisom kojim se ure\u273?uje informisanje potroa\u269?a o hrani; \par\pard\s30\qj\sb60\sa60\widctlpar\fi-283\li567\lin567\ri0\rin0\slmult1\f3\fs22\b0\ulnone\i0\cf0\brdrbtw    45) neprera\u273?eni prozivod (unprocessed product) je poljoprivredni proizvod koji nije bio podvrgnut postupku prerade, uklju\u269?uju\u263?i proizvod koji je podijeljen, razdvojen, odrezan, razrezan na komade, o\u269?i\u263?en od kostiju, oguljen, usitnjen, isjeckan, o\u269?i\u263?en, narezan, oljuten, samljeven, rashla\u273?en, zamrznut, duboko zamrznut ili odmrznut, u skladu sa propisom kojim se ure\u273?uje higijena hrane; \par\pard\s30\qj\sb60\sa60\widctlpar\fi-283\li567\lin567\ri0\rin0\slmult1\f3\fs22\b0\ulnone\i0\cf0\brdrbtw    46) prera\u273?eni proizvod (processed product) je poljoprivredni proizvod koji je nastao preradom neprera\u273?enog proizvoda, a moe da sadri i sastojke koji su potrebni za njegovu proizvodnju ili koji mu daju odre\u273?ena specifi\u269?na svojstva, u skladu sa propisom kojim se ure\u273?uje higijena hrane; \par\pard\s30\qj\sb60\sa60\widctlpar\fi-283\li567\lin567\ri0\rin0\slmult1\f3\fs22\b0\ulnone\i0\cf0\brdrbtw    47) prerada (processing) je zagrijavanje, dimljenje, soljenje, zrenje, suenje, mariniranje, ekstrahovanje, presovanje ili kombinacija tih postupaka ili bilo koje djelovanje koje bitno mijenja po\u269?etni proizvod, u skladu sa propisom kojim se ure\u273?uje higijena hrane; \par\pard\s30\qj\sb60\sa60\widctlpar\fi-283\li567\lin567\ri0\rin0\slmult1\f3\fs22\b0\ulnone\i0\cf0\brdrbtw    48) revizija (audit) je sistematsko i nezavisno provjeravanje postupanja kojim se utvr\u273?uje da li su postupanja i rezultati tog postupanja u skladu sa planiranim mjerama, da li se mjere sprovode efikasno i da li su odgovaraju\u263?e za postizanje ciljeva; \par\pard\s30\qj\sb60\sa60\widctlpar\fi-283\li567\lin567\ri0\rin0\slmult1\f3\fs22\b0\ulnone\i0\cf0\brdrbtw    49) monitoring je sistematsko sprovo\u273?enje niza planiranih aktivnosti i ispitivanja radi dobijanja opteg pregleda stanja i sprovo\u273?enja propisa o organskoj hrani; \par\pard\s30\qj\sb60\sa60\widctlpar\fi-283\li567\lin567\ri0\rin0\slmult1\f3\fs22\b0\ulnone\i0\cf0\brdrbtw    50) integritet organskih proizvoda ili proizvoda iz prelaznog perioda zna\u269?i da proizvod ne pokazuje neusaglaenost: \par\pard\s30\qj\sb60\sa60\widctlpar\fi-283\li1134\lin1134\ri0\rin0\slmult1\f3\fs22\b0\ulnone\i0\cf0\brdrbtw       - u bilo kojoj fazi proizvodnje, prerade i distribucije koja uti\u269?e na karakteristike organskog proizvoda ili proizvoda iz prelaznog perioda; ili \par\pard\s30\qj\sb60\sa60\widctlpar\fi-283\li1134\lin1134\ri0\rin0\slmult1\f3\fs22\b0\ulnone\i0\cf0\brdrbtw       - koja se ponavlja ili je namjerna; \par\pard\s30\qj\sb60\sa60\widctlpar\fi-283\li567\lin567\ri0\rin0\slmult1\f3\fs22\b0\ulnone\i0\cf0\brdrbtw    51) poiljka je odre\u273?eni broj ivotinja ili koli\u269?ina robe obuhva\u263?ena istim slubenim sertifikatom, slubenom potvrdom ili drugim dokumentom, a koja se prevozi istim prevoznim sredstvom i dolazi iz istog podru\u269?ja ili iste drave; \par\pard\s30\qj\sb60\sa60\widctlpar\fi-283\li567\lin567\ri0\rin0\slmult1\f3\fs22\b0\ulnone\i0\cf0\brdrbtw    52) elementarna nepogoda je doga\u273?aj hidrometeorolokog, geolokog ili biolokog porijekla prouzrokovan djelovanjem prirodnih sila, kao to su: zemljotres, poplava, bujica, oluja, jake kie, atmosferska pranjenja, grad, sua, odron ili klizanje zemljita, snijeni nanosi i lavina, poar, ekstremne temperature vazduha, zale\u273?ivanje vodotoka, epidemija zaraznih bolesti i pojava teto\u269?ina i druge prirodne pojave koje mogu da ugroze zdravlje i ivot ljudi i pri\u269?ine ve\u263?u materijalnu tetu; \par\pard\s30\qj\sb60\sa60\widctlpar\fi-283\li567\lin567\ri0\rin0\slmult1\f3\fs22\b0\ulnone\i0\cf0\brdrbtw    53) bolest ivotinja (animal disease) je klini\u269?ka i/ili patoloka manifestacija infekcije u skladu sa Zakonom o veterinarstvu i Pravilnikom o klasifikaciji zaraznih bolesti ivotinja, na\u269?inu prijavljivanja pojave odnosno sumnje i odjavljivanja zaraznih bolesti ivotinja; \par\pard\s30\qj\sb60\sa60\widctlpar\fi-283\li567\lin567\ri0\rin0\slmult1\f3\fs22\b0\ulnone\i0\cf0\brdrbtw    54) incident u ivotnoj sredini predstavlja specifi\u269?nu pojavu zaga\u273?enja, kontaminacije ili degradacije kvaliteta ivotne sredine koja je povezana sa odre\u273?enim doga\u273?ajem i ograni\u269?enog je geografskog obima, ali ne obuhvata opte ivotne rizike koji nijesu povezani sa odre\u273?enim doga\u273?ajem, kao to su klimatske promjene ili zaga\u273?enje atmosfere; \par\pard\s30\qj\sb60\sa60\widctlpar\fi-283\li567\lin567\ri0\rin0\slmult1\f3\fs22\b0\ulnone\i0\cf0\brdrbtw    55) katastrofa je svaka prirodna nepogoda, poar, tehni\u269?ko-tehnoloka nesre\u263?a, hemijska, bioloka, nuklearna i radioloka kontaminacija, posljedica nastala ratnim razaranjem i terorizmom, epidemija, epizootija i epifitotija koje veli\u269?inom ili intenzitetom ugroavaju zdravlje i ivot ljudi ili izazivaju tetu na imovini ve\u263?e vrijednosti i ivotnoj sredini, a \u269?iji nastanak nije mogu\u263?e sprije\u269?iti ili posljedice otkloniti redovnim djelovanjem nadlenih dravnih organa i organa lokalne samouprave, na \u269?ijem podru\u269?ju je doga\u273?aj nastao u skladu sa propisom kojim se ure\u273?uje zatita i spaavanje; \par\pard\s30\qj\sb60\sa60\widctlpar\fi-283\li567\lin567\ri0\rin0\slmult1\f3\fs22\b0\ulnone\i0\cf0\brdrbtw    56) neusaglaenost je neusaglaenost sa ovim zakonom. \par\pard\s18\qc\sb200\sa200\widctlpar\fi0\li0\lin0\ri0\rin0\slmult1\f3\fs24\b\ulnone\i0\cf0\brdrbtw II. NADLENI ORGANI \par\pard\s18\qc\sb200\sa200\widctlpar\fi0\li0\lin0\ri0\rin0\slmult1\f3\fs24\b\ulnone\i0\cf0\brdrbtw Nadleni organi za organsku proizvodnju \par\pard\s19\qc\sb200\sa60\widctlpar\fi0\li0\lin0\ri0\rin0\slmult1\f3\fs24\b\ulnone\i0\cf0\brdrbtw \u268?lan 11 \par\pard\s30\qj\sb60\sa60\widctlpar\fi283\li0\lin0\ri0\rin0\slmult1\f3\fs22\b0\ulnone\i0\cf0\brdrbtw Poslove dravne uprave u oblasti organske proizvodnje vre: \par\pard\s30\qj\sb60\sa60\widctlpar\fi-283\li567\lin567\ri0\rin0\slmult1\f3\fs22\b0\ulnone\i0\cf0\brdrbtw    - organ dravne uprave nadlean za poljoprivredu, umarstvo i vodoprivredu (u daljem tekstu: Ministarstvo); i \par\pard\s30\qj\sb60\sa60\widctlpar\fi-283\li567\lin567\ri0\rin0\slmult1\f3\fs22\b0\ulnone\i0\cf0\brdrbtw    - organ uprave nadlean za bezbjednost hrane, veterinu i fitosanitarne poslove (u daljem tekstu: Uprava). \par\pard\s18\qc\sb200\sa200\widctlpar\fi0\li0\lin0\ri0\rin0\slmult1\f3\fs24\b\ulnone\i0\cf0\brdrbtw Nadlenosti Ministarstva \par\pard\s19\qc\sb200\sa60\widctlpar\fi0\li0\lin0\ri0\rin0\slmult1\f3\fs24\b\ulnone\i0\cf0\brdrbtw \u268?lan 12 \par\pard\s30\qj\sb60\sa60\widctlpar\fi-283\li283\lin283\ri0\rin0\slmult1\f3\fs22\b0\ulnone\i0\cf0\brdrbtw Ministarstvo: \par\pard\s30\qj\sb60\sa60\widctlpar\fi-283\li567\lin567\ri0\rin0\slmult1\f3\fs22\b0\ulnone\i0\cf0\brdrbtw    1) kreira politiku organske proizvodnje; \par\pard\s30\qj\sb60\sa60\widctlpar\fi-283\li567\lin567\ri0\rin0\slmult1\f3\fs22\b0\ulnone\i0\cf0\brdrbtw    2) ovla\u263?uje pravna lica za obavljanje stru\u269?ne kontrole i sertifikacije organske proizvodnje (u daljem tekstu: kontrolno tijelo), kojima dodjeljuje posebne jedinstevne kontrolne brojeve; \par\pard\s30\qj\sb60\sa60\widctlpar\fi-283\li567\lin567\ri0\rin0\slmult1\f3\fs22\b0\ulnone\i0\cf0\brdrbtw    3) uspostavlja i vodi Registar subjekata u organskoj proizvodnji; \par\pard\s30\qj\sb60\sa60\widctlpar\fi-283\li567\lin567\ri0\rin0\slmult1\f3\fs22\b0\ulnone\i0\cf0\brdrbtw    4) vodi evidenciju i sa\u269?injava Listu kontrolnih tijela; \par\pard\s30\qj\sb60\sa60\widctlpar\fi-283\li567\lin567\ri0\rin0\slmult1\f3\fs22\b0\ulnone\i0\cf0\brdrbtw    5) sprovodi nadzor nad kontrolnim tijelima; \par\pard\s30\qj\sb60\sa60\widctlpar\fi-283\li567\lin567\ri0\rin0\slmult1\f3\fs22\b0\ulnone\i0\cf0\brdrbtw    6) daje ovla\u263?enje slubenim laboratorijama za obavljanje laboratorijskih analiza i ispitivanja uzoraka uzetih tokom stru\u269?ne kontrole i sertifikacije, kao i tokom sprovo\u273?enja slubenih kontrola i drugih slubenih aktivnosti; \par\pard\s30\qj\sb60\sa60\widctlpar\fi-283\li567\lin567\ri0\rin0\slmult1\f3\fs22\b0\ulnone\i0\cf0\brdrbtw    7) vodi evidenciju i sa\u269?injava Listu laboratorija koju objavljuje u "Slubenom listu Crne Gore"; \par\pard\s30\qj\sb60\sa60\widctlpar\fi-283\li567\lin567\ri0\rin0\slmult1\f3\fs22\b0\ulnone\i0\cf0\brdrbtw    8) donosi planove za upravljanje kriznim situacijama i u slu\u269?aju hitnosti, gdje je to primjenjivo, postupa po njima u skladu sa zakonima; \par\pard\s30\qj\sb60\sa60\widctlpar\fi-283\li567\lin567\ri0\rin0\slmult1\f3\fs22\b0\ulnone\i0\cf0\brdrbtw    9) podnosi godinje izvjetaje Vladi Crne Gore (u daljem tekstu: Vlada) i Evropskoj komisiji u skladu sa ovim zakonom; \par\pard\s30\qj\sb60\sa60\widctlpar\fi-283\li567\lin567\ri0\rin0\slmult1\f3\fs22\b0\ulnone\i0\cf0\brdrbtw    10) sara\u273?uje sa me\u273?unarodnim organizacijama i nadlenim organima drugih drava u oblasti organske proizvodnje; i \par\pard\s30\qj\sb60\sa60\widctlpar\fi-283\li567\lin567\ri0\rin0\slmult1\f3\fs22\b0\ulnone\i0\cf0\brdrbtw    11) vri i druge poslove u skladu sa ovim zakonom. \par\pard\s18\qc\sb200\sa200\widctlpar\fi0\li0\lin0\ri0\rin0\slmult1\f3\fs24\b\ulnone\i0\cf0\brdrbtw Nadlenosti Uprave \par\pard\s19\qc\sb200\sa60\widctlpar\fi0\li0\lin0\ri0\rin0\slmult1\f3\fs24\b\ulnone\i0\cf0\brdrbtw \u268?lan 13 \par\pard\s30\qj\sb60\sa60\widctlpar\fi-283\li283\lin283\ri0\rin0\slmult1\f3\fs22\b0\ulnone\i0\cf0\brdrbtw Uprava: \par\pard\s30\qj\sb60\sa60\widctlpar\fi-283\li567\lin567\ri0\rin0\slmult1\f3\fs22\b0\ulnone\i0\cf0\brdrbtw    1) priprema stru\u269?ne osnove za donoenje propisa za izvravanje ovog zakona; \par\pard\s30\qj\sb60\sa60\widctlpar\fi-283\li567\lin567\ri0\rin0\slmult1\f3\fs22\b0\ulnone\i0\cf0\brdrbtw    2) sprovodi procedure i postupke radi obezbje\u273?ivanja efikasnosti i pravilnog sprovo\u273?enja slubenih kontrola i drugih slubenih aktivnosti; \par\pard\s30\qj\sb60\sa60\widctlpar\fi-283\li567\lin567\ri0\rin0\slmult1\f3\fs22\b0\ulnone\i0\cf0\brdrbtw    3) sprovodi viegodinji nacionalni plan kontrola za organsku proizvodnju u skladu sa ovim zakonom; \par\pard\s30\qj\sb60\sa60\widctlpar\fi-283\li567\lin567\ri0\rin0\slmult1\f3\fs22\b0\ulnone\i0\cf0\brdrbtw    4) priprema i sprovodi procedure radi obezbje\u273?ivanja nepristrasnosti, kvaliteta i konzistentnosti slubenih kontrola; \par\pard\s30\qj\sb60\sa60\widctlpar\fi-283\li567\lin567\ri0\rin0\slmult1\f3\fs22\b0\ulnone\i0\cf0\brdrbtw    5) priprema i sprovodi procedure radi obezbje\u273?enja da nadleni inspektori koji sprovode slubene kontrole nijesu u konfliktu interesa; \par\pard\s30\qj\sb60\sa60\widctlpar\fi-283\li567\lin567\ri0\rin0\slmult1\f3\fs22\b0\ulnone\i0\cf0\brdrbtw    6) sprovodi godinje programe obuka za nadlene inspektore koji sprovode slubene kontrole; \par\pard\s30\qj\sb60\sa60\widctlpar\fi-283\li567\lin567\ri0\rin0\slmult1\f3\fs22\b0\ulnone\i0\cf0\brdrbtw    7) priprema program monitoringa organske proizvodnje u skladu sa ovim zakonom; \par\pard\s30\qj\sb60\sa60\widctlpar\fi-283\li567\lin567\ri0\rin0\slmult1\f3\fs22\b0\ulnone\i0\cf0\brdrbtw    8) priprema godinje izvjetaje u skladu sa ovim zakonom; \par\pard\s30\qj\sb60\sa60\widctlpar\fi-283\li567\lin567\ri0\rin0\slmult1\f3\fs22\b0\ulnone\i0\cf0\brdrbtw    9) sara\u273?uje sa me\u273?unarodnim organizacijama i nadlenim organima drugih drava u oblastima organske proizvodnje; i \par\pard\s30\qj\sb60\sa60\widctlpar\fi-283\li567\lin567\ri0\rin0\slmult1\f3\fs22\b0\ulnone\i0\cf0\brdrbtw    10) vri i druge poslove u skladu sa ovim zakonom. \par\pard\s18\qc\sb200\sa200\widctlpar\fi0\li0\lin0\ri0\rin0\slmult1\f3\fs24\b\ulnone\i0\cf0\brdrbtw III. USLOVI ZA ORGANSKU PROIZVODNJU \par\pard\s18\qc\sb200\sa200\widctlpar\fi0\li0\lin0\ri0\rin0\slmult1\f3\fs24\b\ulnone\i0\cf0\brdrbtw Opti uslovi za organsku proizvodnju \par\pard\s19\qc\sb200\sa60\widctlpar\fi0\li0\lin0\ri0\rin0\slmult1\f3\fs24\b\ulnone\i0\cf0\brdrbtw \u268?lan 14 \par\pard\s30\qj\sb60\sa60\widctlpar\fi-283\li283\lin283\ri0\rin0\slmult1\f3\fs22\b0\ulnone\i0\cf0\brdrbtw (1) Subjekti koji proizvode organske proizvode moraju da ispunjavaju uslove za organsku proizvodnju i da poljoprivrednim gazdinstvom u organskoj proizvodnji upravljaju u skladu sa ovim zakonom. \par\pard\s30\qj\sb60\sa60\widctlpar\fi-283\li283\lin283\ri0\rin0\slmult1\f3\fs22\b0\ulnone\i0\cf0\brdrbtw (2) U organskoj proizvodnji mogu da se koriste samo proizvodi i supstance koji su odobreni u skladu sa \u269?l. 26 i 27 ovog zakona i koji ispunjavaju uslove propisane zakonom kojim se ure\u273?uju sredstva za zatitu bilja. \par\pard\s30\qj\sb60\sa60\widctlpar\fi-283\li283\lin283\ri0\rin0\slmult1\f3\fs22\b0\ulnone\i0\cf0\brdrbtw (3) U organskoj proizvodnji je dozvoljena i upotreba proizvoda i supstanci koji su registrovani i \u269?ija je upotreba dozvoljena i u konvencionalnoj proizvodnji, i to: \par\pard\s30\qj\sb60\sa60\widctlpar\fi-283\li567\lin567\ri0\rin0\slmult1\f3\fs22\b0\ulnone\i0\cf0\brdrbtw    1) protektanata, sinergista i koformulanata kao komponenti sredstava za zatitu bilja; i \par\pard\s30\qj\sb60\sa60\widctlpar\fi-283\li567\lin567\ri0\rin0\slmult1\f3\fs22\b0\ulnone\i0\cf0\brdrbtw    2) pomo\u263?nih sredstava (adjuvants) koja se mijeaju sa sredstvima za zatitu bilja. \par\pard\s30\qj\sb60\sa60\widctlpar\fi-283\li283\lin283\ri0\rin0\slmult1\f3\fs22\b0\ulnone\i0\cf0\brdrbtw (4) Zabranjena je upotreba jonizuju\u263?eg zra\u269?enja u obradi organske hrane ili hrane za ivotinje, kao i u obradi sirovina koje se koriste u organskoj hrani ili hrani za ivotinje. \par\pard\s30\qj\sb60\sa60\widctlpar\fi-283\li283\lin283\ri0\rin0\slmult1\f3\fs22\b0\ulnone\i0\cf0\brdrbtw (5) Zabranjena je upotreba kloniranih ivotinja i uzgoj ivotinja kod kojih je dolo do pojave vjeta\u269?ki izazvane poliplodije. \par\pard\s30\qj\sb60\sa60\widctlpar\fi-283\li283\lin283\ri0\rin0\slmult1\f3\fs22\b0\ulnone\i0\cf0\brdrbtw (6) Preventivne mjere i mjere predostronosti primjenjuju se u svim fazama proizvodnje, prerade i distribucije. \par\pard\s30\qj\sb60\sa60\widctlpar\fi-283\li283\lin283\ri0\rin0\slmult1\f3\fs22\b0\ulnone\i0\cf0\brdrbtw (7) Izuzetno od stava 1 ovog \u269?lana poljoprivredno gazdinstvo se moe podijeliti na odvojene proizvodne jedinice za organsku proizvodnju, proizvodnju u prelaznom periodu i proizvodnju koja nije organska, pod uslovom da su u proizvodnim jedinicama koje nijesu organske uklju\u269?ene: \par\pard\s30\qj\sb60\sa60\widctlpar\fi-283\li567\lin567\ri0\rin0\slmult1\f3\fs22\b0\ulnone\i0\cf0\brdrbtw    1) razli\u269?ite vrste ivotinja; i \par\pard\s30\qj\sb60\sa60\widctlpar\fi-283\li567\lin567\ri0\rin0\slmult1\f3\fs22\b0\ulnone\i0\cf0\brdrbtw    2) razli\u269?ite sorte bilja koje se lako mogu razlikovati. \par\pard\s30\qj\sb60\sa60\widctlpar\fi-283\li283\lin283\ri0\rin0\slmult1\f3\fs22\b0\ulnone\i0\cf0\brdrbtw (8) Iste vrste algi i ivotinja akvakulture mogu biti uklju\u269?ene u organsku i konvencionalnu proizvodnju, pod uslovom da je obezbije\u273?eno jasno razdvajanje izme\u273?u proizvodnih lokacija ili proizvodnih jedinica. \par\pard\s30\qj\sb60\sa60\widctlpar\fi-283\li283\lin283\ri0\rin0\slmult1\f3\fs22\b0\ulnone\i0\cf0\brdrbtw (9) Izuzetno od stava 7 ta\u269?ka 2 ovog \u269?lana za viegodinje zasade koji zahtijevaju period gajenja od najmanje tri godine mogu se uklju\u269?iti razli\u269?ite sorte koje se ne mogu lako razlikovati ili iste sorte, pod uslovom da se ta proizvodnja nalazi u okviru plana za prelazni period, da prelazni period za posljednji dio te proizvodnje po\u269?ne to je prije mogu\u263?e i da se zavri u roku od najvie pet godina, a subjekti su duni da obavijeste Ministarstvo i kontrolno tijelo o: \par\pard\s30\qj\sb60\sa60\widctlpar\fi-283\li567\lin567\ri0\rin0\slmult1\f3\fs22\b0\ulnone\i0\cf0\brdrbtw    1) po\u269?etku etve, odnosno berbe svakog od tih proizvoda najmanje 48 \u269?asova prije po\u269?etka etve, odnosno berbe; \par\pard\s30\qj\sb60\sa60\widctlpar\fi-283\li567\lin567\ri0\rin0\slmult1\f3\fs22\b0\ulnone\i0\cf0\brdrbtw    2) ta\u269?nim koli\u269?inama ponjevenih, odnosno ubranih proizvoda, kao i o preduzetim mjerama za razdvajanje proizvoda po zavretku etve, odnosno berbe; \par\pard\s30\qj\sb60\sa60\widctlpar\fi-283\li567\lin567\ri0\rin0\slmult1\f3\fs22\b0\ulnone\i0\cf0\brdrbtw    3) planu za prelazni period i preduzetim mjerama radi obezbje\u273?ivanja jasnog razdvajanja proizvoda, to utvr\u273?uje kontrolno tijelo nakon po\u269?etka plana prelaznog perioda. \par\pard\s30\qj\sb60\sa60\widctlpar\fi-283\li283\lin283\ri0\rin0\slmult1\f3\fs22\b0\ulnone\i0\cf0\brdrbtw (10) Uslovi koji se odnose na razli\u269?ite vrste ivotinja i sorte bilja iz stava 7 ovog \u269?lana ne primjenjuju se u slu\u269?aju istraiva\u269?kih i obrazovnih centara, rasadnika, oplemenjiva\u269?a i proizvo\u273?a\u269?a sjemena. \par\pard\s30\qj\sb60\sa60\widctlpar\fi-283\li283\lin283\ri0\rin0\slmult1\f3\fs22\b0\ulnone\i0\cf0\brdrbtw (11) U slu\u269?aju iz st. 7, 8 i 9 ovog \u269?lana subjekti i grupe subjekata duni su da: \par\pard\s30\qj\sb60\sa60\widctlpar\fi-283\li567\lin567\ri0\rin0\slmult1\f3\fs22\b0\ulnone\i0\cf0\brdrbtw    1) proizvode koji se koriste u organskim proizvodnim jedinicama i u proizvodnim jedinicama u prelaznom periodu dre odvojeno od proizvoda koji se koriste u proizvodnim jedinicama koje nijesu organske; \par\pard\s30\qj\sb60\sa60\widctlpar\fi-283\li567\lin567\ri0\rin0\slmult1\f3\fs22\b0\ulnone\i0\cf0\brdrbtw    2) dre odvojeno jedne od drugih proizvode proizvedene na organskim proizvodnim jedinicama, proizvode proizvedene na jedinicama u prelaznom periodu i proizvode proizvedene na proizvodnim jedinicama koje nijesu organske; i \par\pard\s30\qj\sb60\sa60\widctlpar\fi-283\li567\lin567\ri0\rin0\slmult1\f3\fs22\b0\ulnone\i0\cf0\brdrbtw    3) vode evidenciju koja dokazuje jasno razdvajanje proizvodnih jedinica i proizvoda. \par\pard\s30\qj\sb60\sa60\widctlpar\fi-283\li283\lin283\ri0\rin0\slmult1\f3\fs22\b0\ulnone\i0\cf0\brdrbtw (12) Blie uslove za podjelu poljoprivrednog gazdinstva na organske proizvodne jedinice, proizvodne jedinice u prelaznom periodu i proizvodne jedinice koje nijesu organske propisuje Ministarstvo. \par\pard\s18\qc\sb200\sa200\widctlpar\fi0\li0\lin0\ri0\rin0\slmult1\f3\fs24\b\ulnone\i0\cf0\brdrbtw Prelazni period (konverzija) \par\pard\s19\qc\sb200\sa60\widctlpar\fi0\li0\lin0\ri0\rin0\slmult1\f3\fs24\b\ulnone\i0\cf0\brdrbtw \u268?lan 15 \par\pard\s30\qj\sb60\sa60\widctlpar\fi-283\li283\lin283\ri0\rin0\slmult1\f3\fs22\b0\ulnone\i0\cf0\brdrbtw (1) Subjekti koji se uklju\u269?uju u organsku proizvodnju duni su da pro\u273?u prelazni period tokom kojeg se primjenjuju metode organske proizvodnje. \par\pard\s30\qj\sb60\sa60\widctlpar\fi-283\li283\lin283\ri0\rin0\slmult1\f3\fs22\b0\ulnone\i0\cf0\brdrbtw (2) Prelazni period po\u269?inje kada subjekti podnesu prijavu kontrolnom tijelu u skladu sa \u269?lanom 40 ovog zakona. \par\pard\s30\qj\sb60\sa60\widctlpar\fi-283\li283\lin283\ri0\rin0\slmult1\f3\fs22\b0\ulnone\i0\cf0\brdrbtw (3) Subjektima se ne moe nijedan prethodni period retroaktivno priznati kao dio prelaznog perioda, osim u slu\u269?aju: \par\pard\s30\qj\sb60\sa60\widctlpar\fi-283\li567\lin567\ri0\rin0\slmult1\f3\fs22\b0\ulnone\i0\cf0\brdrbtw    1) da su zemljine parcele bile podvrgnute mjerama u skladu sa zakonom kojim se ure\u273?uje razvoj poljoprivrede, kojima je obezbije\u273?eno da se na tom zemljitu ne koriste proizvodi ili supstance osim onih koje su dozvoljene za upotrebu u organskoj proizvodnji; ili \par\pard\s30\qj\sb60\sa60\widctlpar\fi-283\li567\lin567\ri0\rin0\slmult1\f3\fs22\b0\ulnone\i0\cf0\brdrbtw    2) ako postoji dokaz da su zemljine parcele bile prirodne ili poljoprivredne povrine koje u periodu od najmanje tri godine nijesu tretirane proizvodima ili supstancama koje nijesu dozvoljene za upotrebu u organskoj proizvodnji. \par\pard\s30\qj\sb60\sa60\widctlpar\fi-283\li283\lin283\ri0\rin0\slmult1\f3\fs22\b0\ulnone\i0\cf0\brdrbtw (4) Za retroaktivno priznavanje prelaznog perioda subjekti podnose zahtjev Ministarstvu, uz koji prilau dokaze i dokumentaciju kojom se potvr\u273?uje ispunjenost uslova za retroaktivno priznavanje prelaznog perioda. \par\pard\s30\qj\sb60\sa60\widctlpar\fi-283\li283\lin283\ri0\rin0\slmult1\f3\fs22\b0\ulnone\i0\cf0\brdrbtw (5) Proizvodi proizvedeni tokom prelaznog perioda ne smiju se stavljati u promet kao organski proizvodi ili kao proizvodi iz prelaznog perioda, osim u slu\u269?aju kada: \par\pard\s30\qj\sb60\sa60\widctlpar\fi-283\li567\lin567\ri0\rin0\slmult1\f3\fs22\b0\ulnone\i0\cf0\brdrbtw    1) je za biljni reproduktivni materijal ispotovan prelazni period od najmanje 12 mjeseci; i \par\pard\s30\qj\sb60\sa60\widctlpar\fi-283\li567\lin567\ri0\rin0\slmult1\f3\fs22\b0\ulnone\i0\cf0\brdrbtw    2) hrana biljnog porijekla i hrana za ivotinje biljnog porijekla sadri samo jedan sastojak poljoprivrednih kultura i ako je ispotovan prelazni period od najmanje 12 mjeseci prije etve, odnosno berbe. \par\pard\s30\qj\sb60\sa60\widctlpar\fi-283\li283\lin283\ri0\rin0\slmult1\f3\fs22\b0\ulnone\i0\cf0\brdrbtw (6) Duinu trajanja prelaznog perioda, obrazac prijave iz stava 2 ovog \u269?lana, obrazac zahtjeva, kao i dokaze i potrebnu dokumentaciju za retroaktivno priznavanje prelaznog perioda propisuje Ministarstvo. \par\pard\s18\qc\sb200\sa200\widctlpar\fi0\li0\lin0\ri0\rin0\slmult1\f3\fs24\b\ulnone\i0\cf0\brdrbtw Zabrana upotrebe GMO \par\pard\s19\qc\sb200\sa60\widctlpar\fi0\li0\lin0\ri0\rin0\slmult1\f3\fs24\b\ulnone\i0\cf0\brdrbtw \u268?lan 16 \par\pard\s30\qj\sb60\sa60\widctlpar\fi-283\li283\lin283\ri0\rin0\slmult1\f3\fs22\b0\ulnone\i0\cf0\brdrbtw (1) Geneti\u269?ki modifikovani organizmi (GMO), proizvodi proizvedeni od GMO ili proizvodi proizvedeni pomo\u263?u GMO ne smiju se upotrebljavati u organskoj proizvodnji kao hrana, hrana za ivotinje, pomo\u263?na sredstva u preradi, sredstva za zatitu bilja, \u273?ubriva, oplemenjiva\u269?i zemljita, sjemena, vegetativni materijal za razmnoavanje, mikroorganizmi ili ivotinje. \par\pard\s30\qj\sb60\sa60\widctlpar\fi-283\li283\lin283\ri0\rin0\slmult1\f3\fs22\b0\ulnone\i0\cf0\brdrbtw (2) Porijeklo proizvoda iz stava 1 ovog \u269?lana utvr\u273?uje se na osnovu oznake na proizvodu, kao i na osnovu dokumentacije koja je priloena ili dostavljena uz proizvod i koja je obavezuju\u263?a za sve proizvode proizvedene od GMO ili proizvode proizvedene pomo\u263?u GMO u skladu sa propisima kojima se ure\u273?uju geneti\u269?ki modifikovani organizmi i uslovi i na\u269?in kori\u263?enja geneti\u269?ki modifikovane hrane ili hrane za ivotinje. \par\pard\s30\qj\sb60\sa60\widctlpar\fi-283\li283\lin283\ri0\rin0\slmult1\f3\fs22\b0\ulnone\i0\cf0\brdrbtw (3) Subjekti mogu pretpostaviti da geneti\u269?ki modifikovani organizmi (GMO) i proizvodi proizvedeni od GMO nijesu kori\u263?eni u proizvodnji kupljene hrane i hrane za ivotinje, osim u slu\u269?aju posjedovanja drugih informacija koje upu\u263?uju na to da ozna\u269?avanje proizvoda nije u skladu sa propisima kojima se ure\u273?uju geneti\u269?ki modifikovani organizmi i uslovi i na\u269?in kori\u263?enja geneti\u269?ki modifikovane hrane ili hrane za ivotinje. \par\pard\s30\qj\sb60\sa60\widctlpar\fi-283\li283\lin283\ri0\rin0\slmult1\f3\fs22\b0\ulnone\i0\cf0\brdrbtw (4) Subjekti koji koriste proizvode koji nijesu organski i koji nijesu hrana ili hrana za ivotinje prilikom kupovine moraju od dobavlja\u269?a traiti potvrdu da dostavljeni proizvodi nijesu geneti\u269?ki modifikovani organizmi (GMO) ili proizvodi proizvedeni od GMO ili proizvodi proizvedeni pomo\u263?u GMO. \par\pard\s18\qc\sb200\sa200\widctlpar\fi0\li0\lin0\ri0\rin0\slmult1\f3\fs24\b\ulnone\i0\cf0\brdrbtw Posebni uslovi za organsku biljnu proizvodnju \par\pard\s19\qc\sb200\sa60\widctlpar\fi0\li0\lin0\ri0\rin0\slmult1\f3\fs24\b\ulnone\i0\cf0\brdrbtw \u268?lan 17 \par\pard\s30\qj\sb60\sa60\widctlpar\fi-283\li283\lin283\ri0\rin0\slmult1\f3\fs22\b0\ulnone\i0\cf0\brdrbtw (1) Subjekti koji proizvode bilje ili biljne proizvode za organsku biljnu proizvodnju, pored uslova iz \u269?l. 14, 15 i 16 ovog zakona, duni su da ispunjavaju i posebne uslove iz stava 5 ovog \u269?lana. \par\pard\s30\qj\sb60\sa60\widctlpar\fi-283\li283\lin283\ri0\rin0\slmult1\f3\fs22\b0\ulnone\i0\cf0\brdrbtw (2) Organski usjevi, osim onih koji prirodno rastu u vodi, proizvode se u zemljitu ili u zemljitu pomijeanom ili oboga\u263?enom materijalima i proizvodima dozvoljenim u organskoj proizvodnji, u vezi sa podzemnim slojem i podlogom. \par\pard\s30\qj\sb60\sa60\widctlpar\fi-283\li283\lin283\ri0\rin0\slmult1\f3\fs22\b0\ulnone\i0\cf0\brdrbtw (3) Zabranjena je hidroponska proizvodnja, odnosno gajenje biljaka koje prirodno ne rastu u vodi sa svojim korijenom, ve\u263? samo u hranljivom rastvoru ili u inertnoj sredini kojoj se dodaje hranljivi rastvor. \par\pard\s30\qj\sb60\sa60\widctlpar\fi-283\li283\lin283\ri0\rin0\slmult1\f3\fs22\b0\ulnone\i0\cf0\brdrbtw (4) Izuzetno od stava 3 ovog \u269?lana u organskoj biljnoj proizvodnji dozvoljeno je: \par\pard\s30\qj\sb60\sa60\widctlpar\fi-283\li567\lin567\ri0\rin0\slmult1\f3\fs22\b0\ulnone\i0\cf0\brdrbtw    - proizvodnja naklijalog sjemena, koja uklju\u269?uje klice, izdanke i mikrobilje; \par\pard\s30\qj\sb60\sa60\widctlpar\fi-283\li567\lin567\ri0\rin0\slmult1\f3\fs22\b0\ulnone\i0\cf0\brdrbtw    - proizvodnja glavica cikorije; \par\pard\s30\qj\sb60\sa60\widctlpar\fi-283\li567\lin567\ri0\rin0\slmult1\f3\fs22\b0\ulnone\i0\cf0\brdrbtw    - gajenje biljaka za proizvodnju ukrasnog i za\u269?inskog bilja u saksijama koje se zajedno sa saksijom prodaju krajnjem potroa\u269?u; i \par\pard\s30\qj\sb60\sa60\widctlpar\fi-283\li567\lin567\ri0\rin0\slmult1\f3\fs22\b0\ulnone\i0\cf0\brdrbtw    - uzgoj rasada ili rasada u posudama ili kontejnerima za dalje presa\u273?ivanje. \par\pard\s30\qj\sb60\sa60\widctlpar\fi-283\li283\lin283\ri0\rin0\slmult1\f3\fs22\b0\ulnone\i0\cf0\brdrbtw (5) Subjekti koji proizvode bilje ili biljne proizvode za organsku biljnu proizvodnju duni su da ispunjavaju i posebne uslove koji se odnose na: \par\pard\s30\qj\sb60\sa60\widctlpar\fi-283\li567\lin567\ri0\rin0\slmult1\f3\fs22\b0\ulnone\i0\cf0\brdrbtw    - porijeklo i upotrebu bilja i biljnog reproduktivnog materijala; \par\pard\s30\qj\sb60\sa60\widctlpar\fi-283\li567\lin567\ri0\rin0\slmult1\f3\fs22\b0\ulnone\i0\cf0\brdrbtw    - odobravanje biljnog reproduktivnog materijala iz prelaznog perioda i neorganskog porijekla; \par\pard\s30\qj\sb60\sa60\widctlpar\fi-283\li567\lin567\ri0\rin0\slmult1\f3\fs22\b0\ulnone\i0\cf0\brdrbtw    - upravljanje, tehnike obrade zemljita i \u273?ubrenje; \par\pard\s30\qj\sb60\sa60\widctlpar\fi-283\li567\lin567\ri0\rin0\slmult1\f3\fs22\b0\ulnone\i0\cf0\brdrbtw    - kontrolu tetnih organizama; \par\pard\s30\qj\sb60\sa60\widctlpar\fi-283\li567\lin567\ri0\rin0\slmult1\f3\fs22\b0\ulnone\i0\cf0\brdrbtw    - izbor vrsta, sorti, heterogenog materijala i plodoreda; \par\pard\s30\qj\sb60\sa60\widctlpar\fi-283\li567\lin567\ri0\rin0\slmult1\f3\fs22\b0\ulnone\i0\cf0\brdrbtw    - raspodjelu vika stajnjaka iz jedinica organske proizvodnje; \par\pard\s30\qj\sb60\sa60\widctlpar\fi-283\li567\lin567\ri0\rin0\slmult1\f3\fs22\b0\ulnone\i0\cf0\brdrbtw    - proizvode koji se koriste za \u269?i\u263?enje i dezinfekciju; \par\pard\s30\qj\sb60\sa60\widctlpar\fi-283\li567\lin567\ri0\rin0\slmult1\f3\fs22\b0\ulnone\i0\cf0\brdrbtw    - na\u269?in pripreme neprera\u273?enih proizvoda; i \par\pard\s30\qj\sb60\sa60\widctlpar\fi-283\li567\lin567\ri0\rin0\slmult1\f3\fs22\b0\ulnone\i0\cf0\brdrbtw    - uzgoj bilja i biljnih proizvoda, gljiva, kao i sakupljanje samoniklog bilja i gljiva. \par\pard\s30\qj\sb60\sa60\widctlpar\fi-283\li283\lin283\ri0\rin0\slmult1\f3\fs22\b0\ulnone\i0\cf0\brdrbtw (6) Subjekti iz stava 1 ovog \u269?lana duni su da vode evidenciju o bilju ili biljnim proizvodima koje proizvode u organskoj biljnoj proizvodnji. \par\pard\s30\qj\sb60\sa60\widctlpar\fi-283\li283\lin283\ri0\rin0\slmult1\f3\fs22\b0\ulnone\i0\cf0\brdrbtw (7) Blie uslove za organsku biljnu proizvodnju, na\u269?in organske biljne proizvodnje, sadraj i na\u269?in vo\u273?enja evidencije iz stava 6 ovog \u269?lana propisuje Ministarstvo. \par\pard\s18\qc\sb200\sa200\widctlpar\fi0\li0\lin0\ri0\rin0\slmult1\f3\fs24\b\ulnone\i0\cf0\brdrbtw Posebni uslovi za organsku sto\u269?arsku proizvodnju \par\pard\s19\qc\sb200\sa60\widctlpar\fi0\li0\lin0\ri0\rin0\slmult1\f3\fs24\b\ulnone\i0\cf0\brdrbtw \u268?lan 18 \par\pard\s30\qj\sb60\sa60\widctlpar\fi-283\li283\lin283\ri0\rin0\slmult1\f3\fs22\b0\ulnone\i0\cf0\brdrbtw (1) Subjekti koji se bave organskom sto\u269?arskom proizvodnjom, pored uslova iz \u269?l. 14, 15 i 16 ovog zakona, duni su da ispunjavaju i posebne uslove iz st. 2 i 3 ovog \u269?lana. \par\pard\s30\qj\sb60\sa60\widctlpar\fi-283\li283\lin283\ri0\rin0\slmult1\f3\fs22\b0\ulnone\i0\cf0\brdrbtw (2) Subjekat koji se bavi organskom sto\u269?arskom proizvodnjom za obavljanje te djelatnosti mora da ima u svojini, zakupu ili pravo kori\u263?enja zemlje za organske proizvodne jedinice ili jedinice u prelaznom periodu, a koje odgovaraju potrebama ivotinja u smislu dostupne povrine za boravak na otvorenom prostoru i ishranu ispaom, osim u p\u269?elarstvu. \par\pard\s30\qj\sb60\sa60\widctlpar\fi-283\li283\lin283\ri0\rin0\slmult1\f3\fs22\b0\ulnone\i0\cf0\brdrbtw (3) Subjekti iz stava 1 ovog \u269?lana duni su da vode evidenciju o organskoj sto\u269?arskoj proizvodnji. \par\pard\s30\qj\sb60\sa60\widctlpar\fi-283\li283\lin283\ri0\rin0\slmult1\f3\fs22\b0\ulnone\i0\cf0\brdrbtw (4) Blie uslove za organsku sto\u269?arsku proizvodnju, na\u269?in organske sto\u269?arske proizvodnje, sadraj i na\u269?in vo\u273?enja evidencije iz stava 3 ovog \u269?lana propisuje Ministarstvo. \par\pard\s18\qc\sb200\sa200\widctlpar\fi0\li0\lin0\ri0\rin0\slmult1\f3\fs24\b\ulnone\i0\cf0\brdrbtw Posebni uslovi za organsku proizvodnju algi i ivotinja akvakulture \par\pard\s19\qc\sb200\sa60\widctlpar\fi0\li0\lin0\ri0\rin0\slmult1\f3\fs24\b\ulnone\i0\cf0\brdrbtw \u268?lan 19 \par\pard\s30\qj\sb60\sa60\widctlpar\fi-283\li283\lin283\ri0\rin0\slmult1\f3\fs22\b0\ulnone\i0\cf0\brdrbtw (1) Subjekti koji se bave organskom proizvodnjom algi i ivotinja akvakulture pored uslova iz \u269?l. 14, 15 i 16 ovog zakona, duni su da ispunjavaju i posebne uslove koji se odnose na: \par\pard\s30\qj\sb60\sa60\widctlpar\fi-283\li567\lin567\ri0\rin0\slmult1\f3\fs22\b0\ulnone\i0\cf0\brdrbtw    - uzgoj algi i mla\u273?i; \par\pard\s30\qj\sb60\sa60\widctlpar\fi-283\li567\lin567\ri0\rin0\slmult1\f3\fs22\b0\ulnone\i0\cf0\brdrbtw    - ishranu i hranu za ivotinje akvakulture koje se hrane mesom (karnivori); \par\pard\s30\qj\sb60\sa60\widctlpar\fi-283\li567\lin567\ri0\rin0\slmult1\f3\fs22\b0\ulnone\i0\cf0\brdrbtw    - atitu zdravlja ivotinja akvakulture; \par\pard\s30\qj\sb60\sa60\widctlpar\fi-283\li567\lin567\ri0\rin0\slmult1\f3\fs22\b0\ulnone\i0\cf0\brdrbtw    - smjetaj i dobrobit ivotinja akvakulture; \par\pard\s30\qj\sb60\sa60\widctlpar\fi-283\li567\lin567\ri0\rin0\slmult1\f3\fs22\b0\ulnone\i0\cf0\brdrbtw    - smjetaj i uzgoj koljki; \par\pard\s30\qj\sb60\sa60\widctlpar\fi-283\li567\lin567\ri0\rin0\slmult1\f3\fs22\b0\ulnone\i0\cf0\brdrbtw    - smjetaj i uzgoj ostriga; \par\pard\s30\qj\sb60\sa60\widctlpar\fi-283\li567\lin567\ri0\rin0\slmult1\f3\fs22\b0\ulnone\i0\cf0\brdrbtw    - upravljanje mati\u269?nim jatom, rasplod i proizvodnju mla\u273?i; \par\pard\s30\qj\sb60\sa60\widctlpar\fi-283\li567\lin567\ri0\rin0\slmult1\f3\fs22\b0\ulnone\i0\cf0\brdrbtw    - proizvodnju zooplanktona, mikro-ra\u269?i\u263?a, rotatorija, crva i drugih vodenih ivotinja, ako se upotrebljavaju kao hrana za ivotinje; i \par\pard\s30\qj\sb60\sa60\widctlpar\fi-283\li567\lin567\ri0\rin0\slmult1\f3\fs22\b0\ulnone\i0\cf0\brdrbtw    - gustinu populacije za svaku vrstu ili grupu vrsta, kao i na karakteristike sistema proizvodnje i proizvodnje u kavezima. \par\pard\s30\qj\sb60\sa60\widctlpar\fi-283\li283\lin283\ri0\rin0\slmult1\f3\fs22\b0\ulnone\i0\cf0\brdrbtw (2) Blie uslove iz stava 1 ovog \u269?lana propisuje Ministarstvo. \par\pard\s18\qc\sb200\sa200\widctlpar\fi0\li0\lin0\ri0\rin0\slmult1\f3\fs24\b\ulnone\i0\cf0\brdrbtw Posebni uslovi proizvodnje prera\u273?ene organske hrane \par\pard\s19\qc\sb200\sa60\widctlpar\fi0\li0\lin0\ri0\rin0\slmult1\f3\fs24\b\ulnone\i0\cf0\brdrbtw \u268?lan 20 \par\pard\s30\qj\sb60\sa60\widctlpar\fi-283\li283\lin283\ri0\rin0\slmult1\f3\fs22\b0\ulnone\i0\cf0\brdrbtw (1) Subjekti koji proizvode prera\u273?enu organsku hranu pored uslova iz \u269?l. 14, 15 i 16 ovog zakona, duni su da ispunjavaju i posebne uslove koji se odnose na: \par\pard\s30\qj\sb60\sa60\widctlpar\fi-283\li567\lin567\ri0\rin0\slmult1\f3\fs22\b0\ulnone\i0\cf0\brdrbtw    - preduzimanje mjera predostronosti i vo\u273?enje evidencije o tim mjerama; \par\pard\s30\qj\sb60\sa60\widctlpar\fi-283\li567\lin567\ri0\rin0\slmult1\f3\fs22\b0\ulnone\i0\cf0\brdrbtw    - upotrebu odre\u273?enih proizvoda i supstanci u preradi organske hrane u skladu sa posebnim propisom kojim se ure\u273?uju aditivi i prehrambene arome koje se mogu koristiti u i na hrani; i \par\pard\s30\qj\sb60\sa60\widctlpar\fi-283\li567\lin567\ri0\rin0\slmult1\f3\fs22\b0\ulnone\i0\cf0\brdrbtw    - procenat sastojaka poljoprivrednog porijekla, proizvode i supstance dozvoljene za upotrebu u organskoj proizvodnji, kao i tehnike odobrene za preradu prehrambenih proizvoda. \par\pard\s30\qj\sb60\sa60\widctlpar\fi-283\li283\lin283\ri0\rin0\slmult1\f3\fs22\b0\ulnone\i0\cf0\brdrbtw (2) Aditivi u hrani i aditivi u hrani za ivotinje, kao i pomo\u263?ne materije u preradi i druge materije i sastojci koji se mogu koristiti za preradu hrane, kao i svi postupci prerade, uklju\u269?uju\u263?i i dimljenje, treba da budu u skladu sa principima dobre proizvodne prakse. \par\pard\s30\qj\sb60\sa60\widctlpar\fi-283\li283\lin283\ri0\rin0\slmult1\f3\fs22\b0\ulnone\i0\cf0\brdrbtw (3) Blie uslove iz stava 1 ovog \u269?lana propisuje Ministarstvo. \par\pard\s18\qc\sb200\sa200\widctlpar\fi0\li0\lin0\ri0\rin0\slmult1\f3\fs24\b\ulnone\i0\cf0\brdrbtw Posebni uslovi proizvodnje prera\u273?ene organske hrane za ivotinje \par\pard\s19\qc\sb200\sa60\widctlpar\fi0\li0\lin0\ri0\rin0\slmult1\f3\fs24\b\ulnone\i0\cf0\brdrbtw \u268?lan 21 \par\pard\s30\qj\sb60\sa60\widctlpar\fi-283\li283\lin283\ri0\rin0\slmult1\f3\fs22\b0\ulnone\i0\cf0\brdrbtw (1) Subjekti koji proizvode prera\u273?enu organsku hranu za ivotinje pored uslova iz \u269?l. 14, 15 i 16 ovog zakona, duni su da ispunjavaju i posebne uslove koji se odnose na upotrebu: \par\pard\s30\qj\sb60\sa60\widctlpar\fi-283\li567\lin567\ri0\rin0\slmult1\f3\fs22\b0\ulnone\i0\cf0\brdrbtw    - dodataka hrani za ivotinje; \par\pard\s30\qj\sb60\sa60\widctlpar\fi-283\li567\lin567\ri0\rin0\slmult1\f3\fs22\b0\ulnone\i0\cf0\brdrbtw    - pomo\u263?nih sredstva u preradi i druge proizvode i supstance koje se koriste za preradu hrane za ivotinje; i \par\pard\s30\qj\sb60\sa60\widctlpar\fi-283\li567\lin567\ri0\rin0\slmult1\f3\fs22\b0\ulnone\i0\cf0\brdrbtw    - tehnika odobrenih za upotrebu u preradi organske hrane za ivotinje. \par\pard\s30\qj\sb60\sa60\widctlpar\fi-283\li283\lin283\ri0\rin0\slmult1\f3\fs22\b0\ulnone\i0\cf0\brdrbtw (2) Blie uslove iz stava 1 ovog \u269?lana propisuje Ministarstvo. \par\pard\s18\qc\sb200\sa200\widctlpar\fi0\li0\lin0\ri0\rin0\slmult1\f3\fs24\b\ulnone\i0\cf0\brdrbtw Posebni uslovi proizvodnje organskog vina \par\pard\s19\qc\sb200\sa60\widctlpar\fi0\li0\lin0\ri0\rin0\slmult1\f3\fs24\b\ulnone\i0\cf0\brdrbtw \u268?lan 22 \par\pard\s30\qj\sb60\sa60\widctlpar\fi-283\li283\lin283\ri0\rin0\slmult1\f3\fs22\b0\ulnone\i0\cf0\brdrbtw (1) Subjekti koji proizvode organsko vino i organske proizvode od gro\u273?a, pored uslova iz \u269?l. 14, 15, 16 i 20 ovog zakona, duni su da ispunjavaju i posebne uslove koji se odnose na: \par\pard\s30\qj\sb60\sa60\widctlpar\fi-283\li567\lin567\ri0\rin0\slmult1\f3\fs22\b0\ulnone\i0\cf0\brdrbtw    - enoloke postupke i ograni\u269?enja u proizvodnji; \par\pard\s30\qj\sb60\sa60\widctlpar\fi-283\li567\lin567\ri0\rin0\slmult1\f3\fs22\b0\ulnone\i0\cf0\brdrbtw    - procese, upotrebu odre\u273?enih proizvoda i supstanci, odnosno enolokih sredstava i na\u269?ina obrade koji su dozvoljeni u proizvodnji organskih vina, kao i ograni\u269?enja u proizvodnji. \par\pard\s30\qj\sb60\sa60\widctlpar\fi-283\li283\lin283\ri0\rin0\slmult1\f3\fs22\b0\ulnone\i0\cf0\brdrbtw (2) Blie uslove iz stava 1 ovog \u269?lana propisuje Ministarstvo. \par\pard\s18\qc\sb200\sa200\widctlpar\fi0\li0\lin0\ri0\rin0\slmult1\f3\fs24\b\ulnone\i0\cf0\brdrbtw Posebni uslovi proizvodnje organskog kvasca koji se koristi kao hrana ili hrana za ivotinje \par\pard\s19\qc\sb200\sa60\widctlpar\fi0\li0\lin0\ri0\rin0\slmult1\f3\fs24\b\ulnone\i0\cf0\brdrbtw \u268?lan 23 \par\pard\s30\qj\sb60\sa60\widctlpar\fi-283\li283\lin283\ri0\rin0\slmult1\f3\fs22\b0\ulnone\i0\cf0\brdrbtw (1) Subjekti koji proizvode organski kvasac koji se koristi kao hrana ili hrana za ivotinje, pored uslova iz \u269?l. 14, 15, 16, 20 i 21 ovog zakona, duni su da ispunjavaju i posebne uslove koji se odnose na: \par\pard\s30\qj\sb60\sa60\widctlpar\fi-283\li567\lin567\ri0\rin0\slmult1\f3\fs22\b0\ulnone\i0\cf0\brdrbtw    - dozvoljena sredstva i supstance u proizvodnji; \par\pard\s30\qj\sb60\sa60\widctlpar\fi-283\li567\lin567\ri0\rin0\slmult1\f3\fs22\b0\ulnone\i0\cf0\brdrbtw    - pripremu i formulaciju organskog kvasca; \par\pard\s30\qj\sb60\sa60\widctlpar\fi-283\li567\lin567\ri0\rin0\slmult1\f3\fs22\b0\ulnone\i0\cf0\brdrbtw    - pomo\u263?na sredstva koja se mogu upotrebljavati u proizvodnji organskog kvasca; \par\pard\s30\qj\sb60\sa60\widctlpar\fi-283\li567\lin567\ri0\rin0\slmult1\f3\fs22\b0\ulnone\i0\cf0\brdrbtw    - preparate mikroorganizama i prehrambene enzime, supstance i proizvode; \par\pard\s30\qj\sb60\sa60\widctlpar\fi-283\li567\lin567\ri0\rin0\slmult1\f3\fs22\b0\ulnone\i0\cf0\brdrbtw    - vodu za pi\u263?e i organsku ili neorgansku so; i \par\pard\s30\qj\sb60\sa60\widctlpar\fi-283\li567\lin567\ri0\rin0\slmult1\f3\fs22\b0\ulnone\i0\cf0\brdrbtw    - proizvode za \u269?i\u263?enje i dezinfekciju. \par\pard\s30\qj\sb60\sa60\widctlpar\fi-283\li283\lin283\ri0\rin0\slmult1\f3\fs22\b0\ulnone\i0\cf0\brdrbtw (2) Blie uslove iz stava 1 ovog \u269?lana propisuje Ministarstvo. \par\pard\s18\qc\sb200\sa200\widctlpar\fi0\li0\lin0\ri0\rin0\slmult1\f3\fs24\b\ulnone\i0\cf0\brdrbtw Donoenje pravila proizvodnje u vandrednim situacijama \par\pard\s19\qc\sb200\sa60\widctlpar\fi0\li0\lin0\ri0\rin0\slmult1\f3\fs24\b\ulnone\i0\cf0\brdrbtw \u268?lan 24 \par\pard\s30\qj\sb60\sa60\widctlpar\fi-283\li283\lin283\ri0\rin0\slmult1\f3\fs22\b0\ulnone\i0\cf0\brdrbtw (1) U slu\u269?aju proglaene vanredne situacije u skladu sa zakonom kojim se ure\u273?uje zatita i spaavanje, Ministarstvo moe da utvrdi posebna pravila za organsku proizvodnju. \par\pard\s30\qj\sb60\sa60\widctlpar\fi-283\li283\lin283\ri0\rin0\slmult1\f3\fs22\b0\ulnone\i0\cf0\brdrbtw (2) Posebna pravila iz stava 1 ovog \u269?lana utvr\u273?uju se uzimaju\u263?i u obzir prirodu vanredne situacije (nepovoljne klimatske promjene, incident u ivotnoj sredini, elementarne nepogode, katastrofa, bolesti ivotinja, tetni organizmi bilja ili druga vanredna situacija) i u skladu sa zakonom kojim se ure\u273?uje zatita i spaavanje. \par\pard\s30\qj\sb60\sa60\widctlpar\fi-283\li283\lin283\ri0\rin0\slmult1\f3\fs22\b0\ulnone\i0\cf0\brdrbtw (3) U slu\u269?aju proglaenja vanredne situacije Ministarstvo moe odobriti odstupanje od uslova organske proizvodnje na ograni\u269?eni period sve dok se ne steknu uslovi da se organska proizvodnja ponovo uspostavi. \par\pard\s18\qc\sb200\sa200\widctlpar\fi0\li0\lin0\ri0\rin0\slmult1\f3\fs24\b\ulnone\i0\cf0\brdrbtw Sakupljanje, pakovanje, prevoz i skladitenje proizvoda \par\pard\s19\qc\sb200\sa60\widctlpar\fi0\li0\lin0\ri0\rin0\slmult1\f3\fs24\b\ulnone\i0\cf0\brdrbtw \u268?lan 25 \par\pard\s30\qj\sb60\sa60\widctlpar\fi-283\li283\lin283\ri0\rin0\slmult1\f3\fs22\b0\ulnone\i0\cf0\brdrbtw (1) Sakupljanje, pakovanje, prevoz i skladitenje organskih proizvoda i proizvoda iz prelaznog perioda mora da se vri odvojeno od proizvoda koji nijesu organski. \par\pard\s30\qj\sb60\sa60\widctlpar\fi-283\li283\lin283\ri0\rin0\slmult1\f3\fs22\b0\ulnone\i0\cf0\brdrbtw (2) Subjekti koji vre sakupljanje, pakovanje, prevoz i skladitenje organskih proizvoda i proizvoda iz prelaznog perioda duni su da: \par\pard\s30\qj\sb60\sa60\widctlpar\fi-283\li567\lin567\ri0\rin0\slmult1\f3\fs22\b0\ulnone\i0\cf0\brdrbtw    - sprije\u269?e mijeanje ili zamjenu organskih i proizvoda iz prelaznog perioda sa neorganskim proizvodima; i \par\pard\s30\qj\sb60\sa60\widctlpar\fi-283\li567\lin567\ri0\rin0\slmult1\f3\fs22\b0\ulnone\i0\cf0\brdrbtw    - obezbijede identifikaciju organskih proizvoda i proizvoda iz prelaznog perioda. \par\pard\s30\qj\sb60\sa60\widctlpar\fi-283\li283\lin283\ri0\rin0\slmult1\f3\fs22\b0\ulnone\i0\cf0\brdrbtw (3) Na\u269?in sakupljanja, pakovanja, prevoza i skladitenja organskih proizvoda i proizvoda iz prelaznog perioda i blie uslove iz stava 2 ovog \u269?lana propisuje Ministarstvo. \par\pard\s18\qc\sb200\sa200\widctlpar\fi0\li0\lin0\ri0\rin0\slmult1\f3\fs24\b\ulnone\i0\cf0\brdrbtw Proizvodi i supstance koji se koriste u proizvodnji \par\pard\s19\qc\sb200\sa60\widctlpar\fi0\li0\lin0\ri0\rin0\slmult1\f3\fs24\b\ulnone\i0\cf0\brdrbtw \u268?lan 26 \par\pard\s30\qj\sb60\sa60\widctlpar\fi-283\li283\lin283\ri0\rin0\slmult1\f3\fs22\b0\ulnone\i0\cf0\brdrbtw (1) Ministarstvo utvr\u273?uje liste proizvoda i supstanci koji se u organskoj proizvodnji mogu koristiti kao: \par\pard\s30\qj\sb60\sa60\widctlpar\fi-283\li567\lin567\ri0\rin0\slmult1\f3\fs22\b0\ulnone\i0\cf0\brdrbtw    1) aktivne supstance koje se koriste u sredstvima za zatitu bilja i sredstva za zatitu bilja; \par\pard\s30\qj\sb60\sa60\widctlpar\fi-283\li567\lin567\ri0\rin0\slmult1\f3\fs22\b0\ulnone\i0\cf0\brdrbtw    2) sredstva za ishranu bilja (\u273?ubriva), oplemenjiva\u269?i zemljita i hranjive materije; \par\pard\s30\qj\sb60\sa60\widctlpar\fi-283\li567\lin567\ri0\rin0\slmult1\f3\fs22\b0\ulnone\i0\cf0\brdrbtw    3) hrana za ivotinje iz proizvodnje koja nije organska, a koja poti\u269?e od biljaka, ivotinja, algi ili kvasaca ili kao hrana za ivotinje mikrobiolokog ili mineralnog porijekla; \par\pard\s30\qj\sb60\sa60\widctlpar\fi-283\li567\lin567\ri0\rin0\slmult1\f3\fs22\b0\ulnone\i0\cf0\brdrbtw    4) dodaci hrani za ivotinje i pomo\u263?na sredstva u preradi; \par\pard\s30\qj\sb60\sa60\widctlpar\fi-283\li567\lin567\ri0\rin0\slmult1\f3\fs22\b0\ulnone\i0\cf0\brdrbtw    5) proizvodi za \u269?i\u263?enje i dezinfekciju ribnjaka, kaveza, bazena sa stalnim protokom vode, koridora i objekata koji se koriste u uzgoju ivotinja; \par\pard\s30\qj\sb60\sa60\widctlpar\fi-283\li567\lin567\ri0\rin0\slmult1\f3\fs22\b0\ulnone\i0\cf0\brdrbtw    6) proizvodi za \u269?i\u263?enje i dezinfekciju objekata koji se koriste u biljnoj proizvodnji, uklju\u269?uju\u263?i i skladita na poljoprivrednom gazdinstvu; \par\pard\s30\qj\sb60\sa60\widctlpar\fi-283\li567\lin567\ri0\rin0\slmult1\f3\fs22\b0\ulnone\i0\cf0\brdrbtw    7) proizvodi za \u269?i\u263?enje i dezinfekciju u prostorijama za preradu i skladitenje, kao i za \u269?i\u263?enje i dezinfekciju transportnih sredstava; \par\pard\s30\qj\sb60\sa60\widctlpar\fi-283\li567\lin567\ri0\rin0\slmult1\f3\fs22\b0\ulnone\i0\cf0\brdrbtw    8) prera\u273?ena organska hrana i kvasac; i \par\pard\s30\qj\sb60\sa60\widctlpar\fi-283\li567\lin567\ri0\rin0\slmult1\f3\fs22\b0\ulnone\i0\cf0\brdrbtw    9) sastojci poljoprivrednog porijekla koji nijesu iz organske proizvodnje, a koji se koriste u proizvodnji prera\u273?ene organske hrane. \par\pard\s30\qj\sb60\sa60\widctlpar\fi-283\li283\lin283\ri0\rin0\slmult1\f3\fs22\b0\ulnone\i0\cf0\brdrbtw (2) Liste iz stava 1 ovog \u269?lana objavljuju se u "Slubenom listu Crne Gore" najmanje jednom godinje. \par\pard\s30\qj\sb60\sa60\widctlpar\fi-283\li283\lin283\ri0\rin0\slmult1\f3\fs22\b0\ulnone\i0\cf0\brdrbtw (3) Proizvodi i supstance iz stava 1 ovog \u269?lana odobravaju se za upotrebu u organskoj proizvodnji: \par\pard\s30\qj\sb60\sa60\widctlpar\fi-283\li567\lin567\ri0\rin0\slmult1\f3\fs22\b0\ulnone\i0\cf0\brdrbtw    1) ako su neophodni za nastavak proizvodnje i upotrebu za koju su namijenjeni; \par\pard\s30\qj\sb60\sa60\widctlpar\fi-283\li567\lin567\ri0\rin0\slmult1\f3\fs22\b0\ulnone\i0\cf0\brdrbtw    2) ako su proizvodi i supstance biljnog, ivotinjskog, mikrobiolokog i mineralnog porijekla ili da vode porijeklo od algi, osim u slu\u269?ajevima kada proizvodi ili supstance dobijeni iz takvih izvora nijesu dostupni u dovoljnim koli\u269?inama ili nijesu odgovaraju\u263?eg kvaliteta ili kada na raspolaganju nema alternativnih rjeenja; \par\pard\s30\qj\sb60\sa60\widctlpar\fi-283\li567\lin567\ri0\rin0\slmult1\f3\fs22\b0\ulnone\i0\cf0\brdrbtw    3) u slu\u269?aju proizvoda iz stava 1 ta\u269?ka 1 ovog \u269?lana ako: \par\pard\s30\qj\sb60\sa60\widctlpar\fi-283\li1134\lin1134\ri0\rin0\slmult1\f3\fs22\b0\ulnone\i0\cf0\brdrbtw       - je njihova upotreba neophodna za kontrolu tetnih organizama za koju nijesu dostupne druge bioloke, fizi\u269?ke ili uzgojne alternative, odnosno uzgojne prakse ili druge efikasne prakse upravljanja; \par\pard\s30\qj\sb60\sa60\widctlpar\fi-283\li1134\lin1134\ri0\rin0\slmult1\f3\fs22\b0\ulnone\i0\cf0\brdrbtw       - ti proizvodi nijesu biljnog, ivotinjskog, mikrobiolokog i mineralnog porijekla ili nijesu porijeklom od algi i nijesu identi\u269?ni svom prirodnom obliku, samo ako uslovi za njihovu upotrebu isklju\u269?uju bilo kakav direktan kontakt sa jestivim biljnim djelovima; \par\pard\s30\qj\sb60\sa60\widctlpar\fi-283\li567\lin567\ri0\rin0\slmult1\f3\fs22\b0\ulnone\i0\cf0\brdrbtw    4) u slu\u269?aju proizvoda iz stava 1 ta\u269?ka 2 ovog \u269?lana ako je njihova upotreba neophodna za postizanje ili odravanje plodnosti zemljita ili za ispunjavanje posebnih zahtjeva bilja za hranivima ili za specifi\u269?ne svrhe poboljanja zemljita; \par\pard\s30\qj\sb60\sa60\widctlpar\fi-283\li567\lin567\ri0\rin0\slmult1\f3\fs22\b0\ulnone\i0\cf0\brdrbtw    5) u slu\u269?aju proizvoda iz stava 1 ta\u269?. 3 i 4 ovog \u269?lana ako: \par\pard\s30\qj\sb60\sa60\widctlpar\fi-283\li1134\lin1134\ri0\rin0\slmult1\f3\fs22\b0\ulnone\i0\cf0\brdrbtw       - je njihova upotreba neophodna za o\u269?uvanje zdravlja, dobrobiti i vitalnosti ivotinja i ako doprinosi odgovaraju\u263?oj ishrani koja zadovoljava fizioloke i etoloke potrebe predmetnih vrsta ili je njihova upotreba potrebna za proizvodnju ili konzerviranje hrane za ivotinje kada bez njihove upotrebe to nije mogu\u263?e; \par\pard\s30\qj\sb60\sa60\widctlpar\fi-283\li1134\lin1134\ri0\rin0\slmult1\f3\fs22\b0\ulnone\i0\cf0\brdrbtw       - hrana za ivotinje mineralnog porijekla, elementi u tragovima, vitamini ili provitamini moraju biti prirodnog porijekla, osim kada proizvodi ili supstance nijesu dostupni u dovoljnim koli\u269?inama ili nijesu odgovaraju\u263?eg kvaliteta ili ako ne postoji alternativno rjeenje; \par\pard\s30\qj\sb60\sa60\widctlpar\fi-283\li1134\lin1134\ri0\rin0\slmult1\f3\fs22\b0\ulnone\i0\cf0\brdrbtw       - je upotreba neorganske hrane za ivotinje biljnog ili ivotinjskog porijekla neophodna jer takva hrana proizvedena u skladu sa pravilima organske proizvodnje nije dostupna u dovoljnim koli\u269?inama; \par\pard\s30\qj\sb60\sa60\widctlpar\fi-283\li1134\lin1134\ri0\rin0\slmult1\f3\fs22\b0\ulnone\i0\cf0\brdrbtw       - je upotreba neorganskih za\u269?ina, za\u269?inskog bilja i melase potrebna jer takvi proizvodi nijesu dostupni u organskom obliku, a moraju biti proizvedeni ili prera\u273?eni bez upotrebe hemijskih rastvara\u269?a, pri \u269?emu se njihova upotreba ograni\u269?ava na 1% unosa hrane za tu ivotinjsku vrstu, izraena kao procenat suve materije u hrani za ivotinje poljoprivrednog porijekla na godinjem nivou. \par\pard\s30\qj\sb60\sa60\widctlpar\fi-283\li283\lin283\ri0\rin0\slmult1\f3\fs22\b0\ulnone\i0\cf0\brdrbtw (4) Upotreba hemijski sintetizovanih proizvoda i supstanci u skladu sa st. 1 i 2 ovog \u269?lana strogo je ograni\u269?ena na slu\u269?ajeve kod kojih bi upotreba eksternih inputa iz \u269?lana 5 stav 1 ta\u269?ka 7 ovog zakona doprinosila neprihvatljivom uticaju na ivotnu sredinu. \par\pard\s30\qj\sb60\sa60\widctlpar\fi-283\li283\lin283\ri0\rin0\slmult1\f3\fs22\b0\ulnone\i0\cf0\brdrbtw (5) Izuzetno od stava 1 ovog \u269?lana Ministarstvo u organskoj proizvodnji moe odobriti upotrebu sjemena, sadnog materijala i hrane za ivotinje ako nijesu dostupni na tritu kao organski, pod uslovom da: \par\pard\s30\qj\sb60\sa60\widctlpar\fi-283\li567\lin567\ri0\rin0\slmult1\f3\fs22\b0\ulnone\i0\cf0\brdrbtw    1) su neophodni za zapo\u269?injanje ili odravanje organske proizvodnje na poljoprivrednim gazdinstvima sa klimatskim, geografskim ili strukturnim ograni\u269?enjima; \par\pard\s30\qj\sb60\sa60\widctlpar\fi-283\li567\lin567\ri0\rin0\slmult1\f3\fs22\b0\ulnone\i0\cf0\brdrbtw    2) je neophodno obezbijediti pristup hrani za ivotinje, sjemenu i sadnom materijalu, ivim ivotinjama i drugim inputima, ako takvi inputi nijesu dostupni na tritu kao organski; \par\pard\s30\qj\sb60\sa60\widctlpar\fi-283\li567\lin567\ri0\rin0\slmult1\f3\fs22\b0\ulnone\i0\cf0\brdrbtw    3) je potrebno obezbijediti pristup sastojcima poljoprivrednog porijekla, ako takvi sastojci nijesu dostupni na tritu kao organski; i \par\pard\s30\qj\sb60\sa60\widctlpar\fi-283\li567\lin567\ri0\rin0\slmult1\f3\fs22\b0\ulnone\i0\cf0\brdrbtw    4) su neophodni radi rjeavanja problema koji se odnose na upravljanje u organskom sto\u269?arstvu. \par\pard\s30\qj\sb60\sa60\widctlpar\fi-283\li283\lin283\ri0\rin0\slmult1\f3\fs22\b0\ulnone\i0\cf0\brdrbtw (6) Sadraj listi iz stava 1 ovog \u269?lana propisuje Ministarstvo. \par\pard\s18\qc\sb200\sa200\widctlpar\fi0\li0\lin0\ri0\rin0\slmult1\f3\fs24\b\ulnone\i0\cf0\brdrbtw Odobravanje sastojaka poljoprivrednog porijekla koji nijesu iz organske proizvodnje za proizvodnju prera\u273?ene organske hrane \par\pard\s19\qc\sb200\sa60\widctlpar\fi0\li0\lin0\ri0\rin0\slmult1\f3\fs24\b\ulnone\i0\cf0\brdrbtw \u268?lan 27 \par\pard\s30\qj\sb60\sa60\widctlpar\fi-283\li283\lin283\ri0\rin0\slmult1\f3\fs22\b0\ulnone\i0\cf0\brdrbtw (1) Ministarstvo moe, na zahtjev subjekta, da odobri privremeno upotrebu sastojaka poljoprivrednog porijekla koji nijesu iz organske proizvodnje za proizvodnju prera\u273?ene organske hrane, ako odre\u273?eni sastojci poljoprivrednog porijekla nijesu dostupni u organskom obliku u dovoljnoj koli\u269?ini. \par\pard\s30\qj\sb60\sa60\widctlpar\fi-283\li283\lin283\ri0\rin0\slmult1\f3\fs22\b0\ulnone\i0\cf0\brdrbtw (2) Zahtjev iz stava 1 ovog \u269?lana subjekat podnosi na propisanom obrascu. \par\pard\s30\qj\sb60\sa60\widctlpar\fi-283\li283\lin283\ri0\rin0\slmult1\f3\fs22\b0\ulnone\i0\cf0\brdrbtw (3) Uz zahtjev iz stava 1 ovog \u269?lana subjekat je duan da dostavi dokaze da odre\u273?eni sastojci poljoprivrednog porijekla nijesu dostupni u organskom obliku u dovoljnoj koli\u269?ini. \par\pard\s30\qj\sb60\sa60\widctlpar\fi-283\li283\lin283\ri0\rin0\slmult1\f3\fs22\b0\ulnone\i0\cf0\brdrbtw (4) Odobrenje za upotrebu sastojaka poljoprivrednog porijekla koji nijesu iz organske proizvodnje za proizvodnju prera\u273?ene organske hrane izdaje se na period od est mjeseci i moe se produiti za jo najvie est mjeseci, ako sastojci poljoprivrednog porijekla u organskom obliku nijesu dostupni u dovoljnoj koli\u269?ini. \par\pard\s30\qj\sb60\sa60\widctlpar\fi-283\li283\lin283\ri0\rin0\slmult1\f3\fs22\b0\ulnone\i0\cf0\brdrbtw (5) Na\u269?in podnoenja zahtjeva iz stava 1 ovog \u269?lana, sadraj obrasca zahtjeva i dokaze koji se prilau uz zahtjev propisuje Ministarstvo. \par\pard\s18\qc\sb200\sa200\widctlpar\fi0\li0\lin0\ri0\rin0\slmult1\f3\fs24\b\ulnone\i0\cf0\brdrbtw Prikupljanje podataka o dostupnosti na tritu organskog biljnog reproduktivnog materijala i biljnog reproduktivnog materijala u toku prelaznog perioda, ivotinja iz organskog uzgoja i juvenilnih ivotinja iz organske akvakulture \par\pard\s19\qc\sb200\sa60\widctlpar\fi0\li0\lin0\ri0\rin0\slmult1\f3\fs24\b\ulnone\i0\cf0\brdrbtw \u268?lan 28 \par\pard\s30\qj\sb60\sa60\widctlpar\fi-283\li283\lin283\ri0\rin0\slmult1\f3\fs22\b0\ulnone\i0\cf0\brdrbtw (1) Uprava vodi aurirane baze podataka o dostupnosti organskog biljnog reproduktivnog materijala i biljnog reproduktivnog materijala proizvedenog u toku prelaznog perioda i sjemenskog krompira, ivotinja iz organskog uzgoja i juvenilnih ivotinja iz organske akvakulture. \par\pard\s30\qj\sb60\sa60\widctlpar\fi-283\li283\lin283\ri0\rin0\slmult1\f3\fs22\b0\ulnone\i0\cf0\brdrbtw (2) U bazu iz stava 1 ovog \u269?lana unose se podaci o: \par\pard\s30\qj\sb60\sa60\widctlpar\fi-283\li567\lin567\ri0\rin0\slmult1\f3\fs22\b0\ulnone\i0\cf0\brdrbtw    1) dostupnom organskom biljnom reproduktivnom materijalu i biljnom reproduktivnom materijalu proizvedenog u toku prelaznog perioda, kao to je biljni reproduktivni materijal od organskog heterogenog materijala ili sorti pogodnih za organsku proizvodnju, uklju\u269?uju\u263?i sjemenski krompir, osim sadnica, koji se odnose na koli\u269?inu iskazanu u masi tog materijala i periodu godine kada je materijal dostupan, pod uslovom da je materijal uvrten na listu, najmanje sa latinskim nau\u269?nim nazivom; \par\pard\s30\qj\sb60\sa60\widctlpar\fi-283\li567\lin567\ri0\rin0\slmult1\f3\fs22\b0\ulnone\i0\cf0\brdrbtw    2) ivotinjama iz organskog uzgoja za koje se moe izuzetno odobriti uvo\u273?enje onih koje nijesu iz organske proizvodnje u organsku proizvodnju, broju raspoloivih ivotinja koje su kategorizovane prema polu, informacije u vezi sa razli\u269?itim vrstama ivotinja u pogledu dostupnih rasa i sojeva, rasama i starosti ivotinja i druge relevantne informacije; \par\pard\s30\qj\sb60\sa60\widctlpar\fi-283\li567\lin567\ri0\rin0\slmult1\f3\fs22\b0\ulnone\i0\cf0\brdrbtw    3) juvenilnim ivotinjama iz organske akvakulture koje su dostupne na gazdinstvu i njihovom zdravstvenom statusu u skladu sa propisom kojim se ure\u273?uju mjere za spre\u269?avanje pojave, otkrivanje, suzbijanje i iskorjenjivanje egzoti\u269?nih i neegzoti\u269?nih bolesti vodenih ivotinja i zdravstvenim uslovima za njihovo stavljanje u promet, kao i o proizvodnom kapacitetu za svaku vrstu iz akvakulture; i \par\pard\s30\qj\sb60\sa60\widctlpar\fi-283\li567\lin567\ri0\rin0\slmult1\f3\fs22\b0\ulnone\i0\cf0\brdrbtw    4) organskim pili\u263?ima. \par\pard\s30\qj\sb60\sa60\widctlpar\fi-283\li283\lin283\ri0\rin0\slmult1\f3\fs22\b0\ulnone\i0\cf0\brdrbtw (3) Subjekti su duni da Upravi dostavljaju podatke o dostupnosti organskog biljnog reproduktivnog materijala i biljnog reproduktivnog materijala iz prelaznog perioda, ivotinja iz organskog uzgoja, juvenilnih ivotinja iz organske akvakulture i organskih pili\u263?a. \par\pard\s30\qj\sb60\sa60\widctlpar\fi-283\li283\lin283\ri0\rin0\slmult1\f3\fs22\b0\ulnone\i0\cf0\brdrbtw (4) Baza iz stava 1 ovog \u269?lana vodi se u elektronskoj formi. \par\pard\s30\qj\sb60\sa60\widctlpar\fi-283\li283\lin283\ri0\rin0\slmult1\f3\fs22\b0\ulnone\i0\cf0\brdrbtw (5) Blii sadraj baze iz stava 1 ovog \u269?lana i na\u269?in dostavljanja podataka propisuje Ministarstvo. \par\pard\s18\qc\sb200\sa200\widctlpar\fi0\li0\lin0\ri0\rin0\slmult1\f3\fs24\b\ulnone\i0\cf0\brdrbtw Obaveze subjekata \par\pard\s19\qc\sb200\sa60\widctlpar\fi0\li0\lin0\ri0\rin0\slmult1\f3\fs24\b\ulnone\i0\cf0\brdrbtw \u268?lan 29 \par\pard\s30\qj\sb60\sa60\widctlpar\fi283\li0\lin0\ri0\rin0\slmult1\f3\fs22\b0\ulnone\i0\cf0\brdrbtw Subjekti su duni da: \par\pard\s30\qj\sb60\sa60\widctlpar\fi-283\li567\lin567\ri0\rin0\slmult1\f3\fs22\b0\ulnone\i0\cf0\brdrbtw    1) kontrolnom tijelu i nadlenim inspektorima omogu\u263?e pristup: \par\pard\s30\qj\sb60\sa60\widctlpar\fi-283\li1134\lin1134\ri0\rin0\slmult1\f3\fs22\b0\ulnone\i0\cf0\brdrbtw       - proizvodnim povrinama, opremi, prevoznim sredstvima, objektima i drugim mjestima pod kontrolom subjekta, kao i njihovog okruenja; \par\pard\s30\qj\sb60\sa60\widctlpar\fi-283\li1134\lin1134\ri0\rin0\slmult1\f3\fs22\b0\ulnone\i0\cf0\brdrbtw       - ra\u269?unarskom sistemu za upravljanje informacijama; \par\pard\s30\qj\sb60\sa60\widctlpar\fi-283\li1134\lin1134\ri0\rin0\slmult1\f3\fs22\b0\ulnone\i0\cf0\brdrbtw       - ivotinjama i proizvodima koji su predmet kontrole; i \par\pard\s30\qj\sb60\sa60\widctlpar\fi-283\li1134\lin1134\ri0\rin0\slmult1\f3\fs22\b0\ulnone\i0\cf0\brdrbtw       - dokumentima i drugim relevantnim informacijama; \par\pard\s30\qj\sb60\sa60\widctlpar\fi-283\li567\lin567\ri0\rin0\slmult1\f3\fs22\b0\ulnone\i0\cf0\brdrbtw    2) vode evidencije radi dokazivanja usaglaenosti sa ovim zakonom; \par\pard\s30\qj\sb60\sa60\widctlpar\fi-283\li567\lin567\ri0\rin0\slmult1\f3\fs22\b0\ulnone\i0\cf0\brdrbtw    3) preduzimaju odgovaraju\u263?e mjere radi obezbje\u273?ivanja usaglaenosti sa ovim zakonom; \par\pard\s30\qj\sb60\sa60\widctlpar\fi-283\li567\lin567\ri0\rin0\slmult1\f3\fs22\b0\ulnone\i0\cf0\brdrbtw    4) daju potpisanu i auriranu izjavu koja sadri: \par\pard\s30\qj\sb60\sa60\widctlpar\fi-283\li1134\lin1134\ri0\rin0\slmult1\f3\fs22\b0\ulnone\i0\cf0\brdrbtw       - opis organske proizvodne jedinice ili proizvodne jedinice u prelaznom periodu, kao i aktivnosti koje \u263?e se sprovoditi u skladu sa ovim zakonom; i \par\pard\s30\qj\sb60\sa60\widctlpar\fi-283\li1134\lin1134\ri0\rin0\slmult1\f3\fs22\b0\ulnone\i0\cf0\brdrbtw       - odgovaraju\u263?e mjere koje treba preduzeti radi obezbje\u273?ivanja usaglaenosti sa ovim zakonom; \par\pard\s30\qj\sb60\sa60\widctlpar\fi-283\li567\lin567\ri0\rin0\slmult1\f3\fs22\b0\ulnone\i0\cf0\brdrbtw    5) obavjetavaju kupce proizvoda, nadlene organe za organsku proizvodnju i kontrolna tijela u slu\u269?aju sumnje na postojanje neusaglaenosti sa ovim zakonom. \par\pard\s18\qc\sb200\sa200\widctlpar\fi0\li0\lin0\ri0\rin0\slmult1\f3\fs24\b\ulnone\i0\cf0\brdrbtw Postupci subjekata u slu\u269?aju sumnje na neusaglaenost \par\pard\s19\qc\sb200\sa60\widctlpar\fi0\li0\lin0\ri0\rin0\slmult1\f3\fs24\b\ulnone\i0\cf0\brdrbtw \u268?lan 30 \par\pard\s30\qj\sb60\sa60\widctlpar\fi283\li0\lin0\ri0\rin0\slmult1\f3\fs22\b0\ulnone\i0\cf0\brdrbtw Ako subjekat sumnja da proizvod koji je proizveden, pripremljen, uvezen ili dobijen od drugog subjekta nije u skladu sa optim uslovima iz \u269?lana 14 st. 2 i 3 ovog zakona duan je da: \par\pard\s30\qj\sb60\sa60\widctlpar\fi-283\li567\lin567\ri0\rin0\slmult1\f3\fs22\b0\ulnone\i0\cf0\brdrbtw    - identifikuje i odvoji taj proizvod; \par\pard\s30\qj\sb60\sa60\widctlpar\fi-283\li567\lin567\ri0\rin0\slmult1\f3\fs22\b0\ulnone\i0\cf0\brdrbtw    - provjeri da li se sumnja moe dokazati; \par\pard\s30\qj\sb60\sa60\widctlpar\fi-283\li567\lin567\ri0\rin0\slmult1\f3\fs22\b0\ulnone\i0\cf0\brdrbtw    - taj proizvod ne stavlja u promet kao organski proizvod ili proizvod iz prelaznog perioda i ne koristi ga u organskoj proizvodnji, osim ako se sumnja moe otkloniti; \par\pard\s30\qj\sb60\sa60\widctlpar\fi-283\li567\lin567\ri0\rin0\slmult1\f3\fs22\b0\ulnone\i0\cf0\brdrbtw    - obavijesti nadlene organe za organsku proizvodnju i kontrolna tijela ako je sumnja dokazana ili se ne moe odmah otkloniti, i po potrebi dostavlja dostupne informacije; i \par\pard\s30\qj\sb60\sa60\widctlpar\fi-283\li567\lin567\ri0\rin0\slmult1\f3\fs22\b0\ulnone\i0\cf0\brdrbtw    - sara\u273?uje sa nadlenim organima za organsku proizvodnju i kontrolnim tijelima prilikom provjere i utvr\u273?ivanja razloga za neusaglaenost na koju se sumnja. \par\pard\s18\qc\sb200\sa200\widctlpar\fi0\li0\lin0\ri0\rin0\slmult1\f3\fs24\b\ulnone\i0\cf0\brdrbtw Mjere predostronosti radi spre\u269?avanja prisustva proizvoda i supstanci koji nijesu odobreni \par\pard\s19\qc\sb200\sa60\widctlpar\fi0\li0\lin0\ri0\rin0\slmult1\f3\fs24\b\ulnone\i0\cf0\brdrbtw \u268?lan 31 \par\pard\s30\qj\sb60\sa60\widctlpar\fi-283\li283\lin283\ri0\rin0\slmult1\f3\fs22\b0\ulnone\i0\cf0\brdrbtw (1) Subjekti su duni da radi spre\u269?avanja prisustva proizvoda i supstanci, odnosno kontaminacije proizvodima ili supstancama koji nijesu odobreni za upotrebu u organskoj proizvodnji u skladu sa optim uslovima iz \u269?lana 14 st. 2 i 3 ovog zakona, za svaku fazu proizvodnje, prerade i distribucije preduzimaju odgovaraju\u263?e mjere predostronosti radi: \par\pard\s30\qj\sb60\sa60\widctlpar\fi-283\li567\lin567\ri0\rin0\slmult1\f3\fs22\b0\ulnone\i0\cf0\brdrbtw    1) prepoznavanja rizika od kontaminacije organske proizvodnje i proizvoda sa neodobrenim proizvodima ili supstancama, kao i sistemsko prepoznavanje kriti\u269?nih faza procesa; \par\pard\s30\qj\sb60\sa60\widctlpar\fi-283\li567\lin567\ri0\rin0\slmult1\f3\fs22\b0\ulnone\i0\cf0\brdrbtw    2) uspostavljanja i odravanja mjera za izbjegavanje rizika od kontaminacije organske proizvodnje sa neodobrenim proizvodima ili supstancama; \par\pard\s30\qj\sb60\sa60\widctlpar\fi-283\li567\lin567\ri0\rin0\slmult1\f3\fs22\b0\ulnone\i0\cf0\brdrbtw    3) redovnog preispitivanja i prilago\u273?avanja tih mjera; i \par\pard\s30\qj\sb60\sa60\widctlpar\fi-283\li567\lin567\ri0\rin0\slmult1\f3\fs22\b0\ulnone\i0\cf0\brdrbtw    4) obezbje\u273?ivanja razdvajanja organskih proizvoda, proizvoda iz prelaznog perioda i proizvoda koji nijesu iz organske proizvodnje radi ispunjavanja drugih zahtjeva propisanih ovim zakonom. \par\pard\s30\qj\sb60\sa60\widctlpar\fi-283\li283\lin283\ri0\rin0\slmult1\f3\fs22\b0\ulnone\i0\cf0\brdrbtw (2) Ako subjekat sumnja da proizvod koji namjerava da stavi u promet kao organski proizvod ili proizvod iz prelaznog perioda nije u skladu sa optim uslovima iz \u269?lana 14 st. 2 i 3 ovog zakona zbog prisustva proizvoda ili supstanci koje nijesu odobrene za upotrebu u organskoj proizvodnji u skladu sa ovim zakonom, duan je da: \par\pard\s30\qj\sb60\sa60\widctlpar\fi-283\li567\lin567\ri0\rin0\slmult1\f3\fs22\b0\ulnone\i0\cf0\brdrbtw    1) identifikuje i odvoji taj proizvod; \par\pard\s30\qj\sb60\sa60\widctlpar\fi-283\li567\lin567\ri0\rin0\slmult1\f3\fs22\b0\ulnone\i0\cf0\brdrbtw    2) provjeri da li se sumnja moe dokazati; \par\pard\s30\qj\sb60\sa60\widctlpar\fi-283\li567\lin567\ri0\rin0\slmult1\f3\fs22\b0\ulnone\i0\cf0\brdrbtw    3) ne stavlja taj proizvod u promet kao organski proizvod ili proizvod iz prelaznog perioda i ne koristi ga u organskoj proizvodnji, osim ako se sumnja moe otkloniti; \par\pard\s30\qj\sb60\sa60\widctlpar\fi-283\li567\lin567\ri0\rin0\slmult1\f3\fs22\b0\ulnone\i0\cf0\brdrbtw    4) odmah obavijesti nadlene organe za organsku proizvodnju i kontrolno tijelo ako je sumnja dokazana ili se ne moe otkloniti i dostavlja dostupne informacije; i \par\pard\s30\qj\sb60\sa60\widctlpar\fi-283\li567\lin567\ri0\rin0\slmult1\f3\fs22\b0\ulnone\i0\cf0\brdrbtw    5) sara\u273?uje sa nadlenim organima za organsku proizvodnju i kontrolnim tijelom prilikom utvr\u273?ivanja i provjere razloga prisustva proizvoda ili supstanci koji nijesu odobreni. \par\pard\s18\qc\sb200\sa200\widctlpar\fi0\li0\lin0\ri0\rin0\slmult1\f3\fs24\b\ulnone\i0\cf0\brdrbtw Mjere koje se preduzimaju u slu\u269?aju prisustva neodobrenih proizvoda ili supstanci \par\pard\s19\qc\sb200\sa60\widctlpar\fi0\li0\lin0\ri0\rin0\slmult1\f3\fs24\b\ulnone\i0\cf0\brdrbtw \u268?lan 32 \par\pard\s30\qj\sb60\sa60\widctlpar\fi-283\li283\lin283\ri0\rin0\slmult1\f3\fs22\b0\ulnone\i0\cf0\brdrbtw (1) Ako Uprava ili kontrolno tijelo utvrdi prisustvo proizvoda ili supstanci koji nijesu odobreni za upotrebu u organskoj proizvodnji u skladu sa optim uslovima iz \u269?lana 14 st. 2 i 3 ovog zakona ili te proizvode ili supstance otkrije u organskom proizvodu ili proizvodu iz prelaznog perioda, preduzimaju se sljede\u263?e mjere: \par\pard\s30\qj\sb60\sa60\widctlpar\fi-283\li567\lin567\ri0\rin0\slmult1\f3\fs22\b0\ulnone\i0\cf0\brdrbtw    - vre se slubene i stru\u269?ne kontrole u skladu sa ovim zakonom radi utvr\u273?ivanja izvora i uzroka prisustva proizvoda ili supstanci koji nijesu odobreni, kao i provjere usaglaenosti sa optim uslovima iz \u269?lana 14 st. 2 i 3 ovog zakona i da li su preduzete mjere iz \u269?lana 31 stav 2 ovog zakona, pri \u269?emu slubene kontrole treba zavriti to je prije mogu\u263?e, uzimaju\u263?i u obzir rok trajanja proizvoda i sloenost slu\u269?aja; i \par\pard\s30\qj\sb60\sa60\widctlpar\fi-283\li567\lin567\ri0\rin0\slmult1\f3\fs22\b0\ulnone\i0\cf0\brdrbtw    - privremeno se zabranjuje stavljanje u promet tih proizvoda kao organskih proizvoda ili proizvoda iz prelaznog perioda, kao i njihova upotreba u organskoj proizvodnji do dobijanja rezultata kontrole iz alineje 1 ovog stava. \par\pard\s30\qj\sb60\sa60\widctlpar\fi-283\li283\lin283\ri0\rin0\slmult1\f3\fs22\b0\ulnone\i0\cf0\brdrbtw (2) Subjekti proizvod iz stava 1 ovog \u269?lana ne smiju stavljati u promet kao organski proizvod ili proizvod iz prelaznog perioda niti se taj proizvod smije koristiti u organskoj proizvodnji ako Uprava i/ili kontrolno tijelo utvrde da: \par\pard\s30\qj\sb60\sa60\widctlpar\fi-283\li567\lin567\ri0\rin0\slmult1\f3\fs22\b0\ulnone\i0\cf0\brdrbtw    1) je subjekat upotrebljavao proizvode ili supstance koji nijesu odobreni za upotrebu u organskoj proizvodnji u skladu sa \u269?lanom 14 st. 2 i 3 ovog zakona; \par\pard\s30\qj\sb60\sa60\widctlpar\fi-283\li567\lin567\ri0\rin0\slmult1\f3\fs22\b0\ulnone\i0\cf0\brdrbtw    2) subjekat nije preduzeo mjere predostronosti iz \u269?lana 31 stav 1 ovog zakona; ili \par\pard\s30\qj\sb60\sa60\widctlpar\fi-283\li567\lin567\ri0\rin0\slmult1\f3\fs22\b0\ulnone\i0\cf0\brdrbtw    3) subjekat nije preduzeo propisane mjere naloene od strane Uprave i/ili kontrolnog tijela. \par\pard\s30\qj\sb60\sa60\widctlpar\fi-283\li283\lin283\ri0\rin0\slmult1\f3\fs22\b0\ulnone\i0\cf0\brdrbtw (3) O sprovedenim kontrolama iz stava 1 ovog \u269?lana Uprava i kontrolna tijela vode evidenciju i sastavljaju mjese\u269?ne i godinje izvjetaje koje dostavljaju Ministarstvu. \par\pard\s30\qj\sb60\sa60\widctlpar\fi-283\li283\lin283\ri0\rin0\slmult1\f3\fs22\b0\ulnone\i0\cf0\brdrbtw (4) Godinji izvjetaj iz stava 3 ovog \u269?lana treba da sadri i podatke prikupljene na grani\u269?nim prelazima koji se odnose na vrstu, izvor i nivo otkrivene kontaminacije, kao i koli\u269?inu kontaminiranih proizvoda. \par\pard\s18\qc\sb200\sa200\widctlpar\fi0\li0\lin0\ri0\rin0\slmult1\f3\fs24\b\ulnone\i0\cf0\brdrbtw Upravljanje kriznim situacijama \par\pard\s19\qc\sb200\sa60\widctlpar\fi0\li0\lin0\ri0\rin0\slmult1\f3\fs24\b\ulnone\i0\cf0\brdrbtw \u268?lan 33 \par\pard\s30\qj\sb60\sa60\widctlpar\fi-283\li283\lin283\ri0\rin0\slmult1\f3\fs22\b0\ulnone\i0\cf0\brdrbtw (1) U slu\u269?aju da organska hrana predstavlja direktan ili indirektan rizik po zdravlje ljudi, ivotinja ili ivotnu sredinu koji nije mogu\u263?e sprije\u269?iti, ukloniti ili smanjiti na prihvatljiv nivo primjenom mjera utvr\u273?enih ovim zakonom (u daljem tekstu: krizna situacija) primjenjuju se mjere utvr\u273?ene optim kriznim planom. \par\pard\s30\qj\sb60\sa60\widctlpar\fi-283\li283\lin283\ri0\rin0\slmult1\f3\fs22\b0\ulnone\i0\cf0\brdrbtw (2) Opti krizni plan sadri: vrste kriznih situacija u kojima postoje direktni ili indirektni rizici po zdravlje ljudi, mjere i na\u269?in sprovo\u273?enja mjera za otklanjanje opasnosti od organske hrane iz stava 1 ovog \u269?lana, organe i organizacije nadlene za sprovo\u273?enje mjera, sredstva i opremu potrebnu za sprovo\u273?enje plana, na\u269?in vrenja kontrole sprovo\u273?enja mjera i na\u269?in obavjetavanja javnosti. \par\pard\s30\qj\sb60\sa60\widctlpar\fi-283\li283\lin283\ri0\rin0\slmult1\f3\fs22\b0\ulnone\i0\cf0\brdrbtw (3) Opti krizni plan donosi Vlada, na predlog Ministarstva. \par\pard\s18\qc\sb200\sa200\widctlpar\fi0\li0\lin0\ri0\rin0\slmult1\f3\fs24\b\ulnone\i0\cf0\brdrbtw IV. OZNA\u268?AVANJE I REKLAMIRANJE ORGANSKIH PROIZVODA \par\pard\s18\qc\sb200\sa200\widctlpar\fi0\li0\lin0\ri0\rin0\slmult1\f3\fs24\b\ulnone\i0\cf0\brdrbtw Kori\u263?enje izraza koji se odnose na ozna\u269?avanje i reklamiranje organskih proizvoda \par\pard\s19\qc\sb200\sa60\widctlpar\fi0\li0\lin0\ri0\rin0\slmult1\f3\fs24\b\ulnone\i0\cf0\brdrbtw \u268?lan 34 \par\pard\s30\qj\sb60\sa60\widctlpar\fi-283\li283\lin283\ri0\rin0\slmult1\f3\fs22\b0\ulnone\i0\cf0\brdrbtw (1) Izrazi "organski", "ekoloki", "bioloki" ili njihove skra\u263?enice kao to su "bio" ili "eko", sami ili u kombinaciji mogu se koristiti za ozna\u269?avanje i reklamiranje organskih proizvoda ako su proizvod, njegovi sastojci ili upotrijebljeni materijali organskog porijekla proizvedeni u skladu sa ovim zakonom. \par\pard\s30\qj\sb60\sa60\widctlpar\fi-283\li283\lin283\ri0\rin0\slmult1\f3\fs22\b0\ulnone\i0\cf0\brdrbtw (2) Izrazi iz stava 1 ovog \u269?lana ne smiju se koristiti za ozna\u269?avanje proizvoda iz \u269?lana 2 stav 1 ovog zakona, kao ni na reklamnim materijalima ili komercijalnim dokumentima proizvoda koji ne ispunjavaju uslove propisane ovim zakonom. \par\pard\s30\qj\sb60\sa60\widctlpar\fi-283\li283\lin283\ri0\rin0\slmult1\f3\fs22\b0\ulnone\i0\cf0\brdrbtw (3) Izrazi iz stava 1 ovog \u269?lana ne smiju se koristiti kao trgova\u269?ka marka, ig, naziv privrednih subjekata, niti kao prakse koje se koriste u ozna\u269?avanju ili reklamiranju, a koje potroa\u269?a ili korisnika dovode u zabludu, na na\u269?in da sugerie da su proizvod ili njegovi sastojci proizvedeni u skladu sa ovim zakonom. \par\pard\s30\qj\sb60\sa60\widctlpar\fi-283\li283\lin283\ri0\rin0\slmult1\f3\fs22\b0\ulnone\i0\cf0\brdrbtw (4) Proizvodi proizvedeni tokom prelaznog perioda ne smiju se ozna\u269?avati ili reklamirati kao organski ili proizvod iz prelaznog perioda. \par\pard\s30\qj\sb60\sa60\widctlpar\fi-283\li283\lin283\ri0\rin0\slmult1\f3\fs22\b0\ulnone\i0\cf0\brdrbtw (5) Izrazi iz st. 1 i 4 ovog \u269?lana ne smiju da se koriste za proizvode koji su ozna\u269?eni ili reklamirani da sadre geneti\u269?ki modifikovane organizme (GMO), da se sastoje ili da su proizvedeni od njih u skladu sa propisom kojim se ure\u273?uju geneti\u269?ki modifikovani organizmi. \par\pard\s30\qj\sb60\sa60\widctlpar\fi-283\li283\lin283\ri0\rin0\slmult1\f3\fs22\b0\ulnone\i0\cf0\brdrbtw (6) Za prera\u273?enu hranu izrazi iz stava 1 ovog \u269?lana koriste se: \par\pard\s30\qj\sb60\sa60\widctlpar\fi-283\li567\lin567\ri0\rin0\slmult1\f3\fs22\b0\ulnone\i0\cf0\brdrbtw    1) na prodajnim oznakama proizvoda i na spisku sastojaka, ako je spisak sastojaka obavezan u skladu sa propisom kojim se ure\u273?uje informisanje potroa\u269?a o hrani, pod uslovom da: \par\pard\s30\qj\sb60\sa60\widctlpar\fi-283\li1134\lin1134\ri0\rin0\slmult1\f3\fs22\b0\ulnone\i0\cf0\brdrbtw       - prera\u273?ena hrana ispunjava uslove iz \u269?lana 20 ovog zakona; \par\pard\s30\qj\sb60\sa60\widctlpar\fi-283\li1134\lin1134\ri0\rin0\slmult1\f3\fs22\b0\ulnone\i0\cf0\brdrbtw       - najmanje 95% udjela u masi proizvoda \u269?ine organski sastojci poljoprivrednog porijekla; i \par\pard\s30\qj\sb60\sa60\widctlpar\fi-283\li1134\lin1134\ri0\rin0\slmult1\f3\fs22\b0\ulnone\i0\cf0\brdrbtw       - se arome koriste samo za prirodne aromati\u269?ne supstance i prirodne aromati\u269?ne preparate u skladu sa propisom kojim se ure\u273?uju prehrambene arome koje se mogu koristiti za hranu, kada su sve aromati\u269?ne komponente i nosa\u269?i aromati\u269?nih komponenata u toj aromi organske; \par\pard\s30\qj\sb60\sa60\widctlpar\fi-283\li567\lin567\ri0\rin0\slmult1\f3\fs22\b0\ulnone\i0\cf0\brdrbtw    2) samo na spisku sastojaka, kada je: \par\pard\s30\qj\sb60\sa60\widctlpar\fi-283\li1134\lin1134\ri0\rin0\slmult1\f3\fs22\b0\ulnone\i0\cf0\brdrbtw       - manje od 95% udjela u masi sastojaka poljoprivrednog porijekla organsko i pod uslovom da su ti sastojci u skladu sa ovim zakonom; i \par\pard\s30\qj\sb60\sa60\widctlpar\fi-283\li1134\lin1134\ri0\rin0\slmult1\f3\fs22\b0\ulnone\i0\cf0\brdrbtw       - prera\u273?ena hrana proizvedena u skladu sa \u269?lanom 20 ovog zakona, sa izuzetkom pravila o ograni\u269?enoj upotrebi sastojaka koji nijesu iz organske proizvodnje; \par\pard\s30\qj\sb60\sa60\widctlpar\fi-283\li567\lin567\ri0\rin0\slmult1\f3\fs22\b0\ulnone\i0\cf0\brdrbtw    3) na prodajnim oznakama i spisku sastojaka, kada: \par\pard\s30\qj\sb60\sa60\widctlpar\fi-283\li1134\lin1134\ri0\rin0\slmult1\f3\fs22\b0\ulnone\i0\cf0\brdrbtw       - je glavni sastojak proizvod lova ili ribolova; \par\pard\s30\qj\sb60\sa60\widctlpar\fi-283\li1134\lin1134\ri0\rin0\slmult1\f3\fs22\b0\ulnone\i0\cf0\brdrbtw       - se izraz iz stava 1 ovog \u269?lana na prodajnoj oznaci proizvoda povezuje sa drugim sastojkom koji je organski i razlikuje se od glavnog sastojka; \par\pard\s30\qj\sb60\sa60\widctlpar\fi-283\li1134\lin1134\ri0\rin0\slmult1\f3\fs22\b0\ulnone\i0\cf0\brdrbtw       - su svi drugi sastojci poljoprivrednog porijekla organski; i \par\pard\s30\qj\sb60\sa60\widctlpar\fi-283\li1134\lin1134\ri0\rin0\slmult1\f3\fs22\b0\ulnone\i0\cf0\brdrbtw       - je prera\u273?ena hrana u skladu sa \u269?lanom 20 ovog zakona, sa izuzetkom pravila o ograni\u269?enoj upotrebi sastojaka koji nijesu iz organske proizvodnje. \par\pard\s30\qj\sb60\sa60\widctlpar\fi-283\li283\lin283\ri0\rin0\slmult1\f3\fs22\b0\ulnone\i0\cf0\brdrbtw (7) Na spisku sastojaka iz stava 6 ta\u269?ka 1 ovog \u269?lana mora biti nazna\u269?eno koji su sastojci iz organske proizvodnje, a upu\u263?ivanje na organsku proizvodnju navodi se samo u vezi sa organskim sastojcima. \par\pard\s30\qj\sb60\sa60\widctlpar\fi-283\li283\lin283\ri0\rin0\slmult1\f3\fs22\b0\ulnone\i0\cf0\brdrbtw (8) Na spisku sastojaka iz stava 6 ta\u269?. 2 i 3 ovog \u269?lana navodi se ukupni procenat organskih sastojaka u odnosu na ukupnu koli\u269?inu sastojaka poljoprivrednog porijekla. \par\pard\s30\qj\sb60\sa60\widctlpar\fi-283\li283\lin283\ri0\rin0\slmult1\f3\fs22\b0\ulnone\i0\cf0\brdrbtw (9) Izraz iz stava 1 ovog \u269?lana, kada se upotrebljava na spisku sastojaka iz stava 6 ta\u269?ka 1 ovog \u269?lana, kao i procenat iz stava 8 ovog \u269?lana navodi se u istoj boji, veli\u269?ini i istim tipom slova kao i ostali sastojci sa spiska. \par\pard\s30\qj\sb60\sa60\widctlpar\fi-283\li283\lin283\ri0\rin0\slmult1\f3\fs22\b0\ulnone\i0\cf0\brdrbtw (10) Za prera\u273?enu hranu za ivotinje izraz iz stava 1 ovog \u269?lana koristi se na prodajnim oznakama proizvoda i spisku sastojaka pod sljede\u263?im uslovima: \par\pard\s30\qj\sb60\sa60\widctlpar\fi-283\li567\lin567\ri0\rin0\slmult1\f3\fs22\b0\ulnone\i0\cf0\brdrbtw    1) ako je prera\u273?ena hrana za ivotinje u skladu sa posebnim uslovima iz \u269?l. 20 i 21 ovog zakona; \par\pard\s30\qj\sb60\sa60\widctlpar\fi-283\li567\lin567\ri0\rin0\slmult1\f3\fs22\b0\ulnone\i0\cf0\brdrbtw    2) ako su svi sastojci poljoprivrednog porijekla koji se nalaze u prera\u273?enoj hrani za ivotinje organski; i \par\pard\s30\qj\sb60\sa60\widctlpar\fi-283\li567\lin567\ri0\rin0\slmult1\f3\fs22\b0\ulnone\i0\cf0\brdrbtw    3) ako je najmanje 95% suve materije proizvoda organsko. \par\pard\s30\qj\sb60\sa60\widctlpar\fi-283\li283\lin283\ri0\rin0\slmult1\f3\fs22\b0\ulnone\i0\cf0\brdrbtw (11) Blie uslove o ozna\u269?avanju proizvoda i kori\u263?enju izraza koji upu\u263?uju na organsku proizvodnju i proizvodnju iz prelaznog perioda propisuje Ministarstvo. \par\pard\s18\qc\sb200\sa200\widctlpar\fi0\li0\lin0\ri0\rin0\slmult1\f3\fs24\b\ulnone\i0\cf0\brdrbtw Ozna\u269?avanje proizvoda i supstanci koji se koriste u biljnoj proizvodnji \par\pard\s19\qc\sb200\sa60\widctlpar\fi0\li0\lin0\ri0\rin0\slmult1\f3\fs24\b\ulnone\i0\cf0\brdrbtw \u268?lan 35 \par\pard\s30\qj\sb60\sa60\widctlpar\fi283\li0\lin0\ri0\rin0\slmult1\f3\fs22\b0\ulnone\i0\cf0\brdrbtw Proizvodi i supstance koji se koriste u sredstvima za zatitu bilja ili kao sredstva za ishranu bilja i oplemenjiva\u269?i zemljita ili hranljive materije koje su odobrene u skladu sa \u269?lanom 27 ovog zakona mogu da nose oznaku koja upu\u263?uje da su odobreni za upotrebu u organskoj proizvodnji u skladu sa ovim zakonom. \par\pard\s18\qc\sb200\sa200\widctlpar\fi0\li0\lin0\ri0\rin0\slmult1\f3\fs24\b\ulnone\i0\cf0\brdrbtw Obavezni navodi \par\pard\s19\qc\sb200\sa60\widctlpar\fi0\li0\lin0\ri0\rin0\slmult1\f3\fs24\b\ulnone\i0\cf0\brdrbtw \u268?lan 36 \par\pard\s30\qj\sb60\sa60\widctlpar\fi-283\li283\lin283\ri0\rin0\slmult1\f3\fs22\b0\ulnone\i0\cf0\brdrbtw (1) Ako se na proizvodima u organskoj proizvodnji navode izrazi iz \u269?lana 34 st. 1 i 4 ovog zakona: \par\pard\s30\qj\sb60\sa60\widctlpar\fi-283\li567\lin567\ri0\rin0\slmult1\f3\fs22\b0\ulnone\i0\cf0\brdrbtw    1) na oznaci moraju da budu navedeni kontrolni broj i naziv kontrolnog tijela koje je kontrolisalo taj proizvod u okviru proizvodnje ili pripreme; i \par\pard\s30\qj\sb60\sa60\widctlpar\fi-283\li567\lin567\ri0\rin0\slmult1\f3\fs22\b0\ulnone\i0\cf0\brdrbtw    2) u slu\u269?aju upakovane hrane na ambalai mora da bude naveden i nacionalni znak Crne Gore za organsku proizvodnju (u daljem tekstu: logo) koji se koristi u skladu sa \u269?lanom 37 ovog zakona, osim u slu\u269?ajevima iz \u269?lana 34 stav 4 i stav 6 ta\u269?. 2 i 3 ovog zakona. \par\pard\s30\qj\sb60\sa60\widctlpar\fi-283\li283\lin283\ri0\rin0\slmult1\f3\fs22\b0\ulnone\i0\cf0\brdrbtw (2) Logo treba da je u istom vidnom polju sa izrazima iz \u269?lana 34 stav 1 ovog zakona uz navo\u273?enje mjesta uzgoja poljoprivrednih sirovina od kojih se proizvod sastoji, u jednom od sljede\u263?ih oblika: \par\pard\s30\qj\sb60\sa60\widctlpar\fi-283\li567\lin567\ri0\rin0\slmult1\f3\fs22\b0\ulnone\i0\cf0\brdrbtw    1) "uzgajano u MNE", ako je sirovina poljoprivrednog porijekla uzgajana u Crnoj Gori; ili \par\pard\s30\qj\sb60\sa60\widctlpar\fi-283\li567\lin567\ri0\rin0\slmult1\f3\fs22\b0\ulnone\i0\cf0\brdrbtw    2) "uzgajano van MNE" ako je sirovina poljoprivrednog porijekla uzgajana van Crne Gore; ili \par\pard\s30\qj\sb60\sa60\widctlpar\fi-283\li567\lin567\ri0\rin0\slmult1\f3\fs22\b0\ulnone\i0\cf0\brdrbtw    3) "uzgajano u MNE/van MNE" ako je dio sirovina poljoprivrednog porijekla uzgajana u Crnoj Gori, a dio van Crne Gore. \par\pard\s30\qj\sb60\sa60\widctlpar\fi-283\li283\lin283\ri0\rin0\slmult1\f3\fs22\b0\ulnone\i0\cf0\brdrbtw (3) Za proizvode iz akvakulture rije\u269? "uzgajano" moe se zamijeniti rije\u269?ima "iz akvakulture", a rije\u269?i "van MNE" mogu se zamijeniti ili dopuniti nazivom drave ili nazivom drave i regije ako su sve sirovine poljoprivrednog porijekla od kojih se sastoji proizvod uzgojene u toj dravi ili regiji. \par\pard\s30\qj\sb60\sa60\widctlpar\fi-283\li283\lin283\ri0\rin0\slmult1\f3\fs22\b0\ulnone\i0\cf0\brdrbtw (4) Za ozna\u269?avanje mjesta uzgoja sirovina poljoprivrednog porijekla od kojih se sastoji proizvod iz stava 2 ta\u269?. 1 i 3 ovog \u269?lana, mali udjeli u masi sastojaka se mogu zanemariti, pod uslovom da ukupna koli\u269?ina zanemarenih sastojaka ne prelazi 5% ukupnog udjela u masi sirovina poljoprivrednog porijekla. \par\pard\s30\qj\sb60\sa60\widctlpar\fi-283\li283\lin283\ri0\rin0\slmult1\f3\fs22\b0\ulnone\i0\cf0\brdrbtw (5) Rije\u269?i "u MNE", ili "van MNE" po boji, veli\u269?ini i tipu slova ne smiju biti uo\u269?ljivije od naziva proizvoda. \par\pard\s30\qj\sb60\sa60\widctlpar\fi-283\li283\lin283\ri0\rin0\slmult1\f3\fs22\b0\ulnone\i0\cf0\brdrbtw (6) Oznake iz st. 1 i 2 ovog \u269?lana, kao i iz \u269?lana 34 stav 4 ovog zakona navode se na istaknutom mjestu tako da su lako uo\u269?ljive, jasno \u269?itljive i neizbrisive. \par\pard\s30\qj\sb60\sa60\widctlpar\fi-283\li283\lin283\ri0\rin0\slmult1\f3\fs22\b0\ulnone\i0\cf0\brdrbtw (7) Sadraj, izgled, veli\u269?inu, oblik, na\u269?in kori\u263?enja i isticanja loga propisuje Ministarstvo. \par\pard\s18\qc\sb200\sa200\widctlpar\fi0\li0\lin0\ri0\rin0\slmult1\f3\fs24\b\ulnone\i0\cf0\brdrbtw Oznaka za organski proizvod \par\pard\s19\qc\sb200\sa60\widctlpar\fi0\li0\lin0\ri0\rin0\slmult1\f3\fs24\b\ulnone\i0\cf0\brdrbtw \u268?lan 37 \par\pard\s30\qj\sb60\sa60\widctlpar\fi-283\li283\lin283\ri0\rin0\slmult1\f3\fs22\b0\ulnone\i0\cf0\brdrbtw (1) Logo se koristi za ozna\u269?avanje, reklamiranje i prezentaciju proizvoda koji ispunjavaju uslove utvr\u273?ene ovim zakonom. \par\pard\s30\qj\sb60\sa60\widctlpar\fi-283\li283\lin283\ri0\rin0\slmult1\f3\fs22\b0\ulnone\i0\cf0\brdrbtw (2) Logo se moe koristiti u informativne i obrazovne svrhe, pod uslovom da se potroa\u269?i ne dovode u zabludu u pogledu organske proizvodnje odre\u273?enih proizvoda. \par\pard\s30\qj\sb60\sa60\widctlpar\fi-283\li283\lin283\ri0\rin0\slmult1\f3\fs22\b0\ulnone\i0\cf0\brdrbtw (3) Logo za organski proizvod ne smije da se koristi za prera\u273?enu hranu iz \u269?lana 34 stav 6 ta\u269?. 2 i 3 ovog zakona, kao ni za proizvode iz prelaznog perioda iz \u269?lana 34 stav 4 ovog zakona. \par\pard\s18\qc\sb200\sa200\widctlpar\fi0\li0\lin0\ri0\rin0\slmult1\f3\fs24\b\ulnone\i0\cf0\brdrbtw V. STRU\u268?NA KONTROLA I SERTIFAKCIJA U ORGANSKOJ PROIZVODNJI \par\pard\s18\qc\sb200\sa200\widctlpar\fi0\li0\lin0\ri0\rin0\slmult1\f3\fs24\b\ulnone\i0\cf0\brdrbtw Sistem stru\u269?ne kontrole \par\pard\s19\qc\sb200\sa60\widctlpar\fi0\li0\lin0\ri0\rin0\slmult1\f3\fs24\b\ulnone\i0\cf0\brdrbtw \u268?lan 38 \par\pard\s30\qj\sb60\sa60\widctlpar\fi-283\li283\lin283\ri0\rin0\slmult1\f3\fs22\b0\ulnone\i0\cf0\brdrbtw (1) Organska proizvodnja podlijee stru\u269?noj kontroli radi sertifikacije u organskoj proizvodnji. \par\pard\s30\qj\sb60\sa60\widctlpar\fi-283\li283\lin283\ri0\rin0\slmult1\f3\fs22\b0\ulnone\i0\cf0\brdrbtw (2) U\u269?estalost stru\u269?ne kontrole iz stava 1 ovog \u269?lana odre\u273?uje se na osnovu procjene rizika od nepotovanja pravila utvr\u273?enih ovim zakonom. \par\pard\s30\qj\sb60\sa60\widctlpar\fi-283\li283\lin283\ri0\rin0\slmult1\f3\fs22\b0\ulnone\i0\cf0\brdrbtw (3) Subjekti podlijeu stru\u269?noj kontroli najmanje jednom godinje, osim onih koji se bave trgovinom na veliko upakovanom hranom i koji vre prodaju proizvoda krajnjem korisniku ili potroa\u269?u. \par\pard\s18\qc\sb200\sa200\widctlpar\fi0\li0\lin0\ri0\rin0\slmult1\f3\fs24\b\ulnone\i0\cf0\brdrbtw Uslovi za obavljanje stru\u269?ne kontrole \par\pard\s19\qc\sb200\sa60\widctlpar\fi0\li0\lin0\ri0\rin0\slmult1\f3\fs24\b\ulnone\i0\cf0\brdrbtw \u268?lan 39 \par\pard\s30\qj\sb60\sa60\widctlpar\fi-283\li283\lin283\ri0\rin0\slmult1\f3\fs22\b0\ulnone\i0\cf0\brdrbtw (1) Stru\u269?nu kontrolu i sertifikaciju organske proizvodnje obavlja kontrolno tijelo, na osnovu ovla\u263?enja Ministarstva, u skladu sa ovim zakonom. \par\pard\s30\qj\sb60\sa60\widctlpar\fi-283\li283\lin283\ri0\rin0\slmult1\f3\fs22\b0\ulnone\i0\cf0\brdrbtw (2) Kontrolno tijelo mora da ispunjava sljede\u263?e uslove i to da: \par\pard\s30\qj\sb60\sa60\widctlpar\fi-283\li567\lin567\ri0\rin0\slmult1\f3\fs22\b0\ulnone\i0\cf0\brdrbtw    1) je registrovano u Centralnom registru privrednih subjekata; \par\pard\s30\qj\sb60\sa60\widctlpar\fi-283\li567\lin567\ri0\rin0\slmult1\f3\fs22\b0\ulnone\i0\cf0\brdrbtw    2) ispunjava uslove u pogledu tehni\u269?ke opremljenosti i stru\u269?nog kadra; \par\pard\s30\qj\sb60\sa60\widctlpar\fi-283\li567\lin567\ri0\rin0\slmult1\f3\fs22\b0\ulnone\i0\cf0\brdrbtw    3) ima uspostavljenu standardnu proceduru stru\u269?ne kontrole koja sadri detaljan opis kontrolnih mjera i mjera predostronosti za koje se tijelo obavezuje da \u263?e ih primjenjivati na subjekte nad kojima vri kontrolu; i \par\pard\s30\qj\sb60\sa60\widctlpar\fi-283\li567\lin567\ri0\rin0\slmult1\f3\fs22\b0\ulnone\i0\cf0\brdrbtw    4) ima dokaz o akreditaciji u skladu sa vae\u263?om verzijom me\u273?unarodnog harmonizovanog standarda za "Ocjenu usaglaenosti - Zahtjevi za tijela koja sertifikuju proizvode, procese i usluge" (ISO/IEC 17065), odnosno da ima sertifikat o akreditaciji koji izdaje Akreditaciono tijelo Crne Gore ili akreditaciono tijelo Evropske unije ili akreditaciono tijelo iz tre\u263?e drave koje je potpisnik EA MLA sporazuma (Multilateralnog sporazuma EA o me\u273?usobnom priznavanju). \par\pard\s30\qj\sb60\sa60\widctlpar\fi-283\li283\lin283\ri0\rin0\slmult1\f3\fs22\b0\ulnone\i0\cf0\brdrbtw (3) Kontrolno tijelo podnosi zahtjev za obavljanje poslova stru\u269?ne kontrole i sertifikacije Ministarstvu. \par\pard\s30\qj\sb60\sa60\widctlpar\fi-283\li283\lin283\ri0\rin0\slmult1\f3\fs22\b0\ulnone\i0\cf0\brdrbtw (4) Na osnovu zahtjeva iz stava 3 ovog \u269?lana i dostavljenih dokaza o ispunjenosti uslova iz stava 2 ovog \u269?lana, Ministarstvo donosi rjeenje kojim se ovla\u263?uje kontrolno tijelo za obavljanje stru\u269?ne kontrole i sertifikacije u organskoj proizvodnji. \par\pard\s30\qj\sb60\sa60\widctlpar\fi-283\li283\lin283\ri0\rin0\slmult1\f3\fs22\b0\ulnone\i0\cf0\brdrbtw (5) Obrazac zahtjeva iz stava 3 ovog \u269?lana propisuje Ministarstvo. \par\pard\s18\qc\sb200\sa200\widctlpar\fi0\li0\lin0\ri0\rin0\slmult1\f3\fs24\b\ulnone\i0\cf0\brdrbtw Sistem sertifikacije u organskoj proizvodnji \par\pard\s19\qc\sb200\sa60\widctlpar\fi0\li0\lin0\ri0\rin0\slmult1\f3\fs24\b\ulnone\i0\cf0\brdrbtw \u268?lan 40 \par\pard\s30\qj\sb60\sa60\widctlpar\fi-283\li283\lin283\ri0\rin0\slmult1\f3\fs22\b0\ulnone\i0\cf0\brdrbtw (1) Kontrolno tijelo vri stru\u269?nu kontrolu radi sertifikacije u organskoj proizvodnji na osnovu prijave subjekta, odnosno grupe subjekata koji proizvode, pripremaju, distribuiraju ili skladite organske proizvode ili proizvode iz prelaznog perioda i koji uvoze ili izvoze ili stavljaju u promet organske proizvode. \par\pard\s30\qj\sb60\sa60\widctlpar\fi-283\li283\lin283\ri0\rin0\slmult1\f3\fs22\b0\ulnone\i0\cf0\brdrbtw (2) Na osnovu prijave iz stava 1 ovog \u269?lana subjekat i kontrolno tijelo zaklju\u269?uju ugovor o vrenju kontrole i sertifikacije u organskoj proizvodnji. \par\pard\s30\qj\sb60\sa60\widctlpar\fi-283\li283\lin283\ri0\rin0\slmult1\f3\fs22\b0\ulnone\i0\cf0\brdrbtw (3) U slu\u269?aju da subjekt, odnosno grupa subjekata imaju zaklju\u269?en ugovor iz stava 2 ovog \u269?lana sa vie kontrolnih tijela duni su da u prijavi za vrenje stru\u269?ne kontrole radi sertifikacije u organskoj proizvodnji navedu kontrolna tijela sa kojima su zaklju\u269?ili taj ugovor. \par\pard\s30\qj\sb60\sa60\widctlpar\fi-283\li283\lin283\ri0\rin0\slmult1\f3\fs22\b0\ulnone\i0\cf0\brdrbtw (4) Izuzetno od st. 1, 2 i 3 ovog \u269?lana, subjekti koji vre promet upakovanih organskih proizvoda direktno krajnjem potroa\u269?u ili korisniku nijesu obavezni da podnose prijavu za stru\u269?nu kontrolu, niti da posjeduju sertifikat iz \u269?lana 41 ovog zakona pod uslovom da organske proizvode ne proizvode, ne pripremaju i ne skladite (osim u slu\u269?aju kada su radnje povezane sa mjestom prodaje), ne vre uvoz, niti podugovaraju ove aktivnosti sa drugim subjektom. \par\pard\s30\qj\sb60\sa60\widctlpar\fi-283\li283\lin283\ri0\rin0\slmult1\f3\fs22\b0\ulnone\i0\cf0\brdrbtw (5) Ako subjekat, odnosno grupa subjekata dio svojih aktivnosti povjere tre\u263?oj strani kao podugovara\u269?u, tre\u263?a strana mora da ispunjava uslove propisane ovim zakonom, osim ako subjekat, odnosno grupa subjekata u prijavi navede da je i dalje odgovorna za organsku proizvodnju i da odgovornost nije prenijela na podugovara\u269?a. \par\pard\s30\qj\sb60\sa60\widctlpar\fi-283\li283\lin283\ri0\rin0\slmult1\f3\fs22\b0\ulnone\i0\cf0\brdrbtw (6) U slu\u269?ajevima iz stava 5 ovog \u269?lana kontrolno tijelo vri verifikaciju usaglaenosti povjerenih aktivnosti podugovara\u269?ima u skladu sa ovim zakonom. \par\pard\s18\qc\sb200\sa200\widctlpar\fi0\li0\lin0\ri0\rin0\slmult1\f3\fs24\b\ulnone\i0\cf0\brdrbtw Sertifikat za organsku proizvodnju \par\pard\s19\qc\sb200\sa60\widctlpar\fi0\li0\lin0\ri0\rin0\slmult1\f3\fs24\b\ulnone\i0\cf0\brdrbtw \u268?lan 41 \par\pard\s30\qj\sb60\sa60\widctlpar\fi-283\li283\lin283\ri0\rin0\slmult1\f3\fs22\b0\ulnone\i0\cf0\brdrbtw (1) Kontrolno tijelo subjektu ili grupi subjekata koji su prijavili aktivnosti u skladu sa \u269?lanom 40 stav 1 ovog zakona i koji su ispunili uslove propisane ovim zakonom, izdaje sertifikat za organsku proizvodnju (u daljem tekstu: sertifikat): \par\pard\s30\qj\sb60\sa60\widctlpar\fi-283\li567\lin567\ri0\rin0\slmult1\f3\fs22\b0\ulnone\i0\cf0\brdrbtw    - u elektronskom i/ili pisanom obliku; \par\pard\s30\qj\sb60\sa60\widctlpar\fi-283\li567\lin567\ri0\rin0\slmult1\f3\fs22\b0\ulnone\i0\cf0\brdrbtw    - u kojem se jasno navodi subjekt, odnosno grupa subjekata, uklju\u269?uju\u263?i i spisak njenih \u269?lanova, kategoriju proizvoda koje obuhvata, kao i period vaenja. \par\pard\s30\qj\sb60\sa60\widctlpar\fi-283\li283\lin283\ri0\rin0\slmult1\f3\fs22\b0\ulnone\i0\cf0\brdrbtw (2) Subjekti i grupe subjekta ne smiju stavljati u promet proizvode iz \u269?lana 2 stav 1 ovog zakona kao organske proizvode ili proizvode iz prelaznog perioda ako ne posjeduju sertifikat. \par\pard\s30\qj\sb60\sa60\widctlpar\fi-283\li283\lin283\ri0\rin0\slmult1\f3\fs22\b0\ulnone\i0\cf0\brdrbtw (3) Subjekti ili grupa subjekata ne mogu dobiti sertifikat od vie kontrolnih tijela za istu kategoriju proizvoda, uklju\u269?uju\u263?i slu\u269?ajeve i kada taj subjekat ili grupa subjekata u\u269?estvuje u razli\u269?itim fazama proizvodnje, prerade i distribucije. \par\pard\s30\qj\sb60\sa60\widctlpar\fi-283\li283\lin283\ri0\rin0\slmult1\f3\fs22\b0\ulnone\i0\cf0\brdrbtw (4) Subjekat kao \u269?lan grupe subjekata ne moe dobiti pojedina\u269?ni sertifikat ni za jednu aktivnost koja je obuhva\u263?ena sertifikacijom grupe subjekata kojoj pripada. \par\pard\s30\qj\sb60\sa60\widctlpar\fi-283\li283\lin283\ri0\rin0\slmult1\f3\fs22\b0\ulnone\i0\cf0\brdrbtw (5) Subjekti i grupe subjekata su duni da provjere sertifikate dobavlja\u269?a od kojih nabavljaju organske proizvode. \par\pard\s30\qj\sb60\sa60\widctlpar\fi-283\li283\lin283\ri0\rin0\slmult1\f3\fs22\b0\ulnone\i0\cf0\brdrbtw (6) Proizvodi koji se sertifikuju razvrstavaju u sljede\u263?e kategorije: \par\pard\s30\qj\sb60\sa60\widctlpar\fi-283\li567\lin567\ri0\rin0\slmult1\f3\fs22\b0\ulnone\i0\cf0\brdrbtw    - neprera\u273?eno bilje i biljni proizvodi, uklju\u269?uju\u263?i sjeme i drugi biljni reproduktivni materijal; \par\pard\s30\qj\sb60\sa60\widctlpar\fi-283\li567\lin567\ri0\rin0\slmult1\f3\fs22\b0\ulnone\i0\cf0\brdrbtw    - ivotinje i neprera\u273?eni proizvodi ivotinjskog porijekla; \par\pard\s30\qj\sb60\sa60\widctlpar\fi-283\li567\lin567\ri0\rin0\slmult1\f3\fs22\b0\ulnone\i0\cf0\brdrbtw    - alge i neprera\u273?eni proizvodi akvakulture; \par\pard\s30\qj\sb60\sa60\widctlpar\fi-283\li567\lin567\ri0\rin0\slmult1\f3\fs22\b0\ulnone\i0\cf0\brdrbtw    - prera\u273?eni poljoprivredni proizvodi, uklju\u269?uju\u263?i proizvode akvakulture koji se koriste kao hrana; \par\pard\s30\qj\sb60\sa60\widctlpar\fi-283\li567\lin567\ri0\rin0\slmult1\f3\fs22\b0\ulnone\i0\cf0\brdrbtw    - hrana za ivotinje; i \par\pard\s30\qj\sb60\sa60\widctlpar\fi-283\li567\lin567\ri0\rin0\slmult1\f3\fs22\b0\ulnone\i0\cf0\brdrbtw    - vino. \par\pard\s30\qj\sb60\sa60\widctlpar\fi-283\li283\lin283\ri0\rin0\slmult1\f3\fs22\b0\ulnone\i0\cf0\brdrbtw (7) Blie uslove, na\u269?in izdavanja, sadraj i obrazac sertifikata propisuje Ministarstvo. \par\pard\s18\qc\sb200\sa200\widctlpar\fi0\li0\lin0\ri0\rin0\slmult1\f3\fs24\b\ulnone\i0\cf0\brdrbtw Oduzimanje sertifikata subjektu \par\pard\s19\qc\sb200\sa60\widctlpar\fi0\li0\lin0\ri0\rin0\slmult1\f3\fs24\b\ulnone\i0\cf0\brdrbtw \u268?lan 42 \par\pard\s30\qj\sb60\sa60\widctlpar\fi-283\li283\lin283\ri0\rin0\slmult1\f3\fs22\b0\ulnone\i0\cf0\brdrbtw (1) Ako su u postupku stru\u269?ne kontrole utvr\u273?ene neusaglaenosti sa ovim zakonom koje uti\u269?u na integritet organskih proizvoda ili proizvoda iz prelaznog perioda u svim fazama proizvodnje, prerade i distribucije, uklju\u269?uju\u263?i i one koje nastaju kao posljedica upotrebe neodobrenih proizvoda, supstanci ili postupaka, ili mijeanja sa proizvodima koji nijesu iz organske proizvodnje, kontrolno tijelo oduzima sertifikat subjektu. \par\pard\s30\qj\sb60\sa60\widctlpar\fi-283\li283\lin283\ri0\rin0\slmult1\f3\fs22\b0\ulnone\i0\cf0\brdrbtw (2) Sertifikat se oduzima i u slu\u269?aju utvr\u273?enih neusaglaenosti sa ovim zakonom prilikom vrenja slubenih kontrola, na osnovu izvjetaja nadlenog inspektora. \par\pard\s18\qc\sb200\sa200\widctlpar\fi0\li0\lin0\ri0\rin0\slmult1\f3\fs24\b\ulnone\i0\cf0\brdrbtw Grupa subjekata \par\pard\s19\qc\sb200\sa60\widctlpar\fi0\li0\lin0\ri0\rin0\slmult1\f3\fs24\b\ulnone\i0\cf0\brdrbtw \u268?lan 43 \par\pard\s30\qj\sb60\sa60\widctlpar\fi-283\li283\lin283\ri0\rin0\slmult1\f3\fs22\b0\ulnone\i0\cf0\brdrbtw (1) Grupu subjekata \u269?ine subjekti koji proizvode proizvode iz \u269?lana 2 stav 1 ovog zakona i koji se mogu baviti i preradom, pripremom ili stavljanjem u promet hrane ili hrane za ivotinje ako je: \par\pard\s30\qj\sb60\sa60\widctlpar\fi-283\li567\lin567\ri0\rin0\slmult1\f3\fs22\b0\ulnone\i0\cf0\brdrbtw    - utvr\u273?en pojedina\u269?ni troak sertifikacije u odnosu na ukupni promet svakog \u269?lana ili standardnog ekonomskog rezultata organske proizvodnje i ako je utvr\u273?en godinji promet organske proizvodnje ili standardni ekonomski rezultat organske proizvodnje; ili \par\pard\s30\qj\sb60\sa60\widctlpar\fi-283\li567\lin567\ri0\rin0\slmult1\f3\fs22\b0\ulnone\i0\cf0\brdrbtw    - utvr\u273?ena maksimalna veli\u269?ina pojedina\u269?nog poljoprivrednog gazdinstva (u ha otvorenog prostora, zati\u263?enog prostora i stalnih panjaka). \par\pard\s30\qj\sb60\sa60\widctlpar\fi-283\li283\lin283\ri0\rin0\slmult1\f3\fs22\b0\ulnone\i0\cf0\brdrbtw (2) Grupa subjekata: \par\pard\s30\qj\sb60\sa60\widctlpar\fi-283\li567\lin567\ri0\rin0\slmult1\f3\fs22\b0\ulnone\i0\cf0\brdrbtw    1) je pravno lice upisano u Centralni Registar privrednih subjekata (CRPS); \par\pard\s30\qj\sb60\sa60\widctlpar\fi-283\li567\lin567\ri0\rin0\slmult1\f3\fs22\b0\ulnone\i0\cf0\brdrbtw    2) se sastoji samo od \u269?lanova \u269?ije se proizvodne aktivnosti ili mogu\u263?e dodatne aktivnosti iz stava 1 ta\u269?ka 1 ovog \u269?lana odvijaju u me\u273?usobno geografski povezanim podru\u269?jima u Crnoj Gori; \par\pard\s30\qj\sb60\sa60\widctlpar\fi-283\li567\lin567\ri0\rin0\slmult1\f3\fs22\b0\ulnone\i0\cf0\brdrbtw    3) uspostavlja zajedni\u269?ki sistem marketinga za proizvode koje proizvodi; i \par\pard\s30\qj\sb60\sa60\widctlpar\fi-283\li567\lin567\ri0\rin0\slmult1\f3\fs22\b0\ulnone\i0\cf0\brdrbtw    4) uspostavlja sistem internih kontrola za dokumentovanje kontrolnih aktivnosti i procedura, pri \u269?emu su duni da imenuju lice ili tijelo odgovorno za utvr\u273?ivanje usaglaenosti svakog \u269?lana grupe sa ovim zakonom. \par\pard\s30\qj\sb60\sa60\widctlpar\fi-283\li283\lin283\ri0\rin0\slmult1\f3\fs22\b0\ulnone\i0\cf0\brdrbtw (3) Uspostavljanje i sprovo\u273?enje sistema internih kontrola obuhvata dokumentovane postupke o: \par\pard\s30\qj\sb60\sa60\widctlpar\fi-283\li567\lin567\ri0\rin0\slmult1\f3\fs22\b0\ulnone\i0\cf0\brdrbtw    1) registraciji \u269?lanova grupe; \par\pard\s30\qj\sb60\sa60\widctlpar\fi-283\li567\lin567\ri0\rin0\slmult1\f3\fs22\b0\ulnone\i0\cf0\brdrbtw    2) sprovedenim kontrolama koje uklju\u269?uju godinje interne fizi\u269?ke kontrole na licu mjesta za svakog \u269?lana grupe i dodatne kontrole zasnovane na riziku, koje planira rukovodilac sistema internih kontrola (u daljem tekstu: rukovodilac), a sprovode kontrolori sistema internih kontrola (u daljem tekstu: kontrolori); \par\pard\s30\qj\sb60\sa60\widctlpar\fi-283\li567\lin567\ri0\rin0\slmult1\f3\fs22\b0\ulnone\i0\cf0\brdrbtw    3) prijemu novih \u269?lanova ili odobravanju novih proizvodnih jedinica ili novih aktivnosti postoje\u263?ih \u269?lanova nakon to ih odobri rukovodilac na osnovu izvetaja o izvrenoj internoj kontroli; \par\pard\s30\qj\sb60\sa60\widctlpar\fi-283\li567\lin567\ri0\rin0\slmult1\f3\fs22\b0\ulnone\i0\cf0\brdrbtw    4) sprovedenoj obuci kontrolora, najmanje jednom godinje, i ocjenjivanju kontrolora; \par\pard\s30\qj\sb60\sa60\widctlpar\fi-283\li567\lin567\ri0\rin0\slmult1\f3\fs22\b0\ulnone\i0\cf0\brdrbtw    5) sprovedenoj obuci \u269?lanova grupe o procedurama sistema internih kontrola i uslovima propisanim ovim zakonom; \par\pard\s30\qj\sb60\sa60\widctlpar\fi-283\li567\lin567\ri0\rin0\slmult1\f3\fs22\b0\ulnone\i0\cf0\brdrbtw    6) kontroli dokumenata i evidencije; \par\pard\s30\qj\sb60\sa60\widctlpar\fi-283\li567\lin567\ri0\rin0\slmult1\f3\fs22\b0\ulnone\i0\cf0\brdrbtw    7) mjerama preduzetim u slu\u269?aju otkrivanja neusaglaenosti tokom internih kontrola, uklju\u269?uju\u263?i i pra\u263?enje njihovog sprovo\u273?enja; \par\pard\s30\qj\sb60\sa60\widctlpar\fi-283\li567\lin567\ri0\rin0\slmult1\f3\fs22\b0\ulnone\i0\cf0\brdrbtw    8) sljedljivosti koja dokazuje porijeklo proizvoda stavljenih u promet u okviru grupe radi pra\u263?enja svih proizvoda svih \u269?lanova grupe i u svim fazama proizvodnje, prerade i distribucije, uklju\u269?uju\u263?i procjenu i unakrsnu provjeru prinosa za svakog \u269?lana grupe. \par\pard\s30\qj\sb60\sa60\widctlpar\fi-283\li283\lin283\ri0\rin0\slmult1\f3\fs22\b0\ulnone\i0\cf0\brdrbtw (4) Rukovodioci i kontrolori koje imenuje grupa subjekata mogu biti i \u269?lanovi grupe subjekata, a broj kontrolora treba da je primjeren i proporcionalan vrsti, strukturi, veli\u269?ini, proizvodima, aktivnostima i ekonomskom rezultatu organske proizvodnje grupe. \par\pard\s30\qj\sb60\sa60\widctlpar\fi-283\li283\lin283\ri0\rin0\slmult1\f3\fs22\b0\ulnone\i0\cf0\brdrbtw (5) Rukovodilac: \par\pard\s30\qj\sb60\sa60\widctlpar\fi-283\li567\lin567\ri0\rin0\slmult1\f3\fs22\b0\ulnone\i0\cf0\brdrbtw    1) provjerava prihvatljivost svakog \u269?lana grupe u skladu sa kriterijumima iz stava 1 ta\u269?. 1 i 3 ovog \u269?lana; \par\pard\s30\qj\sb60\sa60\widctlpar\fi-283\li567\lin567\ri0\rin0\slmult1\f3\fs22\b0\ulnone\i0\cf0\brdrbtw    2) sa\u269?injava i obezbje\u273?uje potpisivanje ugovora o \u269?lanstvu izme\u273?u svakog \u269?lana i grupe, a kojim se \u269?lanovi obavezuju da \u263?e: \par\pard\s30\qj\sb60\sa60\widctlpar\fi-283\li1134\lin1134\ri0\rin0\slmult1\f3\fs22\b0\ulnone\i0\cf0\brdrbtw       - u\u269?estvovati u radu i sprovoditi procedure sistema internih kontrola, uklju\u269?uju\u263?i zadatke i odgovornosti koje im dodijeli rukovodilac i voditi evidencije; \par\pard\s30\qj\sb60\sa60\widctlpar\fi-283\li1134\lin1134\ri0\rin0\slmult1\f3\fs22\b0\ulnone\i0\cf0\brdrbtw       - dozvoliti pristup proizvodnim jedinicama i prisustvovati internim kontrolama koje sprovode kontrolori i slubenim kontrolama koje sprovodi Uprava, kao i da \u263?e staviti na raspolaganje svu dokumentaciju i evidenciju i potpisati izvjetaje o izvrenim kontrolama; \par\pard\s30\qj\sb60\sa60\widctlpar\fi-283\li1134\lin1134\ri0\rin0\slmult1\f3\fs22\b0\ulnone\i0\cf0\brdrbtw       - u slu\u269?ajevima neusaglaenosti prihvatiti i sprovesti mjere u skladu sa odlukom rukovodioca, kontrolnog tijela i/ili Uprave u odre\u273?enom vremenskom periodu; i \par\pard\s30\qj\sb60\sa60\widctlpar\fi-283\li1134\lin1134\ri0\rin0\slmult1\f3\fs22\b0\ulnone\i0\cf0\brdrbtw       - bez odlaganja obavjestiti rukovodioca o sumnji na neusaglaenost; \par\pard\s30\qj\sb60\sa60\widctlpar\fi-283\li567\lin567\ri0\rin0\slmult1\f3\fs22\b0\ulnone\i0\cf0\brdrbtw    3) razvija procedure sistema internih kontrola, vodi evidencije, \u269?uva potrebnu dokumentaciju, stara se o njihovom auriranju i omogu\u263?ava pristup procedurama, evidencijama i dokumentaciji kontrolorima, a po potrebi i \u269?lanovima grupe; \par\pard\s30\qj\sb60\sa60\widctlpar\fi-283\li567\lin567\ri0\rin0\slmult1\f3\fs22\b0\ulnone\i0\cf0\brdrbtw    4) sa\u269?injava listu \u269?lanova grupe i redovno je aurira; \par\pard\s30\qj\sb60\sa60\widctlpar\fi-283\li567\lin567\ri0\rin0\slmult1\f3\fs22\b0\ulnone\i0\cf0\brdrbtw    5) dodeljuje zadatke i odgovornosti kontrolorima; \par\pard\s30\qj\sb60\sa60\widctlpar\fi-283\li567\lin567\ri0\rin0\slmult1\f3\fs22\b0\ulnone\i0\cf0\brdrbtw    6) predstavlja grupu subjekata pred Ministarstvom, Upravom i kontrolnim tijelom; \par\pard\s30\qj\sb60\sa60\widctlpar\fi-283\li567\lin567\ri0\rin0\slmult1\f3\fs22\b0\ulnone\i0\cf0\brdrbtw    7) provjerava izjave o sukobu interesa kontrolora na godinjem nivou; \par\pard\s30\qj\sb60\sa60\widctlpar\fi-283\li567\lin567\ri0\rin0\slmult1\f3\fs22\b0\ulnone\i0\cf0\brdrbtw    8) vri raspored internih kontrola i obezbje\u273?uje njihovu adekvatnu implementaciju u skladu sa stavom 2 ta\u269?ka 4 i stavom 3 ta\u269?ka 2 ovog \u269?lana; \par\pard\s30\qj\sb60\sa60\widctlpar\fi-283\li567\lin567\ri0\rin0\slmult1\f3\fs22\b0\ulnone\i0\cf0\brdrbtw    9) organizuje odgovaraju\u263?u obuku za kontrolore i sprovodi godinje ocjenjivanje njihovih kompetencija i kvalifikacija; \par\pard\s30\qj\sb60\sa60\widctlpar\fi-283\li567\lin567\ri0\rin0\slmult1\f3\fs22\b0\ulnone\i0\cf0\brdrbtw    10) odlu\u269?uje o mjerama u slu\u269?aju neusaglaenosti sa mjerama uspostavljenim dokumentovanim postupcima iz stava 3 ta\u269?ka 2 ovog \u269?lana i obezbje\u273?uje njihovo sprovo\u273?enje; \par\pard\s30\qj\sb60\sa60\widctlpar\fi-283\li567\lin567\ri0\rin0\slmult1\f3\fs22\b0\ulnone\i0\cf0\brdrbtw    11) odlu\u269?uje o podugovaranju aktivnosti, uklju\u269?uju\u263?i podugovaranje poslova kontrolora i potpisuje odgovaraju\u263?e ugovore. \par\pard\s30\qj\sb60\sa60\widctlpar\fi-283\li283\lin283\ri0\rin0\slmult1\f3\fs22\b0\ulnone\i0\cf0\brdrbtw (6) Kontrolor: \par\pard\s30\qj\sb60\sa60\widctlpar\fi-283\li567\lin567\ri0\rin0\slmult1\f3\fs22\b0\ulnone\i0\cf0\brdrbtw    1) vri interne kontrole \u269?lanova grupe u skladu sa rasporedom i postupcima koje utvrdi rukovodilac; \par\pard\s30\qj\sb60\sa60\widctlpar\fi-283\li567\lin567\ri0\rin0\slmult1\f3\fs22\b0\ulnone\i0\cf0\brdrbtw    2) izra\u273?uje izvetaje o kontroli i u razumnom roku ih dostavlja rukovodiocu; \par\pard\s30\qj\sb60\sa60\widctlpar\fi-283\li567\lin567\ri0\rin0\slmult1\f3\fs22\b0\ulnone\i0\cf0\brdrbtw    3) podnosi potpisanu izjavu o nepostojanju sukoba interesa i aurira je jednom godinje; i \par\pard\s30\qj\sb60\sa60\widctlpar\fi-283\li567\lin567\ri0\rin0\slmult1\f3\fs22\b0\ulnone\i0\cf0\brdrbtw    4) u\u269?estvuje u obukama koje organizuje rukovodilac. \par\pard\s30\qj\sb60\sa60\widctlpar\fi-283\li283\lin283\ri0\rin0\slmult1\f3\fs22\b0\ulnone\i0\cf0\brdrbtw (7) Na\u269?in uspostavljanja i sprovo\u273?enja sistema kontrole grupe subjekata propisuje Ministarstvo. \par\pard\s18\qc\sb200\sa200\widctlpar\fi0\li0\lin0\ri0\rin0\slmult1\f3\fs24\b\ulnone\i0\cf0\brdrbtw Oduzimanje sertifikata grupi subjekata \par\pard\s19\qc\sb200\sa60\widctlpar\fi0\li0\lin0\ri0\rin0\slmult1\f3\fs24\b\ulnone\i0\cf0\brdrbtw \u268?lan 44 \par\pard\s30\qj\sb60\sa60\widctlpar\fi-283\li283\lin283\ri0\rin0\slmult1\f3\fs22\b0\ulnone\i0\cf0\brdrbtw (1) Ako su utvr\u273?eni nedostaci u uspostavljanju ili funkcionisanju sistema kontrola iz \u269?lana 43 stav 3 ovog zakona, a naro\u269?ito u slu\u269?aju propusta u otkrivanju ili ispravljanju neusaglaenosti pojedinih \u269?lanova grupe koje uti\u269?u na integritet organskih proizvoda i proizvoda iz prelaznog perioda, kontrolno tijelo oduzima sertifikat grupi subjekata. \par\pard\s30\qj\sb60\sa60\widctlpar\fi-283\li283\lin283\ri0\rin0\slmult1\f3\fs22\b0\ulnone\i0\cf0\brdrbtw (2) Nedostacima sistema internih kontrola iz stava 1 ovog \u269?lana smatra se: \par\pard\s30\qj\sb60\sa60\widctlpar\fi-283\li567\lin567\ri0\rin0\slmult1\f3\fs22\b0\ulnone\i0\cf0\brdrbtw    - proizvodnja, prerada, priprema ili stavljanje u promet proizvoda \u269?lanova ili proizvodnih jedinica \u269?ije je \u269?lanstvo suspendovano ili povu\u269?eno; \par\pard\s30\qj\sb60\sa60\widctlpar\fi-283\li567\lin567\ri0\rin0\slmult1\f3\fs22\b0\ulnone\i0\cf0\brdrbtw    - stavljanje u promet proizvoda za koje je rukovodilac zabranio upotrebu oznaka koje upu\u263?uju na organsku proizvodnju; \par\pard\s30\qj\sb60\sa60\widctlpar\fi-283\li567\lin567\ri0\rin0\slmult1\f3\fs22\b0\ulnone\i0\cf0\brdrbtw    - dodavanje novih \u269?lanova na listu \u269?lanova ili promjena aktivnosti postoje\u263?ih \u269?lanova bez sprovedene interne procedure provjere prihvatljivosti; \par\pard\s30\qj\sb60\sa60\widctlpar\fi-283\li567\lin567\ri0\rin0\slmult1\f3\fs22\b0\ulnone\i0\cf0\brdrbtw    - nesprovo\u273?enje godinjih internih fizi\u269?kih kontrola na licu mjesta kod svakog \u269?lana grupe u odre\u273?enoj godini; \par\pard\s30\qj\sb60\sa60\widctlpar\fi-283\li567\lin567\ri0\rin0\slmult1\f3\fs22\b0\ulnone\i0\cf0\brdrbtw    - ako se ne navedu \u269?lanovi koji su suspendovani sa liste \u269?lanova grupe; \par\pard\s30\qj\sb60\sa60\widctlpar\fi-283\li567\lin567\ri0\rin0\slmult1\f3\fs22\b0\ulnone\i0\cf0\brdrbtw    - odstupanja izme\u273?u nalaza internih kontrola koje su izvrili interni kontrolori, stru\u269?nih kontrola koje je izvrilo kontrolno tijelo i slubenih kontrola koje je izvrila Uprava; \par\pard\s30\qj\sb60\sa60\widctlpar\fi-283\li567\lin567\ri0\rin0\slmult1\f3\fs22\b0\ulnone\i0\cf0\brdrbtw    - nedostaci u donoenju odgovaraju\u263?ih mjera ili sprovo\u273?enju neophodnih naknadnih mjera zbog neusaglaenosti koju su utvrdili interni kontrolori, kontrolno tijelo i/ili Uprava; i \par\pard\s30\qj\sb60\sa60\widctlpar\fi-283\li567\lin567\ri0\rin0\slmult1\f3\fs22\b0\ulnone\i0\cf0\brdrbtw    - broj i kompetencije internih kontrolora ne odgovaraju vrsti, strukturi, veli\u269?ini, proizvodima, aktivnostima i ekonomskom rezultatu organske proizvodnje grupe subjekata. \par\pard\s18\qc\sb200\sa200\widctlpar\fi0\li0\lin0\ri0\rin0\slmult1\f3\fs24\b\ulnone\i0\cf0\brdrbtw Izvjetaj o sprovedenoj kontroli \par\pard\s19\qc\sb200\sa60\widctlpar\fi0\li0\lin0\ri0\rin0\slmult1\f3\fs24\b\ulnone\i0\cf0\brdrbtw \u268?lan 45 \par\pard\s30\qj\sb60\sa60\widctlpar\fi-283\li283\lin283\ri0\rin0\slmult1\f3\fs22\b0\ulnone\i0\cf0\brdrbtw (1) Kontrolno tijelo duno je da, u roku od 30 dana od dana zavretka kontrole subjekta, odnosno grupe subjekata, dostavi Ministarstvu i subjektu kontrole izvjetaj o sprovedenoj kontroli. \par\pard\s30\qj\sb60\sa60\widctlpar\fi-283\li283\lin283\ri0\rin0\slmult1\f3\fs22\b0\ulnone\i0\cf0\brdrbtw (2) Ako kontrolno tijelo utvrdi ili posumnja da subjekat, odnosno grupa subjekata ne postupa u skladu sa uslovima utvr\u273?enim ovim zakonom duno je da, bez odlaganja, o tome obavijesti Ministarstvo i subjekta kontrole. \par\pard\s30\qj\sb60\sa60\widctlpar\fi-283\li283\lin283\ri0\rin0\slmult1\f3\fs22\b0\ulnone\i0\cf0\brdrbtw (3) Metodologiju za vrenje stru\u269?ne kontrole u organskoj proizvodnji propisuje Ministarstvo. \par\pard\s18\qc\sb200\sa200\widctlpar\fi0\li0\lin0\ri0\rin0\slmult1\f3\fs24\b\ulnone\i0\cf0\brdrbtw Lista subjekata \par\pard\s19\qc\sb200\sa60\widctlpar\fi0\li0\lin0\ri0\rin0\slmult1\f3\fs24\b\ulnone\i0\cf0\brdrbtw \u268?lan 46 \par\pard\s30\qj\sb60\sa60\widctlpar\fi-283\li283\lin283\ri0\rin0\slmult1\f3\fs22\b0\ulnone\i0\cf0\brdrbtw (1) Kontrolno tijelo sa\u269?injava i aurira listu subjekata nad kojima vri stru\u269?nu kontrolu, odnosno sa kojima ima zaklju\u269?en ugovor o vrenju stru\u269?ne kontrole radi sertifikacije u organskoj proizvodnji (u daljem tekstu: Lista subjekata). \par\pard\s30\qj\sb60\sa60\widctlpar\fi-283\li283\lin283\ri0\rin0\slmult1\f3\fs22\b0\ulnone\i0\cf0\brdrbtw (2) Lista subjekata sadri: naziv i sjedite, odnosno ime i adresu subjekta, odnosno grupe subjekata. \par\pard\s30\qj\sb60\sa60\widctlpar\fi-283\li283\lin283\ri0\rin0\slmult1\f3\fs22\b0\ulnone\i0\cf0\brdrbtw (3) Lista subjekata objavljuje se na internet stranici kontrolnog tijela. \par\pard\s30\qj\sb60\sa60\widctlpar\fi-283\li283\lin283\ri0\rin0\slmult1\f3\fs22\b0\ulnone\i0\cf0\brdrbtw (4) Kontrolno tijelo je duno da, najkasnije do 31. januara teku\u263?e godine, dostavi Ministarstvu Listu subjekata nad kojima je do 31. decembra prethodne godine vrio stru\u269?nu kontolu i godinji izvjetaj o sprovedenim stru\u269?nim kontrolama. \par\pard\s30\qj\sb60\sa60\widctlpar\fi-283\li283\lin283\ri0\rin0\slmult1\f3\fs22\b0\ulnone\i0\cf0\brdrbtw (5) Sadrinu, obrazac i na\u269?in dostavljanja izvjetaja iz stava 4 ovog \u269?lana propisuje Ministarstvo. \par\pard\s18\qc\sb200\sa200\widctlpar\fi0\li0\lin0\ri0\rin0\slmult1\f3\fs24\b\ulnone\i0\cf0\brdrbtw Prestanak ovla\u263?enja \par\pard\s19\qc\sb200\sa60\widctlpar\fi0\li0\lin0\ri0\rin0\slmult1\f3\fs24\b\ulnone\i0\cf0\brdrbtw \u268?lan 47 \par\pard\s30\qj\sb60\sa60\widctlpar\fi283\li0\lin0\ri0\rin0\slmult1\f3\fs22\b0\ulnone\i0\cf0\brdrbtw Kontrolnom tijelu prestaje ovla\u263?enje ako: \par\pard\s30\qj\sb60\sa60\widctlpar\fi-283\li567\lin567\ri0\rin0\slmult1\f3\fs22\b0\ulnone\i0\cf0\brdrbtw    1) stru\u269?nu kontrolu ne vri objektivno i nepristrasno; \par\pard\s30\qj\sb60\sa60\widctlpar\fi-283\li567\lin567\ri0\rin0\slmult1\f3\fs22\b0\ulnone\i0\cf0\brdrbtw    2) nije efikasno u vrenju stru\u269?ne kontrole; \par\pard\s30\qj\sb60\sa60\widctlpar\fi-283\li567\lin567\ri0\rin0\slmult1\f3\fs22\b0\ulnone\i0\cf0\brdrbtw    3) ne preduzima mjere u slu\u269?aju utvr\u273?enih nepravilnosti od strane subjekata nad kojima vri stru\u269?nu kontrolu; \par\pard\s30\qj\sb60\sa60\widctlpar\fi-283\li567\lin567\ri0\rin0\slmult1\f3\fs22\b0\ulnone\i0\cf0\brdrbtw    4) prestane da ispunjava uslove iz \u269?lana 39 ovog zakona; i \par\pard\s30\qj\sb60\sa60\widctlpar\fi-283\li567\lin567\ri0\rin0\slmult1\f3\fs22\b0\ulnone\i0\cf0\brdrbtw    5) ne dostavi listu subjekata i godinji izvjetaj o sprovedenim stru\u269?nim kontrolama u skladu sa \u269?lanom 46 stav 4 ovog zakona. \par\pard\s18\qc\sb200\sa200\widctlpar\fi0\li0\lin0\ri0\rin0\slmult1\f3\fs24\b\ulnone\i0\cf0\brdrbtw Registar subjekata u organskoj proizvodnji \par\pard\s19\qc\sb200\sa60\widctlpar\fi0\li0\lin0\ri0\rin0\slmult1\f3\fs24\b\ulnone\i0\cf0\brdrbtw \u268?lan 48 \par\pard\s30\qj\sb60\sa60\widctlpar\fi-283\li283\lin283\ri0\rin0\slmult1\f3\fs22\b0\ulnone\i0\cf0\brdrbtw (1) U Registar subjekata u organskoj proizvodnji mogu se upisati subjekti koji su: \par\pard\s30\qj\sb60\sa60\widctlpar\fi-283\li567\lin567\ri0\rin0\slmult1\f3\fs22\b0\ulnone\i0\cf0\brdrbtw    - upisani u registar poljoprivrednih gazdinstava koje vodi organ dravne uprave nadlean za poljoprivredu; i/ili \par\pard\s30\qj\sb60\sa60\widctlpar\fi-283\li567\lin567\ri0\rin0\slmult1\f3\fs22\b0\ulnone\i0\cf0\brdrbtw    - upisani u odgovaraju\u263?e registre koje vodi organ uprave nadlean za bezbjednost hrane, veterinu i fitosanitarne poslove; i \par\pard\s30\qj\sb60\sa60\widctlpar\fi-283\li567\lin567\ri0\rin0\slmult1\f3\fs22\b0\ulnone\i0\cf0\brdrbtw    - zaklju\u269?ili ugovor o vrenju kontrole i sertifikacije u organskoj proizvodnji iz \u269?lana 40 stav 2 ovog zakona. \par\pard\s30\qj\sb60\sa60\widctlpar\fi-283\li283\lin283\ri0\rin0\slmult1\f3\fs22\b0\ulnone\i0\cf0\brdrbtw (2) Upis u Registar iz stava 1 ovog \u269?lana obavezan je i za uvoznike, odnosno izvoznike organskih proizvoda u skladu sa zakonom. \par\pard\s30\qj\sb60\sa60\widctlpar\fi-283\li283\lin283\ri0\rin0\slmult1\f3\fs22\b0\ulnone\i0\cf0\brdrbtw (3) Registar iz stava 1 ovog \u269?lana vodi Ministarstvo u elektronskoj formi. \par\pard\s30\qj\sb60\sa60\widctlpar\fi-283\li283\lin283\ri0\rin0\slmult1\f3\fs22\b0\ulnone\i0\cf0\brdrbtw (4) Upis u Registar iz stava 1 ovog \u269?lana vri se na osnovu zahtjeva. \par\pard\s30\qj\sb60\sa60\widctlpar\fi-283\li283\lin283\ri0\rin0\slmult1\f3\fs22\b0\ulnone\i0\cf0\brdrbtw (5) Ispunjenost uslova iz stava 1 ovog \u269?lana utvr\u273?uje Ministarstvo. \par\pard\s30\qj\sb60\sa60\widctlpar\fi-283\li283\lin283\ri0\rin0\slmult1\f3\fs22\b0\ulnone\i0\cf0\brdrbtw (6) Registar iz stava 1 ovog \u269?lana je javan i objavljuje se na internet stranici Ministarstva. \par\pard\s30\qj\sb60\sa60\widctlpar\fi-283\li283\lin283\ri0\rin0\slmult1\f3\fs22\b0\ulnone\i0\cf0\brdrbtw (7) Blii sadraj, na\u269?in upisa i vo\u273?enja Registra iz stava 1 ovog \u269?lana, kao i sadraj zahtjeva i potrebnu dokumentaciju propisuje Ministarstvo. \par\pard\s18\qc\sb200\sa200\widctlpar\fi0\li0\lin0\ri0\rin0\slmult1\f3\fs24\b\ulnone\i0\cf0\brdrbtw VI. PROMET ORGANSKIM PROIZVODIMA \par\pard\s18\qc\sb200\sa200\widctlpar\fi0\li0\lin0\ri0\rin0\slmult1\f3\fs24\b\ulnone\i0\cf0\brdrbtw Izvoz organskih proizvoda \par\pard\s19\qc\sb200\sa60\widctlpar\fi0\li0\lin0\ri0\rin0\slmult1\f3\fs24\b\ulnone\i0\cf0\brdrbtw \u268?lan 49 \par\pard\s30\qj\sb60\sa60\widctlpar\fi-283\li283\lin283\ri0\rin0\slmult1\f3\fs22\b0\ulnone\i0\cf0\brdrbtw (1) Organski proizvod moe da se izvozi iz Crne Gore kao organski i da nosi logo ako ispunjava uslove za organsku proizvodnju propisane ovim zakonom i uslove drave u koju se proizvod izvozi. \par\pard\s30\qj\sb60\sa60\widctlpar\fi-283\li283\lin283\ri0\rin0\slmult1\f3\fs22\b0\ulnone\i0\cf0\brdrbtw (2) Organski proizvod koji se uvozi radi izvoza (re-eksport) mora da ispunjava uslove propisane ovim zakonom, kao i propisane uslove drave uvoza ili uslove utvr\u273?ene posebnim ugovorom sa dravom uvoza. \par\pard\s30\qj\sb60\sa60\widctlpar\fi-283\li283\lin283\ri0\rin0\slmult1\f3\fs22\b0\ulnone\i0\cf0\brdrbtw (3) Proizvode iz st. 1 i 2 ovog \u269?lana mora da prati obavezna dokumentacija za potrebe carinske kontrole, a naro\u269?ito sertifikat za izvoz organskih proizvoda koji moe biti u pisanoj i/ili elektronskoj formi, a po potrebi i druga dokumentacija u skladu sa zakonima kojima se ure\u273?uju bezbjednost hrane, veterina, zdravstvena zatita bilja, sredstva za zatitu bilja, sredstva za ishranu bilja i sjemenski i sadni materijal. \par\pard\s30\qj\sb60\sa60\widctlpar\fi-283\li283\lin283\ri0\rin0\slmult1\f3\fs22\b0\ulnone\i0\cf0\brdrbtw (4) Blie uslove za postupak izvoza organskih proizvoda propisuje Ministarstvo. \par\pard\s18\qc\sb200\sa200\widctlpar\fi0\li0\lin0\ri0\rin0\slmult1\f3\fs24\b\ulnone\i0\cf0\brdrbtw Uvoz organskih proizvoda i proizvoda iz prelaznog perioda \par\pard\s19\qc\sb200\sa60\widctlpar\fi0\li0\lin0\ri0\rin0\slmult1\f3\fs24\b\ulnone\i0\cf0\brdrbtw \u268?lan 50 \par\pard\s30\qj\sb60\sa60\widctlpar\fi-283\li283\lin283\ri0\rin0\slmult1\f3\fs22\b0\ulnone\i0\cf0\brdrbtw (1) Proizvod se moe uvoziti u Crnu Goru kao organski proizvod ili proizvod iz prelaznog perioda ako: \par\pard\s30\qj\sb60\sa60\widctlpar\fi-283\li567\lin567\ri0\rin0\slmult1\f3\fs22\b0\ulnone\i0\cf0\brdrbtw    1) su proizvodi u skladu sa \u269?lanom 2 st. 1 i 2 ovog zakona; \par\pard\s30\qj\sb60\sa60\widctlpar\fi-283\li567\lin567\ri0\rin0\slmult1\f3\fs22\b0\ulnone\i0\cf0\brdrbtw    2) su proizvodi: \par\pard\s30\qj\sb60\sa60\widctlpar\fi-283\li1134\lin1134\ri0\rin0\slmult1\f3\fs22\b0\ulnone\i0\cf0\brdrbtw       a) koji dolaze iz drave \u269?lanice Evropske unije i ako su subjekti i grupe subjekata, uklju\u269?uju\u263?i izvoznike u drugoj dravi bili predmet kontrola kontrolnih organa ili kontrolnih tijela sa slubene liste Evropske komisije; \par\pard\s30\qj\sb60\sa60\widctlpar\fi-283\li1134\lin1134\ri0\rin0\slmult1\f3\fs22\b0\ulnone\i0\cf0\brdrbtw       b) koji dolaze iz drava koje nijesu \u269?lanice Evropske unije, ako su subjekti i grupe subjekata, uklju\u269?uju\u263?i izvoznike u drugoj dravi, bili predmet kontrola kontrolnih organa i kontrolnih tijela ovla\u263?enih od strane Evropske komisije i koji posjeduju sertifikat kojim se potvr\u273?uje usaglaenost sa odredbama ovog zakona; \par\pard\s30\qj\sb60\sa60\widctlpar\fi-283\li1134\lin1134\ri0\rin0\slmult1\f3\fs22\b0\ulnone\i0\cf0\brdrbtw       c) koji dolaze iz drava koje se nalaze na listi drava kojima je Evropska komisija dozvolila uvoz organskih proizvoda i proizvoda iz prelaznog perioda u Evropsku uniju; i \par\pard\s30\qj\sb60\sa60\widctlpar\fi-283\li1134\lin1134\ri0\rin0\slmult1\f3\fs22\b0\ulnone\i0\cf0\brdrbtw       d) koji dolaze iz druge priznate drave u skladu sa \u269?lanom 10 stav 1 ta\u269?ka 42 ovog zakona. \par\pard\s30\qj\sb60\sa60\widctlpar\fi-283\li283\lin283\ri0\rin0\slmult1\f3\fs22\b0\ulnone\i0\cf0\brdrbtw (2) Subjekti iz drava iz kojih se vri uvoz treba da budu u mogu\u263?nosti da uvoznicima, Ministarstvu, Upravi i kontrolnom tijelu u Crnoj Gori i nadlenim organima u tim drugim dravama prue informacije kojima se omogu\u263?ava identifikacija subjekata, njihovih dobavlja\u269?a i njihovih kontrolnih organa ili kontrolnih tijela radi obezbje\u273?enja sljedljivosti organskog proizvoda ili proizvoda iz prelaznog perioda. \par\pard\s30\qj\sb60\sa60\widctlpar\fi-283\li283\lin283\ri0\rin0\slmult1\f3\fs22\b0\ulnone\i0\cf0\brdrbtw (3) Proizvodi iz stava 1 ovog \u269?lana mogu se uvoziti samo preko odre\u273?enih grani\u269?nih prelaza na kojim je organizovan carinski, fitosanitarni i veterinarski inspekcijski nadzor i mjestima unoenja na kojima je organizovan carinski nadzor i nadzor inspekcije za hranu u skladu sa zakonima kojima se ure\u273?uju bezbjednost hrane, veterina, zdravstvena zatita bilja, sredstva za zatitu bilja i sredstva za ishranu bilja. \par\pard\s30\qj\sb60\sa60\widctlpar\fi-283\li283\lin283\ri0\rin0\slmult1\f3\fs22\b0\ulnone\i0\cf0\brdrbtw (4) Subjekti koji uvoze organske proizvode duni su da ih prijave i nazna\u269?e na carinskim dokumentima da se radi o organskim proizvodima. \par\pard\s30\qj\sb60\sa60\widctlpar\fi-283\li283\lin283\ri0\rin0\slmult1\f3\fs22\b0\ulnone\i0\cf0\brdrbtw (5) Proizvodi iz stava 1 ovog \u269?lana podlijeu inspekcijskom pregledu i stru\u269?noj kontroli u skladu sa stavom 3 ovog \u269?lana, a pregled obuhvata: \par\pard\s30\qj\sb60\sa60\widctlpar\fi-283\li567\lin567\ri0\rin0\slmult1\f3\fs22\b0\ulnone\i0\cf0\brdrbtw    - pregled dokumentacije koja prati proizvod (sertifikat, faktura i drugo); \par\pard\s30\qj\sb60\sa60\widctlpar\fi-283\li567\lin567\ri0\rin0\slmult1\f3\fs22\b0\ulnone\i0\cf0\brdrbtw    - provjeru identiteta proizvoda, kojom se na osnovu cjeline ili jednog, odnosno vie reprezentativnih uzoraka utvr\u273?uje sadraj proizvoda; \par\pard\s30\qj\sb60\sa60\widctlpar\fi-283\li567\lin567\ri0\rin0\slmult1\f3\fs22\b0\ulnone\i0\cf0\brdrbtw    - fizi\u269?ki pregled proizvoda, uklju\u269?uju\u263?i pakovanje, ambalau i prevozno sredstvo, koji se obavlja vizuelno, a u slu\u269?aju sumnje na neusaglaenost uzimanjem uzoraka proizvoda radi laboratorijskih analiza. \par\pard\s30\qj\sb60\sa60\widctlpar\fi-283\li283\lin283\ri0\rin0\slmult1\f3\fs22\b0\ulnone\i0\cf0\brdrbtw (6) Kontrolno tijelo najmanje jednom godinje sprovodi fizi\u269?ku kontrolu uvoznika, a kontrolu dokumentacije nakon svake prijave za uvoz. \par\pard\s30\qj\sb60\sa60\widctlpar\fi-283\li283\lin283\ri0\rin0\slmult1\f3\fs22\b0\ulnone\i0\cf0\brdrbtw (7) Organ uprave nadlean za poslove carina duan je da dostavi Ministarstvu izvjetaj o uvozu organskih proizvoda koji sadri podatke o: dravi porijekla, nazivu uvoznika, vrsti i koli\u269?ini uvezenih organskih proizvoda, najkasnije do 31. marta teku\u263?e za prethodnu godinu. \par\pard\s30\qj\sb60\sa60\widctlpar\fi-283\li283\lin283\ri0\rin0\slmult1\f3\fs22\b0\ulnone\i0\cf0\brdrbtw (8) Blie uslove za uvoz organskih proizvoda i proizvoda iz prelaznog perioda propisuje Ministarstvo. \par\pard\s18\qc\sb200\sa200\widctlpar\fi0\li0\lin0\ri0\rin0\slmult1\f3\fs24\b\ulnone\i0\cf0\brdrbtw Stavljanje u promet biljnog reproduktivnog materijala proizvedenog od organskog heterogenog materijala \par\pard\s19\qc\sb200\sa60\widctlpar\fi0\li0\lin0\ri0\rin0\slmult1\f3\fs24\b\ulnone\i0\cf0\brdrbtw \u268?lan 51 \par\pard\s30\qj\sb60\sa60\widctlpar\fi-283\li283\lin283\ri0\rin0\slmult1\f3\fs22\b0\ulnone\i0\cf0\brdrbtw (1) Biljni reproduktivni materijal proizveden od organskog heterogenog materijala moe se staviti u promet bez ispunjavanja uslova za registraciju i bez ispunjavanja sertifikacionih kategorija predosnovnog, osnovnog i sertifikovanog materijala ili zahtjeva za druge kategorije propisanih zakonima kojima se ure\u273?uju sjeme i sadni materijal i sjemenski materijal poljoprivrednog bilja. \par\pard\s30\qj\sb60\sa60\widctlpar\fi-283\li283\lin283\ri0\rin0\slmult1\f3\fs22\b0\ulnone\i0\cf0\brdrbtw (2) Biljni reproduktivni materijal iz stava 1 ovog \u269?lana moe staviti u promet dobavlja\u269? u skladu sa zakonima kojima se ure\u273?uju sjeme i sadni materijal i sjemenski materijal poljoprivrednog bilja. \par\pard\s30\qj\sb60\sa60\widctlpar\fi-283\li283\lin283\ri0\rin0\slmult1\f3\fs22\b0\ulnone\i0\cf0\brdrbtw (3) Blie uslove za proizvodnju i stavljanje u promet biljnog reproduktivnog materijala od organskog heterogenog materijala propisuje Ministarstvo. \par\pard\s18\qc\sb200\sa200\widctlpar\fi0\li0\lin0\ri0\rin0\slmult1\f3\fs24\b\ulnone\i0\cf0\brdrbtw Ekvivalentnost \par\pard\s19\qc\sb200\sa60\widctlpar\fi0\li0\lin0\ri0\rin0\slmult1\f3\fs24\b\ulnone\i0\cf0\brdrbtw \u268?lan 52 \par\pard\s30\qj\sb60\sa60\widctlpar\fi-283\li283\lin283\ri0\rin0\slmult1\f3\fs22\b0\ulnone\i0\cf0\brdrbtw (1) Organski proizvodi ili proizvodi iz prelaznog perioda iz \u269?lana 50 ovog zakona mogu se staviti u promet ako kontrolno tijelo, u postupku priznavanja sertifikata, utvrdi da: \par\pard\s30\qj\sb60\sa60\widctlpar\fi-283\li567\lin567\ri0\rin0\slmult1\f3\fs22\b0\ulnone\i0\cf0\brdrbtw    1) je proizvod proizveden u skladu sa pravilima proizvodnje koja su ekvivalentna uslovima za organsku proizvodnju propisanim ovim zakonom; \par\pard\s30\qj\sb60\sa60\widctlpar\fi-283\li567\lin567\ri0\rin0\slmult1\f3\fs22\b0\ulnone\i0\cf0\brdrbtw    2) su subjekti bili podvrgnuti sistemu kontrole koji je ekvivalentan sistemu kontrole propisanom ovim zakonom. \par\pard\s30\qj\sb60\sa60\widctlpar\fi-283\li283\lin283\ri0\rin0\slmult1\f3\fs22\b0\ulnone\i0\cf0\brdrbtw (2) U postupku priznavanja sertifikata uvoznik je duan da kontrolnom tijelu dostavi dokumentaciju na osnovu koje moe da se utvrdi da li taj proizvod ispunjava uslove iz stava 1 ovog \u269?lana. \par\pard\s30\qj\sb60\sa60\widctlpar\fi-283\li283\lin283\ri0\rin0\slmult1\f3\fs22\b0\ulnone\i0\cf0\brdrbtw (3) Subjektima koji ispunjavaju uslove iz stava 1 ovog \u269?lana kontrolno tijelo izdaje potvrdu o ekvivalentnosti. \par\pard\s30\qj\sb60\sa60\widctlpar\fi-283\li283\lin283\ri0\rin0\slmult1\f3\fs22\b0\ulnone\i0\cf0\brdrbtw (4) Dokumentaciju iz stava 2 ovog \u269?lana propisuje Ministarstvo. \par\pard\s18\qc\sb200\sa200\widctlpar\fi0\li0\lin0\ri0\rin0\slmult1\f3\fs24\b\ulnone\i0\cf0\brdrbtw Slobodno kretanje organskih proizvoda i proizvoda iz prelaznog perioda \par\pard\s19\qc\sb200\sa60\widctlpar\fi0\li0\lin0\ri0\rin0\slmult1\f3\fs24\b\ulnone\i0\cf0\brdrbtw \u268?lan 53 \par\pard\s30\qj\sb60\sa60\widctlpar\fi283\li0\lin0\ri0\rin0\slmult1\f3\fs22\b0\ulnone\i0\cf0\brdrbtw Uprava, odnosno kontrolno tijelo ne smiju zbog razloga povezanih sa proizvodnjom, ozna\u269?avanjem ili reklamiranjem proizvoda zabraniti ili ograni\u269?iti stavljanje u promet organskih proizvoda ili proizvoda iz prelaznog perioda koji podlijeu kontroli nekog drugog nadlenog organa, kontrolnog organa ili kontrolnog tijela koje se nalazi u drugoj dravi ako su ti proizvodi usaglaeni sa ovim zakonom, a naro\u269?ito se ne smiju: \par\pard\s30\qj\sb60\sa60\widctlpar\fi-283\li567\lin567\ri0\rin0\slmult1\f3\fs22\b0\ulnone\i0\cf0\brdrbtw    1) obavljati slubene kontrole, kao ni druge slubene aktivnosti, osim onih propisanih ovim zakonom; \par\pard\s30\qj\sb60\sa60\widctlpar\fi-283\li567\lin567\ri0\rin0\slmult1\f3\fs22\b0\ulnone\i0\cf0\brdrbtw    2) napla\u263?ivati naknade za slubene kontrole i druge slubene aktivnosti, osim onih koje su propisane ovim zakonom. \par\pard\s18\qc\sb200\sa200\widctlpar\fi0\li0\lin0\ri0\rin0\slmult1\f3\fs24\b\ulnone\i0\cf0\brdrbtw VII. SLUBENE KONTROLE \par\pard\s18\qc\sb200\sa200\widctlpar\fi0\li0\lin0\ri0\rin0\slmult1\f3\fs24\b\ulnone\i0\cf0\brdrbtw Podru\u269?je primjene \par\pard\s19\qc\sb200\sa60\widctlpar\fi0\li0\lin0\ri0\rin0\slmult1\f3\fs24\b\ulnone\i0\cf0\brdrbtw \u268?lan 54 \par\pard\s30\qj\sb60\sa60\widctlpar\fi283\li0\lin0\ri0\rin0\slmult1\f3\fs22\b0\ulnone\i0\cf0\brdrbtw Slubenim kontrolama potvr\u273?uje se ispunjenost uslova za organsku hranu propisanih ovim zakonom, zakonom kojim se ure\u273?uje bezbjednost hrane i zakonom kojim se ure\u273?uje inspekcijski nadzor, radi provjere usaglaenosti organske proizvodnje i ozna\u269?avanja organskih proizvoda. \par\pard\s18\qc\sb200\sa200\widctlpar\fi0\li0\lin0\ri0\rin0\slmult1\f3\fs24\b\ulnone\i0\cf0\brdrbtw Organizacija slubenih kontrola \par\pard\s19\qc\sb200\sa60\widctlpar\fi0\li0\lin0\ri0\rin0\slmult1\f3\fs24\b\ulnone\i0\cf0\brdrbtw \u268?lan 55 \par\pard\s30\qj\sb60\sa60\widctlpar\fi-283\li283\lin283\ri0\rin0\slmult1\f3\fs22\b0\ulnone\i0\cf0\brdrbtw (1) Slubene kontrole obuhvataju: inspekcijski nadzor, monitoring, provjeru ispunjenosti uslova propisanih ovim zakonom, reviziju, uzimanje uzoraka i laboratorijska ispitivanja. \par\pard\s30\qj\sb60\sa60\widctlpar\fi-283\li283\lin283\ri0\rin0\slmult1\f3\fs22\b0\ulnone\i0\cf0\brdrbtw (2) Slubene kontrole nad sprovo\u273?enjem ovog zakona koje se odnose na monitoring, provjeru ispunjenosti uslova propisanih ovim zakonom, reviziju i uzimanje uzoraka radi laboratorijskog ispitivanja vri Uprava. \par\pard\s30\qj\sb60\sa60\widctlpar\fi-283\li283\lin283\ri0\rin0\slmult1\f3\fs22\b0\ulnone\i0\cf0\brdrbtw (3) Slubene kontrole koje se odnose na inspekcijski nadzor vri Ministarstvo preko poljoprivrednih inspektora i Uprava preko inspektora za hranu, slubenih veterinara na granici i grani\u269?nih fitosanitarnih inspektora. \par\pard\s30\qj\sb60\sa60\widctlpar\fi-283\li283\lin283\ri0\rin0\slmult1\f3\fs22\b0\ulnone\i0\cf0\brdrbtw (4) Uprava je duna da: \par\pard\s30\qj\sb60\sa60\widctlpar\fi-283\li567\lin567\ri0\rin0\slmult1\f3\fs22\b0\ulnone\i0\cf0\brdrbtw    - obezbijedi da se slubene kontrole vre nad ivotinjama i proizvodima organskog porijekla u svim fazama proizvodnje, prerade i distribucije; \par\pard\s30\qj\sb60\sa60\widctlpar\fi-283\li567\lin567\ri0\rin0\slmult1\f3\fs22\b0\ulnone\i0\cf0\brdrbtw    - obezbijedi da se slubene kontrole vre nad supstancama, materijalima ili drugim predmetima koji mogu uticati na svojstva proizvoda iz organske proizvodnje i njihovu usaglaenost sa zahtjevima u svim fazama proizvodnje, prerade i distribucije; \par\pard\s30\qj\sb60\sa60\widctlpar\fi-283\li567\lin567\ri0\rin0\slmult1\f3\fs22\b0\ulnone\i0\cf0\brdrbtw    - obezbijedi da se slubene kontrole vre nad opremom, prevoznim sredstvima, prostorijama, odnosno objektima; \par\pard\s30\qj\sb60\sa60\widctlpar\fi-283\li567\lin567\ri0\rin0\slmult1\f3\fs22\b0\ulnone\i0\cf0\brdrbtw    - primijeni pripremljene planove za hitne slu\u269?ajeve, po potrebi; \par\pard\s30\qj\sb60\sa60\widctlpar\fi-283\li567\lin567\ri0\rin0\slmult1\f3\fs22\b0\ulnone\i0\cf0\brdrbtw    - obezbijedi nepristrasnost, kvalitetno vrenje i dosljednost vrenja slubenih kontrola na svim nivoima; \par\pard\s30\qj\sb60\sa60\widctlpar\fi-283\li567\lin567\ri0\rin0\slmult1\f3\fs22\b0\ulnone\i0\cf0\brdrbtw    - vri kontrolu primjene postupaka koji se zasnivaju na principima analize opasnosti i kriti\u269?nim kontrolnim ta\u269?kama - Hazard Analysis and Critical Control Point (u daljem tekstu: HACCP) i dobre poljoprivredne prakse; \par\pard\s30\qj\sb60\sa60\widctlpar\fi-283\li567\lin567\ri0\rin0\slmult1\f3\fs22\b0\ulnone\i0\cf0\brdrbtw    - obezbijedi efikasnu koordinaciju i saradnju za sprovo\u273?enje slubenih kontrola; \par\pard\s30\qj\sb60\sa60\widctlpar\fi-283\li567\lin567\ri0\rin0\slmult1\f3\fs22\b0\ulnone\i0\cf0\brdrbtw    - uspostavi sistem slubenih kontrola pri uvozu; \par\pard\s30\qj\sb60\sa60\widctlpar\fi-283\li567\lin567\ri0\rin0\slmult1\f3\fs22\b0\ulnone\i0\cf0\brdrbtw    - obezbijedi finansijska sredstva za vrenje slubenih kontrola; \par\pard\s30\qj\sb60\sa60\widctlpar\fi-283\li567\lin567\ri0\rin0\slmult1\f3\fs22\b0\ulnone\i0\cf0\brdrbtw    - preduzima upravne mjere i radnje u skladu sa ovim zakonom; \par\pard\s30\qj\sb60\sa60\widctlpar\fi-283\li567\lin567\ri0\rin0\slmult1\f3\fs22\b0\ulnone\i0\cf0\brdrbtw    - sara\u273?uje sa Evropskom komisijom; i \par\pard\s30\qj\sb60\sa60\widctlpar\fi-283\li567\lin567\ri0\rin0\slmult1\f3\fs22\b0\ulnone\i0\cf0\brdrbtw    - vri druge poslove u skladu sa ovim zakonom. \par\pard\s18\qc\sb200\sa200\widctlpar\fi0\li0\lin0\ri0\rin0\slmult1\f3\fs24\b\ulnone\i0\cf0\brdrbtw Sprovo\u273?enje slubenih kontrola \par\pard\s19\qc\sb200\sa60\widctlpar\fi0\li0\lin0\ri0\rin0\slmult1\f3\fs24\b\ulnone\i0\cf0\brdrbtw \u268?lan 56 \par\pard\s30\qj\sb60\sa60\widctlpar\fi-283\li283\lin283\ri0\rin0\slmult1\f3\fs22\b0\ulnone\i0\cf0\brdrbtw (1) Redovne slubene kontrole nad subjektima i grupom subjekata u organskoj proizvodnji vre se na osnovu rizika i sa odgovaraju\u263?om u\u269?estalo\u263?u, uzimaju\u263?i u obzir: \par\pard\s30\qj\sb60\sa60\widctlpar\fi-283\li567\lin567\ri0\rin0\slmult1\f3\fs22\b0\ulnone\i0\cf0\brdrbtw    1) utvr\u273?ene rizike povezane sa: \par\pard\s30\qj\sb60\sa60\widctlpar\fi-283\li1134\lin1134\ri0\rin0\slmult1\f3\fs22\b0\ulnone\i0\cf0\brdrbtw       - ivotinjama i proizvodima iz \u269?lana 2 stav 1 ovog zakona; \par\pard\s30\qj\sb60\sa60\widctlpar\fi-283\li1134\lin1134\ri0\rin0\slmult1\f3\fs22\b0\ulnone\i0\cf0\brdrbtw       - aktivnostima koje preduzimaju subjekat ili grupa subjekata; \par\pard\s30\qj\sb60\sa60\widctlpar\fi-283\li1134\lin1134\ri0\rin0\slmult1\f3\fs22\b0\ulnone\i0\cf0\brdrbtw       - mjestom obavljanja djelatnosti i aktivnosti subjekata i grupe subjekata; i \par\pard\s30\qj\sb60\sa60\widctlpar\fi-283\li1134\lin1134\ri0\rin0\slmult1\f3\fs22\b0\ulnone\i0\cf0\brdrbtw       - kori\u263?enjem proizvoda, procesa, materijala ili supstanci koje mogu da uti\u269?u na organsku proizvodnju; \par\pard\s30\qj\sb60\sa60\widctlpar\fi-283\li567\lin567\ri0\rin0\slmult1\f3\fs22\b0\ulnone\i0\cf0\brdrbtw    2) informacije koje mogu da dovedu potroa\u269?a u zabludu u pogledu vrste, identiteta, svojstava, sastava, koli\u269?ine, roka trajanja, drave ili mjesta porijekla organskog proizvoda, kao i na\u269?ina organske proizvodnje; \par\pard\s30\qj\sb60\sa60\widctlpar\fi-283\li567\lin567\ri0\rin0\slmult1\f3\fs22\b0\ulnone\i0\cf0\brdrbtw    3) podatke o prethodno izvrenim kontrolama i njihovu usaglaenost sa ovim zakonom; \par\pard\s30\qj\sb60\sa60\widctlpar\fi-283\li567\lin567\ri0\rin0\slmult1\f3\fs22\b0\ulnone\i0\cf0\brdrbtw    4) pouzdanost i rezultate kontrola radi provjere usaglaenosti sa ovim zakonom; i \par\pard\s30\qj\sb60\sa60\widctlpar\fi-283\li567\lin567\ri0\rin0\slmult1\f3\fs22\b0\ulnone\i0\cf0\brdrbtw    5) druge informacije koje mogu ukazivati na neusaglaenost sa ovim zakonom. \par\pard\s30\qj\sb60\sa60\widctlpar\fi-283\li283\lin283\ri0\rin0\slmult1\f3\fs22\b0\ulnone\i0\cf0\brdrbtw (2) Slubene kontrole sprovode se redovno, sa odgovaraju\u263?om u\u269?estalo\u263?u, na osnovu analize rizika, uzimaju\u263?i u obzir: \par\pard\s30\qj\sb60\sa60\widctlpar\fi-283\li567\lin567\ri0\rin0\slmult1\f3\fs22\b0\ulnone\i0\cf0\brdrbtw    1) identifikovane rizike kod ivih ivotinja, u hrani ili hrani za ivotinje, kod subjekta u poslovanju hranom ili hranom za ivotinje, kod kori\u263?enja hrane ili hrane za ivotinje ili u bilo kojem procesu, u vezi sa materijalom, supstancom, radnjom ili postupcima koji mogu uticati na bezbjednost hrane ili hrane za ivotinje, na zdravlje ili dobrobit ivotinja; \par\pard\s30\qj\sb60\sa60\widctlpar\fi-283\li567\lin567\ri0\rin0\slmult1\f3\fs22\b0\ulnone\i0\cf0\brdrbtw    2) podatke o ranijem postupanju subjekta u poslovanju hranom ili hranom za ivotinje u pogledu usaglaenosti hrane ili hrane za ivotinje sa ovim zakonom, zakonom kojim se ure\u273?uje zdravlje i dobrobit ivotinja i zakonom kojim se ure\u273?uje ishrana i zatita bilja; \par\pard\s30\qj\sb60\sa60\widctlpar\fi-283\li567\lin567\ri0\rin0\slmult1\f3\fs22\b0\ulnone\i0\cf0\brdrbtw    3) pouzdanost provjera koje sprovodi subjekat u poslovanju hranom ili hranom za ivotinje; i \par\pard\s30\qj\sb60\sa60\widctlpar\fi-283\li567\lin567\ri0\rin0\slmult1\f3\fs22\b0\ulnone\i0\cf0\brdrbtw    4) druge informacije koje bi mogle ukazivati na postupanje koje nije u skladu sa zakonom. \par\pard\s30\qj\sb60\sa60\widctlpar\fi-283\li283\lin283\ri0\rin0\slmult1\f3\fs22\b0\ulnone\i0\cf0\brdrbtw (3) Slubene kontrole sprovode se bez prethodne najave, osim u slu\u269?aju sprovo\u273?enja revizije kada je neophodno prethodno obavijestiti subjekta u poslovanju hranom ili hranom za ivotinje, a mogu da se sprovode i ad hok (ad hoc). \par\pard\s30\qj\sb60\sa60\widctlpar\fi-283\li283\lin283\ri0\rin0\slmult1\f3\fs22\b0\ulnone\i0\cf0\brdrbtw (4) Slubene kontrole za organsku hranu, ivotinje i proizvode iz \u269?lana 2 stav 1 ovog zakona vre se na isti na\u269?in u slu\u269?aju izvoza, prilikom stavljanja u promet na teritoriji Crne Gore i prilikom uvoza u Crnu Goru. \par\pard\s18\qc\sb200\sa200\widctlpar\fi0\li0\lin0\ri0\rin0\slmult1\f3\fs24\b\ulnone\i0\cf0\brdrbtw Transparentnost slubenih kontrola \par\pard\s19\qc\sb200\sa60\widctlpar\fi0\li0\lin0\ri0\rin0\slmult1\f3\fs24\b\ulnone\i0\cf0\brdrbtw \u268?lan 57 \par\pard\s30\qj\sb60\sa60\widctlpar\fi-283\li283\lin283\ri0\rin0\slmult1\f3\fs22\b0\ulnone\i0\cf0\brdrbtw (1) Slubene kontrole vre se uz visok nivo transparentnosti, a informacije u vezi sa organizovanjem i sprovo\u273?enjem slubenih kontrola stavljaju se javnosti na raspolaganje najmanje jednom godinje i sadre: \par\pard\s30\qj\sb60\sa60\widctlpar\fi-283\li567\lin567\ri0\rin0\slmult1\f3\fs22\b0\ulnone\i0\cf0\brdrbtw    1) vrstu, broj i rezultate slubenih kontrola; \par\pard\s30\qj\sb60\sa60\widctlpar\fi-283\li567\lin567\ri0\rin0\slmult1\f3\fs22\b0\ulnone\i0\cf0\brdrbtw    2) vrstu i broj utvr\u273?enih slu\u269?ajeva neusaglaenosti; \par\pard\s30\qj\sb60\sa60\widctlpar\fi-283\li567\lin567\ri0\rin0\slmult1\f3\fs22\b0\ulnone\i0\cf0\brdrbtw    3) vrstu i broj slu\u269?ajeva u kojima su preduzete mjere; i \par\pard\s30\qj\sb60\sa60\widctlpar\fi-283\li567\lin567\ri0\rin0\slmult1\f3\fs22\b0\ulnone\i0\cf0\brdrbtw    4) vrstu i broj slu\u269?ajeva u kojima su izre\u269?ene kazne. \par\pard\s30\qj\sb60\sa60\widctlpar\fi-283\li283\lin283\ri0\rin0\slmult1\f3\fs22\b0\ulnone\i0\cf0\brdrbtw (2) Informacije iz stava 1 ovog \u269?lana, po potrebi, mogu se staviti na raspolaganje objavljivanjem godinjeg izvjetaja. \par\pard\s30\qj\sb60\sa60\widctlpar\fi-283\li283\lin283\ri0\rin0\slmult1\f3\fs22\b0\ulnone\i0\cf0\brdrbtw (3) U slu\u269?aju objave neta\u269?nih informacija Uprava je duna da te neta\u269?ne informacije ispravi. \par\pard\s30\qj\sb60\sa60\widctlpar\fi-283\li283\lin283\ri0\rin0\slmult1\f3\fs22\b0\ulnone\i0\cf0\brdrbtw (4) Uprava moe objaviti ili na drugi na\u269?in u\u269?initi dostupnim javnosti informacije o rangiranju pojedina\u269?nih subjekata na osnovu rezultata jedne ili ve\u263?eg broja slubenih kontrola, ako: \par\pard\s30\qj\sb60\sa60\widctlpar\fi-283\li567\lin567\ri0\rin0\slmult1\f3\fs22\b0\ulnone\i0\cf0\brdrbtw    1) su kriterijumi rangiranja objektivni, transparentni i javno dostupni; i \par\pard\s30\qj\sb60\sa60\widctlpar\fi-283\li567\lin567\ri0\rin0\slmult1\f3\fs22\b0\ulnone\i0\cf0\brdrbtw    2) je uspostavljen sistem kojim se obezbje\u273?uje regularan i transparentan proces rangiranja. \par\pard\s30\qj\sb60\sa60\widctlpar\fi-283\li283\lin283\ri0\rin0\slmult1\f3\fs22\b0\ulnone\i0\cf0\brdrbtw (5) Nadleni inspektor koji sprovodi slubenu kontrolu ne smije saoptavati javnosti podatke do kojih je dolo tokom obavljanja slubene kontrole, a koji su po svojoj prirodi slubena tajna. \par\pard\s30\qj\sb60\sa60\widctlpar\fi-283\li283\lin283\ri0\rin0\slmult1\f3\fs22\b0\ulnone\i0\cf0\brdrbtw (6) Podaci koji se smatraju slubenom tajnom podrazumijevaju: povjerljivost postupka u toku, povjerljivost li\u269?nih podataka, dokumenata i podataka koji su zati\u263?eni kao slubena tajna. \par\pard\s30\qj\sb60\sa60\widctlpar\fi-283\li283\lin283\ri0\rin0\slmult1\f3\fs22\b0\ulnone\i0\cf0\brdrbtw (7) Obaveza \u269?uvanja povjerljivosti podataka dobijenih u postupku slubene kontrole ne odnosi se na informacije o ishodu slubenih kontrola pojedina\u269?nih subjekata pod uslovom da: \par\pard\s30\qj\sb60\sa60\widctlpar\fi-283\li567\lin567\ri0\rin0\slmult1\f3\fs22\b0\ulnone\i0\cf0\brdrbtw    1) je subjektu pruena mogu\u263?nost izjanjenja na informacije, odnosno podatke za koje postoji namjera da se objave ili na drugi na\u269?in stave na uvid javnosti, prije njihovog objavljivanja ili stavljanja na uvid javnosti, uzimaju\u263?i u obzir hitnost situacije; i \par\pard\s30\qj\sb60\sa60\widctlpar\fi-283\li567\lin567\ri0\rin0\slmult1\f3\fs22\b0\ulnone\i0\cf0\brdrbtw    2) informacije, odnosno podaci koji se objavljuju ili na drugi na\u269?in stavljaju na uvid javnosti sadre podatke iz izjanjenja subjekata ili se objavljuju ili stavljaju na uvid javnosti zajedno sa izjanjenjem. \par\pard\s18\qc\sb200\sa200\widctlpar\fi0\li0\lin0\ri0\rin0\slmult1\f3\fs24\b\ulnone\i0\cf0\brdrbtw Procedure slubenih kontrola \par\pard\s19\qc\sb200\sa60\widctlpar\fi0\li0\lin0\ri0\rin0\slmult1\f3\fs24\b\ulnone\i0\cf0\brdrbtw \u268?lan 58 \par\pard\s30\qj\sb60\sa60\widctlpar\fi-283\li283\lin283\ri0\rin0\slmult1\f3\fs22\b0\ulnone\i0\cf0\brdrbtw (1) Slubene kontrole vre se prema procedurama koje sadre uputstva za nadlene inspektore koji sprovode slubene kontrole. \par\pard\s30\qj\sb60\sa60\widctlpar\fi-283\li283\lin283\ri0\rin0\slmult1\f3\fs22\b0\ulnone\i0\cf0\brdrbtw (2) Procedure iz stava 1 ovog \u269?lana obuhvataju: \par\pard\s30\qj\sb60\sa60\widctlpar\fi-283\li567\lin567\ri0\rin0\slmult1\f3\fs22\b0\ulnone\i0\cf0\brdrbtw    - organizaciju sprovo\u273?enja slubenih kontrola; \par\pard\s30\qj\sb60\sa60\widctlpar\fi-283\li567\lin567\ri0\rin0\slmult1\f3\fs22\b0\ulnone\i0\cf0\brdrbtw    - ciljeve koje treba posti\u263?i; \par\pard\s30\qj\sb60\sa60\widctlpar\fi-283\li567\lin567\ri0\rin0\slmult1\f3\fs22\b0\ulnone\i0\cf0\brdrbtw    - zadatke, odgovornosti i obaveze nadlenih inspektora; \par\pard\s30\qj\sb60\sa60\widctlpar\fi-283\li567\lin567\ri0\rin0\slmult1\f3\fs22\b0\ulnone\i0\cf0\brdrbtw    - postupak uzimanja uzoraka, metode i kontrolne tehnike, tuma\u269?enje rezultata i odluke koje iz njih proizlaze; \par\pard\s30\qj\sb60\sa60\widctlpar\fi-283\li567\lin567\ri0\rin0\slmult1\f3\fs22\b0\ulnone\i0\cf0\brdrbtw    - mjere koje se preduzimaju nakon izvrenih slubenih kontrola; \par\pard\s30\qj\sb60\sa60\widctlpar\fi-283\li567\lin567\ri0\rin0\slmult1\f3\fs22\b0\ulnone\i0\cf0\brdrbtw    - provjeru pogodnosti metoda uzimanja uzoraka, na\u269?ina ispitivanja i testova otkrivanja; i \par\pard\s30\qj\sb60\sa60\widctlpar\fi-283\li567\lin567\ri0\rin0\slmult1\f3\fs22\b0\ulnone\i0\cf0\brdrbtw    - druge aktivnosti potrebne za efikasno sprovo\u273?enje slubenih kontrola. \par\pard\s30\qj\sb60\sa60\widctlpar\fi-283\li283\lin283\ri0\rin0\slmult1\f3\fs22\b0\ulnone\i0\cf0\brdrbtw (3) Efikasnost slubenih kontrola Uprava utvr\u273?uje revizijom, radi preduzimanja korektivnih mjera i auriranja procedura iz stava 1 ovog \u269?lana, po potrebi. \par\pard\s30\qj\sb60\sa60\widctlpar\fi-283\li283\lin283\ri0\rin0\slmult1\f3\fs22\b0\ulnone\i0\cf0\brdrbtw (4) Uprava moe donijeti uputstva i instrukcije za slubene kontrole: \par\pard\s30\qj\sb60\sa60\widctlpar\fi-283\li567\lin567\ri0\rin0\slmult1\f3\fs22\b0\ulnone\i0\cf0\brdrbtw    - za sprovo\u273?enje i primjenu HACCP-a; \par\pard\s30\qj\sb60\sa60\widctlpar\fi-283\li567\lin567\ri0\rin0\slmult1\f3\fs22\b0\ulnone\i0\cf0\brdrbtw    - za druge sisteme kontrole koji su uspostavljeni od strane subjekta u poslovanju hranom i hranom za ivotinje radi efikasnijeg ispunjavanja propisanih zahtjeva; i \par\pard\s30\qj\sb60\sa60\widctlpar\fi-283\li567\lin567\ri0\rin0\slmult1\f3\fs22\b0\ulnone\i0\cf0\brdrbtw    - mikrobiolokoj, fizi\u269?koj i hemijskoj bezbjednosti hrane i hrane za ivotinje. \par\pard\s30\qj\sb60\sa60\widctlpar\fi-283\li283\lin283\ri0\rin0\slmult1\f3\fs22\b0\ulnone\i0\cf0\brdrbtw (5) Nadleni inspektor koji sprovodi slubenu kontrolu sa\u269?injava zapisnik o izvrenoj slubenoj kontroli koji sadri predmet i cilj slubene kontrole, primijenjenu tehniku, odnosno metodu kontrole, rezultat slubene kontrole i po potrebi radnje i mjere koje je subjekat u poslovanju hranom ili hranom za ivotinje duan da preduzme u slu\u269?aju utvr\u273?ivanja neusaglaenosti. \par\pard\s30\qj\sb60\sa60\widctlpar\fi-283\li283\lin283\ri0\rin0\slmult1\f3\fs22\b0\ulnone\i0\cf0\brdrbtw (6) Zapisnik iz stava 5 ovog \u269?lana sa\u269?injava se u tri primjerka, od kojih se jedan primjerak uru\u269?uje subjektu u poslovanju hranom i koji potpisuje nadleni inspektor i subjekat u poslovanju hranom ili hranom za ivotinje. \par\pard\s30\qj\sb60\sa60\widctlpar\fi-283\li283\lin283\ri0\rin0\slmult1\f3\fs22\b0\ulnone\i0\cf0\brdrbtw (7) Procedure iz stava 1 ovog \u269?lana propisuje Ministarstvo. \par\pard\s18\qc\sb200\sa200\widctlpar\fi0\li0\lin0\ri0\rin0\slmult1\f3\fs24\b\ulnone\i0\cf0\brdrbtw Zapisnici o slubenim kontrolama \par\pard\s19\qc\sb200\sa60\widctlpar\fi0\li0\lin0\ri0\rin0\slmult1\f3\fs24\b\ulnone\i0\cf0\brdrbtw \u268?lan 59 \par\pard\s30\qj\sb60\sa60\widctlpar\fi-283\li283\lin283\ri0\rin0\slmult1\f3\fs22\b0\ulnone\i0\cf0\brdrbtw (1) O svakoj izvrenoj slubenoj kontroli sastavlja se zapisnik koji moe biti u pisanom ili elektronskom obliku i koji mora da sadri: \par\pard\s30\qj\sb60\sa60\widctlpar\fi-283\li567\lin567\ri0\rin0\slmult1\f3\fs22\b0\ulnone\i0\cf0\brdrbtw    1) opis predmeta i cilja slubene kontrole; \par\pard\s30\qj\sb60\sa60\widctlpar\fi-283\li567\lin567\ri0\rin0\slmult1\f3\fs22\b0\ulnone\i0\cf0\brdrbtw    2) primijenjene metode; \par\pard\s30\qj\sb60\sa60\widctlpar\fi-283\li567\lin567\ri0\rin0\slmult1\f3\fs22\b0\ulnone\i0\cf0\brdrbtw    3) rezultat slubene kontrole; i \par\pard\s30\qj\sb60\sa60\widctlpar\fi-283\li567\lin567\ri0\rin0\slmult1\f3\fs22\b0\ulnone\i0\cf0\brdrbtw    4) po potrebi, mjere koje je subjekat duan da preduzme u slu\u269?aju utvr\u273?ivanja neusaglaenosti. \par\pard\s30\qj\sb60\sa60\widctlpar\fi-283\li283\lin283\ri0\rin0\slmult1\f3\fs22\b0\ulnone\i0\cf0\brdrbtw (2) Subjektu koji podlijee slubenoj kontroli se na njegov zahtjev obezbje\u273?uje kopija zapisnika iz stava 1 ovog \u269?lana, osim u slu\u269?aju izdavanja slubenog sertifikata ili slubene potvrde ili ako se za potrebe sudskih postupaka ne zahtijeva druga\u269?ije. \par\pard\s30\qj\sb60\sa60\widctlpar\fi-283\li283\lin283\ri0\rin0\slmult1\f3\fs22\b0\ulnone\i0\cf0\brdrbtw (3) Ako se slubenom kontrolom utvrdi neusaglaenost, subjekat se o tome obavjetava u pisanoj formi, bez odlaganja. \par\pard\s30\qj\sb60\sa60\widctlpar\fi-283\li283\lin283\ri0\rin0\slmult1\f3\fs22\b0\ulnone\i0\cf0\brdrbtw (4) St. 1, 2 i 3 ovog \u269?lana se primjenjuju i na kontrolna tijela za organsku proizvodnju kojima su delegirani odre\u273?eni poslovi slubenih kontrola. \par\pard\s18\qc\sb200\sa200\widctlpar\fi0\li0\lin0\ri0\rin0\slmult1\f3\fs24\b\ulnone\i0\cf0\brdrbtw Uzimanje uzoraka \par\pard\s19\qc\sb200\sa60\widctlpar\fi0\li0\lin0\ri0\rin0\slmult1\f3\fs24\b\ulnone\i0\cf0\brdrbtw \u268?lan 60 \par\pard\s30\qj\sb60\sa60\widctlpar\fi-283\li283\lin283\ri0\rin0\slmult1\f3\fs22\b0\ulnone\i0\cf0\brdrbtw (1) Uzorci uzeti prilikom sprovo\u273?enja stru\u269?ne kontrole i slubenih kontrola dostavljaju se ovla\u263?enoj laboratoriji (u daljem tekstu: slubena laboratorija) radi laboratorijskog ispitivanja. \par\pard\s30\qj\sb60\sa60\widctlpar\fi-283\li283\lin283\ri0\rin0\slmult1\f3\fs22\b0\ulnone\i0\cf0\brdrbtw (2) Ispitivanje uzoraka uzetih sprovo\u273?enjem slubenih kontrola vre slubene laboratorije u skladu sa zakonom kojim se propisuje bezbjednost hrane. \par\pard\s18\qc\sb200\sa200\widctlpar\fi0\li0\lin0\ri0\rin0\slmult1\f3\fs24\b\ulnone\i0\cf0\brdrbtw Vrenje i sprovo\u273?enje slubenih kontrola \par\pard\s19\qc\sb200\sa60\widctlpar\fi0\li0\lin0\ri0\rin0\slmult1\f3\fs24\b\ulnone\i0\cf0\brdrbtw \u268?lan 61 \par\pard\s30\qj\sb60\sa60\widctlpar\fi283\li0\lin0\ri0\rin0\slmult1\f3\fs22\b0\ulnone\i0\cf0\brdrbtw Blie uslove, na\u269?in vrenja slubenih kontrola, kao i mjere koje se preduzimaju prilikom sprovo\u273?enja slubenih kontrola propisuje Ministarstvo. \par\pard\s18\qc\sb200\sa200\widctlpar\fi0\li0\lin0\ri0\rin0\slmult1\f3\fs24\b\ulnone\i0\cf0\brdrbtw VIII. SLUBENE KONTROLE PRILIKOM UVOZA \par\pard\s18\qc\sb200\sa200\widctlpar\fi0\li0\lin0\ri0\rin0\slmult1\f3\fs24\b\ulnone\i0\cf0\brdrbtw Slubene kontrole prilikom uvoza ivotinja i proizvoda organskog porijekla \par\pard\s19\qc\sb200\sa60\widctlpar\fi0\li0\lin0\ri0\rin0\slmult1\f3\fs24\b\ulnone\i0\cf0\brdrbtw \u268?lan 62 \par\pard\s30\qj\sb60\sa60\widctlpar\fi-283\li283\lin283\ri0\rin0\slmult1\f3\fs22\b0\ulnone\i0\cf0\brdrbtw (1) Radi utvr\u273?ivanja usaglaenosti sa ovim zakonom, Uprava sprovodi slubene kontrole prilikom uvoza ivotinja i proizvoda organskog porijekla u Crnu Goru. \par\pard\s30\qj\sb60\sa60\widctlpar\fi-283\li283\lin283\ri0\rin0\slmult1\f3\fs22\b0\ulnone\i0\cf0\brdrbtw (2) Slubene kontrole iz stava 1 ovog \u269?lana sprovode se na odgovaraju\u263?em mjestu unutar carinskog podru\u269?ja Crne Gore, koje obuhvata: \par\pard\s30\qj\sb60\sa60\widctlpar\fi-283\li567\lin567\ri0\rin0\slmult1\f3\fs22\b0\ulnone\i0\cf0\brdrbtw    1) mjesto ulaska u Crnu Goru; \par\pard\s30\qj\sb60\sa60\widctlpar\fi-283\li567\lin567\ri0\rin0\slmult1\f3\fs22\b0\ulnone\i0\cf0\brdrbtw    2) grani\u269?no kontrolno mjesto; \par\pard\s30\qj\sb60\sa60\widctlpar\fi-283\li567\lin567\ri0\rin0\slmult1\f3\fs22\b0\ulnone\i0\cf0\brdrbtw    3) mjesto stavljanja u promet u Crnoj Gori; \par\pard\s30\qj\sb60\sa60\widctlpar\fi-283\li567\lin567\ri0\rin0\slmult1\f3\fs22\b0\ulnone\i0\cf0\brdrbtw    4) skladita i objekte subjekta odgovornog za poiljku; i \par\pard\s30\qj\sb60\sa60\widctlpar\fi-283\li567\lin567\ri0\rin0\slmult1\f3\fs22\b0\ulnone\i0\cf0\brdrbtw    5) mjesto odredita. \par\pard\s30\qj\sb60\sa60\widctlpar\fi-283\li283\lin283\ri0\rin0\slmult1\f3\fs22\b0\ulnone\i0\cf0\brdrbtw (3) Slubene kontrole iz stava 1 ovog \u269?lana obuhvataju provjeru: \par\pard\s30\qj\sb60\sa60\widctlpar\fi-283\li567\lin567\ri0\rin0\slmult1\f3\fs22\b0\ulnone\i0\cf0\brdrbtw    - dokumentacije; i \par\pard\s30\qj\sb60\sa60\widctlpar\fi-283\li567\lin567\ri0\rin0\slmult1\f3\fs22\b0\ulnone\i0\cf0\brdrbtw    - identiteta i fizi\u269?ke provjere u zavisnosti od rizika. \par\pard\s30\qj\sb60\sa60\widctlpar\fi-283\li283\lin283\ri0\rin0\slmult1\f3\fs22\b0\ulnone\i0\cf0\brdrbtw (4) Nadleni organi na grani\u269?nim kontrolnim mjestima i drugim mjestima ulaska poiljke u Crnu Goru, kad postoji sumnja da njihov ulazak u Crnu Goru moe predstavljati rizik, mogu sprovoditi slubene kontrole i na: \par\pard\s30\qj\sb60\sa60\widctlpar\fi-283\li567\lin567\ri0\rin0\slmult1\f3\fs22\b0\ulnone\i0\cf0\brdrbtw    1) prevoznim sredstvima, uklju\u269?uju\u263?i i prazna; i \par\pard\s30\qj\sb60\sa60\widctlpar\fi-283\li567\lin567\ri0\rin0\slmult1\f3\fs22\b0\ulnone\i0\cf0\brdrbtw    2) ambalai. \par\pard\s30\qj\sb60\sa60\widctlpar\fi-283\li283\lin283\ri0\rin0\slmult1\f3\fs22\b0\ulnone\i0\cf0\brdrbtw (5) Na grani\u269?nim kontrolnim mjestima tokom sprovo\u273?enja slubenih kontrola nadleni inspektori sara\u273?uju sa slubenim licima organa uprave nadlenog za poslove carina. \par\pard\s30\qj\sb60\sa60\widctlpar\fi-283\li283\lin283\ri0\rin0\slmult1\f3\fs22\b0\ulnone\i0\cf0\brdrbtw (6) Organ uprave nadlean za poslove carina ne smije dozvoliti unos, odnosno ulaz ili promet u slobodnim zonama i slobodnim skladitima ivotinja i proizvoda organskog porijekla u Crnu Goru bez pregleda nadlenih inspektora. \par\pard\s18\qc\sb200\sa200\widctlpar\fi0\li0\lin0\ri0\rin0\slmult1\f3\fs24\b\ulnone\i0\cf0\brdrbtw Uzorkovanja, osim onih koja podlijeu slubenim kontrolama na grani\u269?nim kontrolnim mjestima \par\pard\s19\qc\sb200\sa60\widctlpar\fi0\li0\lin0\ri0\rin0\slmult1\f3\fs24\b\ulnone\i0\cf0\brdrbtw \u268?lan 63 \par\pard\s30\qj\sb60\sa60\widctlpar\fi283\li0\lin0\ri0\rin0\slmult1\f3\fs22\b0\ulnone\i0\cf0\brdrbtw Prilikom uzimanja uzoraka, nadleni inspektori \u263?e: \par\pard\s30\qj\sb60\sa60\widctlpar\fi-283\li567\lin567\ri0\rin0\slmult1\f3\fs22\b0\ulnone\i0\cf0\brdrbtw    1) o uzimanju uzoraka obavijestiti subjekte i po potrebi nadlene carinske organe; i \par\pard\s30\qj\sb60\sa60\widctlpar\fi-283\li567\lin567\ri0\rin0\slmult1\f3\fs22\b0\ulnone\i0\cf0\brdrbtw    2) odlu\u269?iti da li poiljku treba zadrati do dobijanja rezultata analiza i ispitivanja ili je mogu pustiti, pod uslovom da se obezbijedi sljedljivost poiljke. \par\pard\s18\qc\sb200\sa200\widctlpar\fi0\li0\lin0\ri0\rin0\slmult1\f3\fs24\b\ulnone\i0\cf0\brdrbtw Poiljke ivotinja i proizvoda iz organske proizvodnje koje podlijeu slubenim kontrolama na grani\u269?nim kontrolnim mjestima \par\pard\s19\qc\sb200\sa60\widctlpar\fi0\li0\lin0\ri0\rin0\slmult1\f3\fs24\b\ulnone\i0\cf0\brdrbtw \u268?lan 64 \par\pard\s30\qj\sb60\sa60\widctlpar\fi-283\li283\lin283\ri0\rin0\slmult1\f3\fs22\b0\ulnone\i0\cf0\brdrbtw (1) Radi utvr\u273?ivanja usaglaenosti, nadleni inspektori na grani\u269?nim kontrolnim mjestima sprovode slubene kontrole poiljki ivotinja i proizvoda iz organske proizvodnje koje ulaze u Crnu Goru. \par\pard\s30\qj\sb60\sa60\widctlpar\fi-283\li283\lin283\ri0\rin0\slmult1\f3\fs22\b0\ulnone\i0\cf0\brdrbtw (2) Subjekti odgovorni za poiljku iz stava 1 ovog \u269?lana duni su da tu poiljku prijave radi vrenja slubenih kontrola na grani\u269?nom kontrolnom mjestu. \par\pard\s18\qc\sb200\sa200\widctlpar\fi0\li0\lin0\ri0\rin0\slmult1\f3\fs24\b\ulnone\i0\cf0\brdrbtw Poiljke ivotinja i proizvoda iz organske proizvodnje izuzete od slubenih kontrola na grani\u269?nim kontrolnim mjestima \par\pard\s19\qc\sb200\sa60\widctlpar\fi0\li0\lin0\ri0\rin0\slmult1\f3\fs24\b\ulnone\i0\cf0\brdrbtw \u268?lan 65 \par\pard\s30\qj\sb60\sa60\widctlpar\fi283\li0\lin0\ri0\rin0\slmult1\f3\fs22\b0\ulnone\i0\cf0\brdrbtw Izuzetno od \u269?l. 62, 63 i 64 ovog zakona, slubene kontrole se ne vre nad poiljkama koje: \par\pard\s30\qj\sb60\sa60\widctlpar\fi-283\li567\lin567\ri0\rin0\slmult1\f3\fs22\b0\ulnone\i0\cf0\brdrbtw    1) se alju kao komercijalni uzorak ili primjerak za izlobu, a koje nijesu namijenjene stavljanju u promet; \par\pard\s30\qj\sb60\sa60\widctlpar\fi-283\li567\lin567\ri0\rin0\slmult1\f3\fs22\b0\ulnone\i0\cf0\brdrbtw    2) su namijenjene za nau\u269?ne svrhe; \par\pard\s30\qj\sb60\sa60\widctlpar\fi-283\li567\lin567\ri0\rin0\slmult1\f3\fs22\b0\ulnone\i0\cf0\brdrbtw    3) nijesu istovarene, a namjenjene su za konzumaciju posadi i putnicima u prevoznim sredstvima u me\u273?unarodnom prevozu; \par\pard\s30\qj\sb60\sa60\widctlpar\fi-283\li567\lin567\ri0\rin0\slmult1\f3\fs22\b0\ulnone\i0\cf0\brdrbtw    4) su dio li\u269?nog prtljaga putnika i namijenjene su za li\u269?nu potronju ili upotrebu; \par\pard\s30\qj\sb60\sa60\widctlpar\fi-283\li567\lin567\ri0\rin0\slmult1\f3\fs22\b0\ulnone\i0\cf0\brdrbtw    5) se alju fizi\u269?kim licima i nijesu namijenjene za stavljanje u promet (malim poiljkama). \par\pard\s18\qc\sb200\sa200\widctlpar\fi0\li0\lin0\ri0\rin0\slmult1\f3\fs24\b\ulnone\i0\cf0\brdrbtw Sumnja na neusaglaenost poiljke \par\pard\s19\qc\sb200\sa60\widctlpar\fi0\li0\lin0\ri0\rin0\slmult1\f3\fs24\b\ulnone\i0\cf0\brdrbtw \u268?lan 66 \par\pard\s30\qj\sb60\sa60\widctlpar\fi-283\li283\lin283\ri0\rin0\slmult1\f3\fs22\b0\ulnone\i0\cf0\brdrbtw (1) Ako nadleni inspektor posumnja da poiljka koja ulazi u Crnu Goru ne ispunjava uslove propisane ovim zakonom, da identitet poiljke ili kona\u269?no mjesto odredita poiljke nijesu usaglaeni i da sertifikat koji prati poiljku nije odgovaraju\u263?i, privremeno \u263?e zabraniti stavljanje poiljke u promet do dobijanja dokaza na osnovu kojih potvr\u273?uje ili otklanja sumnje na neusaglaenost. \par\pard\s30\qj\sb60\sa60\widctlpar\fi-283\li283\lin283\ri0\rin0\slmult1\f3\fs22\b0\ulnone\i0\cf0\brdrbtw (2) Ako se dokae da ne postoji neusaglaenost koja uti\u269?e na integritet organskih proizvoda ili proizvoda iz prelaznog perioda, subjektu se dozvoljava upotreba tih proizvoda ili njihovo stavljanje u promet kao organskih proizvoda ili proizvoda iz prelaznog perioda. \par\pard\s18\qc\sb200\sa200\widctlpar\fi0\li0\lin0\ri0\rin0\slmult1\f3\fs24\b\ulnone\i0\cf0\brdrbtw Postupanje u slu\u269?aju utvr\u273?ene neusaglaenosti \par\pard\s19\qc\sb200\sa60\widctlpar\fi0\li0\lin0\ri0\rin0\slmult1\f3\fs24\b\ulnone\i0\cf0\brdrbtw \u268?lan 67 \par\pard\s30\qj\sb60\sa60\widctlpar\fi-283\li283\lin283\ri0\rin0\slmult1\f3\fs22\b0\ulnone\i0\cf0\brdrbtw (1) Kada se utvrdi neusaglaenost, Uprava i kontrolno tijelo: \par\pard\s30\qj\sb60\sa60\widctlpar\fi-283\li567\lin567\ri0\rin0\slmult1\f3\fs22\b0\ulnone\i0\cf0\brdrbtw    1) preduzimaju radnje za utvr\u273?ivanje porijekla i obima neusaglaenosti i utvr\u273?ivanje odgovornosti subjekta; \par\pard\s30\qj\sb60\sa60\widctlpar\fi-283\li567\lin567\ri0\rin0\slmult1\f3\fs22\b0\ulnone\i0\cf0\brdrbtw    2) preduzimaju odgovaraju\u263?e mjere kojima se obezbje\u273?uje da \u263?e subjekat da otkloni neusaglaenosti i sprije\u269?i njihovo dalje pojavljivanje; \par\pard\s30\qj\sb60\sa60\widctlpar\fi-283\li567\lin567\ri0\rin0\slmult1\f3\fs22\b0\ulnone\i0\cf0\brdrbtw    3) prilikom odlu\u269?ivanja o mjerama koje treba preduzeti, uzimaju u obzir prirodu neusaglaenosti i prethodne rezultate subjekta u pogledu usaglaenosti. \par\pard\s30\qj\sb60\sa60\widctlpar\fi-283\li283\lin283\ri0\rin0\slmult1\f3\fs22\b0\ulnone\i0\cf0\brdrbtw (2) Radi obezbje\u273?ivanja ispunjavanja uslova organske proizvodnje u skladu sa stavom 1 ovog \u269?lana, nadleni organi \u263?e: \par\pard\s30\qj\sb60\sa60\widctlpar\fi-283\li567\lin567\ri0\rin0\slmult1\f3\fs22\b0\ulnone\i0\cf0\brdrbtw    1) narediti tretman robe, promjenu deklaracije ili pruanje korektivnih informacija potroa\u269?ima; \par\pard\s30\qj\sb60\sa60\widctlpar\fi-283\li567\lin567\ri0\rin0\slmult1\f3\fs22\b0\ulnone\i0\cf0\brdrbtw    2) ograni\u269?iti ili zabraniti stavljanje u promet poiljki, njihovo premjetanje, ulazak u Crnu Goru ili izvoz iz Crne Gore; \par\pard\s30\qj\sb60\sa60\widctlpar\fi-283\li567\lin567\ri0\rin0\slmult1\f3\fs22\b0\ulnone\i0\cf0\brdrbtw    3) zabraniti povratak poiljke u dravu iz koje je otpremljena ili narediti njen povratak u dravu iz koje je otpremljena; \par\pard\s30\qj\sb60\sa60\widctlpar\fi-283\li567\lin567\ri0\rin0\slmult1\f3\fs22\b0\ulnone\i0\cf0\brdrbtw    4) narediti subjektu da pove\u263?a u\u269?estalost sopstvenih kontrola; \par\pard\s30\qj\sb60\sa60\widctlpar\fi-283\li567\lin567\ri0\rin0\slmult1\f3\fs22\b0\ulnone\i0\cf0\brdrbtw    5) narediti da odre\u273?ene aktivnosti tog subjekta budu predmet poja\u269?ane ili sistematske slubene kontrole; \par\pard\s30\qj\sb60\sa60\widctlpar\fi-283\li567\lin567\ri0\rin0\slmult1\f3\fs22\b0\ulnone\i0\cf0\brdrbtw    6) narediti povrat, povla\u269?enje, uklanjanje i unitavanje poiljki koje prati sertifikat iz organske proizvodnje, odobravaju\u263?i, po potrebi, upotrebu u druge svrhe od one kojoj je prvobitno bila namijenjena; \par\pard\s30\qj\sb60\sa60\widctlpar\fi-283\li567\lin567\ri0\rin0\slmult1\f3\fs22\b0\ulnone\i0\cf0\brdrbtw    7) narediti izolaciju ili zatvaranje na odgovaraju\u263?i vremenski period cijelog ili dijela poslovanja tog subjekta, ili njegovih objekata, poljoprivrednih gazdinstava ili drugih prostorija; \par\pard\s30\qj\sb60\sa60\widctlpar\fi-283\li567\lin567\ri0\rin0\slmult1\f3\fs22\b0\ulnone\i0\cf0\brdrbtw    8) na odre\u273?eni vremenski period narediti prestanak svih ili dijela aktivnosti tog subjekta; i \par\pard\s30\qj\sb60\sa60\widctlpar\fi-283\li567\lin567\ri0\rin0\slmult1\f3\fs22\b0\ulnone\i0\cf0\brdrbtw    9) narediti suspenziju ili povla\u269?enje registracije ili odobrenja za objekat, pogon, poljoprivredno gazdinstvo ili prevozna sredstva, ovla\u263?enja prevoznika ili sertifikata o osposobljenosti voza\u269?a. \par\pard\s30\qj\sb60\sa60\widctlpar\fi-283\li283\lin283\ri0\rin0\slmult1\f3\fs22\b0\ulnone\i0\cf0\brdrbtw (3) Nadleni organi dostavljaju subjektu ili njegovom predstavniku: \par\pard\s30\qj\sb60\sa60\widctlpar\fi-283\li567\lin567\ri0\rin0\slmult1\f3\fs22\b0\ulnone\i0\cf0\brdrbtw    1) pismeno obavjetenje o odluci u vezi sa radnjom ili mjerom koju treba preduzeti u skladu sa st. 1, 2 i 3 ovog \u269?lana, zajedno sa razlozima za tu odluku; i \par\pard\s30\qj\sb60\sa60\widctlpar\fi-283\li567\lin567\ri0\rin0\slmult1\f3\fs22\b0\ulnone\i0\cf0\brdrbtw    2) informacije o pravu na albu protiv takvih odluka i rokovima u vezi sa pravom na albu. \par\pard\s30\qj\sb60\sa60\widctlpar\fi-283\li283\lin283\ri0\rin0\slmult1\f3\fs22\b0\ulnone\i0\cf0\brdrbtw (4) Trokove nastale u postupku utvr\u273?ivanja neusaglaenosti snose odgovorni subjekti. \par\pard\s18\qc\sb200\sa200\widctlpar\fi0\li0\lin0\ri0\rin0\slmult1\f3\fs24\b\ulnone\i0\cf0\brdrbtw Mjere koje se preduzimaju u slu\u269?aju kada poiljke ne ispunjavaju uslove za ulazak u Crnu Goru \par\pard\s19\qc\sb200\sa60\widctlpar\fi0\li0\lin0\ri0\rin0\slmult1\f3\fs24\b\ulnone\i0\cf0\brdrbtw \u268?lan 68 \par\pard\s30\qj\sb60\sa60\widctlpar\fi-283\li283\lin283\ri0\rin0\slmult1\f3\fs22\b0\ulnone\i0\cf0\brdrbtw (1) Nadleni inspektori \u263?e staviti pod slubeni nadzor svaku poiljku koja ulazi u Crnu Goru i koja nije usaglaena sa ovim zakonom i zabraniti njen ulazak u Crnu Goru. \par\pard\s30\qj\sb60\sa60\widctlpar\fi-283\li283\lin283\ri0\rin0\slmult1\f3\fs22\b0\ulnone\i0\cf0\brdrbtw (2) Nadleni inspektori \u263?e, u zavisnosti od slu\u269?aja, svaku takvu poiljku zadrati sve do donoenja odluke, imaju\u263?i u vidu posebne uslove za pojedine vrste roba. \par\pard\s30\qj\sb60\sa60\widctlpar\fi-283\li283\lin283\ri0\rin0\slmult1\f3\fs22\b0\ulnone\i0\cf0\brdrbtw (3) Nadleni inspektori \u263?e u vezi sa poiljkom iz stava 1 ovog \u269?lana bez odlaganja narediti subjektu odgovornom za poiljku da: \par\pard\s30\qj\sb60\sa60\widctlpar\fi-283\li567\lin567\ri0\rin0\slmult1\f3\fs22\b0\ulnone\i0\cf0\brdrbtw    1) uniti poiljku; \par\pard\s30\qj\sb60\sa60\widctlpar\fi-283\li567\lin567\ri0\rin0\slmult1\f3\fs22\b0\ulnone\i0\cf0\brdrbtw    2) ponovo otpremi poiljku van Crne Gore; ili \par\pard\s30\qj\sb60\sa60\widctlpar\fi-283\li567\lin567\ri0\rin0\slmult1\f3\fs22\b0\ulnone\i0\cf0\brdrbtw    3) podvrgne poiljku drugoj mjeri radi obezbje\u273?ivanja usaglaenosti sa ovim zakonom ili da, po potrebi, poiljku prenamijeni u druge svrhe od onih kojima je prvobitno bila namijenjena. \par\pard\s30\qj\sb60\sa60\widctlpar\fi-283\li283\lin283\ri0\rin0\slmult1\f3\fs22\b0\ulnone\i0\cf0\brdrbtw (4) Nadleni inspektor \u263?e uzeti izjavu od subjekta prije nego mu naredi da preduzme mjere u skladu sa stavom 3 ovog \u269?lana, osim ako je zbog rizika neophodno hitno djelovati. \par\pard\s30\qj\sb60\sa60\widctlpar\fi-283\li283\lin283\ri0\rin0\slmult1\f3\fs22\b0\ulnone\i0\cf0\brdrbtw (5) Kada nadleni inspektor naredi subjektu da preduzme jednu ili vie mjera iz stava 3 ovog \u269?lana, moe izuzetno odobriti subjektu da te mjere preduzme samo na dio te poiljke, pod uslovom da djelimi\u269?no unitavanje, ponovno otpremanje ili druga mjera: \par\pard\s30\qj\sb60\sa60\widctlpar\fi-283\li567\lin567\ri0\rin0\slmult1\f3\fs22\b0\ulnone\i0\cf0\brdrbtw    1) je takva da obezbje\u273?uje usaglaenost; \par\pard\s30\qj\sb60\sa60\widctlpar\fi-283\li567\lin567\ri0\rin0\slmult1\f3\fs22\b0\ulnone\i0\cf0\brdrbtw    2) ne predstavlja rizik; i \par\pard\s30\qj\sb60\sa60\widctlpar\fi-283\li567\lin567\ri0\rin0\slmult1\f3\fs22\b0\ulnone\i0\cf0\brdrbtw    3) ne ometa izvrenje slubenih kontrola. \par\pard\s30\qj\sb60\sa60\widctlpar\fi-283\li283\lin283\ri0\rin0\slmult1\f3\fs22\b0\ulnone\i0\cf0\brdrbtw (6) Nadleni inspektor \u263?e o svakoj odluci o zabrani ulaska poiljke obavijestiti: \par\pard\s30\qj\sb60\sa60\widctlpar\fi-283\li567\lin567\ri0\rin0\slmult1\f3\fs22\b0\ulnone\i0\cf0\brdrbtw    1) nadlene organe; \par\pard\s30\qj\sb60\sa60\widctlpar\fi-283\li567\lin567\ri0\rin0\slmult1\f3\fs22\b0\ulnone\i0\cf0\brdrbtw    2) carinske organe; \par\pard\s30\qj\sb60\sa60\widctlpar\fi-283\li567\lin567\ri0\rin0\slmult1\f3\fs22\b0\ulnone\i0\cf0\brdrbtw    3) nadleni organ drave porijekla; \par\pard\s30\qj\sb60\sa60\widctlpar\fi-283\li567\lin567\ri0\rin0\slmult1\f3\fs22\b0\ulnone\i0\cf0\brdrbtw    4) subjekta odgovornog za poiljku; i \par\pard\s30\qj\sb60\sa60\widctlpar\fi-283\li567\lin567\ri0\rin0\slmult1\f3\fs22\b0\ulnone\i0\cf0\brdrbtw    5) kontrolno tijelo. \par\pard\s30\qj\sb60\sa60\widctlpar\fi-283\li283\lin283\ri0\rin0\slmult1\f3\fs22\b0\ulnone\i0\cf0\brdrbtw (7) Ako poiljka koju prati sertifikat organske proizvodnje nije prijavljena za slubenu kontrolu u skladu sa ovim zakonom ili sa uslovima propisanim ovim zakonom, nadleni inspektori nare\u273?uju zadravanje ili povra\u263?aj te poiljke i bez odlaganja stavljanje poiljke pod slubeni nadzor. \par\pard\s30\qj\sb60\sa60\widctlpar\fi-283\li283\lin283\ri0\rin0\slmult1\f3\fs22\b0\ulnone\i0\cf0\brdrbtw (8) Na poiljke iz stava 7 ovog \u269?lana primenjuju se odredbe iz st. 1 i 3 ovog \u269?lana, a trokovi sprovo\u273?enja mjera su teret subjekta odgovornog za poiljku. \par\pard\s30\qj\sb60\sa60\widctlpar\fi-283\li283\lin283\ri0\rin0\slmult1\f3\fs22\b0\ulnone\i0\cf0\brdrbtw (9) Nadleni inspektor \u263?e: \par\pard\s30\qj\sb60\sa60\widctlpar\fi-283\li567\lin567\ri0\rin0\slmult1\f3\fs22\b0\ulnone\i0\cf0\brdrbtw    1) ponititi slubene sertifikate i po potrebi druge relevantne dokumente koji prate poiljke koje su bile predmet mjera u skladu sa st. 3 i 7 ovog \u269?lana; i \par\pard\s30\qj\sb60\sa60\widctlpar\fi-283\li567\lin567\ri0\rin0\slmult1\f3\fs22\b0\ulnone\i0\cf0\brdrbtw    2) sara\u273?ivati sa organima iz stava 6 ovog \u269?lana, kako bi preduzeli mjere radi omogu\u263?avanja ponovnog uvoza u Crnu Goru poiljki kojima je zabranjen ulaz u skladu sa stavom 1 ovog \u269?lana. \par\pard\s18\qc\sb200\sa200\widctlpar\fi0\li0\lin0\ri0\rin0\slmult1\f3\fs24\b\ulnone\i0\cf0\brdrbtw Viegodinji nacionalni plan kontrola \par\pard\s19\qc\sb200\sa60\widctlpar\fi0\li0\lin0\ri0\rin0\slmult1\f3\fs24\b\ulnone\i0\cf0\brdrbtw \u268?lan 69 \par\pard\s30\qj\sb60\sa60\widctlpar\fi283\li0\lin0\ri0\rin0\slmult1\f3\fs22\b0\ulnone\i0\cf0\brdrbtw Slubene kontrole vre se na osnovu viegodinjeg nacionalnog plana kontrola propisanog zakonom kojim se ure\u273?uje bezbjednost hrane. \par\pard\s18\qc\sb200\sa200\widctlpar\fi0\li0\lin0\ri0\rin0\slmult1\f3\fs24\b\ulnone\i0\cf0\brdrbtw Razmjena informacija \par\pard\s19\qc\sb200\sa60\widctlpar\fi0\li0\lin0\ri0\rin0\slmult1\f3\fs24\b\ulnone\i0\cf0\brdrbtw \u268?lan 70 \par\pard\s30\qj\sb60\sa60\widctlpar\fi-283\li283\lin283\ri0\rin0\slmult1\f3\fs22\b0\ulnone\i0\cf0\brdrbtw (1) Ministarstvo, Uprava i kontrolno tijelo razmjenjuju relevantne informacije o rezultatima sprovedenih kontrola sa drugim nadlenim organima i kontrolnim tijelima, radi garancije da je neki proizvod proizveden u skladu sa ovim zakonom. \par\pard\s30\qj\sb60\sa60\widctlpar\fi-283\li283\lin283\ri0\rin0\slmult1\f3\fs22\b0\ulnone\i0\cf0\brdrbtw (2) Kada se prilikom stru\u269?nih i slubenih kontrola utvrdi neusaglaenost organskih proizvoda i proizvoda iz prelaznog perioda koja moe imati posljedice za drugu dravu, Uprava i kontrolno tijelo informacije o neusaglaenosti dostavljaju bez odlaganja nadlenim organima te drave. \par\pard\s30\qj\sb60\sa60\widctlpar\fi-283\li283\lin283\ri0\rin0\slmult1\f3\fs22\b0\ulnone\i0\cf0\brdrbtw (3) Uprava i kontrolno tijelo razmjenjuju i druge informacije sa drugim kontrolnim organima i kontrolnim tijelima. \par\pard\s30\qj\sb60\sa60\widctlpar\fi-283\li283\lin283\ri0\rin0\slmult1\f3\fs22\b0\ulnone\i0\cf0\brdrbtw (4) Uprava i kontrolno tijelo razmjenjuju informacije o rezultatima sprovedenih kontrola sa Ministarstvom. \par\pard\s30\qj\sb60\sa60\widctlpar\fi-283\li283\lin283\ri0\rin0\slmult1\f3\fs22\b0\ulnone\i0\cf0\brdrbtw (5) U slu\u269?aju stavljanja poiljke u promet, nadleni inspektori iz \u269?lana 71 ovog zakona i carinska sluba duni su da sara\u273?uju u skladu sa zakonom. \par\pard\s18\qc\sb200\sa200\widctlpar\fi0\li0\lin0\ri0\rin0\slmult1\f3\fs24\b\ulnone\i0\cf0\brdrbtw IX. NADZOR \par\pard\s19\qc\sb200\sa60\widctlpar\fi0\li0\lin0\ri0\rin0\slmult1\f3\fs24\b\ulnone\i0\cf0\brdrbtw \u268?lan 71 \par\pard\s30\qj\sb60\sa60\widctlpar\fi-283\li283\lin283\ri0\rin0\slmult1\f3\fs22\b0\ulnone\i0\cf0\brdrbtw (1) Nadzor nad sprovo\u273?enjem ovog zakona i propisa donijetih na osnovu ovog zakona vri Ministarstvo. \par\pard\s30\qj\sb60\sa60\widctlpar\fi-283\li283\lin283\ri0\rin0\slmult1\f3\fs22\b0\ulnone\i0\cf0\brdrbtw (2) Inspekcijski nadzor nad sprovo\u273?enjem ovog zakona i propisa donijetih na osnovu ovog zakona vri Ministarstvo preko poljoprivrednog inspektora i Uprava preko inspektora za hranu, grani\u269?nih slubenih veterinara i grani\u269?nih fitosanitarnih inspektora. \par\pard\s30\qj\sb60\sa60\widctlpar\fi-283\li283\lin283\ri0\rin0\slmult1\f3\fs22\b0\ulnone\i0\cf0\brdrbtw (3) Poljoprivredni inspektor vri inspekcijski nadzor u skladu sa nadlenostima i ovla\u263?enjima propisanim ovim zakonom i zakonima kojima se ure\u273?uje poljoprivreda i ruralni razvoj, slatkovodno ribarstvo i akvakultura, vino, jaka alkoholna pi\u263?a, poljoprivredno zemljite, maslinarstvo, eme kvaliteta poljoprivrednih proizvoda, duvan i sto\u269?arstvo. \par\pard\s30\qj\sb60\sa60\widctlpar\fi-283\li283\lin283\ri0\rin0\slmult1\f3\fs22\b0\ulnone\i0\cf0\brdrbtw (4) Inspektor za hranu vri inspekcijski nadzor u skladu sa nadlenostima i ovla\u263?enjima propisanim ovim zakonom i zakonom kojim se ure\u273?uje bezbjednost hrane. \par\pard\s30\qj\sb60\sa60\widctlpar\fi-283\li283\lin283\ri0\rin0\slmult1\f3\fs22\b0\ulnone\i0\cf0\brdrbtw (5) Grani\u269?ni slubeni veterinar vri inspekcijski nadzor u skladu sa nadlenostima i ovla\u263?enjima propisanim ovim zakonom i zakonima kojima se ure\u273?uju bezbjednost hrane, geneti\u269?ki modifikovani organizmi, veterinarstvo i zatita dobrobiti ivotinja. \par\pard\s30\qj\sb60\sa60\widctlpar\fi-283\li283\lin283\ri0\rin0\slmult1\f3\fs22\b0\ulnone\i0\cf0\brdrbtw (6) Grani\u269?ni fitosanitarni inspektor vri inspekcijski nadzor u skladu sa nadlenostima i ovla\u263?enjima propisanim ovim zakonom i zakonom kojim se ure\u273?uje bezbjednost hrane, zdravstvena zatita bilja, sjemenski materijal poljoprivrednog bilja, sadni materijal, geneti\u269?ki modifikovani organizmi, zatita biljnih sorti, sredstva za ishranu bilja i sredstva za zatitu bilja. \par\pard\s18\qc\sb200\sa200\widctlpar\fi0\li0\lin0\ri0\rin0\slmult1\f3\fs24\b\ulnone\i0\cf0\brdrbtw Uslovi za inspektore \par\pard\s19\qc\sb200\sa60\widctlpar\fi0\li0\lin0\ri0\rin0\slmult1\f3\fs24\b\ulnone\i0\cf0\brdrbtw \u268?lan 72 \par\pard\s30\qj\sb60\sa60\widctlpar\fi-283\li283\lin283\ri0\rin0\slmult1\f3\fs22\b0\ulnone\i0\cf0\brdrbtw (1) Pored optih i posebnih uslova propisanih zakonom o dravnim slubenicima i namjetenicima, kao i zakona o: bezbjednosti hrane, veterinarstvu i zdravstvenoj zatiti bilja, inspektori iz \u269?lana 71 stav 2 ovog zakona koji vre slubene kontrole moraju da: \par\pard\s30\qj\sb60\sa60\widctlpar\fi-283\li567\lin567\ri0\rin0\slmult1\f3\fs22\b0\ulnone\i0\cf0\brdrbtw    - su obu\u269?eni za obavljanje odgovaraju\u263?ih slubenih kontrola; i \par\pard\s30\qj\sb60\sa60\widctlpar\fi-283\li567\lin567\ri0\rin0\slmult1\f3\fs22\b0\ulnone\i0\cf0\brdrbtw    - se kontinuirano stru\u269?no usavravaju. \par\pard\s30\qj\sb60\sa60\widctlpar\fi-283\li283\lin283\ri0\rin0\slmult1\f3\fs22\b0\ulnone\i0\cf0\brdrbtw (2) Inspektori iz stava 1 ovog \u269?lana u zavisnosti od predmeta nadzora mogu biti lica sa zavrenim VII1 nivoom nacionalnog okvira kvalifikacije iz oblasti veterine, medicine, biologije, hemije, prehrambene tehnologije, poljoprivrednih nauka iz oblasti biljne proizvodnje i sto\u269?arstva koji, pored optih i posebnih uslova propisanih zakonom o dravnim slubenicima i namjetenicima, imaju i poloen stru\u269?ni ispit za rad u organima dravne uprave. \par\pard\s30\qj\sb60\sa60\widctlpar\fi-283\li283\lin283\ri0\rin0\slmult1\f3\fs22\b0\ulnone\i0\cf0\brdrbtw (3) Obuku iz stava 1 ta\u269?ke 1 ovog \u269?lana organizuje Ministarstvo. \par\pard\s30\qj\sb60\sa60\widctlpar\fi-283\li283\lin283\ri0\rin0\slmult1\f3\fs22\b0\ulnone\i0\cf0\brdrbtw (4) Program i na\u269?in sprovo\u273?enja obuke iz stava 1 ta\u269?ke 1 ovog \u269?lana utvr\u273?uje Ministarstvo. \par\pard\s18\qc\sb200\sa200\widctlpar\fi0\li0\lin0\ri0\rin0\slmult1\f3\fs24\b\ulnone\i0\cf0\brdrbtw Ovla\u263?enja i dunosti inspektora \par\pard\s19\qc\sb200\sa60\widctlpar\fi0\li0\lin0\ri0\rin0\slmult1\f3\fs24\b\ulnone\i0\cf0\brdrbtw \u268?lan 73 \par\pard\s30\qj\sb60\sa60\widctlpar\fi283\li0\lin0\ri0\rin0\slmult1\f3\fs22\b0\ulnone\i0\cf0\brdrbtw U sprovo\u273?enju slubenih kontrola inspektori iz \u269?lana 71 stav 2 ovog zakona, pored obaveza i ovla\u263?enja utvr\u273?enih zakonom o inspekcijskom nadzoru, imaju prava i obaveze i da: \par\pard\s30\qj\sb60\sa60\widctlpar\fi-283\li567\lin567\ri0\rin0\slmult1\f3\fs22\b0\ulnone\i0\cf0\brdrbtw    1) sprovode slubene kontrole u skladu sa ovim zakonom; \par\pard\s30\qj\sb60\sa60\widctlpar\fi-283\li567\lin567\ri0\rin0\slmult1\f3\fs22\b0\ulnone\i0\cf0\brdrbtw    2) nadziru rad i ispunjavanje uslova subjekata upisanih u Registar; \par\pard\s30\qj\sb60\sa60\widctlpar\fi-283\li567\lin567\ri0\rin0\slmult1\f3\fs22\b0\ulnone\i0\cf0\brdrbtw    3) nadziru na\u269?in sakupljanja divljih biljnih vrsta i njihovih djelova; \par\pard\s30\qj\sb60\sa60\widctlpar\fi-283\li567\lin567\ri0\rin0\slmult1\f3\fs22\b0\ulnone\i0\cf0\brdrbtw    4) nadziru preradu organske hrane i hrane za ivotinje; \par\pard\s30\qj\sb60\sa60\widctlpar\fi-283\li567\lin567\ri0\rin0\slmult1\f3\fs22\b0\ulnone\i0\cf0\brdrbtw    5) uzimaju uzorke organskih proizvoda, zemljita, \u273?ubriva, oplemenjiva\u269?a zemljita, sredstava za zatitu bilja i drugih sastojaka koji se primjenjuju u proizvodnji i preradi organskih proizvoda u skladu sa ovim zakonom; \par\pard\s30\qj\sb60\sa60\widctlpar\fi-283\li567\lin567\ri0\rin0\slmult1\f3\fs22\b0\ulnone\i0\cf0\brdrbtw    6) nadziru ozna\u269?avanje, pakovanje, skladitenje i prevoz proizvoda iz organske proizvodnje; \par\pard\s30\qj\sb60\sa60\widctlpar\fi-283\li567\lin567\ri0\rin0\slmult1\f3\fs22\b0\ulnone\i0\cf0\brdrbtw    7) vre pregled dokumentacije i ostalih evidencija koje je subjekt duan voditi na osnovu ovog zakona i propisa doneenih na osnovu ovog zakona; \par\pard\s30\qj\sb60\sa60\widctlpar\fi-283\li567\lin567\ri0\rin0\slmult1\f3\fs22\b0\ulnone\i0\cf0\brdrbtw    8) vre provjeru propisanih zahtjeva za organsku proizvodnju; \par\pard\s30\qj\sb60\sa60\widctlpar\fi-283\li567\lin567\ri0\rin0\slmult1\f3\fs22\b0\ulnone\i0\cf0\brdrbtw    9) vre procjenu uspostavljenih postupaka od strane subjekta u skladu sa ovim zakonom; \par\pard\s30\qj\sb60\sa60\widctlpar\fi-283\li567\lin567\ri0\rin0\slmult1\f3\fs22\b0\ulnone\i0\cf0\brdrbtw    10) vre provjeru uzorkovanja od strane subjekta i procjenu rezultata i u\u269?estalosti uzorkovanja; \par\pard\s30\qj\sb60\sa60\widctlpar\fi-283\li567\lin567\ri0\rin0\slmult1\f3\fs22\b0\ulnone\i0\cf0\brdrbtw    11) nadziru rad kontrolnih tijela u primjeni ovog zakona i propisa donesenih na osnovu ovog zakona; \par\pard\s30\qj\sb60\sa60\widctlpar\fi-283\li567\lin567\ri0\rin0\slmult1\f3\fs22\b0\ulnone\i0\cf0\brdrbtw    12) sprovode i bilo koje druge potrebne slubene aktivnosti kako bi se obezbijedila ispunjenost ciljeva ovog zakona; i \par\pard\s30\qj\sb60\sa60\widctlpar\fi-283\li567\lin567\ri0\rin0\slmult1\f3\fs22\b0\ulnone\i0\cf0\brdrbtw    13) obavjetavaju druge nadlene organe ako utvrde da je povrije\u273?en zakon ili drugi propisi iz djelokruga drugih nadlenih organa. \par\pard\s18\qc\sb200\sa200\widctlpar\fi0\li0\lin0\ri0\rin0\slmult1\f3\fs24\b\ulnone\i0\cf0\brdrbtw Upravne mjere i radnje \par\pard\s19\qc\sb200\sa60\widctlpar\fi0\li0\lin0\ri0\rin0\slmult1\f3\fs24\b\ulnone\i0\cf0\brdrbtw \u268?lan 74 \par\pard\s30\qj\sb60\sa60\widctlpar\fi-283\li283\lin283\ri0\rin0\slmult1\f3\fs22\b0\ulnone\i0\cf0\brdrbtw (1) Pored upravnih mjera i radnji utvr\u273?enih zakonom kojim je ure\u273?en inspekcijski nadzor, inspektori iz \u269?lana 71 stav 2 ovog zakona, kada utvrde neusaglaenost sa zahtjevima utvr\u273?enim ovim zakonom i drugim propisima, imaju i obavezu i ovla\u263?enja da: \par\pard\s30\qj\sb60\sa60\widctlpar\fi-283\li567\lin567\ri0\rin0\slmult1\f3\fs22\b0\ulnone\i0\cf0\brdrbtw    - zabrane upotrebu jonizuju\u263?eg zra\u269?enja u obradi organske hrane ili hrane za ivotinje, kao i u obradi sirovina koje se koriste u organskoj hrani ili hrani za ivotinje (\u269?lan 14 stav 4); \par\pard\s30\qj\sb60\sa60\widctlpar\fi-283\li567\lin567\ri0\rin0\slmult1\f3\fs22\b0\ulnone\i0\cf0\brdrbtw    - zabrane upotreba kloniranih ivotinja i uzgoj ivotinja kod kojih je dolo do pojave vjeta\u269?ki izazvane poliplodije (\u269?lan 14 stav 5); \par\pard\s30\qj\sb60\sa60\widctlpar\fi-283\li567\lin567\ri0\rin0\slmult1\f3\fs22\b0\ulnone\i0\cf0\brdrbtw    - zabrane subjektima i grupama subjekata da geneti\u269?ki modifikovane organizme (GMO), proizvode proizvedene od GMO i proizvode proizvedene pomo\u263?u GMO, koriste kao sastojak u hrani ili hrani za ivotinje, niti kao hranu, hranu za ivotinje, pomo\u263?na sredstva za preradu, sredstva za zatitu bilja, \u273?ubriva, oplemenjiva\u269?e zemljita, biljni reproduktivni materijal, mikroorganizme ili ivotinje u organskoj proizvodnji (\u269?lan 16 stav 1); \par\pard\s30\qj\sb60\sa60\widctlpar\fi-283\li567\lin567\ri0\rin0\slmult1\f3\fs22\b0\ulnone\i0\cf0\brdrbtw    - zabrane sto\u269?arsku organsku proizvodnju bez zemlje, osim u slu\u269?aju p\u269?elarstva (\u269?lan 18 stav 2); \par\pard\s30\qj\sb60\sa60\widctlpar\fi-283\li567\lin567\ri0\rin0\slmult1\f3\fs22\b0\ulnone\i0\cf0\brdrbtw    - da privremeno zabrane stavljanje u promet predmetnih proizvoda kao organskih proizvoda ili proizvoda iz prelaznog perioda, kao i njihovu upotrebu u organskoj proizvodnji do dobijanja rezultata slubenih kontroli (\u269?lan 32 stav 1 alineja 2); \par\pard\s30\qj\sb60\sa60\widctlpar\fi-283\li567\lin567\ri0\rin0\slmult1\f3\fs22\b0\ulnone\i0\cf0\brdrbtw    - zabrane upotrebu izraza za ozna\u269?avanje proizvoda iz \u269?lana 2 stav 1 ovog zakona, kao upotrebu izraza na reklamnim materijalima ili komercijalnim dokumentima proizvoda koji ne ispunjavaju uslove utvr\u273?ene ovim zakonom (\u269?lan 34 stav 2); \par\pard\s30\qj\sb60\sa60\widctlpar\fi-283\li567\lin567\ri0\rin0\slmult1\f3\fs22\b0\ulnone\i0\cf0\brdrbtw    - zabrane upotrebu izraza iz \u269?lana 34 stav 1 ovog zakona kao trgova\u269?ka marka, ig, naziv preduze\u263?a, kao i prakse koje se koriste u ozna\u269?avanju ili reklamiranju (\u269?lan 34 stav 3); \par\pard\s30\qj\sb60\sa60\widctlpar\fi-283\li567\lin567\ri0\rin0\slmult1\f3\fs22\b0\ulnone\i0\cf0\brdrbtw    - zabrane subjektu i grupi subjekata ozna\u269?avanje ili reklamiranje proizvoda proizvedenih tokom prelaznog perioda kao organske proizvode (\u269?lan 34 stav 4); \par\pard\s30\qj\sb60\sa60\widctlpar\fi-283\li567\lin567\ri0\rin0\slmult1\f3\fs22\b0\ulnone\i0\cf0\brdrbtw    - zabrane kori\u263?enje izraza iz \u269?lana 34 st. 1, 5 i 6 ovog zakona za proizvode koji su ozna\u269?eni ili reklamirani da sadre geneti\u269?ki modifikovane organizme (GMO), da se sastoje ili da su proizvedeni od njih u skladu sa propisom koji ure\u273?uje geneti\u269?ki modifikovane organizme (\u269?lan 35 stav 5); \par\pard\s30\qj\sb60\sa60\widctlpar\fi-283\li567\lin567\ri0\rin0\slmult1\f3\fs22\b0\ulnone\i0\cf0\brdrbtw    - zabrane subjektu i grupi subjekata kori\u263?enje loga za organski proizvod za prera\u273?enu hranu iz \u269?lana 34 stav 6 ta\u269?. 2 i 3 ovog zakona, kao i za proizvode iz prelaznog perioda iz \u269?lana 34 stav 4 ovog zakona (\u269?lan 37 stav 3); \par\pard\s30\qj\sb60\sa60\widctlpar\fi-283\li567\lin567\ri0\rin0\slmult1\f3\fs22\b0\ulnone\i0\cf0\brdrbtw    - zabrane subjektu i grupi subjekata stavljanje u promet proizvode iz \u269?lana 2 stav 1 ovog zakona kao organske proizvode ili proizvode iz prelaznog perioda ukoliko ne posjeduju sertifikat iz \u269?lana 41 stava 1 ovog zakona (\u269?lan 41 stav 2); \par\pard\s30\qj\sb60\sa60\widctlpar\fi-283\li567\lin567\ri0\rin0\slmult1\f3\fs22\b0\ulnone\i0\cf0\brdrbtw    - zabrane ulazak u Crnu Goru svake poiljke koju prati sertifikat o organskoj proizvodnji koja ulazi u Crnu Goru i koja nije usaglaena sa ovim zakonom i stave pod slubeni nadzor (\u269?lan 68 stav 1); \par\pard\s30\qj\sb60\sa60\widctlpar\fi-283\li567\lin567\ri0\rin0\slmult1\f3\fs22\b0\ulnone\i0\cf0\brdrbtw    - narede subjektu odgovornom za poiljku da uniti poiljku koju prati sertifikat o organskoj proizvodnji koja ulazi u Crnu Goru bez odlaganja (\u269?lan 68 stav 3 ta\u269?ka 1); \par\pard\s30\qj\sb60\sa60\widctlpar\fi-283\li567\lin567\ri0\rin0\slmult1\f3\fs22\b0\ulnone\i0\cf0\brdrbtw    - narede subjektu odgovornom za poiljku da ponovo otpremi poiljku koju prati sertifikat o organskoj proizvodnji koja ulazi u Crnu Goru i koja nije usaglaena (\u269?lan 68 stav 3 ta\u269?ka 2); \par\pard\s30\qj\sb60\sa60\widctlpar\fi-283\li567\lin567\ri0\rin0\slmult1\f3\fs22\b0\ulnone\i0\cf0\brdrbtw    - narede subjektu odgovornom za poiljku da podvrgne poiljku koju prati sertifikat o organskoj proizvodnji koja ulazi u Crnu Goru i koja nije usaglaena sa ovim zakonom, ili da prema potrebi poiljku prenamijeni u druge svrhe od onih kojima je prvobitno bila namjenjena, bez odlaganja (\u269?lan 68 stav 3 ta\u269?ka 3); \par\pard\s30\qj\sb60\sa60\widctlpar\fi-283\li567\lin567\ri0\rin0\slmult1\f3\fs22\b0\ulnone\i0\cf0\brdrbtw    - narede zadravanje ili povra\u263?aj poiljke koju prati sertifikat organske proizvodnje koja nije prijavljena za slubenu kontrolu u skladu sa ovim zakonom ili sa pravilima koja su donesena na osnovu ovog zakona i stave pod slubeni nadzor, bez odlaganja (\u269?lan 68 stav 7); \par\pard\s30\qj\sb60\sa60\widctlpar\fi-283\li567\lin567\ri0\rin0\slmult1\f3\fs22\b0\ulnone\i0\cf0\brdrbtw    - narede otklanjanje neusaglaenosti utvr\u273?enih slubenim kontrolama u skladu sa ovim zakonom; \par\pard\s30\qj\sb60\sa60\widctlpar\fi-283\li567\lin567\ri0\rin0\slmult1\f3\fs22\b0\ulnone\i0\cf0\brdrbtw    - preduzimaju i druge mjere u skladu sa zakonom. \par\pard\s30\qj\sb60\sa60\widctlpar\fi-283\li283\lin283\ri0\rin0\slmult1\f3\fs22\b0\ulnone\i0\cf0\brdrbtw (2) Inspektori iz stava 1 ovog \u269?lana imaju pravo i obavezu da donesu usmeno rjeenje za izvrenje odre\u273?enih mjera u cilju predostronosti i hitnosti: \par\pard\s30\qj\sb60\sa60\widctlpar\fi-283\li567\lin567\ri0\rin0\slmult1\f3\fs22\b0\ulnone\i0\cf0\brdrbtw    - kada identifikovani rizik za zdravlje ljudi tokom sprovo\u273?enja slubene kontrole zahtijeva da se odre\u273?ena mjera preduzme odmah, bez odlaganja; \par\pard\s30\qj\sb60\sa60\widctlpar\fi-283\li567\lin567\ri0\rin0\slmult1\f3\fs22\b0\ulnone\i0\cf0\brdrbtw    - kada postoji opasnost od prikrivanja, zamjene ili unitavanja organskih proizvoda ili dokaza ako se mjera ne preduzme odmah. \par\pard\s30\qj\sb60\sa60\widctlpar\fi-283\li283\lin283\ri0\rin0\slmult1\f3\fs22\b0\ulnone\i0\cf0\brdrbtw (3) Inspektori u obavljanju slubene kontrole imaju pravo i obavezu da narede izvrenje usmenog rjeenja odmah i usmeno rjeenje unose u zapisnik o izvrenom pregledu. \par\pard\s30\qj\sb60\sa60\widctlpar\fi-283\li283\lin283\ri0\rin0\slmult1\f3\fs22\b0\ulnone\i0\cf0\brdrbtw (4) Pored upravnih mjera i radnji utvr\u273?enih zakonom kojim je ure\u273?en inspekcijski nadzor, inspektori iz \u269?lana 71 stav 2 ovog zakona, koji vre inspekcijski nadzor na grani\u269?nom inspekcijskom mjestu, mjestu unoenja ili mjestu krajnjeg odredita poiljke (carinsko skladite) kada utvrde neusaglaenost sa zahtjevima utvr\u273?enim ovim zakonom i drugim propisima na poiljci koja se uvozi u Crnu Goru ili provozi preko teritorije Crne Gore preduzimaju mjere propisane ovim zakonom. \par\pard\s30\qj\sb60\sa60\widctlpar\fi-283\li283\lin283\ri0\rin0\slmult1\f3\fs22\b0\ulnone\i0\cf0\brdrbtw (5) Inspektori iz stava 1 ovog \u269?lana, po potrebi, prilikom preduzimanja mjera iz st. 1 i 2 ovog \u269?lana mogu da zatrae miljenje i uzmu u obzir procjenu rizika koju je izdao, Uprava ili ovla\u263?ene stru\u269?ne i nau\u269?ne institucije. \par\pard\s30\qj\sb60\sa60\widctlpar\fi-283\li283\lin283\ri0\rin0\slmult1\f3\fs22\b0\ulnone\i0\cf0\brdrbtw (6) Inspektori iz stava 1 ovog \u269?lana moraju da \u269?uvaju kao strogo povjerljiv identitet podnosioca inicijative kojom se ukazuje na povredu ovog zakona. \par\pard\s18\qc\sb200\sa200\widctlpar\fi0\li0\lin0\ri0\rin0\slmult1\f3\fs24\b\ulnone\i0\cf0\brdrbtw Primjena propisa \par\pard\s19\qc\sb200\sa60\widctlpar\fi0\li0\lin0\ri0\rin0\slmult1\f3\fs24\b\ulnone\i0\cf0\brdrbtw \u268?lan 75 \par\pard\s30\qj\sb60\sa60\widctlpar\fi283\li0\lin0\ri0\rin0\slmult1\f3\fs22\b0\ulnone\i0\cf0\brdrbtw Na pitanja sprovo\u273?enja nadzora i kontrola koja nijesu ure\u273?ena ovim zakonom, primjenjuju se odredbe zakona kojim se ure\u273?uje upravni postupak. \par\pard\s18\qc\sb200\sa200\widctlpar\fi0\li0\lin0\ri0\rin0\slmult1\f3\fs24\b\ulnone\i0\cf0\brdrbtw X. KAZNENE ODREDBE \par\pard\s19\qc\sb200\sa60\widctlpar\fi0\li0\lin0\ri0\rin0\slmult1\f3\fs24\b\ulnone\i0\cf0\brdrbtw \u268?lan 76 \par\pard\s30\qj\sb60\sa60\widctlpar\fi-283\li283\lin283\ri0\rin0\slmult1\f3\fs22\b0\ulnone\i0\cf0\brdrbtw (1) Nov\u269?anom kaznom od 2.000 eura do 10.000 eura kazni\u263?e se za prekraj pravno lice, ako: \par\pard\s30\qj\sb60\sa60\widctlpar\fi-283\li567\lin567\ri0\rin0\slmult1\f3\fs22\b0\ulnone\i0\cf0\brdrbtw    1) upotrebaljava jonizuju\u263?e zra\u269?enje u obradi organske hrane ili hrane za ivotinje, kao i u obradi sirovina koje se koriste u organskoj hrani ili hrani za ivotinje (\u269?lan 14 stav 4); \par\pard\s30\qj\sb60\sa60\widctlpar\fi-283\li567\lin567\ri0\rin0\slmult1\f3\fs22\b0\ulnone\i0\cf0\brdrbtw    2) upotrebljava klonirane ivotinje i uzgaja ivotinje kod kojih je dolo do pojave vjeta\u269?ki izazvane poliplodije (\u269?lan 14 stav 5); \par\pard\s30\qj\sb60\sa60\widctlpar\fi-283\li567\lin567\ri0\rin0\slmult1\f3\fs22\b0\ulnone\i0\cf0\brdrbtw    3) ako proizvode koji se koriste u organskim proizvodnim jedinicama i u proizvodnim jedinicama u prelaznom periodu ne dri odvojeno od proizvoda koji se koriste u proizvodnim jedinicama koje nijesu organske (\u269?lan 14 stav 11 ta\u269?ka 1); \par\pard\s30\qj\sb60\sa60\widctlpar\fi-283\li567\lin567\ri0\rin0\slmult1\f3\fs22\b0\ulnone\i0\cf0\brdrbtw    4) ne dre odvojeno jedne od drugih proizvode proizvedene na organskim proizvodnim jedinicama, proizvode proizvedene na jedinicama u prelaznom periodu i proizvode proizvedene na proizvodnim jedinicama koje nijesu organske (\u269?lan 14 stav 11 ta\u269?ka 2); \par\pard\s30\qj\sb60\sa60\widctlpar\fi-283\li567\lin567\ri0\rin0\slmult1\f3\fs22\b0\ulnone\i0\cf0\brdrbtw    5) ne vode evidenciju koja dokazuje jasno razdvajanje proizvodnih jedinica i proizvoda (\u269?lan 14 stav 11 ta\u269?ka 3); \par\pard\s30\qj\sb60\sa60\widctlpar\fi-283\li567\lin567\ri0\rin0\slmult1\f3\fs22\b0\ulnone\i0\cf0\brdrbtw    6) ne pro\u273?e prelazni period tokom kojeg se primjenjuju metode organske proizvodnje (\u269?lan 15 stav 1); \par\pard\s30\qj\sb60\sa60\widctlpar\fi-283\li567\lin567\ri0\rin0\slmult1\f3\fs22\b0\ulnone\i0\cf0\brdrbtw    7) proizvode koji su proizvedeni tokom prelaznog perioda stavlja u promet kao organske proizvode ili kao proizvode iz prelaznog perioda, osim u slu\u269?ajevima iz \u269?lana 15 stav 5 ta\u269?. 1 i 2 ovog zakona (\u269?lan 15 stav 5); \par\pard\s30\qj\sb60\sa60\widctlpar\fi-283\li567\lin567\ri0\rin0\slmult1\f3\fs22\b0\ulnone\i0\cf0\brdrbtw    8) u organskoj proizvodnji upotrebljava geneti\u269?ki modifikovane organizme (GMO) i proizvode proizvedene od GMO ili proizvode proizvedene pomo\u263?u GMO kao hranu, hranu za ivotinje, pomo\u263?na sredstva u preradi, sredstva za zatitu bilja, \u273?ubriva, oplemenjiva\u269?i zemljita, sjemena, vegetativni materijal za razmnoavanje, mikroorganizmi ili ivotinje (\u269?lan 16 stav 1); \par\pard\s30\qj\sb60\sa60\widctlpar\fi-283\li567\lin567\ri0\rin0\slmult1\f3\fs22\b0\ulnone\i0\cf0\brdrbtw    9) se bavi organskom sto\u269?arskom proizvodnjom a za obavljanje te djelatnosti nema u svojini, zakupu ili pravo na kori\u263?enje zemlje za organske proizvodne jedinice ili jedinice u prelaznom periodu, a koje odgovaraju potrebama ivotinja u smislu dostupne povrine za boravak na otvorenom prostoru i ishranu ispaom, osim u p\u269?elarstvu (\u269?lan 18 stav 2); \par\pard\s30\qj\sb60\sa60\widctlpar\fi-283\li567\lin567\ri0\rin0\slmult1\f3\fs22\b0\ulnone\i0\cf0\brdrbtw    10) pored uslova iz \u269?l. 14, 15 i 16 ovog zakona ne ispunjava i posebne uslove koji se odnose na: preduzimanje mjera predostronosti i vo\u273?enje evidencije istih; upotrebu odre\u273?enih proizvoda i supstanci u preradi organske hrane u skladu sa posebnim propisom kojim se ure\u273?uju aditivi i prehrambene arome koje se mogu koristiti u i na hrani; procenat sastojaka poljoprivrednog porijekla, proizvode i supstance dozvoljene za upotrebu u organskoj proizvodnji, kao i tehnike odobrene za preradu prehrambenih proizvoda (\u269?lan 20 stav 1); \par\pard\s30\qj\sb60\sa60\widctlpar\fi-283\li567\lin567\ri0\rin0\slmult1\f3\fs22\b0\ulnone\i0\cf0\brdrbtw    11) pored uslova iz \u269?l. 14, 15 i 16 ovog zakona, ne ispunjava i posebne uslove koji se odnose na upotrebu: dodatka hrani za ivotinje; pomo\u263?nih sredstva u preradi i druge proizvode i supstance koje se koriste za preradu hrane za ivotinje; i tehnika odobrenih za upotrebu u preradi organske hrane za ivotinje (\u269?lan 21 stav 1); \par\pard\s30\qj\sb60\sa60\widctlpar\fi-283\li567\lin567\ri0\rin0\slmult1\f3\fs22\b0\ulnone\i0\cf0\brdrbtw    12) pored uslova iz \u269?l. 14, 15, 16 i 20 ovog zakona, ne ispunjava i posebne uslove koji se odnose na: enoloke postupke i ograni\u269?enja u proizvodnji; procese, upotrebu odre\u273?enih proizvoda i supstanci, odnosno enolokih sredstava i na\u269?ina obrade koji su dozvoljeni u proizvodnji organskih vina, kao i ograni\u269?enja u proizvodnji (\u269?lan 22 stav 1); \par\pard\s30\qj\sb60\sa60\widctlpar\fi-283\li567\lin567\ri0\rin0\slmult1\f3\fs22\b0\ulnone\i0\cf0\brdrbtw    13) pored uslova iz \u269?l. 14, 15, 16, 20 i 21 ovog zakona, ne ispunjava i posebne uslove koji se odnose na: dozvoljena sredstava i supstance u proizvodnji; pripremu i formulaciju organskog kvasca; pomo\u263?na sredstva koja se mogu upotrebljavati u proizvodnji organskog kvasca; preparate mikroorganizama i prehrambene enzime, supstance i proizvode; vodu za pi\u263?e i organsku ili neorgansku so; i proizvode za \u269?i\u263?enje i dezinfekciju (\u269?lan 23 stav 1); \par\pard\s30\qj\sb60\sa60\widctlpar\fi-283\li567\lin567\ri0\rin0\slmult1\f3\fs22\b0\ulnone\i0\cf0\brdrbtw    14) sakupljanje, pakovanje, prevoz i skladitenje organskih proizvoda i proizvoda iz prelaznog perioda ne vri odvojeno od proizvoda koji nijesu organski (\u269?lan 25 stav 1); \par\pard\s30\qj\sb60\sa60\widctlpar\fi-283\li567\lin567\ri0\rin0\slmult1\f3\fs22\b0\ulnone\i0\cf0\brdrbtw    15) ne preduzme mjere za spre\u269?avanje mijeanja ili zamjene organskih proizvoda, proizvoda iz prelaznog perioda i proizvoda koji nijesu iz organske proizvodnje i ne obezbjede mjere za identifikaciju organskih proizvoda i proizvoda iz prelaznog perioda (\u269?lan 25 stav 2); \par\pard\s30\qj\sb60\sa60\widctlpar\fi-283\li567\lin567\ri0\rin0\slmult1\f3\fs22\b0\ulnone\i0\cf0\brdrbtw    16) informacije redovno ne aurira i ne ukloni proizvode koji nijesu dostupni sa liste (\u269?lan 28 stav 3); \par\pard\s30\qj\sb60\sa60\widctlpar\fi-283\li567\lin567\ri0\rin0\slmult1\f3\fs22\b0\ulnone\i0\cf0\brdrbtw    17) ne omogu\u263?i kontrolnom tijelu i nadlenom inspektoru pristup: proizvodnim povrinama, opremi, prevoznom sredstvu, objektu i drugim mjestima pod kontrolom subjekta i njihovog okruenja; ra\u269?unarskom sistemu za upravljanje informacijama; ivotinjama i proizvodima koji su pod njegovom kontrolom; dokumentima i drugim relevantnim informacijama (\u269?lan 29 stav 1 ta\u269?ka 1); \par\pard\s30\qj\sb60\sa60\widctlpar\fi-283\li567\lin567\ri0\rin0\slmult1\f3\fs22\b0\ulnone\i0\cf0\brdrbtw    18) ne vodi evidencije radi dokazivanja usaglaenosti sa ovim zakonom (\u269?lan 29 stav 1 ta\u269?ka 2); \par\pard\s30\qj\sb60\sa60\widctlpar\fi-283\li567\lin567\ri0\rin0\slmult1\f3\fs22\b0\ulnone\i0\cf0\brdrbtw    19) ne preduzima odgovaraju\u263?e mjere radi obezbje\u273?ivanja usaglaenosti sa ovim zakonom (\u269?lan 29 stav 1 ta\u269?ka 3); \par\pard\s30\qj\sb60\sa60\widctlpar\fi-283\li567\lin567\ri0\rin0\slmult1\f3\fs22\b0\ulnone\i0\cf0\brdrbtw    20) ne daje potpisanu i auriranu izjavu koja sadri: opis organske proizvodne jedinice ili proizvodne jedinice u prelaznom periodu, kao i aktivnosti koje \u263?e se sprovoditi u skladu sa ovim zakonom; odgovaraju\u263?e mjere koje trebaju preduzeti radi obezbje\u273?ivanja usaglaenosti sa ovim zakonom (\u269?lan 29 stav 1 ta\u269?ka 4); \par\pard\s30\qj\sb60\sa60\widctlpar\fi-283\li567\lin567\ri0\rin0\slmult1\f3\fs22\b0\ulnone\i0\cf0\brdrbtw    21) za svaku fazu proizvodnje, prerade i distribucije ne preduzme odgovaraju\u263?e mjere predostronosti radi spre\u269?avanja prisustva proizvoda i supstanci, odnosno kontaminacije proizvodima ili supstancama koji nijesu odobreni za upotrebu u organskoj proizvodnji u skladu sa optim uslovima iz \u269?lana 14 st. 2 i 3 ovog zakona (\u269?lan 31 stav 1); \par\pard\s30\qj\sb60\sa60\widctlpar\fi-283\li567\lin567\ri0\rin0\slmult1\f3\fs22\b0\ulnone\i0\cf0\brdrbtw    22) namjerava da stavi u promet kao organski proizvod ili proizvod iz prelaznog perioda, za koji sumnja da sadri proizvoda ili supstanci koje nijesu odobrene za upotrebu u organskoj proizvodnji, a ne postupi u skladu sa \u269?lanom 31 stav 2 ta\u269?. 1 do 5 ovog zakona (\u269?lan 31 stav 2). \par\pard\s30\qj\sb60\sa60\widctlpar\fi-283\li283\lin283\ri0\rin0\slmult1\f3\fs22\b0\ulnone\i0\cf0\brdrbtw (2) Za prekraj iz stava 1 ovog \u269?lana kazni\u263?e se i odgovorno lice u pravnom licu nov\u269?anom kaznom od 500 eura do 2.000 eura. \par\pard\s30\qj\sb60\sa60\widctlpar\fi-283\li283\lin283\ri0\rin0\slmult1\f3\fs22\b0\ulnone\i0\cf0\brdrbtw (3) Za prekraj iz stava 1 ovog \u269?lana kazni\u263?e se preduzetnik/ca nov\u269?anom kaznom od 500 eura do 5.000 eura. \par\pard\s30\qj\sb60\sa60\widctlpar\fi-283\li283\lin283\ri0\rin0\slmult1\f3\fs22\b0\ulnone\i0\cf0\brdrbtw (4) Za prekraj iz stava 1 ovog \u269?lana kazni\u263?e se fizi\u269?ko lice nov\u269?anom kaznom od 500 eura do 1.500 eura. \par\pard\s30\qj\sb60\sa60\widctlpar\fi-283\li283\lin283\ri0\rin0\slmult1\f3\fs22\b0\ulnone\i0\cf0\brdrbtw (5) Za prekraj iz stava 1 ovog \u269?lana, osim nov\u269?ane kazne, moe se izre\u263?i i zatitna mjera oduzimanja predmeta. \par\pard\s19\qc\sb200\sa60\widctlpar\fi0\li0\lin0\ri0\rin0\slmult1\f3\fs24\b\ulnone\i0\cf0\brdrbtw \u268?lan 77 \par\pard\s30\qj\sb60\sa60\widctlpar\fi-283\li283\lin283\ri0\rin0\slmult1\f3\fs22\b0\ulnone\i0\cf0\brdrbtw (1) Nov\u269?anom kaznom od 5.000 eura do 15.000 eura kazni\u263?e se za prekraj pravno lice, ako: \par\pard\s30\qj\sb60\sa60\widctlpar\fi-283\li567\lin567\ri0\rin0\slmult1\f3\fs22\b0\ulnone\i0\cf0\brdrbtw    1) ima sumnju da proizvod koji je proizveden, pripremljen, uvezen ili dobijen od drugog subjekta nije u skladu sa optima uslovima iz \u269?lana 14 st. 2 i 3 ovog zakona, ne identifikuje i ne odvoji taj proizvod; ne provjeri da li se sumnja moe dokazati; taj proizvod stavi u promet kao organski proizvod ili proizvod iz prelaznog perioda i koristi ga u organskoj proizvodnji, ne obavijesti nadlene organe za organsku proizvodnju i kontrolna tijela ako je sumnja dokazana ili se ne moe odmah otkloniti, ne dostavi dostupne informacije; i ne sara\u273?uje sa nadlenim organima za organsku proizvodnju i kontrolnim tijelima prilikom provjere i utvr\u273?ivanja razloga za neusaglaenost na koju se sumnja (\u269?lan 30 stav 1); \par\pard\s30\qj\sb60\sa60\widctlpar\fi-283\li567\lin567\ri0\rin0\slmult1\f3\fs22\b0\ulnone\i0\cf0\brdrbtw    2) izraze iz \u269?lana 34 stav 1 ovog zakona upotrebljava za ozna\u269?avanje proizvoda iz \u269?lana 2 stav 1 ovog zakona, kao i na reklamnim materijalima i komercijalnim dokumentima proizvoda koji ne ispunjavaju uslove propisane ovim zakonom (\u269?lan 34 stav 2); \par\pard\s30\qj\sb60\sa60\widctlpar\fi-283\li567\lin567\ri0\rin0\slmult1\f3\fs22\b0\ulnone\i0\cf0\brdrbtw    3) izraze iz \u269?lana 34 stav 1 ovog zakona upotrebljava kao trgova\u269?ku marku, ig, naziv privrednog subjekta ili praksu koje se koriste u ozna\u269?avanju ili reklamiranju, a koje potroa\u269?a ili korisnika dovode u zabludu, sugeriu\u263?i da su proizvod ili njegovi sastojci proizvedeni u skladu sa ovim zakonom (\u269?lan 34 stav 3); \par\pard\s30\qj\sb60\sa60\widctlpar\fi-283\li567\lin567\ri0\rin0\slmult1\f3\fs22\b0\ulnone\i0\cf0\brdrbtw    4) proizvode proizvodene u prelaznom periodu ozna\u269?i ili reklamira kao organske proizvode (\u269?lan 34 stav 4); \par\pard\s30\qj\sb60\sa60\widctlpar\fi-283\li567\lin567\ri0\rin0\slmult1\f3\fs22\b0\ulnone\i0\cf0\brdrbtw    5) na spisku sastojaka za prera\u273?enu hranu iz \u269?lana 34 stav 6 ta\u269?ka 2 ovog zakona ne nazna\u269?i koji su sastojci iz organske proizvodnje, a upu\u263?ivanje na organsku proizvodnju ne navede samo u vezi sa organskim sastojcima (\u269?lan 34 stav 7); \par\pard\s30\qj\sb60\sa60\widctlpar\fi-283\li567\lin567\ri0\rin0\slmult1\f3\fs22\b0\ulnone\i0\cf0\brdrbtw    6) na proizvodima u organskoj proizvodnji navode izrazi iz \u269?lana 34 st. 1 i 4 ovog zakona, suprotno uslovima iz \u269?lana 36 stav 1 ovog zakona (\u269?lan 36 stav 1); \par\pard\s30\qj\sb60\sa60\widctlpar\fi-283\li567\lin567\ri0\rin0\slmult1\f3\fs22\b0\ulnone\i0\cf0\brdrbtw    7) logo za organski proizvod koristi za prera\u273?enu hranu iz \u269?lana 34 stav 6 ta\u269?. 2 i 3 ovog zakona, kao i za proizvode iz prelaznog perioda iz \u269?lana 34 stav 4 ovog zakona (\u269?lan 37 stav 3); \par\pard\s30\qj\sb60\sa60\widctlpar\fi-283\li567\lin567\ri0\rin0\slmult1\f3\fs22\b0\ulnone\i0\cf0\brdrbtw    8) ne prijavi svoju djelatost radi vrenja stru\u269?ne kontrole (\u269?lan 40 stav 3); \par\pard\s30\qj\sb60\sa60\widctlpar\fi-283\li567\lin567\ri0\rin0\slmult1\f3\fs22\b0\ulnone\i0\cf0\brdrbtw    9) stavi u promet proizvode iz \u269?lana 2 stav 1 ovog zakona kao organske proizvode ili proizvode iz prelaznog perioda, a ne posjeduju sertifikat (\u269?lan 41 stav 2); \par\pard\s30\qj\sb60\sa60\widctlpar\fi-283\li567\lin567\ri0\rin0\slmult1\f3\fs22\b0\ulnone\i0\cf0\brdrbtw    10) ne provjeri sertifikate dobavlja\u269?a od kojih nabavlja organske proizvode (\u269?lan 41 stav 5); \par\pard\s30\qj\sb60\sa60\widctlpar\fi-283\li567\lin567\ri0\rin0\slmult1\f3\fs22\b0\ulnone\i0\cf0\brdrbtw    11) ne uspostavi sistem kontrola za dokumentovanje kontrolnih aktivnosti i procedura, i pritom ne imenuju lice ili tijelo odgovorno za utvr\u273?ivanje usaglaenosti svakog \u269?lana grupe sa ovim zakonom (\u269?lan 43 stav 2 ta\u269?ka 4); \par\pard\s30\qj\sb60\sa60\widctlpar\fi-283\li567\lin567\ri0\rin0\slmult1\f3\fs22\b0\ulnone\i0\cf0\brdrbtw    12) ne uspostavi sistem i ne sprovodi sistem internih kontrola (\u269?lan 43 stav 3); \par\pard\s30\qj\sb60\sa60\widctlpar\fi-283\li567\lin567\ri0\rin0\slmult1\f3\fs22\b0\ulnone\i0\cf0\brdrbtw    13) ne sa\u269?ini listu \u269?lanova grupe i redovno je ne aurira (\u269?lan 43 stav 5 ta\u269?ka 4); \par\pard\s30\qj\sb60\sa60\widctlpar\fi-283\li567\lin567\ri0\rin0\slmult1\f3\fs22\b0\ulnone\i0\cf0\brdrbtw    14) o izvrenoj slubenoj kontroli sa\u269?ini zapisnik koji ne sadri podatke iz \u269?lana 59 stav 1 ta\u269?. 1 do 4 (\u269?lan 59 stav 1); \par\pard\s30\qj\sb60\sa60\widctlpar\fi-283\li567\lin567\ri0\rin0\slmult1\f3\fs22\b0\ulnone\i0\cf0\brdrbtw    15) ne prijavi poiljku organskih proizvoda radi slubenih kontrola na grani\u269?nom kontrolnom mjestu (\u269?lan 64 stav 2). \par\pard\s30\qj\sb60\sa60\widctlpar\fi-283\li283\lin283\ri0\rin0\slmult1\f3\fs22\b0\ulnone\i0\cf0\brdrbtw (2) Za prekraj iz stava 1 ovog \u269?lana kazni\u263?e se i odgovorno lice u pravnom licu nov\u269?anom kaznom od 500 eura do 1.500 eura. \par\pard\s30\qj\sb60\sa60\widctlpar\fi-283\li283\lin283\ri0\rin0\slmult1\f3\fs22\b0\ulnone\i0\cf0\brdrbtw (3) Za prekraj iz stava 1 ovog \u269?lana kazni\u263?e se preduzetnik/ca nov\u269?anom kaznom od 500 eura do 3.000 eura. \par\pard\s30\qj\sb60\sa60\widctlpar\fi-283\li283\lin283\ri0\rin0\slmult1\f3\fs22\b0\ulnone\i0\cf0\brdrbtw (4) Za prekraj iz stava 1 ovog \u269?lana kazni\u263?e se fizi\u269?ko lice nov\u269?anom kaznom od 500 eura do 1.000 eura. \par\pard\s30\qj\sb60\sa60\widctlpar\fi-283\li283\lin283\ri0\rin0\slmult1\f3\fs22\b0\ulnone\i0\cf0\brdrbtw (5) Za prekraj iz stava 1 ovog \u269?lana, osim nov\u269?ane kazne, moe se izre\u263?i i zatitna mjera oduzimanja predmeta. \par\pard\s19\qc\sb200\sa60\widctlpar\fi0\li0\lin0\ri0\rin0\slmult1\f3\fs24\b\ulnone\i0\cf0\brdrbtw \u268?lan 78 \par\pard\s30\qj\sb60\sa60\widctlpar\fi-283\li283\lin283\ri0\rin0\slmult1\f3\fs22\b0\ulnone\i0\cf0\brdrbtw (1) Nov\u269?anom kaznom od 2.000 eura do 5.000 eura kazni\u263?e se za prekraj pravno lice, ako: \par\pard\s30\qj\sb60\sa60\widctlpar\fi-283\li567\lin567\ri0\rin0\slmult1\f3\fs22\b0\ulnone\i0\cf0\brdrbtw    1) prestane da ispunjava uslove iz \u269?lana 39 stav 2 ovog zakona; \par\pard\s30\qj\sb60\sa60\widctlpar\fi-283\li567\lin567\ri0\rin0\slmult1\f3\fs22\b0\ulnone\i0\cf0\brdrbtw    2) ne oduzme sertifikat grupi subjekata, ako su utvr\u273?eni nedostaci u uspostavljanju ili funkcionisanju sistema kontrole iz \u269?lana 43 stav 3 ovog zakona, a naro\u269?ito u slu\u269?aju propusta u otkrivanju ili ispravljanju neusaglaenosti pojedinih \u269?lanova grupe koje uti\u269?u na integritet organskih proizvoda i proizvoda iz prelaznog perioda (\u269?lan 44 stav 1); \par\pard\s30\qj\sb60\sa60\widctlpar\fi-283\li567\lin567\ri0\rin0\slmult1\f3\fs22\b0\ulnone\i0\cf0\brdrbtw    3) ne dostavi Ministarstvu i subjektu kontrole izvjetaj o sprovedenoj kontroli u roku od 30 dana od dana zavretka kontrole subjekta, odnosno grupe subjekata (\u269?lan 45 stav 1); \par\pard\s30\qj\sb60\sa60\widctlpar\fi-283\li567\lin567\ri0\rin0\slmult1\f3\fs22\b0\ulnone\i0\cf0\brdrbtw    4) ne obavijesti Ministarstvo i subjekta kontrole kada utvrdi ili posumnja da subjekat, odnosno grupa subjekata ne postupa u skladu sa uslovima utvr\u273?enim ovim zakonom (\u269?lan 45 stav 2); \par\pard\s30\qj\sb60\sa60\widctlpar\fi-283\li567\lin567\ri0\rin0\slmult1\f3\fs22\b0\ulnone\i0\cf0\brdrbtw    5) ne dostavi Ministarstvu Listu subjekata nad kojima je do 31. decembra prethodne godine vrio stru\u269?nu kontolu i godinji izvjetaj o sprovedenim stru\u269?nim kontrolama najkasnije do 31. januara teku\u263?e godine, (\u269?lan 46 stav 4); \par\pard\s30\qj\sb60\sa60\widctlpar\fi-283\li567\lin567\ri0\rin0\slmult1\f3\fs22\b0\ulnone\i0\cf0\brdrbtw    6) ne sprovode najmanje jednom godinje fizi\u269?ku kontrolu uvoznika i kontrolu dokumentacije nakon svake prijave za uvoz (\u269?lan 50 stav 6). \par\pard\s30\qj\sb60\sa60\widctlpar\fi-283\li283\lin283\ri0\rin0\slmult1\f3\fs22\b0\ulnone\i0\cf0\brdrbtw (2) Za prekraj iz stava 1 ovog \u269?lana kazni\u263?e se i odgovorno lice u pravnom licu nov\u269?anom kaznom od 300 eura do 700 eura. \par\pard\s19\qc\sb200\sa60\widctlpar\fi0\li0\lin0\ri0\rin0\slmult1\f3\fs24\b\ulnone\i0\cf0\brdrbtw \u268?lan 79 \par\pard\s30\qj\sb60\sa60\widctlpar\fi283\li0\lin0\ri0\rin0\slmult1\f3\fs22\b0\ulnone\i0\cf0\brdrbtw U slu\u269?aju ponovljenog prekraja iz \u269?lana 81 ovog zakona subjektu u organskoj proizvodnji, osim nov\u269?ane kazne, moe se izre\u263?i i zatitna mjera zabrana vrenja poziva djelatnosti ili dunosti u trajanju od est mjeseci. \par\pard\s18\qc\sb200\sa200\widctlpar\fi0\li0\lin0\ri0\rin0\slmult1\f3\fs24\b\ulnone\i0\cf0\brdrbtw XI. PRELAZNE I ZAVRNE ODREDBE \par\pard\s18\qc\sb200\sa200\widctlpar\fi0\li0\lin0\ri0\rin0\slmult1\f3\fs24\b\ulnone\i0\cf0\brdrbtw Donoenje propisa \par\pard\s19\qc\sb200\sa60\widctlpar\fi0\li0\lin0\ri0\rin0\slmult1\f3\fs24\b\ulnone\i0\cf0\brdrbtw \u268?lan 80 \par\pard\s30\qj\sb60\sa60\widctlpar\fi-283\li283\lin283\ri0\rin0\slmult1\f3\fs22\b0\ulnone\i0\cf0\brdrbtw (1) Podzakonski akti za sprovo\u273?enje ovog zakona donije\u263?e se u roku od \u269?etiri godine od dana stupanja na snagu ovog zakona. \par\pard\s30\qj\sb60\sa60\widctlpar\fi-283\li283\lin283\ri0\rin0\slmult1\f3\fs22\b0\ulnone\i0\cf0\brdrbtw (2) Do donoenja propisa iz stava 1 ovog \u269?lana primjenjiva\u263?e se propisi doneeni na osnovu Zakona o organskoj proizvodnji ("Slubeni list CG", broj 56/13), ako nijesu u suprotnosti sa ovim zakonom. \par\pard\s18\qc\sb200\sa200\widctlpar\fi0\li0\lin0\ri0\rin0\slmult1\f3\fs24\b\ulnone\i0\cf0\brdrbtw Zapo\u269?eti postupci \par\pard\s19\qc\sb200\sa60\widctlpar\fi0\li0\lin0\ri0\rin0\slmult1\f3\fs24\b\ulnone\i0\cf0\brdrbtw \u268?lan 81 \par\pard\s30\qj\sb60\sa60\widctlpar\fi283\li0\lin0\ri0\rin0\slmult1\f3\fs22\b0\ulnone\i0\cf0\brdrbtw Postupci zapo\u269?eti prije stupanja na snagu ovog zakona okon\u269?a\u263?e se po propisima koji su vaili do stupanja na snagu ovog zakona. \par\pard\s18\qc\sb200\sa200\widctlpar\fi0\li0\lin0\ri0\rin0\slmult1\f3\fs24\b\ulnone\i0\cf0\brdrbtw Usaglaavanje poslovanja \par\pard\s19\qc\sb200\sa60\widctlpar\fi0\li0\lin0\ri0\rin0\slmult1\f3\fs24\b\ulnone\i0\cf0\brdrbtw \u268?lan 82 \par\pard\s30\qj\sb60\sa60\widctlpar\fi283\li0\lin0\ri0\rin0\slmult1\f3\fs22\b0\ulnone\i0\cf0\brdrbtw Subjekti u organskoj proizvodnji registrovani u skladu sa Zakonom o organskoj proizvodnji ("Slubeni list CG", broj 56/13) duni su da svoje poslovanje usklade sa ovim zakonom u roku od godinu dana od dana stupanja na snagu ovog zakona. \par\pard\s18\qc\sb200\sa200\widctlpar\fi0\li0\lin0\ri0\rin0\slmult1\f3\fs24\b\ulnone\i0\cf0\brdrbtw Odloena primjena \par\pard\s19\qc\sb200\sa60\widctlpar\fi0\li0\lin0\ri0\rin0\slmult1\f3\fs24\b\ulnone\i0\cf0\brdrbtw \u268?lan 83 \par\pard\s30\qj\sb60\sa60\widctlpar\fi283\li0\lin0\ri0\rin0\slmult1\f3\fs22\b0\ulnone\i0\cf0\brdrbtw Odredba \u269?lana 53 ovog zakona primjenjiva\u263?e se od dana pristupanja Crne Gore Evropskoj uniji. \par\pard\s18\qc\sb200\sa200\widctlpar\fi0\li0\lin0\ri0\rin0\slmult1\f3\fs24\b\ulnone\i0\cf0\brdrbtw Prestanak vaenja \par\pard\s19\qc\sb200\sa60\widctlpar\fi0\li0\lin0\ri0\rin0\slmult1\f3\fs24\b\ulnone\i0\cf0\brdrbtw \u268?lan 84 \par\pard\s30\qj\sb60\sa60\widctlpar\fi283\li0\lin0\ri0\rin0\slmult1\f3\fs22\b0\ulnone\i0\cf0\brdrbtw Danom stupanja na snagu ovog zakona prestaje da vai Zakon o organskoj proizvodnji ("Slubeni list CG", broj 56/13). \par\pard\s18\qc\sb200\sa200\widctlpar\fi0\li0\lin0\ri0\rin0\slmult1\f3\fs24\b\ulnone\i0\cf0\brdrbtw Stupanje na snagu \par\pard\s19\qc\sb200\sa60\widctlpar\fi0\li0\lin0\ri0\rin0\slmult1\f3\fs24\b\ulnone\i0\cf0\brdrbtw \u268?lan 85 \par\pard\s30\qj\sb60\sa60\widctlpar\fi283\li0\lin0\ri0\rin0\slmult1\f3\fs22\b0\ulnone\i0\cf0\brdrbtw Ovaj zakon stupa na snagu osmog dana od dana objavljivanja u "Slubenom listu Crne Gore". \par\pard\s29\qc\sb60\sa60\widctlpar\fi0\li0\lin0\ri0\rin0\slmult1\f3\fs20\b\ulnone\i0\cf0\brdrbtw Broj: 28-1/24-1/6 \par\pard\s29\qc\sb60\sa60\widctlpar\fi0\li0\lin0\ri0\rin0\slmult1\f3\fs20\b\ulnone\i0\cf0\brdrbtw EPA 351 XXVIII \par\pard\s29\qc\sb60\sa60\widctlpar\fi0\li0\lin0\ri0\rin0\slmult1\f3\fs20\b\ulnone\i0\cf0\brdrbtw Podgorica, 17. decembar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