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73. \par\pard\s27\qj\sb120\sa60\widctlpar\fi283\li0\lin0\ri0\rin0\slmult1\f3\fs22\b0\ulnone\i0\cf0\brdrbtw Na osnovu \u269?lana 115 stav 2 Zakona o planiranju prostora i izgradnji objekata ("Slubeni list CG", br. 64/17, 44/18, 63/18, 82/20, 86/22 i 4/23), Ministarstvo prostornog planiranja, urbanizma i dravne imovine donijelo je \par\pard\s17\qc\sb200\sa200\widctlpar\fi0\li0\lin0\ri0\rin0\slmult1\f3\fs28\b\ulnone\i0\cf0\brdrbtw PRAVILNIK \par\pard\s17\qc\sb200\sa200\widctlpar\fi0\li0\lin0\ri0\rin0\slmult1\f3\fs28\b\ulnone\i0\cf0\brdrbtw O IZMJENAMA I DOPUNAMA PRAVILNIKA O BLIIM USLOVIMA ZA POSTAVLJANJE, ODNOSNO GRA\u272?ENJE PRIVREMENIH OBJEKATA, URE\u272?AJA I OPREME \par\pard\s28\qc\sb60\sa200\widctlpar\fi0\li0\lin0\ri0\rin0\slmult1\f3\fs24\b\ulnone\i0\cf0\brdrbtw ("Slubeni list Crne Gore", br. 009/24 od 02.02.2024) \par\pard\s19\qc\sb200\sa60\widctlpar\fi0\li0\lin0\ri0\rin0\slmult1\f3\fs24\b\ulnone\i0\cf0\brdrbtw \u268?lan 1 \par\pard\s30\qj\sb60\sa60\widctlpar\fi283\li0\lin0\ri0\rin0\slmult1\f3\fs22\b0\ulnone\i0\cf0\brdrbtw U Pravilniku o bliim uslovima za postavljanje odnosno gra\u273?enje privremenih objekata, ure\u273?aja i opreme ("Slubeni list CG", br. 43/18, 76/18 i 76/19) u \u269?lanu 6 stav 1 poslije rije\u269?i "stalno" dodaju se rije\u269?i: "odnosno privremeno". \par\pard\s30\qj\sb60\sa60\widctlpar\fi283\li0\lin0\ri0\rin0\slmult1\f3\fs22\b0\ulnone\i0\cf0\brdrbtw Na kraju stava 2 brie se ta\u269?ka i dodaju rije\u269?i: "i zakonom kojim se ure\u273?uju vode.". \par\pard\s19\qc\sb200\sa60\widctlpar\fi0\li0\lin0\ri0\rin0\slmult1\f3\fs24\b\ulnone\i0\cf0\brdrbtw \u268?lan 2 \par\pard\s30\qj\sb60\sa60\widctlpar\fi283\li0\lin0\ri0\rin0\slmult1\f3\fs22\b0\ulnone\i0\cf0\brdrbtw U \u269?lanu 8 na kraju stava 1 ta\u269?ka se zamjenjuje zarezom i dodaju rije\u269?i: "kao i djelatnost turisti\u269?kih agencija.". \par\pard\s30\qj\sb60\sa60\widctlpar\fi283\li0\lin0\ri0\rin0\slmult1\f3\fs22\b0\ulnone\i0\cf0\brdrbtw U stavu 2 alineja 7 mijenja se i glasi: \par\pard\s30\qj\sb60\sa60\widctlpar\fi283\li0\lin0\ri0\rin0\slmult1\f3\fs22\b0\ulnone\i0\cf0\brdrbtw "- otvoreni ank;". \par\pard\s30\qj\sb60\sa60\widctlpar\fi283\li0\lin0\ri0\rin0\slmult1\f3\fs22\b0\ulnone\i0\cf0\brdrbtw Stav 3 mijenja se i glasi: \par\pard\s30\qj\sb60\sa60\widctlpar\fi283\li0\lin0\ri0\rin0\slmult1\f3\fs22\b0\ulnone\i0\cf0\brdrbtw "Privremeni objekti namijenjeni za turizam su: \par\pard\s30\qj\sb60\sa60\widctlpar\fi-283\li567\lin567\ri0\rin0\slmult1\f3\fs22\b0\ulnone\i0\cf0\brdrbtw    - vikend ku\u263?ica; \par\pard\s30\qj\sb60\sa60\widctlpar\fi-283\li567\lin567\ri0\rin0\slmult1\f3\fs22\b0\ulnone\i0\cf0\brdrbtw    - kamp; \par\pard\s30\qj\sb60\sa60\widctlpar\fi-283\li567\lin567\ri0\rin0\slmult1\f3\fs22\b0\ulnone\i0\cf0\brdrbtw    - vidikovac; i \par\pard\s30\qj\sb60\sa60\widctlpar\fi-283\li567\lin567\ri0\rin0\slmult1\f3\fs22\b0\ulnone\i0\cf0\brdrbtw    - objekat za potrebe turisti\u269?kih agencija." \par\pard\s19\qc\sb200\sa60\widctlpar\fi0\li0\lin0\ri0\rin0\slmult1\f3\fs24\b\ulnone\i0\cf0\brdrbtw \u268?lan 3 \par\pard\s30\qj\sb60\sa60\widctlpar\fi283\li0\lin0\ri0\rin0\slmult1\f3\fs22\b0\ulnone\i0\cf0\brdrbtw U \u269?lanu 9 poslije stava 6 dodaje se novi stav koji glasi: \par\pard\s30\qj\sb60\sa60\widctlpar\fi283\li0\lin0\ri0\rin0\slmult1\f3\fs22\b0\ulnone\i0\cf0\brdrbtw "Tenda iz stava 6 ovog \u269?lana treba da bude u njenim pastelnim bojama i bez reklama." \par\pard\s30\qj\sb60\sa60\widctlpar\fi283\li0\lin0\ri0\rin0\slmult1\f3\fs22\b0\ulnone\i0\cf0\brdrbtw Dosadanji st. 7 i 8 postaju st. 8 i 9. \par\pard\s19\qc\sb200\sa60\widctlpar\fi0\li0\lin0\ri0\rin0\slmult1\f3\fs24\b\ulnone\i0\cf0\brdrbtw \u268?lan 4 \par\pard\s30\qj\sb60\sa60\widctlpar\fi283\li0\lin0\ri0\rin0\slmult1\f3\fs22\b0\ulnone\i0\cf0\brdrbtw \u268?lan 10 mijenja se i glasi; \par\pard\s30\qj\sb60\sa60\widctlpar\fi283\li0\lin0\ri0\rin0\slmult1\f3\fs22\b0\ulnone\i0\cf0\brdrbtw "Ugostiteljska terasa postavlja se ispred ugostiteljskih objekata i koristi se za pruanje ugostiteljskih usluga. \par\pard\s30\qj\sb60\sa60\widctlpar\fi283\li0\lin0\ri0\rin0\slmult1\f3\fs22\b0\ulnone\i0\cf0\brdrbtw U okviru ugostiteljske terase mogu se postavljati stolovi, stolice, kao i suncobrani i/ili tende. \par\pard\s30\qj\sb60\sa60\widctlpar\fi283\li0\lin0\ri0\rin0\slmult1\f3\fs22\b0\ulnone\i0\cf0\brdrbtw Ugostiteljska terasa moe biti otvorenog i zatvorenog tipa. \par\pard\s30\qj\sb60\sa60\widctlpar\fi283\li0\lin0\ri0\rin0\slmult1\f3\fs22\b0\ulnone\i0\cf0\brdrbtw Otvorena ugostiteljska terasa je terasa \u269?ije su sve strane otvorene i mogu se ogra\u273?ivati samo ardinjerama, lako prenosivim stubi\u263?ima, ukrasnim lancima, ukrasnim konopima i/ili prozirnim/perforiranim paravanima (staklo, tkanina, perforirani lim/drvo) do visine od 110 cm, bez mogu\u263?nosti produavanja. \par\pard\s30\qj\sb60\sa60\widctlpar\fi283\li0\lin0\ri0\rin0\slmult1\f3\fs22\b0\ulnone\i0\cf0\brdrbtw Krovnu povrinu otvorene ugostiteljske terase moe \u269?initi tenda ili pergola. \par\pard\s30\qj\sb60\sa60\widctlpar\fi283\li0\lin0\ri0\rin0\slmult1\f3\fs22\b0\ulnone\i0\cf0\brdrbtw Zatvorena ugostiteljska terasa je terasa \u269?ije se bo\u269?ne strane mogu sezonski ili periodi\u269?no zastakliti preko visine od 110 cm odnosno zatvoriti paravanima (staklo, puni/perforirani aluminijum, drvo, PVC i drugo). \par\pard\s30\qj\sb60\sa60\widctlpar\fi283\li0\lin0\ri0\rin0\slmult1\f3\fs22\b0\ulnone\i0\cf0\brdrbtw Krovna povrina zatvorene ugostiteljske terase ne moe se fizi\u269?ki vezati za osnovni objekat, niti zatvarati ulaz u drugi objekat. \par\pard\s30\qj\sb60\sa60\widctlpar\fi283\li0\lin0\ri0\rin0\slmult1\f3\fs22\b0\ulnone\i0\cf0\brdrbtw Ako se ugostiteljska terasa postavlja uz/sa otvorenim ankom, smatra se privremenim objektom iz \u269?lana 9 ovog pravilnika. \par\pard\s30\qj\sb60\sa60\widctlpar\fi283\li0\lin0\ri0\rin0\slmult1\f3\fs22\b0\ulnone\i0\cf0\brdrbtw Ugostiteljska terasa moe se postaviti uz ugostiteljski objekat, odnosno mora biti udaljena od ugostiteljskog objekta najmanje 1,5 m, radi obezbje\u273?enja pjea\u269?kih komunikacija. \par\pard\s30\qj\sb60\sa60\widctlpar\fi283\li0\lin0\ri0\rin0\slmult1\f3\fs22\b0\ulnone\i0\cf0\brdrbtw Povrina ugostiteljske terase odre\u273?uje se zavisno od prostornih mogu\u263?nosti pojedina\u269?nih lokaliteta. \par\pard\s30\qj\sb60\sa60\widctlpar\fi283\li0\lin0\ri0\rin0\slmult1\f3\fs22\b0\ulnone\i0\cf0\brdrbtw Tenda u sklopu ugostiteljske terase moe se postaviti iznad ulaza u pripadaju\u263?i ugostiteljski objekat ili moe biti samostoje\u263?a, a postavlja se na metalnu konstrukciju i izra\u273?uje od impregniranog plastificiranog ili drugog platna. \par\pard\s30\qj\sb60\sa60\widctlpar\fi283\li0\lin0\ri0\rin0\slmult1\f3\fs22\b0\ulnone\i0\cf0\brdrbtw Pergola u sklopu ugostiteljske terase moe se postaviti iznad ulaza u pripadaju\u263?i ugostiteljski objekat ili moe biti samostoje\u263?a, a izra\u273?uje se od drvene konstrukcije i prekrivena je puzavicama ili vinovom lozom, a izuzetno platnom ukoliko uslovi na terenu ne omogu\u263?avaju sa\u273?enje vegetacije. \par\pard\s30\qj\sb60\sa60\widctlpar\fi283\li0\lin0\ri0\rin0\slmult1\f3\fs22\b0\ulnone\i0\cf0\brdrbtw Ugostiteljska terasa koja se nalazi u sastavu kupalita ne moe se ogra\u273?ivati. \par\pard\s30\qj\sb60\sa60\widctlpar\fi283\li0\lin0\ri0\rin0\slmult1\f3\fs22\b0\ulnone\i0\cf0\brdrbtw Na obodima suncobrana, tendi ili drugih vrsta natkrivanja moe biti ispisan samo naziv ugostiteljskog objekta, u skladu sa osnovnim tonom suncobrana, odnosno tende. \par\pard\s30\qj\sb60\sa60\widctlpar\fi283\li0\lin0\ri0\rin0\slmult1\f3\fs22\b0\ulnone\i0\cf0\brdrbtw Izuzetno od stava 14 ovog \u269?lana na karnerima odnosno obodima spoljanjih strana suncobrana, tendi i drugih vrsta natkrivanja mogu da budu ispisani reklamni natpisi. \par\pard\s30\qj\sb60\sa60\widctlpar\fi283\li0\lin0\ri0\rin0\slmult1\f3\fs22\b0\ulnone\i0\cf0\brdrbtw Tehni\u269?ka dokumentacija za ugostiteljske terase do 60 m2 je idejno rjeenje a za ugostiteljske terase preko 60 m2 revidovani glavni projekat." \par\pard\s19\qc\sb200\sa60\widctlpar\fi0\li0\lin0\ri0\rin0\slmult1\f3\fs24\b\ulnone\i0\cf0\brdrbtw \u268?lan 5 \par\pard\s30\qj\sb60\sa60\widctlpar\fi283\li0\lin0\ri0\rin0\slmult1\f3\fs22\b0\ulnone\i0\cf0\brdrbtw U \u269?lanu 11 na kraju stava 1 brie se ta\u269?ka i dodaju rije\u269?i: "ili pri kupalitima uz gornju ivicu etalita.". \par\pard\s30\qj\sb60\sa60\widctlpar\fi283\li0\lin0\ri0\rin0\slmult1\f3\fs22\b0\ulnone\i0\cf0\brdrbtw Na kraju stava 2 ta\u269?ka se zamjenjuje zarezom i dodaju se rije\u269?i: "osim na kupalitima gdje se moe postavljati samostalno.". \par\pard\s30\qj\sb60\sa60\widctlpar\fi283\li0\lin0\ri0\rin0\slmult1\f3\fs22\b0\ulnone\i0\cf0\brdrbtw U stavu 4 poslije rije\u269?i "ugostiteljskog" dodaju se rije\u269?i: "ili trgovinskog". \par\pard\s19\qc\sb200\sa60\widctlpar\fi0\li0\lin0\ri0\rin0\slmult1\f3\fs24\b\ulnone\i0\cf0\brdrbtw \u268?lan 6 \par\pard\s30\qj\sb60\sa60\widctlpar\fi283\li0\lin0\ri0\rin0\slmult1\f3\fs22\b0\ulnone\i0\cf0\brdrbtw \u268?lan 15 mijenja se i glasi: \par\pard\s30\qj\sb60\sa60\widctlpar\fi283\li0\lin0\ri0\rin0\slmult1\f3\fs22\b0\ulnone\i0\cf0\brdrbtw "Otvoreni ank \par\pard\s30\qj\sb60\sa60\widctlpar\fi283\li0\lin0\ri0\rin0\slmult1\f3\fs22\b0\ulnone\i0\cf0\brdrbtw \u268?lan 15 \par\pard\s30\qj\sb60\sa60\widctlpar\fi283\li0\lin0\ri0\rin0\slmult1\f3\fs22\b0\ulnone\i0\cf0\brdrbtw Otvoreni ank moe se postaviti na javnim i drugim povrinama. \par\pard\s30\qj\sb60\sa60\widctlpar\fi283\li0\lin0\ri0\rin0\slmult1\f3\fs22\b0\ulnone\i0\cf0\brdrbtw Otvoreni ank izra\u273?uje se od montanih elemenata, a svojim izgledom je uklopljen u ambijent lokacije. \par\pard\s30\qj\sb60\sa60\widctlpar\fi283\li0\lin0\ri0\rin0\slmult1\f3\fs22\b0\ulnone\i0\cf0\brdrbtw Bruto povrina otvorenog anka je do 40 m2. \par\pard\s30\qj\sb60\sa60\widctlpar\fi283\li0\lin0\ri0\rin0\slmult1\f3\fs22\b0\ulnone\i0\cf0\brdrbtw Uz otvoreni ank moe se postaviti otvorena ugostiteljska terasa, \u269?ija vertikalna strane ne treba da se zatvara. \par\pard\s30\qj\sb60\sa60\widctlpar\fi283\li0\lin0\ri0\rin0\slmult1\f3\fs22\b0\ulnone\i0\cf0\brdrbtw Povrina na kojem se postavlja otvoreni ank, uklju\u269?uju\u263?i i prostor za ugostiteljsku terasu iz stava 4 ovog \u269?lana ne moe se fizi\u269?ki mijenjati odnosno betonirati, odnosno postavlja se isklju\u269?ivo na postoje\u263?u odnosno da\u269?anu podlogu. \par\pard\s30\qj\sb60\sa60\widctlpar\fi283\li0\lin0\ri0\rin0\slmult1\f3\fs22\b0\ulnone\i0\cf0\brdrbtw Ugostiteljska terasa kao dio otvorenog anka moe biti natkrivena suncobranima, tendom ili pergolom. \par\pard\s30\qj\sb60\sa60\widctlpar\fi283\li0\lin0\ri0\rin0\slmult1\f3\fs22\b0\ulnone\i0\cf0\brdrbtw Suncobrani iz stava 6 ovog \u269?lana su jednoobrazni i prekriveni akrilnim impregniranim platnom. \par\pard\s30\qj\sb60\sa60\widctlpar\fi283\li0\lin0\ri0\rin0\slmult1\f3\fs22\b0\ulnone\i0\cf0\brdrbtw Tenda iz stava 6 ovog \u269?lana moe biti samostoje\u263?a, postavlja se na metalnu konstrukciju i napravljena je od impregniranog, plastificiranog ili drugog platna. \par\pard\s30\qj\sb60\sa60\widctlpar\fi283\li0\lin0\ri0\rin0\slmult1\f3\fs22\b0\ulnone\i0\cf0\brdrbtw Pergola iz stava 6 ovog \u269?lana u sklopu ugostiteljske terase moe biti samostoje\u263?a, izra\u273?uje se od drvene konstrukcije i prekrivena je puzavicama ili vinovom lozom, izuzetno platnom, ukoliko uslovi na terenu ne omogu\u263?avaju sa\u273?enje vegetacije." \par\pard\s19\qc\sb200\sa60\widctlpar\fi0\li0\lin0\ri0\rin0\slmult1\f3\fs24\b\ulnone\i0\cf0\brdrbtw \u268?lan 7 \par\pard\s30\qj\sb60\sa60\widctlpar\fi283\li0\lin0\ri0\rin0\slmult1\f3\fs22\b0\ulnone\i0\cf0\brdrbtw U \u269?lanu 17 stav 4 rije\u269?i: "nema terasu odnosno drvenu platformu" zamjenjuju se rije\u269?ima: "drvenu platformu do 10 m2". \par\pard\s30\qj\sb60\sa60\widctlpar\fi283\li0\lin0\ri0\rin0\slmult1\f3\fs22\b0\ulnone\i0\cf0\brdrbtw Poslije stava 4 dodaje se novi stav koji glasi: \par\pard\s30\qj\sb60\sa60\widctlpar\fi283\li0\lin0\ri0\rin0\slmult1\f3\fs22\b0\ulnone\i0\cf0\brdrbtw "Maksimalna visina ljemena vikend ku\u263?ice ne moe biti preko 3 m ako se radi o prizemnom objektu, odnosno vie od 6 m ako se radi o objektu sa dvije etae." \par\pard\s30\qj\sb60\sa60\widctlpar\fi283\li0\lin0\ri0\rin0\slmult1\f3\fs22\b0\ulnone\i0\cf0\brdrbtw Dosadanji st. 5 i 6 postaju st. 6 i 7. \par\pard\s19\qc\sb200\sa60\widctlpar\fi0\li0\lin0\ri0\rin0\slmult1\f3\fs24\b\ulnone\i0\cf0\brdrbtw \u268?lan 8 \par\pard\s30\qj\sb60\sa60\widctlpar\fi283\li0\lin0\ri0\rin0\slmult1\f3\fs22\b0\ulnone\i0\cf0\brdrbtw \u268?lan 18 mijenja se i glasi: \par\pard\s30\qj\sb60\sa60\widctlpar\fi-283\li283\lin283\ri0\rin0\slmult1\f3\fs22\b0\ulnone\i0\cf0\brdrbtw "Kamp \par\pard\s30\qj\sb60\sa60\widctlpar\fi283\li0\lin0\ri0\rin0\slmult1\f3\fs22\b0\ulnone\i0\cf0\brdrbtw \u268?lan 18 \par\pard\s30\qj\sb60\sa60\widctlpar\fi283\li0\lin0\ri0\rin0\slmult1\f3\fs22\b0\ulnone\i0\cf0\brdrbtw Kamp je otvorena povrina u funkciji privremenog objekta, koju \u269?ini zemljite odre\u273?eno za boravak lica u kamp ku\u263?ici na to\u269?kovima (mobile home), kamp prikolici, pod atorom ili drugoj mobilnoj opremi za smjetaj ljudi na otvorenom prostoru. \par\pard\s30\qj\sb60\sa60\widctlpar\fi283\li0\lin0\ri0\rin0\slmult1\f3\fs22\b0\ulnone\i0\cf0\brdrbtw Pod mobilnom opremom iz stava 1 ovog \u269?lana ne smatra se vikend ku\u263?ica sa ili bez sopstvenog sanitarnog \u269?vora. \par\pard\s30\qj\sb60\sa60\widctlpar\fi283\li0\lin0\ri0\rin0\slmult1\f3\fs22\b0\ulnone\i0\cf0\brdrbtw Maksimalna povrina kampa iznosi 10.000 m2, a minimalni kapacitet je deset kamp mjesta. \par\pard\s30\qj\sb60\sa60\widctlpar\fi283\li0\lin0\ri0\rin0\slmult1\f3\fs22\b0\ulnone\i0\cf0\brdrbtw Povrina na kojoj se postavlja kamp ne moe se fizi\u269?ki mijenjati, odnosno betonirati. \par\pard\s30\qj\sb60\sa60\widctlpar\fi283\li0\lin0\ri0\rin0\slmult1\f3\fs22\b0\ulnone\i0\cf0\brdrbtw Izuzetno, od stava 4 ovog \u269?lana na terenu se moe formirati podloga od ljunka srednje granulacije debljine maksimalno 15 cm. \par\pard\s30\qj\sb60\sa60\widctlpar\fi283\li0\lin0\ri0\rin0\slmult1\f3\fs22\b0\ulnone\i0\cf0\brdrbtw Kamp ima zajedni\u269?ki mobilni sanitarni blok kontejnerskog tipa sa priklju\u269?kom na kanalizacioni sistem ili na vodonepropusnu septi\u269?ku jamu odnosno septi\u269?ku jamu sa biopre\u269?i\u263?iva\u269?em i montano-demontanu prijemnu ku\u263?icu (recepciju). \par\pard\s30\qj\sb60\sa60\widctlpar\fi283\li0\lin0\ri0\rin0\slmult1\f3\fs22\b0\ulnone\i0\cf0\brdrbtw Kamp u kojem se obavlja ugostiteljska djelatnost treba da ispunjava i uslove u skladu sa propisima kojim se ure\u273?uje klasifikacija, minimalno-tehni\u269?ki uslovi i kategorizacija kampova." \par\pard\s19\qc\sb200\sa60\widctlpar\fi0\li0\lin0\ri0\rin0\slmult1\f3\fs24\b\ulnone\i0\cf0\brdrbtw \u268?lan 9 \par\pard\s30\qj\sb60\sa60\widctlpar\fi283\li0\lin0\ri0\rin0\slmult1\f3\fs22\b0\ulnone\i0\cf0\brdrbtw U \u269?lanu 19 stav 5 mijenja se i glasi: \par\pard\s30\qj\sb60\sa60\widctlpar\fi283\li0\lin0\ri0\rin0\slmult1\f3\fs22\b0\ulnone\i0\cf0\brdrbtw "Uz vidikovac preko 500 m2 mogu se predvidjeti sanitarni blok ili dje\u269?je igralite." \par\pard\s19\qc\sb200\sa60\widctlpar\fi0\li0\lin0\ri0\rin0\slmult1\f3\fs24\b\ulnone\i0\cf0\brdrbtw \u268?lan 10 \par\pard\s30\qj\sb60\sa60\widctlpar\fi283\li0\lin0\ri0\rin0\slmult1\f3\fs22\b0\ulnone\i0\cf0\brdrbtw U \u269?lanu 20 stav 2 alineja 8 mijenja se i glasi: automat za prodaju tampe;". \par\pard\s30\qj\sb60\sa60\widctlpar\fi283\li0\lin0\ri0\rin0\slmult1\f3\fs22\b0\ulnone\i0\cf0\brdrbtw Poslije alineje 8 dodaju se dvije nove alineje koje glase: \par\pard\s30\qj\sb60\sa60\widctlpar\fi283\li0\lin0\ri0\rin0\slmult1\f3\fs22\b0\ulnone\i0\cf0\brdrbtw "- objekat za usluge obezbje\u273?enja; i \par\pard\s30\qj\sb60\sa60\widctlpar\fi-283\li567\lin567\ri0\rin0\slmult1\f3\fs22\b0\ulnone\i0\cf0\brdrbtw    - naplatna ku\u263?ica sa rampom." \par\pard\s19\qc\sb200\sa60\widctlpar\fi0\li0\lin0\ri0\rin0\slmult1\f3\fs24\b\ulnone\i0\cf0\brdrbtw \u268?lan 11 \par\pard\s30\qj\sb60\sa60\widctlpar\fi283\li0\lin0\ri0\rin0\slmult1\f3\fs22\b0\ulnone\i0\cf0\brdrbtw Poslije \u269?lana 27a dodaju se dva nova \u269?lana koja glase: \par\pard\s30\qj\sb60\sa60\widctlpar\fi283\li0\lin0\ri0\rin0\slmult1\f3\fs22\b0\ulnone\i0\cf0\brdrbtw "Objekat za usluge obezbje\u273?enja \par\pard\s30\qj\sb60\sa60\widctlpar\fi283\li0\lin0\ri0\rin0\slmult1\f3\fs22\b0\ulnone\i0\cf0\brdrbtw \u268?lan 27b \par\pard\s30\qj\sb60\sa60\widctlpar\fi283\li0\lin0\ri0\rin0\slmult1\f3\fs22\b0\ulnone\i0\cf0\brdrbtw Objekat za usluge obezbje\u273?enja je montano-demontani objekat namijenjen za obezbje\u273?enje li\u269?nosti i objekata, koji je izra\u273?en od lakih materijala i proizveden od ovla\u263?enog proizvo\u273?a\u269?a. \par\pard\s30\qj\sb60\sa60\widctlpar\fi283\li0\lin0\ri0\rin0\slmult1\f3\fs22\b0\ulnone\i0\cf0\brdrbtw Objekat iz stava 1 ovog \u269?lana montira se na gotovoj podlozi (asfalt, beton, kamene plo\u269?e, drvo). \par\pard\s30\qj\sb60\sa60\widctlpar\fi283\li0\lin0\ri0\rin0\slmult1\f3\fs22\b0\ulnone\i0\cf0\brdrbtw Naplatna ku\u263?ica sa rampom \par\pard\s30\qj\sb60\sa60\widctlpar\fi283\li0\lin0\ri0\rin0\slmult1\f3\fs22\b0\ulnone\i0\cf0\brdrbtw \u268?lan 27c \par\pard\s30\qj\sb60\sa60\widctlpar\fi283\li0\lin0\ri0\rin0\slmult1\f3\fs22\b0\ulnone\i0\cf0\brdrbtw Naplatna ku\u263?ica sa rampom je montano-demontani objekat namijenjen trgovini i drugim uslugama, izra\u273?en od lakih materijala i proizveden od ovla\u263?enog proizvo\u273?a\u269?a, koji se montira na gotovoj podlozi (asfalt, beton, kamene plo\u269?e, drvo). \par\pard\s30\qj\sb60\sa60\widctlpar\fi283\li0\lin0\ri0\rin0\slmult1\f3\fs22\b0\ulnone\i0\cf0\brdrbtw Naplatna ku\u263?ica sa rampom se planira za potrebe regulacije i kontrole kako za potrebe nacionalnih parkova, tako i za potrebe prevoza (drumskog, vodenog) na javnim povrinama. \par\pard\s30\qj\sb60\sa60\widctlpar\fi283\li0\lin0\ri0\rin0\slmult1\f3\fs22\b0\ulnone\i0\cf0\brdrbtw Bruto povrina naplatne ku\u263?ice sa rampom moe biti od 10 m2 do 30 m2. \par\pard\s30\qj\sb60\sa60\widctlpar\fi283\li0\lin0\ri0\rin0\slmult1\f3\fs22\b0\ulnone\i0\cf0\brdrbtw Naplatna ku\u263?ica sa rampom se izra\u273?uje od trajnog materijala - \u269?elika pocin\u269?anog i plastificiranog u boji, inoksa ili od eloksiranog ili plastificiranog aluminijuma, a izuzetno od drveta, ako se postavlja u nacionalnom parku. \par\pard\s30\qj\sb60\sa60\widctlpar\fi283\li0\lin0\ri0\rin0\slmult1\f3\fs22\b0\ulnone\i0\cf0\brdrbtw Naplatna ku\u263?ica sa rampom svojim izgledom, oblikovanjem i bojom treba da bude uskla\u273?ena sa prostorom na kojem se postavlja. \par\pard\s30\qj\sb60\sa60\widctlpar\fi283\li0\lin0\ri0\rin0\slmult1\f3\fs22\b0\ulnone\i0\cf0\brdrbtw Struktura fasada i zidova naplatne ku\u263?ice sa rampom moe biti od pocin\u269?anih bojanih limova, poliuretanskih panela, termopan stakla, fasadnih laminata ili ispuna sa kamenim, odnosno drvenim oblogama. \par\pard\s30\qj\sb60\sa60\widctlpar\fi283\li0\lin0\ri0\rin0\slmult1\f3\fs22\b0\ulnone\i0\cf0\brdrbtw Na prednjoj strani naplatne ku\u263?ice sa rampom, moe se iznad prodajnog pulta postaviti sklopiva ili fiksna konzolna tenda, maksimalne irine 1,5 m od ivice kioska i minimalne visine 2,3 m od kote trotoara. \par\pard\s30\qj\sb60\sa60\widctlpar\fi283\li0\lin0\ri0\rin0\slmult1\f3\fs22\b0\ulnone\i0\cf0\brdrbtw Sastavni dio naplatne ku\u263?ice sa rampom je i podizna rampa namijenjena za kontrolu ulaska, odnosno izlaska sa parkiralita ili drugog prostora." \par\pard\s19\qc\sb200\sa60\widctlpar\fi0\li0\lin0\ri0\rin0\slmult1\f3\fs24\b\ulnone\i0\cf0\brdrbtw \u268?lan 12 \par\pard\s30\qj\sb60\sa60\widctlpar\fi283\li0\lin0\ri0\rin0\slmult1\f3\fs22\b0\ulnone\i0\cf0\brdrbtw U \u269?lanu 40 stav 2 poslije rije\u269?i: "ugostiteljske terase" dodaju se rije\u269?i: "i/ili trgovinskog objekta". \par\pard\s19\qc\sb200\sa60\widctlpar\fi0\li0\lin0\ri0\rin0\slmult1\f3\fs24\b\ulnone\i0\cf0\brdrbtw \u268?lan 13 \par\pard\s30\qj\sb60\sa60\widctlpar\fi283\li0\lin0\ri0\rin0\slmult1\f3\fs22\b0\ulnone\i0\cf0\brdrbtw U \u269?lanu 41 stav 2 poslije alineje 11 dodaje se nova alineja koja glasi: \par\pard\s30\qj\sb60\sa60\widctlpar\fi283\li0\lin0\ri0\rin0\slmult1\f3\fs22\b0\ulnone\i0\cf0\brdrbtw " - via ferrata;". \par\pard\s30\qj\sb60\sa60\widctlpar\fi283\li0\lin0\ri0\rin0\slmult1\f3\fs22\b0\ulnone\i0\cf0\brdrbtw Dosadanje al. 12 i 13. postaju al. 13 i 14. \par\pard\s19\qc\sb200\sa60\widctlpar\fi0\li0\lin0\ri0\rin0\slmult1\f3\fs24\b\ulnone\i0\cf0\brdrbtw \u268?lan 14 \par\pard\s30\qj\sb60\sa60\widctlpar\fi283\li0\lin0\ri0\rin0\slmult1\f3\fs22\b0\ulnone\i0\cf0\brdrbtw Poslije \u269?lana 53 dodaje se novi \u269?lan koji glasi: \par\pard\s30\qj\sb60\sa60\widctlpar\fi283\li0\lin0\ri0\rin0\slmult1\f3\fs22\b0\ulnone\i0\cf0\brdrbtw "Via ferrata \par\pard\s30\qj\sb60\sa60\widctlpar\fi283\li0\lin0\ri0\rin0\slmult1\f3\fs22\b0\ulnone\i0\cf0\brdrbtw \u268?lan 53a \par\pard\s30\qj\sb60\sa60\widctlpar\fi283\li0\lin0\ri0\rin0\slmult1\f3\fs22\b0\ulnone\i0\cf0\brdrbtw Via ferrata je privremena prostorna struktura koja obezbje\u273?uje sigurnost korisnika planinskih staza. \par\pard\s30\qj\sb60\sa60\widctlpar\fi283\li0\lin0\ri0\rin0\slmult1\f3\fs22\b0\ulnone\i0\cf0\brdrbtw Via ferrata sastoji se od metalnih nogostubaca, \u269?eli\u269?nih sajli koje se pruaju uzdu planinskog puta, odnosno staza, gvozdenih klinova i/ili metalnih ljestvica pri\u269?vr\u263?enih za stijenu." \par\pard\s19\qc\sb200\sa60\widctlpar\fi0\li0\lin0\ri0\rin0\slmult1\f3\fs24\b\ulnone\i0\cf0\brdrbtw \u268?lan 15 \par\pard\s30\qj\sb60\sa60\widctlpar\fi283\li0\lin0\ri0\rin0\slmult1\f3\fs22\b0\ulnone\i0\cf0\brdrbtw U \u269?lanu 65 stav 2 poslije alineje 4 dodaju se dvije nove alineje koje glase: \par\pard\s30\qj\sb60\sa60\widctlpar\fi283\li0\lin0\ri0\rin0\slmult1\f3\fs22\b0\ulnone\i0\cf0\brdrbtw "- kapija u zati\u263?enom podru\u269?ju; \par\pard\s30\qj\sb60\sa60\widctlpar\fi-283\li567\lin567\ri0\rin0\slmult1\f3\fs22\b0\ulnone\i0\cf0\brdrbtw    - foto-\u269?eka;" \par\pard\s30\qj\sb60\sa60\widctlpar\fi283\li0\lin0\ri0\rin0\slmult1\f3\fs22\b0\ulnone\i0\cf0\brdrbtw Dosadanje al. 5 i 6 postaju al. 7 i 8. \par\pard\s19\qc\sb200\sa60\widctlpar\fi0\li0\lin0\ri0\rin0\slmult1\f3\fs24\b\ulnone\i0\cf0\brdrbtw \u268?lan 16 \par\pard\s30\qj\sb60\sa60\widctlpar\fi283\li0\lin0\ri0\rin0\slmult1\f3\fs22\b0\ulnone\i0\cf0\brdrbtw Poslije \u269?lana 71 dodaju se dva nova \u269?lana koja glase: \par\pard\s30\qj\sb60\sa60\widctlpar\fi283\li0\lin0\ri0\rin0\slmult1\f3\fs22\b0\ulnone\i0\cf0\brdrbtw "Kapija u zati\u263?enom podru\u269?ju \par\pard\s30\qj\sb60\sa60\widctlpar\fi283\li0\lin0\ri0\rin0\slmult1\f3\fs22\b0\ulnone\i0\cf0\brdrbtw \u268?lan 71a \par\pard\s30\qj\sb60\sa60\widctlpar\fi283\li0\lin0\ri0\rin0\slmult1\f3\fs22\b0\ulnone\i0\cf0\brdrbtw Kapija u zati\u263?enom podru\u269?ju je privremena struktura koja ozna\u269?ava ulaz/izlaz iz zati\u263?enih zona. \par\pard\s30\qj\sb60\sa60\widctlpar\fi283\li0\lin0\ri0\rin0\slmult1\f3\fs22\b0\ulnone\i0\cf0\brdrbtw Kapija u zati\u263?enom podru\u269?ju izra\u273?uje se od prirodnih materijala otpornih na atmosferske i seizmi\u269?ke uticaje i moe natkrivati saobra\u263?ajne povrine, bez ometanja saobra\u263?aja. \par\pard\s30\qj\sb60\sa60\widctlpar\fi283\li0\lin0\ri0\rin0\slmult1\f3\fs22\b0\ulnone\i0\cf0\brdrbtw Kapija u zati\u263?enom podru\u269?ju na svom istaknutom, najviem dijelu moe imati povrinski ili prostorno ispisan reklamni naziv zati\u263?ene zone. \par\pard\s30\qj\sb60\sa60\widctlpar\fi-283\li283\lin283\ri0\rin0\slmult1\f3\fs22\b0\ulnone\i0\cf0\brdrbtw Foto-\u269?eka \par\pard\s30\qj\sb60\sa60\widctlpar\fi283\li0\lin0\ri0\rin0\slmult1\f3\fs22\b0\ulnone\i0\cf0\brdrbtw \u268?lan 71b \par\pard\s30\qj\sb60\sa60\widctlpar\fi283\li0\lin0\ri0\rin0\slmult1\f3\fs22\b0\ulnone\i0\cf0\brdrbtw Foto-\u269?eka je montano-demontana struktura u zati\u263?enom podru\u269?ju. \par\pard\s30\qj\sb60\sa60\widctlpar\fi283\li0\lin0\ri0\rin0\slmult1\f3\fs22\b0\ulnone\i0\cf0\brdrbtw Sastavni dio foto-\u269?eke moe biti pojilica/hranilica za ivotinje, kao i kamera. \par\pard\s30\qj\sb60\sa60\widctlpar\fi283\li0\lin0\ri0\rin0\slmult1\f3\fs22\b0\ulnone\i0\cf0\brdrbtw Foto-\u269?eka se radi u materijalima i prirodnim tonovima u skladu sa okolinom u kojoj se postavlja. \par\pard\s30\qj\sb60\sa60\widctlpar\fi283\li0\lin0\ri0\rin0\slmult1\f3\fs22\b0\ulnone\i0\cf0\brdrbtw Povrina prostora za foto-\u269?eku zavisi od kapaciteta lokacije, vrste i brojnosti ivotinja za koje je namijenjena." \par\pard\s19\qc\sb200\sa60\widctlpar\fi0\li0\lin0\ri0\rin0\slmult1\f3\fs24\b\ulnone\i0\cf0\brdrbtw \u268?lan 17 \par\pard\s30\qj\sb60\sa60\widctlpar\fi283\li0\lin0\ri0\rin0\slmult1\f3\fs22\b0\ulnone\i0\cf0\brdrbtw U \u269?lanu 72 stav 2 alineja 22 mijenja se i glasi: \par\pard\s30\qj\sb60\sa60\widctlpar\fi283\li0\lin0\ri0\rin0\slmult1\f3\fs22\b0\ulnone\i0\cf0\brdrbtw "sklonite za ivotinje;" \par\pard\s30\qj\sb60\sa60\widctlpar\fi283\li0\lin0\ri0\rin0\slmult1\f3\fs22\b0\ulnone\i0\cf0\brdrbtw Poslije alineje 24 dodaje se nova alineja koja glasi: \par\pard\s30\qj\sb60\sa60\widctlpar\fi283\li0\lin0\ri0\rin0\slmult1\f3\fs22\b0\ulnone\i0\cf0\brdrbtw "- parking za bicikla i elektri\u269?ne trotinete/dvoto\u269?kae." \par\pard\s30\qj\sb60\sa60\widctlpar\fi283\li0\lin0\ri0\rin0\slmult1\f3\fs22\b0\ulnone\i0\cf0\brdrbtw Dosadanja alineja 25 postaje alineja 26. \par\pard\s19\qc\sb200\sa60\widctlpar\fi0\li0\lin0\ri0\rin0\slmult1\f3\fs24\b\ulnone\i0\cf0\brdrbtw \u268?lan 18 \par\pard\s30\qj\sb60\sa60\widctlpar\fi283\li0\lin0\ri0\rin0\slmult1\f3\fs22\b0\ulnone\i0\cf0\brdrbtw U \u269?lanu 86 stav 1 rije\u269?i: "(u lukama, pristanitima, na grani\u269?nim prelazima)" briu se. \par\pard\s19\qc\sb200\sa60\widctlpar\fi0\li0\lin0\ri0\rin0\slmult1\f3\fs24\b\ulnone\i0\cf0\brdrbtw \u268?lan 19 \par\pard\s30\qj\sb60\sa60\widctlpar\fi283\li0\lin0\ri0\rin0\slmult1\f3\fs22\b0\ulnone\i0\cf0\brdrbtw \u268?lan 93 mijenja se i glasi: \par\pard\s30\qj\sb60\sa60\widctlpar\fi283\li0\lin0\ri0\rin0\slmult1\f3\fs22\b0\ulnone\i0\cf0\brdrbtw "Sklonite za ivotinje \par\pard\s30\qj\sb60\sa60\widctlpar\fi283\li0\lin0\ri0\rin0\slmult1\f3\fs22\b0\ulnone\i0\cf0\brdrbtw \u268?lan 93 \par\pard\s30\qj\sb60\sa60\widctlpar\fi283\li0\lin0\ri0\rin0\slmult1\f3\fs22\b0\ulnone\i0\cf0\brdrbtw Sklonite za ivotinje je prostor sa objektima u kojima se privremeno ili trajno smjetaju ivotinje. \par\pard\s30\qj\sb60\sa60\widctlpar\fi283\li0\lin0\ri0\rin0\slmult1\f3\fs22\b0\ulnone\i0\cf0\brdrbtw Minimalna povrina koja je neophodna za organizaciju sadraja kompleksa sklonita za ivotinje iznosi 5000 m2. \par\pard\s30\qj\sb60\sa60\widctlpar\fi283\li0\lin0\ri0\rin0\slmult1\f3\fs22\b0\ulnone\i0\cf0\brdrbtw Gabariti objekta u okviru sklonita za ivotinje su prilago\u273?eni na\u269?inu kori\u263?enja, odnosno broju korisnika prostora. \par\pard\s30\qj\sb60\sa60\widctlpar\fi283\li0\lin0\ri0\rin0\slmult1\f3\fs22\b0\ulnone\i0\cf0\brdrbtw Zgrada sa sadrajima za pruanje medicinske zatite ivotinja je gabarita prilago\u273?enih broju zaposlenih i sadraja neophodnih za funkcionisanje kompleksa. \par\pard\s30\qj\sb60\sa60\widctlpar\fi283\li0\lin0\ri0\rin0\slmult1\f3\fs22\b0\ulnone\i0\cf0\brdrbtw Sklonite za ivotinje ima mobilni sanitarni blok kontejnerskog tipa sa priklju\u269?kom na kanalizacioni sistem ili na vodonepropusnu septi\u269?ku jamu, kao i lokaciju u okviru kompleksa za pokopavanje uginulih ivotinja. \par\pard\s30\qj\sb60\sa60\widctlpar\fi283\li0\lin0\ri0\rin0\slmult1\f3\fs22\b0\ulnone\i0\cf0\brdrbtw Svi objekti u okviru sklonita za ivotinje su montani, izgra\u273?eni na betonskim temeljima, pokriveni lakim krovnim pokriva\u269?em ili nekim drugim pokriva\u269?em u skladu sa tehni\u269?kim karakteristikama objekta." \par\pard\s19\qc\sb200\sa60\widctlpar\fi0\li0\lin0\ri0\rin0\slmult1\f3\fs24\b\ulnone\i0\cf0\brdrbtw \u268?lan 20 \par\pard\s30\qj\sb60\sa60\widctlpar\fi283\li0\lin0\ri0\rin0\slmult1\f3\fs22\b0\ulnone\i0\cf0\brdrbtw Poslije \u269?lana 93c dodaje se novi \u269?lan koji glasi: \par\pard\s30\qj\sb60\sa60\widctlpar\fi283\li0\lin0\ri0\rin0\slmult1\f3\fs22\b0\ulnone\i0\cf0\brdrbtw "Parking za bicikla i elektri\u269?ne trotinete \par\pard\s30\qj\sb60\sa60\widctlpar\fi283\li0\lin0\ri0\rin0\slmult1\f3\fs22\b0\ulnone\i0\cf0\brdrbtw \u268?lan 93d \par\pard\s30\qj\sb60\sa60\widctlpar\fi283\li0\lin0\ri0\rin0\slmult1\f3\fs22\b0\ulnone\i0\cf0\brdrbtw Parking za bicikla i elektri\u269?ne trotinete/dvoto\u269?kae je privremena struktura koja predstavlja urbani mobilijar, a slui za zatitu i \u269?uvanje dvoto\u269?kaa. \par\pard\s30\qj\sb60\sa60\widctlpar\fi283\li0\lin0\ri0\rin0\slmult1\f3\fs22\b0\ulnone\i0\cf0\brdrbtw Parking iz stava 1 ovog \u269?lana postavlja se na postoje\u263?u podlogu i moe biti od raznih materijala (metal, drvo, plastika), a povrina koju zauzima zavisi od broja korisnika." \par\pard\s19\qc\sb200\sa60\widctlpar\fi0\li0\lin0\ri0\rin0\slmult1\f3\fs24\b\ulnone\i0\cf0\brdrbtw \u268?lan 21 \par\pard\s30\qj\sb60\sa60\widctlpar\fi283\li0\lin0\ri0\rin0\slmult1\f3\fs22\b0\ulnone\i0\cf0\brdrbtw U \u269?lanu 94 poslije alineje 4 dodaje se nova alineja koja glasi: \par\pard\s30\qj\sb60\sa60\widctlpar\fi283\li0\lin0\ri0\rin0\slmult1\f3\fs22\b0\ulnone\i0\cf0\brdrbtw "- podvodni tank za sazrijevanje vina;" \par\pard\s30\qj\sb60\sa60\widctlpar\fi283\li0\lin0\ri0\rin0\slmult1\f3\fs22\b0\ulnone\i0\cf0\brdrbtw Dosadanje al. 5 do 9 postaju al. 6 do 10. \par\pard\s19\qc\sb200\sa60\widctlpar\fi0\li0\lin0\ri0\rin0\slmult1\f3\fs24\b\ulnone\i0\cf0\brdrbtw \u268?lan 22 \par\pard\s30\qj\sb60\sa60\widctlpar\fi283\li0\lin0\ri0\rin0\slmult1\f3\fs22\b0\ulnone\i0\cf0\brdrbtw Poslije \u269?lana 98 dodaje se novi \u269?lan koji glasi: \par\pard\s30\qj\sb60\sa60\widctlpar\fi283\li0\lin0\ri0\rin0\slmult1\f3\fs22\b0\ulnone\i0\cf0\brdrbtw "Podvodni tank za sazrijevanje vina \par\pard\s30\qj\sb60\sa60\widctlpar\fi283\li0\lin0\ri0\rin0\slmult1\f3\fs22\b0\ulnone\i0\cf0\brdrbtw \u268?lan 98a \par\pard\s30\qj\sb60\sa60\widctlpar\fi283\li0\lin0\ri0\rin0\slmult1\f3\fs22\b0\ulnone\i0\cf0\brdrbtw Podvodni tank za sazrijevanje vina su montano-demontane strukture koje se polau u vodenoj povrini do dubine od 20 m. \par\pard\s30\qj\sb60\sa60\widctlpar\fi283\li0\lin0\ri0\rin0\slmult1\f3\fs22\b0\ulnone\i0\cf0\brdrbtw Lokacija podvodnog tanka iz stava 1 ovog \u269?lana ozna\u269?ava se bovama." \par\pard\s19\qc\sb200\sa60\widctlpar\fi0\li0\lin0\ri0\rin0\slmult1\f3\fs24\b\ulnone\i0\cf0\brdrbtw \u268?lan 23 \par\pard\s30\qj\sb60\sa60\widctlpar\fi283\li0\lin0\ri0\rin0\slmult1\f3\fs22\b0\ulnone\i0\cf0\brdrbtw U \u269?lanu 99 poslije stava 2 dodaje se novi stav koji glasi: \par\pard\s30\qj\sb60\sa60\widctlpar\fi283\li0\lin0\ri0\rin0\slmult1\f3\fs22\b0\ulnone\i0\cf0\brdrbtw "Uz uzgajalite koljki moe se postaviti objekat za potrebe pripreme i degustacije koljki bruto povrine do 80 m2." \par\pard\s30\qj\sb60\sa60\widctlpar\fi283\li0\lin0\ri0\rin0\slmult1\f3\fs22\b0\ulnone\i0\cf0\brdrbtw Dosadanji stav 3 postaje stav 4. \par\pard\s19\qc\sb200\sa60\widctlpar\fi0\li0\lin0\ri0\rin0\slmult1\f3\fs24\b\ulnone\i0\cf0\brdrbtw \u268?lan 24 \par\pard\s30\qj\sb60\sa60\widctlpar\fi283\li0\lin0\ri0\rin0\slmult1\f3\fs22\b0\ulnone\i0\cf0\brdrbtw Ovaj pravilnik stupa na snagu osmog dana od dana objavljivanja u "Slubenom listu Crne Gore". \par\pard\s29\qc\sb60\sa60\widctlpar\fi0\li0\lin0\ri0\rin0\slmult1\f3\fs20\b\ulnone\i0\cf0\brdrbtw Broj: 01-332/24-495/3 \par\pard\s29\qc\sb60\sa60\widctlpar\fi0\li0\lin0\ri0\rin0\slmult1\f3\fs20\b\ulnone\i0\cf0\brdrbtw Podgorica, 22. januara 2024. godine \par\pard\s29\qc\sb60\sa60\widctlpar\fi0\li0\lin0\ri0\rin0\slmult1\f3\fs20\b\ulnone\i0\cf0\brdrbtw Ministar, \par\pard\s29\qc\sb60\sa60\widctlpar\fi0\li0\lin0\ri0\rin0\slmult1\f3\fs20\b\ulnone\i0\cf0\brdrbtw Janko Odo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