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791. \par\pard\s27\qj\sb120\sa60\widctlpar\fi283\li0\lin0\ri0\rin0\slmult1\f3\fs22\b0\ulnone\i0\cf0\brdrbtw Na osnovu \u269?lana 49 stav 2 Zakona o porezu na dohodak fizi\u269?kih lica ("Slubeni list RCG", br. 65/01, 37/04 i 78/06 i "Slubeni list CG", br. 86/09, 14/12, 6/13, 62/13, 60/14, 79/15, 83/16, 67/19, 59/21, 146/21, 152/22 i 88/24), Ministarstvo finansija donijelo je \par\pard\s17\qc\sb200\sa200\widctlpar\fi0\li0\lin0\ri0\rin0\slmult1\f3\fs28\b\ulnone\i0\cf0\brdrbtw PRAVILNIK \par\pard\s17\qc\sb200\sa200\widctlpar\fi0\li0\lin0\ri0\rin0\slmult1\f3\fs28\b\ulnone\i0\cf0\brdrbtw O IZMJENAMA PRAVILNIKA O PAUALNOM OPOREZIVANJU PRIHODA OD SAMOSTALNE DJELATNOSTI \par\pard\s28\qc\sb60\sa200\widctlpar\fi0\li0\lin0\ri0\rin0\slmult1\f3\fs24\b\ulnone\i0\cf0\brdrbtw ("Slubeni list Crne Gore", br. 118/24 od 11.12.2024) \par\pard\s19\qc\sb200\sa60\widctlpar\fi0\li0\lin0\ri0\rin0\slmult1\f3\fs24\b\ulnone\i0\cf0\brdrbtw \u268?lan 1 \par\pard\s30\qj\sb60\sa60\widctlpar\fi283\li0\lin0\ri0\rin0\slmult1\f3\fs22\b0\ulnone\i0\cf0\brdrbtw U Pravilniku o paualnom oporezivanju prihoda od samostalne djelatnosti ("Slubeni list RCG", broj 3/05 i "Slubeni list CG", br. 80/08, 18/12, 12/14, 18/14, 25/16 i 8/22), u \u269?lanu 4 stav 1 mijenja se i glasi: \par\pard\s30\qj\sb60\sa60\widctlpar\fi283\li0\lin0\ri0\rin0\slmult1\f3\fs22\b0\ulnone\i0\cf0\brdrbtw "Poreski obveznici iz \u269?lana 3 ovog pravilnika u zavisnosti od visine ostvarenog, odnosno planiranog prometa razvrstavaju se u \u269?etiri podgrupe i to: \par\pard\s30\qj\sb60\sa60\widctlpar\fi-283\li567\lin567\ri0\rin0\slmult1\f3\fs22\b0\ulnone\i0\cf0\brdrbtw    - u prvu podgrupu spadaju obveznici \u269?iji promet iznosi do 7.500,00; \par\pard\s30\qj\sb60\sa60\widctlpar\fi-283\li567\lin567\ri0\rin0\slmult1\f3\fs22\b0\ulnone\i0\cf0\brdrbtw    - u drugu podgrupu spadaju obveznici \u269?iji promet iznosi do 15.000,00; \par\pard\s30\qj\sb60\sa60\widctlpar\fi-283\li567\lin567\ri0\rin0\slmult1\f3\fs22\b0\ulnone\i0\cf0\brdrbtw    - u tre\u263?u podgrupu spadaju obveznici \u269?iji promet iznosi do 22.500,00; \par\pard\s30\qj\sb60\sa60\widctlpar\fi-283\li567\lin567\ri0\rin0\slmult1\f3\fs22\b0\ulnone\i0\cf0\brdrbtw    - u \u269?etvrtu podgrupu spadaju obveznici \u269?iji promet iznosi do 30.000,00." \par\pard\s19\qc\sb200\sa60\widctlpar\fi0\li0\lin0\ri0\rin0\slmult1\f3\fs24\b\ulnone\i0\cf0\brdrbtw \u268?lan 2 \par\pard\s30\qj\sb60\sa60\widctlpar\fi283\li0\lin0\ri0\rin0\slmult1\f3\fs22\b0\ulnone\i0\cf0\brdrbtw U \u269?lanu 5 stav 1 mijenja se i glasi: \par\pard\s30\qj\sb60\sa60\widctlpar\fi283\li0\lin0\ri0\rin0\slmult1\f3\fs22\b0\ulnone\i0\cf0\brdrbtw "Paualno oporezivanje prihoda od samostalne djelatnosti vri se prema sljede\u263?oj poreskoj skali: \par\pard\li0\lin0\ri0\rin0\sa0\sb0{\*\shppict{\pict{\*\picprop{\sp{\sn shapeType}{\sv 75}}{\sp{\sn fFilled}{\sv 0}}{\sp{\sn fLine}{\sv 0}}}\picscalex77\picscaley77\pichgoal10095\picwgoal13500\pich17806\picw23812\pngblip 4749463839618403a102f70000000000e1effcdcd9d9b2aeae656b713a3c401a1c1eb8c2c5999999e2e0e0ffffff53585ac1ccd0838a8cdde8f50a0a0cf3f2f2c8d3d7b8b7ba2c3032eff8ffa0a9ac4a4a4a737a7bcdd7e45b61658b9395e5f1f2b5b5ade0edf7040505b7c2ccdededec1cdd6a8b1b699a0a4242729e6f6fff7f7f73337397a8284141617dde4e8939b9e4b5053646a6af0feffb5bec5bab6b6d6d6d6d5e0edcbc7c7414448e5f0f7c4c7cd737373e5f0fea5a5a5adadadf7ffffcbd0d8d3d0d0fff7f79494948c8c8c424242848484747b826666665a5a5a525252d6dfe62121216c7274c5cfd6333333bcc6ce2a2c30101010adb6c16b6b6bd7e4eecad4d9494c5150545a61656b323439595d63c5d0dc3a3a3a43484be8f5f8b7c0cc3c4043bdc8d3d0dce68c949c292929a5adaeacb5b7979fa921232670757b6d737a1213159fa7b181878b7b7b7b94949c1919195d6369797e85848c937c838b6a6e72e6e6e6555a60dfecf01b1e1fcccccc898f97c5c5c5aba6a6080808a5aeb5c3bfbf949ca5081010acb5bdb0bac4cfdbdd9c9cad4a525ad8e4e7000008bbb9bbc8d4deeff7f8a7b0bba8b2bcb2b0b298a1aadce7efa0aab2bdbec1c6cacfbdbdbd98a1a7b0babebcc3c70d0d0bd6dede817d7c8a8686ada5ad9ba3a6b5b5b5dedee6ebe9e9aaafb2efefeff6fafc524a4aa19fa07b77769ca5adcdd7de9494a5b5bdb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1f904000700ff002c000000008403a1020008ff0015081c48b0a0c18308132a5cc8b0a1c38710234a9c48b1a2c58b18336adcc8b1a3c78f20438a1c49b2a4c9932853aa5cc9b2a5cb973063ca9c49b3a6cd9b3873eadcc9b3a7cf9f40830a1d4ab4a8d1a348932a5dcab4a9d3a750a34a9d4ab5aad5ab58b36addcab5abd7af60c38a1d4bb6acd9b368d3aa5dcbb6addbb770e3ca9d4bb7aeddbb78f3eaddcbb7afdfbf80030b1e4cb8b0e1c388132b5eccb8b1e3c790234b9e4cb9b2e5cb98336bdeccb9b367a33318c1184dbab4e9d3a853ab5ecdbab5ebd7b063cb9e4dbbb6eddbb873ebdecdbbb7efdfc0830b1f4ebcb8f1e3c8899b900aa3cf8c3cd0a34b9f4ebdbaf5ebd8b36b873ea3fbf6efe0c38bff1f4fbe7cf7e7e5d3ab5fcf9efaf9f6f0e3cb9f4f3f8ff7faf8f3eb97ff7ebffffffbdda1c772511d32c32191d8a0e0820c36e8e083104628e18414dac008230856a8e1861c76e8e1871f5e982188249668e2890d1ea2032728b6e8e28b30c658890e3a5492608c38e6a8638c90e8c0c88e400629a40d03dcc108815019c889033804e0e493504629e594545669e5955832a204965c76e9e59760862966955a8e69e69968a63965093670d2819a70c629e79c74caa0830c74e6a9e79325ec296709a60ce0809f848ad9279f8572294168483e6520235174e0c0a494566ae9a59866aae9a69c763a000f38742aeaa8a4966aeaa9a866fa69a8a9b6eaeaabb05aff1a800d120410ebadb8e6aaabae011ca1832392ee2aecb05144410193387c11ecb0ad06c0c3001d2ccbecb4a516eb02b2ca52db69009c302ad5a3916a2baea59fda3aeeb9e88e5a6ebaec323b6badedc62befb0bdea10eebcf3e2c004097e285088166f5c8b2fa6ce422bedc0cce2600a090dec50071d55082c2fb7de1618dabd08e3ba6ec61cefba71c7206bfaaeb921970c72bd189b4c2d05780070011a53d47070c60547abb2ae2594024012249c002cbe141ff9edc533dfac2e0f241badf4a61f2fddf1c84e477d2eca45bbfa26942594406a0014746db3ac5de370f0d5515a4a36c93bf88104010a9410eddb5f4f0a77b450cafd64d5a9d68cb7a95cefff0d76d74e5eda41d8634f7969dd93eea008120bec40c1dc713b0039d96fdf9d77b7425b0ca9df5253da74e7517f0efac4b4263dfae9b1523d6d0d8d10a035a73850f0051e70a471b80b32ac80072201bc3e2906937e217c145953dac11732381085b2d15290f30a2b30df01068e3822f6db5f549fed179322f27bf029bfaa37ac25b81045293270ceb50c60c04186e02e3832091c21d4e0bb03d43b22830c5f10eff6dbfb0bdedbbac60730f801036fc340b1ae17adfe2d4f52dcc35fa4f2b73fce110c738d720ab82cd839d1a14e651efce0d44a27c21236cb57e17b1505aa80863db8d01200d082c43255822f50c10013d0c203d04003b1218b004dd04216ff0c4002251c6b507048811db2c0442768e1058feb400d98908536b4e1116ec3411c2640031a00c01254a0000e5660c52a1cb10460308001f8f0383ab401096f605212dbd0851436eb599143d50e3e40871418a01447d454091ce1863684610a0f70c2120635a8120ca10934e8821decf00281e1c00f6a3cc1090a90820200228a3588000dac0806ad95000f4be8821600b0071a38290d6568030bfe973324a4c00f14d8821cda60803314a2049834801530500354052d834dd9a009c985b465de2c84ce741709a349cd4da90e572ed082138250806ed2800b5bd8540da240020000c205e623011afed7012d5822025d63021adaa004ad05600b65f0800caaf7ff880700200e47dc011c00c0826bb960080050043abfd006123cce05050000004270ac68ed41860ea040200080844395200c006063aec6d72a1c94c20354a004e7a215d14674ad0e111dd43de900804a744d0a48b0c40bb4d60117640100589814200c00003944d1058d00c009dc460130006005e87444139c20b61d5041a2e79c1405ec3081c7954009007800937ada0500806186a53ae6d036574d6856535e6e7d2baea026d7ba4eea9ab782e80214d035c071ca05490040237610ad1d80610262a3801c00508a1d248e0f006882cd5c40833d8c7507584042488f4501c836c2050190c11e9ab0055bede00d5dd09a0be860000f584166d17202541d50828dff92c087d9f4401ec587470e620aa90020003a776b29170cb461d172011f9030280aa801007070ac035cc00400a4200ab672c11500f005b7b9e0084d78eab14a505d3510b6036a64920376b0822604a0033b38430a2c410247d8aa047074ec57018006ecae3703dc65d5a9d4aa393b8a30ae763d178213dcac6932b89a788d950bba50d0ad1d6187bb75121a0080085605200a763027670bb007fb26cea915a6401a00e00717e000030028430d8a595c2d2c60012c3eaf13ce4a5bdb068e025df0807fe7dadb5425cb090e355da6de9b020f7c41c095a24078b9f0ba6885970c06c5310658b503c86661bc2f0040c0246589ebde6f522e70030d08f04ffd22c1ff0cd72a4108f8eb5fed0260cb97ab589288d6d6663e785e0bfe33df1c2ce8654618567a55003addc6290af8010011abd4dbc8eb81136c61591488e823465c6273e100110f78c09655cc621744ab9c1940a7e4de964d161cc10906e86e07761c671fdb0ac84256b2ab487a2a172cf6118a46a7ae2955024510f47195b2d5a79d5006c951ca0557c54396efccaa0e44c1007bf042d6c23ce62d94750a5e835b9a4f500703382104597b739ce7dcdfec6e17cfc6c4e05a0dfcc14017da637ebe77ea08adef0f1efa5510b5821858408527044e532ea80200868056343b750a33342e001670ad4c77faae5170025063b7e21667d4d800e8c213c4f86c2d68410166ff08ae6369dd630090e0c7411ef2ad789dd6591b20046e30f91b1c71e64ab9e00d004835a63a0b002b305aab3aebc2b15ca06501e3a00c00a07209b81de70ff8d30a7c281e9addd00405b48c053bc02f9c69cbee3abf1bca699577817d1bba7cf77b5cf67ebbc8f82d77d0fddb5514b84018e8b000cd9ee0c90867f3d8b5da5747c73090d3fd7ac5496ce241c900861d26b5c7a7cb072b48540b3c47b3c97770044bec018a2cafadcb619eeb9116f95425f80000c2500016ac20a24d68fca55c1007005c4162e543a70b160180091c3da32b2ec0d29b2eb70e40fd03db16b3c05cf0828802a0005f38629a2760ea10a761077618bb9ce9ec6e6ae739737b662bff35e35e775791bffcc9a63bfa9d7677abc177072e60b31c1afe6cc15fab038e20001de8d082443c5a0b88e70228b67817e77890c771a5462962540a13000059e008c5944d32e4028f56002e107ab6965131376c79737aa6e2022d430282e03856a57c99427bb627301d60060b40071950074fd07bbf477427307cdeb76a50277554a7809d1551240078d3d735c686043b5006da5776dd076f03a676e1476fa8737eeb672a50b87e74158552d37ead023735e4794a585c0af706d2b5058f2051d7f7703344016c864b19c578e612008e60091e10791d37433d056dc7365d26676a14d08060d0063c267a2f776b1b687a06832a024850d2e50263487127087455ff205d3810081e60565d5674884701b51707d3a68425707cc9173096d2352de080dee5065dd5535e0407617084dc375d67f77dc8c414ca347e6e6785ba3285e85785b6b83458882a3dd5860eb061daf636a1f8683410453d450224e002946607b2470161e001c8b78605a85100708c83338793c24e2580017b60054b9787b4f5011ed00605206d2d17881a587a445688a742013a037118070074606a795402bcd704b0b55e5df0005983084e90024a48599b355dc447760f405a1d307526485b6f83038ea044ef15844c820868f0005dc07064d78a76d68569a7678ec267b4c881bb687eb5589273072f19533e243929389035dc089332192a0ba975720393d2ffb2908b8676dba87b25c0935383426cc729d6163d706309687004403928aff600dda555248004625302e1b50896d4016d6007ff637126065f5ea48692075a185005ef152d2580065d858718b55e349502b30588a4c748ed485cdb120521b77c8f26740413006d00005e207dfd3828d9946377f55196955d07b90334a589b415669a686d551029c935016d3091a618502997028cb97dede68a01068bf336944b838b28a92a27599a87a37eed42018f200758b09472f3011fe0052fa02c32e0051f00084fb09b4cc004f583012fe00521602e1d2003c1190892495b01b0081970054ff09494f2925c200710c30508142fbd682a25800509c557954871b4970283fff76c67607bf0e7025f405f89055956b005e8b403bff63a3b4003fea87b0895018ce602800000d216005f1052de0956c7b85e53300590780421e67170695a5aa04fb0694c1e582a1db005961702f0a7006cf602699302198078d3355013686a6de0048d448ece087f3bf05c601050dbb55ee8f4703396515e00006640580ee00178e09d32f00061a0353b400013205d3550070db89948e8000ae00640d573a342604d289a4a439aa8c94c2d899aba282fa1a2719fb42938c007fed40447e0022bf60053607253004367550857e50122857f5e143392425d4d70022c98024ec00496f4055330010440007d5961ed929da5f2696105071a007427500835f0a313ff275d94324e4b4050600006656507d7e30293d07b939a017b70065154021520510da00166b0047b900414602bbd7202fc8501257004a2aa0171d00613f0053346091c550934b6032df387b61600630869973697504a5bf2d4061aa00167f00078d035cf658166d30141107293ca02616562bbb7074830a972e00155f03f91b8076276a856b0071910a3f8370500e001e8366b0080021ad0004860004a8003fa92489440638ab870fa858401f00230c402c3ba8420a94122194d523aa59e739a0a7b57aa992e80358981c0a49552820a055c80408221b0072420331430a30e886cecb507ae4a5b0ce044ba670a488006da9651abf4053bb0035b600756407fe2ff22a8121a0872e0063c8b070be9005bb00866f008e164295a83075590b46fe0053eab805e40003c4b0058608fd112074960063ceb0670f00554bb054f40006690047cb0055be0073bcbb371405b0e500370900449000734262943004e2d87044f62b5666006d9327311aa9d1880b53ccb058fb3052f60067e50b49562af2bd0023c7b0621800792393888900459eb05a6e6927820076690b4558002a690aa93b2054c00b649d008649b0694cbb343403c406bb66710077313078b104edb6709d81500999bb78840637cc38421297e08cbb00d5b2a09fb7657ba9a8180060a37b17fa5a44f46012bd0516f534e0a8a054ef0538c695c29c04e0d8808f2f96813ff603f88707871aa0604e0a141692fc52a48ba276cc4c68c4b4601ed6b933da97b6827bfedeb629682033ea955f94b32852769fa6baca4d83cbab7be04d3b7a6c2bffdeb92aa86298333bfc8169df31b8af93bc09412000d8cbfba4732b98756f04b5b30860436c3c1c5eaa4bfeb84a753bc0acbc2fa76bce9d20138e0047e9054ccbb292e00601d763cb69a7804253072f6008fb0074e1005fc0b0768f024e36b00738301fe34b5dc890475f03af49b2e385b9a3b80505b3a2d34879a8605009380becde2bb060bbccee4c2a889c68506c3e8a29856b003ea7ac308a7c3a112384e82041ec004543c6718e05454804e48ec244d056912132d2035721b105e5aff5003a005344239bc9882037db409364b8874698b25200729a001951c6f059b4c077bc6c20bc9a2a2c682c6c6e3e20222b00746a45913bb3739cc6150868280ba917f09754ca00081acc1e5295c3e175849804e1fa071dbfab313f3c8a46c2978200362bc2b5d8c921d000618d0c99e0c7e298cc02663ca25a9cd0f86cada32636d20073b10002015083bf0a0b1dc61c40656e786b8dbf7010ae0544dc03249acc108e5cbf507006750710c405391f5b9c7acbec91c8a55cab7eea8b03fe9cc640cca66bc4cdc6c8b0f9d60debc32401ab33b105e5eb002e73bc7b24c293bb05d71e0a81b897c2ea0ae8fd0084ee02407155c33145f0b07c4d465ad65b0bbd8ff89cc03cd2ecf7cd363fcc9b218ca0e3dca3a8d29116d5713cd2c2530a36190015440051a574e3450c9e9cc2a14f0027b800626563cef9c35aa67074950991a9c72f3673c1dc0aa7aac853ba070b56cc5361dd4e392d36cddbb3cbd14b318bc05fdd60e30d47555d4c3529c8bf0087e30099340547110085e60963d17d592b30520a5863500088f603f73368d2bdd055d20392510831d0b370e50d547409c6609636b89d36b6dd75cacc0a4bd350bddd30d6d4281563e85c7391c6cbf191cdbee4b6c7d652b7578c13cd557d2c2db97e235027cc1b2fdda4753d725a9d77b5d785206004c1076c7c304587030b10c843a9305f608c74dc08c91ad353810054dffe65e4fa2595cb07cd5457138e00534c04e1d7097352dd01cf3c192c2c0badd5cc07d577db5bfca7d3b3019c23463dae25202b72d98c26d4fbe2d3705ee92f9fd37011ca8a92dd73ecdda40ad5521b0025d40022c907578636d7eb0e16ad0e12b8008c75203a6b0e160d0e16ae007acbbb64f40e2f5f3057e50e20d10e32be0077c50032ebee1911b05330e067bab55435000f0763c2feee12b10e378e00721d001a540e2e953ca115e9ac8ad2dcb6db9d3658c1eaa0000f6018fb3871ee0058ae65829f0d42e30be20ae552b56063fa6081e3001efd70124f00078b25f64a000319b54611da8a38d2f7efde2b61a02436ee21bfe025be0e77ef00865d90188ff60407e002ccd8305439005568007821b6532000734300127e0075cc0bb03e3d6d4d2018a40e2bb8b08431ee30db0e180b00523ee07a5b06ac7634060903ecd830171500013d0008180785a03065a600513000681c0e953d3e04a31d7a25ca54de50129400049405404203399122d1ac04a7d3a8a96e052d1c26648900404806365a0c76b8b0544850447608d7bd0a7ccee4f9ab80108c5afa1ab708bbc2cdb675667b4511ed0a71a5705490075e6a533f438b09c82d77215e5d372d9933805a6c0c84e5583955202995a748e0058eb5a0519900155405434b0035110510bd0c31935010f70708a680965d0022d80e95bfa621265f12c60096ef07b6aedde08ff8303fb19438c3c50db5e057d2a518b40017560ad00f008f75707657506ffc3ab9670058fa00621965519f50476300593f07af448cde8e2e95ccc045717f12b86067290b4ddca623eaf7066757f1d70557470693d550a4e4005a5a001e13509d275d42440032b3002abd405562f2c285cc62a3c3a08b60311e50831fb051b06eed15e02b4aa680af004feb453dd185c8c3f8649192aa71552ccb85181c0f84ae00148306335e0081b8606804701801087f7735050e70640bc512f2010f449010a00569ae8025650c40f5a2902ff5604cf2c35f0048d500a60503f358008a510ecc9f60893b0e4bbcb07a5d0087810fd475e0a2f50fc2b20fc5840633880058fff1037b2a33b78500a3659032f4006d29febd8bc6b793e2f70cc61e5d30000100531ab00f15871aa5774c3ba03b31aa3d0fb4f6db30300e168c29e40143a7430e084820b8676b4b8701051e2448a152d5ec45831008f0107337e04f9714715005c28502805008b02170a0201b062b004060f00ca3808e0c0859f07517038a0c00700010527b7d00050ca608d09003a30dc61250cc49055ad06e034839109055dbd7e051b56ec58b265cd9efd7a486b940e56ddbe850b72008f9c1fb7800143c141071c7600302981b14380364d023bd8d12529051c880064801820001295815dbcf95ba244a013070f96013029b28c1454003c049ac64394ba11293481432285ffe71280a8e8a5d0658fa3002596c0613821058eb621e7b68e9b5cf972e61703d89080bcf9f2122719470c70b262f59339b95b078fd33a721c7a2996b75e5ce277edd3950738a283ad7bf72eb400e04d010f0bbd25b078b00430074a78c10916001862079dce28432ff89c70c233c45600a0890d28e002802aa8a2008c15b6a0afb98d3a522fc4905c2009031c7028a58b12f892c1090000d10b072c9c300d329df07082b80eea3000802f7ed2491100da88a204c7a6e0b0143840343124acb4e20a2d2bafc432cbb0d46264be28bf74ebb890dae3cb2f012f3aa8b0c3282800803418734cc7839a002004cb30e3e230c9740203001614c449863df838018082ff28504d86d6827aa006390078c2bc880eca6d37e42898000d8f8ca30b4c4f3f7debb9e84025b55453e1824fbe124fc5c83e00148dc847173200e00d4037db830b088774c10c2402231080025e3ca831005ea5e003000c90c1bcf658cd68c44da1d589242c88244ea7213404d4460f0241c2033b5de0b1582c6cc209bb2864548202c72cc182aaeaa8c52eabadb4c4375f7dd35a6b557aa314d3ad993cb0a2067f254ad3b0887668930f381f83a88428004881379df03cccb31a28fb404f193c78e25c249e4ab435175828408147006881aabd28d5cd62cf30d5f4608b02fe37e7e944954e679f7f46353e2f81d6e93e583d52720f34588b6833001c20e33486ff7cb5ec0c00e27039803ac20099821aac006002535c209268ec389a165a145522b22d1c1c41e30144b03d178b97ac2881dc089f8263284023aa41b1464e9ac2a6105c38ecdf29efddb771c7cfe27268b39bc339a40e2898a20d2912b728cd095872e1850a0d36d68d1d4ad8822432ccbbac24ce5dd896498902f8f811050ec4438192b10be081157640c483262495a8528b8bcf34ed8c2a9fbc798b78763efae85395fc6757612dfec0375c761a8312400b4401aa75a275fb8976a015eb1222a0cc033930201e68696d2675ed6b27a28024375cb6b1a41db2488a02caf5946d6de87c17180ad98ed094c7b42b678babd2e32438c1ae448e7ed2e354cf32e282ff05fcc56568ea0012523084212c2105533045601ae38107b4c1855a7060445a972789780b0d9b9b5ded76c0840778e00b8bf000f628c0139dec80057bb81ffe6276a9e45d7022ccc3a0f3a017452aea8c7a4e549bd116b5b209d4a1354e43c40e266113d8fdaa5ab5fa200701a086881de10d324283173ef8b3f9fdcb7e65c31000907084b2f58f0b3b0084079c508315ecad750694880b9200003944cc110d08d21e0031c753419082977c9c05ab0817286264078d004003e2d7b910a6e00d17880322aee300639d00082878801598e0b219260e7db5fa5ba03cf0080aec00058c7c4110ebe2022b20610c6918031d00001c8a188f8935ab4a27374947e868ff709ad704d3152777bdba3c65090050c407c188032326450d6674811bd038111728d30fe6c1810b8e600600a0e10365a323dab008a63b4a640785fbdd44fc58821db46099a5306401d36835ac61c7058e8803001e0008ce55d25e11c46446b5a4496c66b02a2e48891a768045cf812e5bb1720c511420943244a10632c4986b02b9b497e64d97bc0c4014fc428036c00a07a6d8030ba8c00216dca7005b289133f1d7c46876aaa3449be253a56a226d9a8d9b32ec5b4cdaa29d71e2808729b882c25c40000465ed0829101271b0a58045d281920fd4a71dad452494d8a4063555e1b9f2341334eca10a237b4a447534a90ed0c90b2f22520014d0000074e1adffa4b2a446258b258e4ef522d2a448e8ae36d20e68a66964a348c22a8a52885dae4d66a04a2df75282a60cce015b78841956543bbdb86011152a000672e202387800310c71019d9228c3252e159a1eb5ac15ab995ce632a7aa44bb2a0e62f4003b0d080e60d8c2165e3237c444f40453f849099e008030108b2f5f08db5d658088970ec83157782cbdea48af7e4aa60d90d2cb165610872d0c54277e80090d1cd1d910502c5d38e95d1b7813052cd425a71ea0417c3f15d9c956d82c95f5940bf6491fcc22acb02c50c00e44ec063378ed092bf0427b6bd886098c92951860998294f4809efcc405113dac4ed200801318a4033b2080134af0605e360d296850ff546f9c10e1442a9399c52bc0030eec1a2b0c67c31da6170ef2c6106bca6fb9f4d9b26705aa19320fb9229d654809f039a0326ba644bd693399631567377756ce6cd64c37cb2c50ebbcc822e83989999d2bb40d9bca05854b17ecb8b5b009d0e074a2e36e4efd7282c01c840400780155764021f50162780729017aa9206168cd975a2e30a88a7604802900ea9f24209b63687890a694c1335b00601a0065db04e2200424f00c713c70025267f3a216463659301ca593a841b7a7c2b24ed4f01839108000eac403e1d659431ca4c00932182d050aacd5a79095051adec122f13052d67ae005a773c1170c50de50036011f2a2c91e14e582958158220a30cd04ff044d812f083249087b8d07b030dacb3a15ba1878041daef088834fefcbcdd1f207e47085522082731f6002139e30f20f346b226a064406aef0842f98a703510884179800089a7fa0b393420417bcf002408cfc094c08c15e10e18540d01c103167c2171c10f39d47e4055e203a160ef2852740dde6077181291a70053528614599fd021cae70053228e10b85760ea1cdf614c5bc80315fb08425a280b8d079c0ad2e3012b85d73db251ca60407b08401bec010d1693558eb3e0959df693653436b071d4c83863b600724c23b047b70ac0bbc00002f98a7044c58166d229090c3b9200281bf6b0d1c63861d9ce4976a7031648f9d6cdaf3ab4b681718bfdb54ff5d536139008ef0cbb1845f997686d2650739108f430025ec7c818170502106d0f0981a94e201cb52c20eb6f5002dd0c0fb68edb123da64858ec9900041a48022f670a4524826008f081200ae60b00e2002290010f0ad49721ae535bccbd03a8833b08402c8023a21812f50b1c9892aea88022d68026bbbb449e89694c03f2d98820730804d482d2f98801330830568034bf8008838885fe23e2dd002e1f900bda801416893309802146c9336d08903218118d4823671020cd8826d798cec52273f9182bb2a047a0aa51771813340022a188242818c4519823db0822160014b58a662fb88e7fa991218829a380147a0800369030bf03e1a583fd35102ca9882ff2fa80b0a3881f24aa403080387d08232480204642544983eef9b003b18012caca4b8a29612e82df2fa8291a8a7eef33e196935e76b2caf932116a899b670012538811440c1327083489301bfe8022db8c427a3160aab3dda5b36f708002f7083e9631b6873b88cf0821090c5590c8101eb000c088123508f97fb0059fc000c28910ef802a00b012ff0081cc0c517708059f4020c503d597c81687cba1040840e90815efc806af48c0e5082bd508258f4820f90880f88c510f8005bfc022ef0451990905e34c7eaf13fa2912efc13b11d781437883d9f59c0e4a88128988036a80386a801a49804f3d801a428a240b042a5103734883086c08032700201e98dff362081d6a380f1720206b00ca10083a2e8a542418c2e40820d6008f10100d4b2afa5599128983e40b8950e00002a18290a20ab40d80186d81637f0334593839cdc8102339fe5d0c29f21c692eb805994c6693c3b0c003a2e383bcf60b012791126884644002dec48c61728b97c541c4104c0724cba0ec0022c0881a58c45601cc610e00260f40c47c0028ad00cab7c81c3499c1af882b38cc6c17ba0d92b4553ec972f098002488244289ce122956863253af38cdee89932eb193b13b358f93a383333cb8cb3d5cab389e00becd8b33923b36d2cb312d132376baaff63959ca28117088c8c242f86a3a651618efc71130e29b007503517300d367400b6f29bff2df8a6855b18506a02da40825fc1bafbf0038870cd27a38045d0029d2880335090f4ab273ee20b16639d0e2a329d680471d18c95b90240b99c4b5b9d9ff280166b432a589d415395c9294d6289cf36cb09cb7cb3c824b3355b4c32434df9024b6889cf62a13335d34c3f9b1dfcbcb389c0ccfe9c30bffc4b643b45f76816206bc5de7bc5e6921ec53c150a18a694c800af7ca08b538ebe004f89d882a6280588381921d9ad47a14e184b81030b802f90113be18be32416da5c4ea000842b2c50a12b1e007a0412ec0035718d94802f19a28116430c9210c5240480bbdb9606f8a055224ab5c3d02cc588c6d3d26922c507adb008dd9933424c50d1d02ea596ff333515be70812d908d21b138d9548e12f8803de83b7672b2da3a10dedc017a4a020500b0c17a99a6a0a81b45cea7689345c08d1e5db71731035be40b4a3412bcd94623c589287800343802c9f818369a930a058aa8d102a4a29310d04f11c1523455552e55d528fa5230952c31ad8fb97245066d5556515352b14629c003183c02100d51394d0e4401802c209eba2a003d7d1ae06a930f40494492217a22000deb0b1260891d101d1ac8d11e1d0241108416b084bde0ccafa94dc2b2549d300dc028013fd8031591aef5e3aee6f3001f7280eb1bae6d744f78bc55e662d57d95220785d5580dcc0ca3550bb5d57f994c2bc5a65c0595a0e8824b5b4d036d9eff7d848ba0e031cea180a8e982da328d15100333980027d08093c08cfd61a7456a24be208113648109508303a3801e258120080227382e983a0da4aa548591a188da1e17e882560b141989d7179bd72370001919ae15799b7cc5bd9c290fa481cd5bed577f5540800dd88c92d5e9e82783c5a02d50844809801d28052648c069625850e10b02993ed88bd383bd088ba534fcd9312de05856a3822900832350d192fda01d4020d452d9079882c22101392a1e46cd49400803718d150748813df0380f3bd7122830c388020f508aa10580a2a51d169281a46dc5cd988009680232985a2949d528aa012e7893b15d0440603eabc589ffa4dd89c5daacbda4ad6d8effae2d95b43595a0f0800b48842a68830838552a025e52d98127f0005b7b5ac812d1b8a080954956fc31283050d10319dbd61ba66d6981bfe9801a68933c29136b550065710253a0ab1e65261c600b1f7b8a47192cb211ad931b880e680427601adab93e55738d1d6b3519b0c278a5806d5900a4bad2f7aca21260002758804478238abaddb321910a9e9edcd5dd09e25de6f05da6f594e52d155eb3595300d6e811e12891bc62019f219bccd884dbe7f90234b084a275010062cd1a6451b9141de8ddc60770824d35d417793c3fe110f7a50af84d8301a3d3651992b6580153c58173d58988e203164882bf314c0058015a9ab69f2d1ced750dd111e305d6d7ffe811374b98be4cc3e0dabde036be5a2ad96081bdbd4fa1d024aabfb10493b4dd32e0f2630d1b903f469ce7010f83a0881df082389081d6a32beb9814f0688dcb010ff5008fb6098f3e8ede884861fab046147899cb31004dc58161ac46a89adeb858d1757bdc14b003625951a651d01a001f0ed9bc738b152420811a3902031017dc18af270329fc088015050305910c00d05ec260d21ababc2c40021a9221007334cf28273b19227aa4949710c5e428cab8280f413e98cd3c39e02a0e49b6d2788b831000c98a288f35cb0e47a6887736e4473e09d22ce43f2be4130689aaad8aec10e441966749316778fe8ebaf88e8ad28c3503b4d10234052568ebf889ff815e8ff4204a0d9e63c7e9e0e420a712b8340c60091ddee61061d81a60023fc0033550033f0003945e0132608b34f0033f688099c683cea34a4700032db00233e003897597fd38812e9884149381988e6907c04b3220039576465662112a38013728856d6c849806032eb8ab235881ad26830e7804ab3ebbe4d864f798473508b14d8b5286e89b513365614d0e256983075082b3eea040388c1d300d25a0a498159e3a10b11a68021f8a6817288336f0881de81bc78aa7975801d039192973012620987adc01a1680486300003b82b0fa30c4a45982d08e3b306b03320413745e610530092c00340dcd2d58d0b928ee993560338e8e98a428902a091892885ff15506976bc45305069b3050a1900830528002b58811748403a2d80d596881ac002a3e6830484ee984e836dc400e0f60348759737c8022bc0039368264450832508ea49e0834c5650db750bd5b36a949e6d3f08842d88ee989e6ea7ae00a80e8338e003a47e02ab0e81bb5a04ab0604154bbf027893e7f602ab7e02ea5e703fe00322a9811000eeaeee8040b0ea143b02a3f603cf7804e0068367e3668bbee87dc968b8d802406801c58089164802c4b80f36dae30b0d097b0c9b24b88265490283028076e9510070036bf38b379094c8b6031ad86aa41802c9a38049488105480338a09304a981beb91aa4aa0123c403262e042bb00238a80065ba8d15612cff3fd1c58300300018d91fd70283116b1a579c28000d3aa8820e6281bb728169430d2f73eb61c58295ad822ae8023b5801bfeb930a3980d995213e70823268811628dd31300f4739962ad0598498c928f8824b5b8216c88016009b07e80047a08c0920800c7003d30080460885fd9303059621751a4a6e338d05a8023ab00439389e12e002cab0753a88eb863263f59e942328942e90033968131a70a903bdaf0f4598028952faeb80fb480141a80102418229188115500c5b4e24a428986dec0065da8345e09c1fe9a0a42052a478f583d80130b084896b00d0100197b9e609d08052e8a056267637ee3fab38085a218124a80239508c56ab036502809eeec7ff0298800678841c8f101c908220b1824d4dc563e90229d846d3e68f6d2c04a448012698dd0e280416773b9c28043a698012503dbfb08323b8ab5f02003c201606a00c1aa803f57ed512c7e881351192c6033028855200033c5801a47e81525082b3e53038ff081431801250800090bfae88283bd9811424a891a28c15e80f25708202c849862009229fd13df89c93a8813d20801d900c34b0025743a047e02c47088336a801a8c083991c324c490a40910cbb5390aeefdcd4fd88b1760f6b6c043c807c1ac9891a50825250eeb68e618c088cc72f7a4738be346884dd6e708b20b81580fc5210b397f383a327035bdc022f407a5c5c7dd3877c306884f42eeaff523069c8c7033228050c7080d52f85d6578f1a807d76d4888ce4fd78410e89e17c3c40846284fa50716d544e093e083117c8716d9d193e6803272001ce417c3ed0b43e2103c92b8307e8e3322800fe4184e314a6f528303350808aa080cd4baf97da0135988dad02b0370008052576d4b1e20110050714020128b0c5850b0574f694e8e0e022c68c1a375e0cc06340078b1c476e2c8105801905105d4cc8023104003a3b145601f041010505720084dc810280978425be00984221e1c5122f0ca44811200046178b008099a9d1051f0000b450b0b8a30a89ae1d76c40190c685031c1df674b1ea604706aa6e49d20dc0690623130af6f2edebf72fe0c08207ff132edcf710de2822e9322689e328e4a34929e0686c79e4001e502f473d03c74500a20b5ce008d1060b0e175a3cc880ba63084a171d286801f0046909531e3c78d9510a401cb40e4ac479b425241a2b0929287930c9aa0b3300e0587d6a0040a9a3b03f5fa450ca036a07aa0138d8cc396366f3e7d79f0f10b92bc6c748d9d36f1cc08604f5f531ce86acbf04642590e41e648b755720460052f0d47b911dd8e0820a41b6d163fa65a420651c1178140e1dee87510047e8a0d887ddfd46c6724c0050865a3dd1e1c6151e842060775d00d008522ec001402047a978857014f801c61651c15140596725e80500670877e1074eb0d0e44c2e0c8144420114e284ff13695db4831f00905047005bd81802525b04f2460006d2e711486eae57024c04085702172b6cb1059317c816400a7684d4c1164c5c10920b6f00c045453b4c41438618ed4000157278c02846142802001e4f665a4a0ab5752ade022e5de442591f081880236c3de9021d0034e0297b76e1a59761b9eaba2baf7f21c60889250a3bac46e9d517120ea2d1aa1a6b50a11a5b48295882486549596196026900308187e209889c15009ab2871b0a4465e322f3b910d7103b94c0840727e4a84513f302d0da7ec612bb2fbffd6a745f7efe0a3c30c1056714e28872b247412300a038dc1362b6d8c1170f7c90557099da88e3a93b22540293297c81946417855406ff1c5f7840c593203749eb705cecf1029718a436841d1595f00100274c8c03065a8dcc64b88b9500f39b1f85f4219d00d8595e002508e8b2931de05086593b5894daa98abe7054061e3842a3c951a0a108cf493ca929a7307b87c60b7b20511eac2708f7ec0bab46c196bab1cefaa1ad79f53a38e1851f9698c2062baeef7a83260bc0681d9dba5a146deeb0c08d474d55c07c0a1100c0102e3862c7565190c65f074e9ca080296d4c5111b2883c80467999e201000bc79510868c2504b077c6e2d5866f7d8c2b7e3cf21de16761f2cd3b8f3cc2c17ec8b0c3296e0b3b05783831d4b6350c4ac1c6397adcd5165900d084292e909dd40b002042411b4e7cb119ffd530e3094014bf414a01ce155909c01b9e149226006011af011dd28405a7a5eda7696750c9170a30bfe130c9490a818d254400918c240a0021500001f6a02a8d30cc0317010012c8d49d4d8d8a84dfa1801a0000a4baddad2c792b4f143ca0059540440171f9db7e02872bc311b18884f995f49e4730e3b1e77191e3e06a86530240008006c7f14e43d6e782df74e12834038013de50081a458b049b700296aa351c98a4a0720962a3033ae0823300e0114721c31ebe50adf1108f3e4c54222015b8bc4012b290c48a5ee2ce433d3ef0302e2bc8d10964b201024e5021e1eb180010321c5360cd69efcbc8a4c2709458058246f52b0917dc470112645201fdff93634dfc04ca9abc0184b1894f87d452a20526d2324d9b8218c430a5099e322453da4a8f06d541385ca18e73f99216b4e0822d140000e151080bdd568a3d5cc4091e9488dd4e6543bda1010d34e8023a69d0065925f0324234223ce3793860f5d290c5d3cc879cb8ac2900a00d6d4002122ab0278568ab005a0c13a41482014b89696471ec8001d050043b78c00f6e691a1adc98149e19208ed41b8d0b6820cda80c8f7997f9a33d53ca18809954a52e7d292285453d16a020036568031c60571a0fbc60073bd85129827449f18c2f295140011ac0f801e1b02a0578d84bc4cc70a70ada2f9558f00d00ec408137e44c8e9f9365549a89029ddcf22258f8c2ff17b0e0887aae54696ca54bd348508422b4c103c4a4ea453a34820968050fd05154341b029ff860e0017cf06998c010a46c6ec43b7b90c14f01600570d6100037fc5d398dc082cdb2807440accf3be529da2222f1ad2f6d0c4a39a3cfabf0f30d4028c01e8247818276ce059388095252638a9a94410a2d529d025484860fe00626687084795c3601effd8e4b16f100c72677af96a2169fa7bdee46588addedaa34a6259a290a86508a3abcea0c1e28c52344501696d5287398d464475c2003d838e18658c4031ff810261278af03a744ddfd50b3032a380c0f06f05f0b10c8c1b880c196527d28151ef0002a3010b46e651a4c52a2801778000350f96f1c49ffb389144cc77f8ac28202aa4980c18aa72c7e78041f7694506cb60d75b3d966e55c50cd4010c00a95bd6c0e77b8121fb213707711dc68934cb8d272f79ed46dcc6a3948030f0ca404ace418051ed1b3f55180c0d9794a52068c40701d050cddabc170b0e00134f4f17f66800ee610f1888c2e868f4fa64b6a9b6c4fedeab9cfcff3eef41ac64888a8c7ca5958c066a9b08714e00b7cee256a261362b5bc2ae0020060af0ba65086226c7601ebc414881da0980077280496704206c2e0bf9d58b0235158270676900400a82daf0e688a970077e106d6092d01608262fc8bd7b40c6a07114303a2bce68223904e11f3a1c01296c0691650814bd4a2710b2fa218ffc7568e0280f040195850801feb8d6f51f15b3b2d135a25b35b574cf63367f26c992893b4592e58413fc9c4aabace282ad79ad11730806685b42f80649e4d6d42d79d6a06555235b16377b405870510602e76ce9775e1dddd416abce30503f47ea8f7308ddc2f103c54404db06cbeec60325d1d90c1b5d3a2ac103da0012737f383ff4b81150089d46f89e109b4d0a6123084043f938198364081f6b1e87b2428c3fa2c1c270c3bed4e83faaf12164381093821d9963d9a963b0a959da6e1e4d2512cb683f406b56d710f6e9c14000e9da371e2d0dca742b7916fd5eebd1be6dd8e5989d4ae2eb5c15724233818fca0fc2b35fa117ef123d9a065e40de5a0d1ff6159516c930ba6e457f1d4a45ddd1917e72800867177474552454e384b80013478800968113deeb466351cd8a10dc82d5b1bec60871b92943c7726499e1b1ff8ec1e4d7dea517ce313b7210af82eafc25f5fd4a4a6c6c34bcdf9c21fc9d1eecc6783219ff0ca0f9081a25f0235125e23fe8548f341f4fcc197a7fced477c46e4986e8181bc3eb3354be7be34054b24de05b7a3c24c5040ac34825544d6c70482aa7d18d24d01449445cc2dddf9e80c4cb4da0e748134ed8c355506ab2001002c01ec7400013d8170ec001900906c74c00478800826451934dd2eed5a7de0c0499cc133ad11e8c81e0910d7a918448895851708c80e345306cc045ce0cf66b8ff40c3d0c0eb51510bb94019540144a481db8dddea15c5ddc41013ac8a03ecc1489d4a337dd69b1cd910f11d19fa0ae20c08058480195cc1153c410890c80b7881173c011d7e804298cc077c8017bcc0178444140482177c4008a0591cce611ddea146e0401c9801983186e431c60e98d914680d7fe8d8a208858a38c1fbb0cab51c960bd4010161008034cc23ec0005d4c0940042f539411b55c60edc4e181c41456c41ac0407444c49ba640405984f131c4725561317e4df79a05407fc612002023232817fe9a22334c2151000b091d117c42117202320fc60d4894721f0dc1580811260404804a217040232be00069c60072002203241080c0a13bce30b38ff400d882339028239ca06c92d821c5cd380705cc1500c355a631666e3b281c1150c01034c5a1c21021788a31f3e013cea62073cc215540117c8001961c01e22a317542320b06307604043ea614860811e7e4020c49f239c011e64e3c7894812d5472402801c5062a648012b46880328c0ed588229480d2258c20938c251788125e48e7fa9881a982205d09162812200389478b40f00280244b4cf0508840b7c80078014157d018d5040c43441e1bd8b13b441fa6ca5074c007cb880b61840faec4056189d690d080cd20705f0ccb8e9870bb44f17c8060e38c1fe6419e434caac6d1e547853831d411bec4123ee40c3f0c651fc46831d455648d5bd794023baff409874e10ed011750c870cec810174c066380aa7d4607b886119b6a65ff85d227680a275c11b988f4d54440300c00344d36a84418f940720608d151c417f1198072cc21604c08e706160910020780adb646075fd1ef63d02d678401c904d094847dcad951cc54a131c408738020bec26bd68c108e18925584234910009685048f01300b8c11559dab610670d94400859e0094c8008a8d1a9e466005d087766c15a39194784047df1e6b6300152f8860174c11068c11e4c40147c8b0ac48a014cc11454130dfca69138c1049c011d249554d5c0075cc709588005d88113a080589802e658021f4ccd0a7880d3ec091390ce8a5a8001ecc11bb058b4c88a30feff8b3f124c07a840336d6887561188768c1d4cc11b5493160c540d08828d3c401a141e1cec418e224a7016c010b0001a994242accb8a5840352181056469141c010d00c01e3442095ca9f95454ff958501d4415d2a104cf62947105d523dc005f497d54801d63c801a782713d8e670ce0613a0811d44131ad081231409d090180dd0c01218c00aec8023d888d3e0a714600e001840041c012b9581166cea03c8d00e4400d66881872d1cd429d307348101445319c8811e25881a38c1ae6a4118d08015b4c90b4e5d7dd4802910504c484f0d20022b51c551d48615684117380101e84c23bcaa012841872881374dc7b5ecc110041b03c4e9f9440103ac5318b4ff6a17e068bb7c00892d40b0850412fce57094c2abb641086c8123a8ab1ce80c0ae06816f451adb0a66b2e2c6cf24709d8c873e404bee5cd6c948101ac44fb588c80a01c002c6577444c15ccc46c90400a400464eae60b14c9dd5d4723cc9f033c2249744008b0e3cc265e07d0ec07c8c0a03840087c00226c4d1abec00b38e87c040022ece10bd8a1a4458120f62c468400d432411f86182208ed0b3cc646bc5c3bba09ceea2c82724487a0c10498e22b02001afc2b16bd1905ec0020ec411314426550c049948b656ac524e4889981940b7c01b910216c30c10e7ca2f904e9546e8b70580d1a94664f280a17f8d417b0d2103c5b1ab05e17f663c0280e0520ff020064004e50405600801f908c8b912dbe69410da09954dc6047500007f69bb7cd67e0ee40a4968129a40615a480232840d03c90020cd30e30040d7e499c0282ec8544f95cc70f264ffdb14707608117402d17c41f06d0ec0b04dbcc42ed074ced503081d07a41b794c7178480d0e6ac6cc840d3f261482042d37a01067c013b726ff78600384e6f0870411f0e4a14608181f80efc62c1e97090fb0aedfb60c0b0f0d27e500cf54a4f48d2ecd64641fd72011720023eca2cd4b26f48842fd40602f5ea6cf3362d13c88046ceacd5426d1f1eadf8727048c0dca0406d08b06f0d986fd46204cd7e30a01e8cc22e6c6b366c776859c8ba5a1778af42e82a98edff80e6a1850bb88109764756f841902c410a14db947047ed2041596480cbc2ec80b85f7cc09fc9381e2e75889b509f172705fb595fe16df1f069c8191b1e17fb51c6991f0e1800597e49351160c5d841b72840825d4157008d0c8d602048981ee140149ce5e99e4a1534c099c6502989c76f901e054cc5047ca0033c80be429a2abe85b6c88ba45041065801ee52d7f615cce354de9704c27ada0c0ee8253aee409cc68150b48f14e3eb6d768023184097548b0200d643b0801a90064cc8014464c5c8f0cc80bac0137880555e08139481a2649be22c6fad687117235e4888df1a8bf11a9b71fa755fe2795ff7111e54205ff85948f78d84362b64b256187d78ffb3f90d5eb560f3fa88f16684b335870438af1f54885f39ab9f176bb118d7b00deb1d0ee7f019365635f19e4789440908b1b3cc1ada1d71122b4456a0dd704cc01323ca945874f6401d1284b223beb1c7f9596a85441bccb1425453d965055724c854b4c15318ed1f4b0a3f29960b9899305f088d3c4b23139d07708e424832253f005063b280504f17e515063841089405c4592e7596881f9bf29714b10bc4d0d374879965815030c42f9b4c0770a0aadc8f075e9d8ab81d0e20c25a358d3017a317c40c02b900034cc7335140064c4107c40b8b198c348fb45f738601ffb56097c70d1734dfe970693c4019206ba03af45bd406c449f480523455dc09462fffcde5d4984290401590151f14297a88f46063574977c049efb48d94822d59745a20022bce8f4c0349a620d451c4692373044f036198444e245fcfce12b5f864928060856089131a50402ad1c15e1be9e51acc54af4d09ee4f6d3c01d92c4485f229d1710a0f4104d6a8ca5601000a3c4900c8400a3c400880b17f05335af8977fa5522d31c003d0c136434545a598741e4f5f8fb67e1fcc5dee37bcad9b61ef9d0ebf6e134c8ccdfa571818804fc96edc1d871c21f1647b6e652705461f85d6604deda6c549f45498545c4847b57f3f4f699fb4bbec800c9493e9c42913eb62f8a4f54c7747c3fc6500908e42dbecb3788102b8cb09f44e50fbf6d200372635ffeedaee041890cc04b8c10e7c012bead2488c32c13cf7a7004017050007def64389b5d430040da0c00574f9057893aab800e67c7554608e14db604e27482a9d4125380100bac96cb186ac81aecb1ed29f86389ef3b7b2e6799f017880b39b0e6777184c8c23e4d25a2f0173b2c004c441a19f0a84074945df891538412988410b90401b3c75a2e44c093882886ef34660319f274f69ebde233c4206184019f4086d00c00a4027c35186e6ca7677443768b09242479f38f58c16b0c009644016768750ff7651eb08007d821ac4ab1c38786958d6da2e006fb8a4f234372953dedac4386584018f904d4890ce5833041a0094b8e36898c745f09c4a11bf114d7affcafd94c1090040188c0d6b6941e0c28b1543cf9d8f7a8807b6be73979fff7992053a430c3a3ee341184c8015304187203a877a801d1cc0ab3cba124ff8709cc01e5001154cc1244401523c8525d041216041215453f2029f68f73b2095761938c10220da23dc61abbf3a07d9881db938ad2b4409ca38ae0bc81630407f86414e3d4b1618012b05c7f70cfb8f17fb8e7401a20d410488c55bb8811398822914c2ed4cb6861ce9935b7ba6340ce7e080b65bb9d5900e3632041c08c4e075f7d198bba78839c5a339bbbbb70220311df8625e692e1c140222ac5e46817810e53bca8f36bf07fe69fd3bc08bd6808f2519d5406dc0815024b84f8580073c4004ecffb4c453b6459700462fb84e2a4432a3530114000786379e9d3ce137cf884f000fa51f05a8f89364aa13544e6cbfca6fb00c95dfa6564bf9e9deb84a549314f7f624137b7033010fa9d1532041130441e85fcb04d87d7669fdc040f9a9680b0b2c08d628f4ce54a8ee78353a86f56dc24a91b91a07da8cbaa77952a452bb38c2bb679b8e78000d847e0190d867e337e09fbe5f0fbefda794e11f7e3ce9b02ddb01403cf052c281831d7100842058a28981000176b801a0c54541175700bca9e880021f006036969890a2438782271db870d3a644c9124cf64c208892e6001e0168e6d4b993674f9f3f8106153a34a74d9c3a4bb669321325053800166c7450c2ff0b80022d7120027045aa0b2a00d250a0502563482c0086ec48893050090a4f003cf88283a34799254d3e2840c1e253404c4f967801e00585925b4e0060021865001b128e12958c0303003a5d1700282596005aa914d200c8c0b74420006a36964402e04389128d0074e15b90320012250387002047ea542e9e5d8478f000d14c171368b828e9023657c9cf031cd111c5e473ebd7b167d7bebd60001e037073173f9e7cf9009c663032a1807d7bf7efe1c7973f9f7e7dfbee0fa5a7aed305d9376a0d7a83b5851a6aa90347ca608d2f17e4380d4017e0c263230a46c2a1ba9370f8620f339473a90c0f14e2c9a89d4a70c1c41319730007b158cc2900165b9cffeac40b73829182c84a34912918697c71b6933a6031328ec4c2c947b15c44f2a71191c2a18d097ec410110fd07064a61dc000008e8a6a732ea50f0040c281200101a0891ba7520280332a72418d0153224b0eb54a03004abc4a7800cabe084bd1051a90b0b0a41d2ec80840171f1bb23c0c2bbbcc222600b0c39120e122014d83ce004011d24cdbb220d5060c4006271ec06036173c32e35015cfe20da512c08ca3a283ac328c02d3362b294300d07040d145a39b8ec64549a4e0441d75b27148638f7581ae935e6cf6c482729456511f8915ca3bf086e5ee48b12e0c525ae590523230144f82712a669b9d89dd6673722d456fd153efbe7bf1cd57dff8f263ff64bf9cb202600f2614d861870906ecc08526aaa46b871500c88202d710d963090a0c2ea18b144ca9a1a01d9670c291280d82180f00832401ad556bba69a747fcf0a38199c160c2b0743188a38009e00824ca12a200430b2bac0023108fd388198c2fba7d718c0cb26061131908aa810fa51779c811325658010ceaf092418b2a98ea408698fd9001a7039546a40644c0f0030c4568ace10b1a9220592726730ad20e3b5ccbc90584a2724101253c98600b97be00a08a822960c009271870b7004377500005003834e8cd522a2ae10b5299a09306c50cdee1293fae7c8a0c964b90e1812576c06d8721ecbc9426c720cbf655190070037206d07062b1822890ff282d83cba4e266177e2300c0004a582d440a20a601e31d8e40c38ef00a5220cb241468aa2a37d40af272350ceeec859064f0002c968195ee5fdffbbeda0f38d450038c0f6e461b1c88610159b8c22654342647342266fdf31f1666538310c40c0f0e54831f4ae1801a04627f0ec443ccb0e0b14f3980050b7816fe78b22df08987202b98821592f0080375e00b4af360293a70c24f75800a2c1054494aa1b4a3d5200a68f34307141133fef5ef835c2062235630339af9a11134794b01c8a0b7ed9c273debd9d717c118c6f6f4eb7e5604c3031c57052db401006d2941a1b6b2b89224880518a8c1ad1e40822ab4600206f05941b6803bab28e18425f00300ffac2205bc9402910098c4bc1cc03794e0a04cc123801c9c8096d9ec60124e58401ae01006cd00e82565d042d74e971c1c8800915758a18a70300524bc810f6499401d5cf308444e20027801c41e009004392a4c404ec0c0b33a50830620b20a000a24004e50871a38220b6652c290180480141ce1572deb66323b038029d851700829400b5a600716288120073a9d1dd039013b4c41093f2a01169a000016542103067002015c501a4b00a00d82f0980b326587316c610b7548cc15aaf095371826872fc8241a36b1050c49c10e71e1035e948030cbbcd2578942e181b4000003a0730976d00203a4a2b0ce4ca10a5540c3158e40971a98229f007882812402ff800bc8114b1e58023a4940834a00660b63588d07645810bb8954112d49c4e5008082cd05ef082571c49b00608903e8b07ec24221c006b3954ba6604d372b411d0ad004353c02235ad8824e0f090002ecd5097b00035f0e3405002c2109552000460010851d08b60b72a8821c5810972f44c60578000088c87a56687d87a4d9a10016cad085154c42b0bc29c906cc40d0c2ca41651388023621a698991812915d10045e4203803850e003f2bb0201aa90042b88660795b164703b7a058a1e06615a08e078b8682f314e97baf62163b7d285083fe0010f5f7b811d1d41c520826d0b2128051842e0310a306105dc0503067a4306329cf703221cd323e6eb87a3ff75200af22dc5241e81dd48ba4c273b4869090c668ad5fc9502ba249f586a70b94750349f3830d10e9a30815975610f0fa14907b6905244eca0040af0c8097cb583af0ca17c16c970edf082987cfe145a0158cd03d83995aa00d0200849c2aa4a320151b6c627920452114b71def4f2270460e0ee13022a550cac2088ee4584b9a8e5803438190f5e40447d6bf0040cfa61c9fc0d221f3c06b4ed7237101d4aa698838843bcd48009189cc42426d5014060b0142b9041d34c8abf004cb9caddbd32c982c4052e33c159529d60291af1841a988dca496e0adcb8cb072c6bf06aa52083224428410c360210938e429283285e3f78a10635c0009ff56b5f6205abff8c9a3548663a60b02388b2011db282251c4162051cd2ae25a10009ca90ba2fa071117ca1c060f0a000132920338aa5411852a700b2782a5d34c8e7666ced22ce0ad83a5b30450a347ca24cc9812f38880254a46d228ca0a03714d0423efdd0952e00e0649fa2400a68a0961d60c42006730400a8b083c645db701d30c01ee6121826fccd099dcd4e74bd585d8d6f9c3dd7edc98a845482a3f02830452a398bc80a23b2ba452c3b52d74e8c7c121708566d0669d01976e00836cae0593bd0a5a44aa01b164ca81178d0e89ff6e0084551e0901938d40ef63d510a90c17121a9caa6246e07aabb6a870688acc43a50a763a6047755e84d09004182436aa4c804ff4e969078c2f24d7f4b2c99f537ca71f02cb9472648e6a23b4de44e329083cb2481c72eefba691e1b51c0eed462116306eff24d0ffeb9af7a79772ebff8ba63fef128a435b97de782cc8cfd76551fdccafc2dcabf869d047610d4453e123ad3c88a5a2130434ae8407b17509d0475884c560c001b4785bb31e31e0f05bef208f801930b2207ded03f2620374825436d800df4f9348409c185c8b01f3b473e48010c4c60ec14d8b7f651b203334c21b57f240fc6391effea7a9cf8288cb945525af3fe085501ba09035e4a427600e0cacec20910614266c3fcf6e0b56862ff2444e6de24e1a2c3127a05275cc00c2cc157648e0a9c2b050c00004bc2091a41b0ff26ec5606902e5ca0ecea8d06e8a0049c200c5aa227eeaffe68503b10af06713007dfcf7e402f5b440f00c60ea1f4ca44220bdc2ca241a487f55ccfd8c80224a662f62a4257a86f4cb6209fdccf2208e0045c8004aa24f13ccff8c40307ca402098c205f62ddf02a071b0aff4a64fe6ce60020ec6096a4e452a86042c242532a00d5e0f23c6ee2194a40370e22dcce4b94c22054aa12a00ca3cea25e3e4af11f785fe74903c66d005f20f2776a041de40017cec504aa29a266c0b4e87042220cad285c31810483a2041b0e08428001012a70e1426b2340dc490800a622a0af6c00f14e02bfe62872ca11180070da2c00411010555105a1a870f1460df884c44ffdc2e12a171286e301aa9b11a7be2f368f007490f7770ee08fa6a0e3962120080065aad045a4f50762031dae209b544da1c8105c0062f0c82eab4275c3a000d1a40db34438bce4a857a702804237100e30277e3461a870a140063a2a00dda809030a40d32310900c00f7e84022ea7f91e020d12312530220a5ce0613a678714e6721aa1de1ec1035e6b0f0c40e9de6f111df125f50512ad113b26f1c00c46101e0e0376205336f2632432099ce50b7aaa0a20a81417704802200ad020219822001c61a05691e9742ba020e50576240d3c40062aeb3452a3032c010c142003d042014ca318c9aeea64ee8c5242409cd019bd7026ad711ae1722ea9111bebef07ff73cd058e80043c00822a03e24ea8361e406dcc11092686b6dc6036ea840ec4400c68e001c604256aa01012e4097ea62c5d401c71ae06fd513c284011ec2406916711068bf1bec0034e400cfc8005d0a00064c09ec024045c2034a447e6966905c462113cc0213992df2a60052cc1ecac88f71627fd58a0005c001499b225bb08269df33e64922e896212052b09d62008ece004ac92207b32253a834da6e2abd8ea01da0c794c11291d81ad42a43b6460a08a11077a4b2610aa0ca28402688005a42d0a9c602f7c110c760011d00044aac22c53102d01e9043240da30600fa6a0378ae219a57326e5324229b4feec92f85c800ef4ea0db4c00e968012180f03ff3c003031444d2ce1b544c203181209c2e02ff0c43426a0088aa009f6203265ae3312934690af0076c0056aa00d60f01f81050cb7a31543f3421a0c9a4cf3010ca008a8800ab2330d76e40aaca0474bc00e9060d28c8d34b58702e8c00aba422c4b283384135a1c20053cc03227e90b2ca1140c8691b84d3ce0ef39e9543ea2b342970442654eb0ce600886603108823b7b239bb82d005c200a36e701684c014fd157927229d7d357a2e0019c602ec20e6164d30e42920e1d670cd26011da600fccb224be1263b264017483408f51c7d64404d2800f2cc112b8c92df1544203ad567155d078301b353409fcb4f908a236f620a7a40400cac05718c209faa709ff526005a4a24ea24d0110610a262530d8540e014354a0620c4a610c54e6782c9448b5830248f32ed2c52358c034112edeb660df9cd5571cc10358805bc7209f9aaf3b02c0003ce00b5cf0012d82e032e70d262afd96890e58662b57800ff8204bf64248b5c525eb3462f1433f1c16576b1200102ca0f0a240cb54035566157388363471222a82518fe2404c828d06225d60a3412d4240f800111e20044ec8051ae001ae80054a289f1e9054ffea214489005240550dd4052ec00972b68454268b683557a371429d366ae57457ef12d7ac142f32640ff6e0fb52e2299a89f590c06046a58d14130a61c9c2f08202226b33530205fd600f927601868bedc2955bff58082e9ae00e2d422c41220df5692398c32a1687024ac103e2363136d5053ae3033ec012bec0bebc8f2e442e70a622022035582724ae8a40671780545611ba20566225f64ea516252e161ca90552da00041dc003ecc0f7a2e0735504785cd66423b30b4220220c45e62c6bb7a8e57cde20e09aa209b420de1400520a2011f0a25439024c48e00468f62c853399ec800e8cd7341a54c066b0746d0d6aafa3ef90d244fa46c03c6c27e4d145de3228ceb73b4c04bb5664271e62484a049224e342c34d1b336be600e05d3f26b52852092da440ad80a2ea84f6c6e40bde803ac8d54ca4a924082010b6c0fcac20defe730f9aa03889af33b9638e3ca01953e274ff5ac36fb16f575240e928b1090ce623d99404b434ece0e202086001562572a9e51156e0e824aa22b6e00308602aa6840c8c5740e2748b425774eb9474b977c0124f7f351025406cb8f800407c6e4d9c85096e43570eae0bda8406503210e1e200f1164d72ed3165f7899dc00070335d06a311662329d1e8987c3601bf42548d112d51455366635706b3f1b637893def56b183f1fc200e10e1285ce00bd4000e6c742a9cd2450ed5237f25a0be00cb5ee40b52625848d127102c2953022724280e4a8172f17582c0c7471cc14a36a2064a210e18adf1a4916a31544379ae4660438bd39661720a6cdb690b864b114267300cd8050ee9b52c5233b80407f8adfffff8ad2b55967eb34583b943086b732a8ec012ee425bb14f012c0ba04a402b50034356a319e72805da800f06522cbf0fc31a942a5cd7762046b13a630e93143941b7398d386291987bef4f61f6ed7de2250452200594c04484a30c5a22e856462c70070e0cc305ac600f40ae06bee29828007746432c3265885d402ce5f06461ef1148c901d0282de8221701c4dd328968cd2e4822ab3ca70278b4847e0aa28ffdd877bc57323aa209608890c24e0dd08005de604c96c314b260c25ee50808a0099a400e26b9293420ae58800fba92000a400bd4200000b004dec00f34eae314a10a484025cf806a60250948200b0a032514e04d0cb59d3a000f16c0123ca000ff34a025b66005aae00132200a5c3928ecd7d6160b001641a64b802c38c444c412749015094a25507f0e9541130e14c02de00a255d00347994452c4b171bc43f05888da639dca0793b6aa00ef66d127680026a203172ac042a0321c5a2021069310852b2316f35d007372840b00cc0f7d28fe6020a42828708f777b22900aef6a00654c00e3c602a3e469714444e8bf89e9d339f4bf7fe4a6008e4a70c44c04f42600952400bb4a00caac014e8223a0c203686a60d3440394a2053f6a00b68800654a65402580d2ce104b4a00bca6005ca17793c62f81c600bc2490b94a0d50ae102e4670f4a610b04ab0928c1387047a577a006108b0aa4a0d58e400ee4c712ffcc796ff4b4a6fb11909fc36e2cb80676201075497a00c430341400340d1527a00c1880011ea00966f52cf1a010be22943982059a2011ca8422914797c2a22728204b9ac00fc4e02baca0ab706007a2c00ef6400af2ee0b26600430e0046ac00daec035f62d0e2a6013d21b0f9c4d0142830644d33afefaac4a200ee407092a20455ec40cf6a0aab3200c2ae087108b05b4b4042ea70030400a568304b460be57a30d1cc0113aaa092c60beab09001ee129ac82095acd11e200983c000c9c7948ed763c5a6201f660be9ba00bac724ca2e072da40bc0bc0098cc08d102262c0ecabd0484b8ce390b88e5ad4c003e67abe690098084001a86e1c7d7d35ece00bff86cb032ea0104a420904cb36dc865eec99ba9fd3baa576069920044220dbb1ab047080095ee00506fa84d23004c2fd05be402ab2dddcc3fd03b41d250e990be4fd923f2c0a4220cf70c3dd43e003b020005f40dbb5dd11dc9ddf41300464cea2734edf3f00114ae20bfe1de0b18ba6451c58485c32bc0200bc603642304b45680bc0200c5a204162fc6501800b0ce654b9442bae2021f513005ef32cf2cd050aa0614dc203dab0277620033c40614c249f8c3a253c02e70e64080ce00a4abd0bc6c0dbf5292177004c900000774043c195cd6139dcd69ddb77c20530e0dc0d152f045edb3f201eed9d0bbee00bb21ddcc33ddbfbdd01bc60dbcffde165a0edfff73d044a220a1e3e04bca062bd455cbd8502d8bd3566c26cdcdd0bce3ddd67e2eae99ebfee3eefc3c6e08745eeb9e0dcdb9e693040db233fed430011be40df5fe0cf3a000bf49d093040efaf71baa9dd11ad3d6a671007e4c50bc34e5e5c445e446e92645ff66984f55d23f1c26e58707ff6c744f6b1baf59d583415007772a5f74f16f8612ec427dea62b7e284aa2099afb287040375c965a50e011140062463e299d204bebfe01d060b2f60f10f822e7f77707aa42212e7e2e2eb00d1ca1af35e803aa8a5aa0388f2ba3f7ea000714002e628302004281830e6910d57050020b8014033b747081078019170e2a5abc8831a38300477444e9a031a4c89122ff7194381960a4c993202fe27889a3e546961d4edabc5971e54d963a5356bc8983a4d0a11903f018e090a8528b3a650edc592228539b3e11e2b458d3694ea82867722d51d3a6438737b52e2dca690623130adaba7d0b37aedcb974ebdabdfbf690da8f67fbfafd7b71008faa800b1b3e4cb2c3a2076e28985d2a9830e2c9942b17b52141f2d9122100d071ecd00518007e285c3c291a001fd308bd00a8b263a3230300429c3ce161a3031772005c50d0994909172c006070c10440298a424f5aa46005c0931216b7140020a384291648e068c980064f500a527734029084b5031c4a00b060fe97a3c7c796ebdbbf5fd92852faf8fbfbb71f405a6be145608106ff1e28975e8cf0f55f83810de660849395e045197894a0d9599149c8a17f016096a1523820020001f0b9e0876aea5994da6a15b9f006006e30e7821b00204281424e449152092f00f08602ae79311c0b3bee404316c3b9e0428819518081072780c5e2140044510206347cf0810125c4f106751b315989015a24555100320040057c7ec9c7608772ce39997e68d289679e1b09c816827efe09a85b0ac6a927651b168a285632c8e0027f4a1d9a68a4247d98596114be7662448facf8e2682eee36848c341200401c3be8c823421f00d04442a5eeb043015428301a223b800187195f8819405917d5504301241c21d58bc54d42410014ec80870101b820260e58ff5c70dd023bac88c3171ea071849342c1e9a8a4e24a6867b8e39efb269f81aecb2e5e839a8bae4890c62be79d86cd4bafa4947a2b940ba19a685109d76d9a518bacc128ea8b2d00d0c0a900ecd82317002c810305533861ca794c1cf100010a98d1441e2c34d16d00183c81f2131f8db583955eb8b95b7178b8290346352032841a3478a08512c566bb8771c5f6056ebe46ff57eed14a2f15a05a7db60b75d46dbdbb3451f8567df4d558cfb96f612e9851227c259c0000c11819fc22d8558c7a23059da1916a09c9a1d064146e0c7105190a5cf180dbaa29d081076a3019070086d72626b3a4711a330060c0676f9a4c7ecd2a580e01ed0106439f55f4d69eff0396f4e7a2efe9b4d4a6b74bf5e81969adbaa4acb7ee21885e830df04f649b7d11da0829f25a6c0e50b000e27590b087232951c08744143d5bc2b28b90a6001c966c14400a569cf44103da3720c3f1a3ad109bbdc4390e334655051040197b7011ed177b64be39d31d110a7bfd17856ebfd24d0f787aff7fa66ebfd7e50f4f021c607e6407187f852d6003639cee7080010020817a0e7800b79ea505153960075558dcd9c290851d40c409e8ab5eabd633b946fdee4760089f03e234be9991a4582ea001001ac11aa0090d74f38357655842140ce94b88e43a4ae4000313a264456931098b0fbfa52eff49d14000ac5f010dd8a12b62f1305d03cca5d6c622ff4d71aa033b5083749ad41024186738aba2034528102335eca0624df0401486e682c20967842fe9400ac22026f3d5a10cb3a2c0b258a085131d8b711609801516d1281cb8a08ea95a8fb69cd02d1ece2742cdfb802264e01465a9672c5ec0c013ff53032c2ce238fcca8f114f191249624111a6bc48070c89910e4481098e788c7362e9188cd8048d2e61e4489e95421720e223817882b210b3bfa74d719a75a922ecb4b8450761339bf141e05f46040039f86e37295a04a764608a3694aa0e5fa808050021a30d08820429e8de46eab0043498a20ea15a01b6ea809ed8b8600500608221d12087f2eda67056c882151e0a003ca8c70556aaa44670e0012498ff220a5108de1bd4c311362954299dfb0f0e42b00012b02004c5aac1176840003185050d678055fce444013f4cc10e43a8c34d01f44ac3e0e0084940020bf8b005ac74800a5368480770b083e7218249a719a81918f710442ce00b55a10003a8d00530d833275858c1523a80013fa8d50f8dd0c01e84e386134ce05385892635ef4a176bb66e9bdcec0f5ffbca346ffa85330028400dc6929a21a8a7041f28c0040c60002414a00088088a0b1e21d90964c114c52a81231c5b003b94824a01a3410a52a5a607cc0a9eeccb8843ba8004343861b64e40c20b02b9852e60c749016880012650801394010cc124ab7b464a9492f6c7212948010676e0941d90ea04ffa6a1c00a92108a2bbcc10555784152f504d55200e0045b80657c82ea35dd06628e17d9418a9ce0d42b88c011657004205ac0b203d8700a306b14019c0000aefe84017b280581db34160a84210ce5250a05787738c3a5c078862c0e710d6357bc6a382f7b316fbefe0ad8fa8038c4df126c5f1c4282dde6a43305e0144793c2d1d3bcf08e9b7b498c495b919b75810f627b0109bad085150452236329b24bbe00802e3458248ee1288f380511c71933b93d6c900b3270468c50e00596b044174c53023120410b72e8c2094e50d944ed2009659bb22bf7e3b588c0619c393902129cd006a756e1016fa0c102ca20872d6ce10b72a0811d3ce3a60080a100d1b1ff84807f378532b8e0562a56200386ec92cd3d98348f2885a7b9209598b4010d47645a1437bc61bdaa6ec4249e0cab5b1d922e26f00265830f052660c74016d9c8b61c0b917dad11f268b903818802729dba6b99b880778f13caae33b2830578e00b3fa5f226ffb3055ceb062b3520811cec9005d6c02a7800588102a8d33c303309d30831240502891a87b83b60eef649c5dc5d6f773ec1336ea60cfefc7265c49d6d0a889c1e483aa000293c00006588824028f0081674e008005800e4a2a0053e28c0868fa600094ce4827d97060751f0c01be88c11442042cb7cf0c043f0dd5e2a004011fd9ed4a9518d57558feed5b02e0ccf7b7e3f1313cd1124988023ff84bde5d76ca1b8f5c2715f4ef2851418d6c3eea48078e370eca128f73e8465c1925f94843250c009e176400db840850220f204663882034430047106420b54f0c2284b40892a68c10c97dec80bc0308523386208538043750f20072d248158d27a845ac1e0073e3cc2201b89ba1d628234f4bec9014e20411d9c4281f3d480060f6888033430810c7481054b9844520c89e43609733832ef7813d6b66c00c081495a90347d4a308136dc0979d306a296094ab7bade1ce7d4d4b9e87e0ef4be403ffab2f6e217a6b0043a48c1b29478e81906b2b52d30810a4db8c27abcb8021a346166546f6495fd43d89a9e665518a04492ab7b8632d4c00d7138c0090291ff0866340149c0025700001e2002a6813e36040681c0027ba0018dc20013a07b24e00100c05fa281061ae07f2910020a10235a70051990410ff00507811048400235074d9a47340eb0075de02638e0081e900647b00779e610f425077510061840005a100063912d22a511e3637b04702dcca600abc26336911125d004a42613c4f71288301c84e12311957536573acc97731d3640d3177d8f022165585742e7171573046410023e411e18b002f4733435f001a55008c9521835d0081fb01bd0f47efd5102ed91505851023ca500294203c952422ee00449706e975306bae7020af0080f504fcf4250e0b32cc483053800820030010750072c60063b004f0da0ff00cac4260a700129002b0a90417485032460092c957970161f15d462eda50553b003ae6100eb8158cff35c989713b1a75048088713300186943c3240016d302b5f9006a5800539c4240ab0046d002b3b401d9b3605d1b10470e008288810fb36054ec739cb078652e47c9f4386682814f3086bd587617aa8544c873526318487617c5c1488f89147e1041f6bf60035e002e741033be008bde4104c8008bbd6066520443bb0040090062e500365504f965538716048677046ca621227900293a300d7e10818c0046484020070058d42844d30732c88612e7816c8737f2c32090080052ee01a6d80212bd30132f002107964465830c5d17111f10289d0055aa0ff0067e00182a0024df00666e0044cf0122ff0066f10076dc06761a908e5250317d008802002d1217b3fb16f65808ce9f285ef384df1e839f6488ff272867b49346ae897f9b275f6c11be8c11c25b06f80c024e2a50595800481202651a15429f08ceec4668f401196700234321a89e40224691b01d3040fb0000bc002458006b976125eb0074870472e6193d3918ba546142802008b9863a6e004a6e23748a00456205115b1441851846f79364ee9131db0056e300585a6021487071bd7046dd1054dc02460005906e0011e909ddb3510d0321c259062b70597ac329744e38e76793a78b9357a199818e19e21868fef299803791f2ec06649402374b0073400ff643689060bf701ecd6109429260b596b1de004d4f52211918124492401330168708d9ea6082f209c5b9005b5469cb149a096f16f3b4906b779300de001050064d16141a49175c5b98cc889154d361cb0b5055120651430041ef08930e10213900254a1113b409285988ee6d97e19a69ef02886f9139ff4e9004dda57f3e9a4e83298f5e102a4a29f162103181002212008700000595008182012cc3501076a46cbe10096d00487f5100495014c02a1f0460206702d30b7509e111b44b41e3609081ffa66b43914b6899b15110518a0044a8008c9930288f00574489cca7884305a308f00001fe00232e0019b4201b436a0cfe1a3e82313bfb41b6c46a48809ff0061709eed589749da3fec893550fa9eb29a4d523aa5e352a5965102f044a41b01133b205e0db9aa93b904cc716b977a1bc8ba4160634e14009af0866b1f008e18120835c19ac3f81234c007d1e2a1b3d97e10b407bd289c30e137cec28e1785641637a92a663e8e6007fca5261eb01a9d0a00ade54eb6387c043004cca100a4b20891b96f1330ac24959eae0a35b05a35b4ea970a8b45b67aabfa629ff6212d00207f957a9b28974b1d60076810024c1208009001d5953c57002b9d41020ef13100f002b6361a6550095ea00454a0055b303eeb15551e841065500682ea6f3a79561df00032a811ae4294ad54023b5038c0a88f288408ef731c9826a400e0ff082fb12613f13598541525308e77e2022780068ec0248be0011350073e81aade093a056bb0ec82b04bc3b0f4f8b603e4b00f9b28b9fa43ae41055f279c1d90416830048715120e81049640025aa0056db000a0a19c04e06516900259601b25e0079348029457115b30040b07007b40050f31a200a00534407aca914348e025ed47523e4b5230e87966b105bdb10757d04b23d1015730ba274a03a5f13b7ed07b8653b819308464911cfb5a1152990214b0928994b15ad6007b50b85af00053802501b36f58a77cadbab651d3b64a13b765d8bdf633b7745b2876eb6f854096db861551f0015dea8765ea4756f0052ff0025e592c5925bff43b105ee00521c0ff04b5c4225c1a02d9388400cc0505bcbfa054131fe00189db20217a16b9257019c1045dfa02907a114cf002fb1b02f26b4a0e8108f3cbbef35b64144005d4458418005cb61b01dfa5545188011f20bf443264dc7593d7cb3fd92b35db9b357d29bef7c2c33d6c3e8009c47a42be94e10206f8028c741581eb4713009ee7da145311904c914469c21549619b98d9c0aaab1451d66c1911c5330415e7c3151881c0a7a1683804a860ec2bb9730296c0b35084bd38ccb64b1a403f3cc4d287c7791cbe792c27453c2158b007d6c28f24450194095d7322497540997a8b1f0ecc34f4150686d44afd813eae6548a81b30e6c18518a6b674ec270a623cc946caa56cffcaa78ccaa9acca0e21184db4caaf0ccbb12ccbb34ccba8dccab58ccbb9accbbbfc5420c2cbbf0cccc12cccba2c1fa33cccc9e6023ed605e618bcb10c061ef0008d70cca95c035290044da005c438cd458603af94cb25f0050e350427b8cde59cca01c0072c60000d4093b88ca4a05cc70330009c40cff56ccff78ccff9accffbcccffdeccf9ca007f3fccf034dd0056dd0078dd0091dd009cdd00dedd00fadcf3aa003104dd1156dd1178dd19cc0087ac00819bdcf7dc0086bb0067a80d03a800999900998d0d11eddcf08400a42000987b0d22c6dcf0340d2102d09928009a4300a3040d33ffdcf99c0d37940d17a30c7f0fc273070077730034dedd44f0dffd5512dd5534dd5556dd557ddd44c8dd55bcdd55dedd55f0dd6613d035a2dd6656dd6678dd669add66bcdd66dedd664edd654dd033d20d6733dd7718dd57770d7784dd5707dd673edd77c2dd872bdd7692d0003204d480d280ac2088dedd88f0dd9912dd9934dd9956dd9978dd999add99bcdd99dedd99f0ddaa12ddaa34ddaa56ddaa78ddaa9addaabcddaadeddaaf0ddbb12ddbaaad037770c38abdd879c008106002bdeddbbf0ddcc12ddcc34ddcc56ddcc76d028c2000c8cddccdeddccf0dddd12ddd263000cb3dddd78dddd9adddbd7d0787b0dddf0ddee12ddedbed093ac0dbe38ddee9addee07dd8ebeddeefedde87a0db898ddb0822dfb75ddf05c2ff082090dffd5d17fbeddfa0dc039210e0057e57a0a003f46de00bfe2709c0080c0ee10932df117e17f7ade014ae00008ee1f5ade11bce7c03eee1217e20087ee1221ee220f0e0266ee016aee27931e12adee12dbeb6312ee35304e2358ee36d41e2392ee228cee3f5cde2351ee4264ee33fce7c456ee45073e3496ee23bcee411eee34f4ec743dee2541ee2482ee5d484e5469e034160017df0274b9ee518eee4635ee0516ee6ae6ae526bee61bbee5697e3a6fcee373400400300a614ee0701ee165aee7f58de67d0e866d1ee2824ee1720ee8ec62e8399e07009003787ee80bcee78f0eca7f2ee91a46e81b7ee9109ee8958e209b5ee312c0e88ecee9fd1dffe9a36eb0946eea5394e914beea0beee9a97e17af2ee202a00320b0e88dfe1626a003795e17620eeba05ceabffe8ea82eeca6d3ea107eec052eebc51e17cb8ee109500061500446a046b8ae009e00054b50042710063fd0ebbcceecd91bece1be61c44eee6cfbe2329eec01eeece7deee100e0a9a39070a0001d5ee16460000797e0300200174e1ebe7ae9ee30ef0d464ee03ff3fe95ee5087fe5fc6df0facdf049beef77e0167a10ea0ad00320eb1602e0014be0efe0def06028f01fdf3f052ff205b2ee2baef01efeeee1bef20b5ea7a1e0169250f13f90ef6f81041e200073f1ef25af6121cff35143f23f6f17275fe0449fdf2d5fec485fe04d80046f01ffeab88e00009007360f0031a0f31e2ff4079ee0593f4541cff5128edf6c9ef26efef05fef164a1fe04ceff4151ff512ef166ad403576ff678e5f373ef275e6ff75333f683bef7855ef6738ff6fedd047bf0f0320ff50020046f910248000172efaa259eea759ff70682f7796ff4fe7df9b81df8a9bef9f95de76bd01609403629ee097b50066ec1090070031defaa7710064880097e62023db0065090039e3017269000bbcffb0900028daf0073d0fb0950044000177300045060f576d10750a007c00f17920005e64d17a09003507003319000d5bff59c0e017a0005606e173100054030ef71d103e58ffb7421fde19f00175ef9938e09532f173da0037161ff02028009b6bffe7221fcbd0f104484282048d0d30f283d0a2e2c78080a943c094c306c9887d1448a19356ee4d8d1e34786872c620459d2e4c9928c40a064d9d2e54b981c55c6a45913e41c24009664c90004c089390485008032ea878730a036f69064132624004450ea20b1c42a003433321e02d0d52b000f770892f8da35c7421d0f8adc70026523840261d66469236021a82c61302d31b092e20f2416304d001b3423281d249d2e66fc31469b2c6b900451cc90488a1b453c0cb0dce6c6020f8c324a22d1654d100f00446704b1baf1eb8516000c64084a8813230c75844173d549d38c84cb2258c8e981911b68a452e434794d81d487348abc08db7a49ffea95af6f2f3893fb77f028bd87279f31c10d22443c79220505b8024ee9890081c09169798da088a22ce3a1a00e9db463648f1b0abc8114272c2828050b0cbc618d8512d84f019f48d16801009482e001030c53c00800ea03650f243c61c827d732012081fc12c3ef4593906882a03b00c822948c100000b825762ce80700f22088b03e189204000809ca0380b358730dc6962449ed87854cd041b6a8180a6345821801e001a528b2230807d720690e008a204847b7169200004c0a3a5287e9468272bbecee7c6d3c3dfb848d4f3f03fde8be3ef56bd32422a8242894d4c25c68940c187aa049052ce14c232200b04b01080c40a33e867ac85228008853a0c6ff43310160948562988da11cb42308315905c56f94550b924da1dada20a1a03ed29c358519093a7239824c402308dd5874d256902068030a008028ae89185c4596a0f90a0a650f004ca4080d5635ba01005e4d40c212474db04441b49ca5284f686da2b7de9700c577df94fce2975f4261cc630d0404981058821dedc8130048d00e140f1520020d929c2837a30796c091a0260028f2448f0bca010016481592205c732ba8880c4ba2f55ffc641357016a695b6806003229080400da50b2da820cb663211d9feca835983332c20886ad2d284c130088f42d70675e2805453342230c92b20040821fbfc6cecea45bbab76c90f4457b6db5d7be33e0f262588204ff21d670e2604ec2b020130bd070baa373c1ee48425309b254a33b3c8097a073c56248b6180a7255651a342d48543515c8c182d4b2b0e0730b0e3dcc45b7af03c5004bd00220eb8286ba180212522048554a4141c2e753fb06406fd02db09a21a4ddd6610f508064bd2086a7d608cd25642557a31ef62860a13582ccfd6ede3f3742e190c82e1da4b3bfd7a86df1f725bffcf0e00ecf04039a00959409959d002396dfa3680e498c58e2e38e327980a13d1841087630029d0aa207002c4e01b82a5c41ec80ae853ca009136903002257100f344f017a30820752b034108a8e222f431f6324940292688b22206aa005f6b012105d4c014178008b7a60840a8210ff84bf5b48f0d0060a349c8565c73388d43892014bf08a22091aa005f4b0102f31eb3fab3b95115200001d2e8d7b0b095f09e7e53d2f42d15f6134df18c9983efb8507489442539b7cf24482044b65f70b0261c220b88e20217305814211309109c2dc88200052a08ee65810b228d1045764514e2ec8a9bbc92b0559300909cf18130951ec723da308cb5ac82405b04c864100800143090093f8b06c452856a688a880e46de45c5a31971f33d1230d2ae04d5d7814006850900e9aa48b971ca617cf77c93b1d13998c511f7832353386b58965d00480136a4510011440581c1999bc94962b05109268a5a4484e14b9872c4ce4818f848007ba60823c04013568ffb0803ce569cad15d7399203921494475834e966a213434510c1792052780021434a0c115eb69cf386d449530e3c41ec425875581608f45541e43966421907892209c00002f0b822b1d40409e6848a03d8360b3ad807199c52ca132f7591e9bde9426cdfc0eb53cd4466e85ab2012b266472010498eb441811959d20408c21505e2ca710b3981e50a924082f4c85f51cb0d040420803638a10f5ffdea16ef423a9da2640e0f4043ab80c6106a8d327534036541b2d056057c5536a320ab0022469189fecb099680427ab6b4a53d30249614a951924022aa3028c903522408028bf45552e6a0af7fed5e75744a53f4e534addc11ed685bc253eef8147913ca80ff500982264d76a4b57fa308028dc6580020a120960803a814c002eb314445ae3992ca86c28982bc69a339f166472c69da92c8c65f2aa2edcf40aa8039380177478a28769da0db95d5f52381e5571e249003f49232039c38d96a3b4a90e8c9e124aec29d02da800447d50f98e4049f4c9109daf29516ba7b3263783ca1cfa4a1763b992a1ccfda74ae8bf16ca3054180373325241380c08c48706aa860eaaa3d32b720064021a7406018201d0a48060412400982a2850c85520401c1c64688d6017f846594c2d04a42a1611a01a0580a10559b70b68482d4c8c5c61ad5ce7c0bbcdba28d5a0d2c08048cc89013fcb2204010dc1c40501f01745701129a63c71eff59064b90e44d4ba6f193b9e85f62c2d99805ce717804cc10137082117be6332394f8b43e3322074ef8b30972108422a45101261845103200898ee4010a4140c0160f42831b4c95223a2802a21941cb8c28f83a245d828940209b36f18c920469ada21560879261d3094323726e7b894791b95601ad45ee9aa8a8b95f23105e40a4b57d936290ef262b0513501804d080060ff9a4b94fc3719ded038005d018db38e2590a36265d82704e89a474960bffac80ca49e767f8ec6194cb16d78c78695b0ad0d12838716f5c95ab72a219009708422d538e4c67e1cc1943ba00004813042abdfea2676f0a60f1ddd9da35917841d05496aec071214b2a0bbb0a6282ff022021072a822904b240821c0c65e03902002974c061ab250009596044a6d83de63074e107a3900d92a1e7eaef9cab9a5de0f86aaab7801b80e8ba0c6119726ec05bbf88ca090be9d8683c58205256b77a37a0d6a11048d91824e806139880a67b20f6302ce1dc0a880112d05020d93881b3b3aaf6c43502a00c24870561e29925360681b9ddc00296d038a7961006c15be2e62a250a145a0b007503d6dd309b03594e006a0508e1060fe8ca4320ed09ce631c5495a3531ef6f076c1bf2ac68d6ff2d3bcf690c7f3afb3082e21c4bf5771bbe78bce2549801310a003e0eb2008e0f5e8aa82af034d57cf2f20d2f8b99c05a29b637742383bc140ff47902dfdffd91306a0ec873a1c6aa07f8713391845507490033cde01013f40c0da8bb3fe1fe013023ac0a39534dd2aa3b09fce8cf8c10f220f9f5fa3b1f51b053753001018c0025c941ce83f04c881b9a33bdacbbd3c58bf196398436234f6db94858000a34080ddd3a5fefb811c7824c9131f10c8011d1885f6d21c113cbffe53085040c1e3033e8c400dc38881fc4300122c084ee83f86638e101cc18db0bdf22142b7c1bddc6b09241480094b81a52b8825d988b5aa3ef8c2aa31939e24c3a28cc894a9d2a60b5a92431919c792180fb01a08f840514bc29230812270021b238fe7524390d0911d040ff29a3810d803f9c20f23fc9e3e441b249443930844c5c8040fff30ab25e1a1380a409ec1ab23291cfaca082420bedf022720692f2f991e8248000ff8be41093f41740c2370bfef88c350dc081330821f248f3bb436202085086c8c3f749b594c9a403c458fb8c5a7718231dc385452802d3a97c2318125983ababa18136802d909953d18b205520d8220255003850790a220b81b0030006dd4c6ea0a1550c4c57d314570b495561c47eba845b441c77fd14573a40876d4255d2bbe05d0a60240009210295d098b0f01a768f480736b2a2e9a908e59c1366883a0c88173298210ecbf15a488346c4741114788d493729cc8c550c7a4c1c832b2489b78c725d0c48c808035c8013deb913dc2c7702327511a2868bc1900f04492ffd2c41e59c1750205780ac04fe4c87f91489dc48f8aecc998d0c87f11ca7a79478b64c760c1bc8ed812c7c190060a8234db471942a8ca00c8e402a72d594127a0242108821e0903970a820784af6f044a18e149b3b4c3c94b4b9820ca7d714b5b31ca8964c72ca0448f501517739d852880ebab9e193b0163ec214b70462f812310f9334b5835055892a5ea8887644b38ac3bc854cbc9bc48392323b81414b984485d5c122aeb08bc24089c419639408a453c144e74c68268024bf01796e9351dc91aa89823c83289c7ac4cee404bdc7c8d9fdccdfe72b87dcacc40d9cc76d4c5bbaa0c1318805ec30498aa1ee070955ff99924a94d26a30d4f18808f019184ff538026f0808df19239029227e11c0d24b2f0bb4ddf840ddd4c4fa7e84df6e408e1b495f8ec13e234c75b0c96cf941000988820480150b98366f42d8c3a993048010fa116ad080512e890917ac92a54191d69206d3291b54aa785e8010f701f83b0846273c8b27ccfd7584f108d09f71cd1868b45f1994f3da9cf71bc4522a8218a20aa89380adeb1041ae09e0c6090c3bbbf22502ab25322ae504c497880cfd983ea32812ed09bc09836494002deb9a227bcd00f3551a710512a6d8912bdd2a7bacc3052d164fac011bdc51898366cd2c039b8833cc80352ec813cb80359615337f5c5069a83199881dd435352a49134ed0130454f2d85092bfdd3545a4b41ff7d33e09c292e0d3030055116e50e08b000037843342a54d3914c4ac55242bd542fed934d859146c5c54fbd8e39c00445fc0e3fbdd493085454e5882cd5d24ebd9357c58f500dc5012053b33cd5558d96e8cbd59348804ca5544948d4da13d6db5bd4f764afbe4a56655d56666d56677d56688d56699dd6beea034ea0566ccd566ddd566eed566f75d61ed08118f856722d57733d57749d81014057766d5777edd64f3bd4ff22d6d299554184011db8377ddd577eed577ffd57800d58811d58822dd8821d00e53458855d58866d58877d588865d87c8d588aad588bbd588ced5784cd588eed588f85583d9801798db3919db34b65045b054a5ce555e7d20149ff655993f0559835127a4dd19a651b63654f7bbda9959dd97cf2599468d52b8d5518215af2d8593544da65ea59a03d2b146d5a03fcd542355a3ebc5940ccd9f4545a64625aa805464bedda126c5aaa2d8fb1fd0eadb5bbb30d943bd00346184bc79c52b0bdb1a76d5aa1a5d2b20d8fbbdd8eb4b5b6bded93e6e0c793e05aa85555ba955a41cddbef405cebe8db1c635c3d399219b34db88d5ba7a5dca331dc3f555c3cb1dab2715ce8f25c287993c82d09c16d5ac205daba3551cdbd8ed56d0cd01dadd77d119c19ddc79a5ccbf5dab9455dcc7555ce5d9bd6658cd8d5a9e0fd8e1c30822020827399b13b388d2c0002b72d5da03d5d9f4ddd11fdddd7b05ea7ff18de7dd2deeb6019e74520f1d2910c98030928d00424cbdbada4afbd5dea0551ec658cf7a538acf54dee850d00b918bf240808b0042a5480609930294d5f97595fcb6ddff78c5fa740e098a8df4b62e0c628c69909962661206f6903342855e8f559e99d5903664f05ae890fd6bd939d5f320a034a145d8200124d33a79f136090d86098ede0f40ce1a0ec5d98716032c2e1c5688213ae2b1d596108023f17fe0818665919f64d1a6e4b1b5e4712c64d1d760a657494256992355a083bb0045bcde0992d625e3de2dd4ce2970063f168e2ca7c629b20258603b89f599cd26ccccbb1ddd7880139c08455bc0e4950b418302b83a843e8b9a61e78598608053eff6dd9dccd3113c8538688815265bb45be9cf27c96efe9013e7ead2ff3884ae30845de084f98e40b5d5431369b25e617330e2d322ea13749811c188035900d9b91c6500005526ac800d6930468adf7fa0821e81dedd943b8d26524298e2e203b22a80c083002b2b300d9a30804b08a2560b31466e6287d2d28b88a02609a162964e81abb9df8cc85e8832068822628023793843a9a8022909550108202588207980023b8bf9dd95d3d3101215882e15b824c200950c88402b004ac18e6243382dee991523d84723e673c2b02b2a381fffb384cc88225d8037726c54f66898aee97119eb81f70823dd883112c48c1010123c8b91308835d45df3e891a11fa881efff100977669d563882b7a690fe80b284412412ea9765902249008524ae693ca150001685f6315048282ca0001dc50881e200c5be5e29bca9422a99e57aab561e69952cb42a43698acae92ba2c1210c814da8ddab50905af611550c0154152000c5903496619ca1824b078e90798b72cbc0113309813b09a2c4801103001e0c235c32b0321d128fe3ad1b4bae8b42965c81c659b3001c84e161378320850288fd0629800aa9358023d806cc81e990444037bf46cc59880faa2eaa07e4ed3a488a3524ced9c154b30a97d5c416951cc310b825285ea6572952409859c5044a8c4089fb099027043825091950b374b78320bd84e285b9b91e1e57d6c922590ed50ffe03cc3d0830720ed6bbaab8d41ee036ac93cb4cb6b540c1a90e52d2d59cc0ce58da454c7b615ccc652a5381827e3884b2e883038a485781ea6028025ab1190440203f0adee5cbb7ccbb5e5d0114ac115d1f1094e965b736c2d259a328a7015e5e19962111564e16a97ac6a482e9bad5b08f80129019899fd752dedfe881a411657f13905285047a92a50f3ccb151ef2e656f7c79ef62ddcdf83e891fc8822c600110391408000216a8232278e4f1b1208de06f650600868b813d884e4f509cd808ae85a0160d24a958cb147f01cf4dec030360923e28f33e80e7ca0547624cacd62938dd10af04b084651c198d03014b308059e903d95803332ff36bf262eeffd011363b17a05eb48e0e9314f7889131253ba7355048cc850011e9f0046f86933eef836b526c61c2f1a2646cb6d4f140e9f192c8000f601508d89243a91ce4ea81496c64ecd3ef857002e7e532c5900d7c9a005a13270a0b198660610c829775fa382b5495ae480daf50cdda20e089eb27c989e9f07a4abf93ca83326eae28f6aff0809405f4ed8000247002c7b9032790ee8540a0bfc9813dc09f1f485983b22b34c01192926d60031b92b276af38f721e4f4b7c4f7b8f4f4b404753f11f58f5812c74215858b695ce945c082f28de0e12018f336c81a5ba72a8423b842daa68548a48f63a9a070a42af3670f4981fe5d148ed0ed4bca247f6a9880fa243aff59c98240e3fd42516ddf7610591aff469c07603348f0800298007fa601f7c3905152f85deaa539e21c40ae131bf7224dcf457e374b7fef1380f7884c51224309aa47421387e1881ee58804308c3ba8205e89f88260e7c8d1755f83a9b108e245b38436500a8ed7df3d300050100020f88107408285fc014426f93332f94d6a4c9444377d647982e882b028f21f208cba0f41c17eeeb5d18125f8813d33024b185d13f000bb64bb64f109db2e08a0dfcb3d5088a10f6a33a9fb2dc9fb869ebdc4d677cd6c7aa07c7a3d89fa8ea09699d1ec4c711409894a8de099b1ce085d273daa032f61eb2578f67582d0420518f3470a056189015220054b708203797e52ff406f6ac3669d62768270152272ca819aab752788bbe2943558832d2102ea2785de276b40b47805f0c2c74102b75500af497d1099b1be6ed0ee0310377d7eb2407f80202530878282060f1ecac3c8c4c1860e1f428c2871224589091756cca87123c7838c40740c297224c992123f9a4ca972e5c61e92586e84020094c13900a01424020082c104001e308498c183278d310018288800800e83a0ecd829e8e9419083a400f47128b387410100aa2ad019c3e0510b070d78a09911948ea030dfc28d68e2c41eb703000871a80700028310c23c289803c028bf249c1c2c02809346108ce2c65d83d52ade832cd0cca1283393c35184fd964123d5c9898342161bff3402e090c68b6e21c3a6e83a366d88286be3ceddf1b6eedeb15dface09e0654108370b66982c15409650107dde9008012459004b0a720260c4600f00450ca2f190b920e0040e3301c06470705e05a7db2bf00ce4a0ea3b1ad9be0eae7f220bd4c2593794c75706810080590af461605700b070101000fcd0d863fb75840900f61974957a0549565441737898808705c9545843902858d051db15648707d429b0c48b069dd65746b351181b8e39bec51b8f3f42e6634a26cc30517e0d39175192152df9d0914e52045c70e865609064d129c0080044ac076144438d585002167099e51e1e01c099029eec5186411632569062791454208b7958d0de1d292a60ff8407021424208b7dcec89d7607dd61419807e107a4a30a2ca5a60276a4c0d01c167ca7002868b491e40f0010b4a6134915f4a01e079980861d6e9960049d0f39f628459e6159906a452a708707262a00411bed2d81934141ccc4a105457ae24454a53265904ec4cde10158c55982c492101881a1433bcaaa12b7dd8e2424b8e372246e449e58409c410308d16ebb596411910e462c51048007257043130544d850be1304d16f443fd030011463357407114b58c0ab4339d0eb0414422cca9dbabd8152867737107155131e2eb15a0f9c7840024f0ff99429a2007850909644f4d0c35e4b8cb897103d0c56a6546184d1c31d61a0a1d660f116745a0e3da037ffdf9b4cf5709ac0346e193323760060de438d92bb9f9f7df4905c560a78054092120070430f5a0eaa40766bf4a083770e6537c11d3de4416ca80ec59a7543264c8057ccef15144a1700208186e17b0000688c003012b3624a2b9005a82e03c0b6db2aaf390112312f61c9780669b9c4dc7d0c3e0044dfeadd11eaa957642eebaf830ee3445058325c43160090bbee3676861708c94df8a101058cec9d5b73b411440c5a16f1a40272802a40164e7065d00c1e1021c083f01d140412a38090430a0054ef9094c15d3ac104115a9085d209c81184fc72546c902441bc7a10084164eac91a5958c0020558c3c90ca20300160072064157002da01605b84d670a00ff4201dad7948664a28259085e431801400166e107cec31aec724304f911af270008c341388140eeb9ec851049540083b004527cae2179831d2848c1300b9c20789e901fbc8a688193e1a982028c5341680080fc79508092724a0315f5901934d0866ba89f025657c28978f18b0e719d18f546c6f52c81085483444368608118c0118e1001c51e1a541003006044c951cb0dbc24a7b490882f0f394a7bbcb22cf2904a01c4ca5f139d302210a40061e6bb581979b414d9e9868495ec8d57eed69b1d6e522561b84e70c2184a83987293673ce5a356e99ea678868dddc35c444e13bcabd808041e3810d8985310af0cea28d3a2cf1e14a70027be8a6c6b30e071ffec078053a12a22e763657040808465ea4793d4844d280a608426e90694db0cc90f90a0addea4f294e92ca32bc749a1761624960de15f455453c0d360896cbcd2a568b234b95f7aa00d0f4102120eb2807fa2475b642b40414c008a020c07141295a844a6e94edc80c298c1d1e645df52be6a72b0a346715e6dd6b949937e119e22d58d4ae579902e7c27661101852500f9cbca09877791b3849c3e639013a4c0217b6a029a2e7882271a24149600cba774e7d4824a93922b9d2a47a7ca4a715a955c282de35661a7d2acc6a6a50090656aa852bb2578d2291eb0a9027c1206e72846a7b87bc9411d16040f7ccd7a0098c041c8c6a2be31d2000f300f28ee40ffd03b2036b115952a58dd59d5c69611ab907d5457bf5859d67d75b23dc2a4445c4a161d80c0139c40827f18b5873d3cb040d652405c0f823b09b0d6a70521162567b0d71632a820210bec1e40008a3c18d69c89bd03170b6251cd52f3b1c87d9d64979ba3cbc20eba66e4ac73692356b23e240f1e58427e3c0100d4aa9014b612e4b078da27d946ae9f0711105f0d42b60b8601a9067102436360042358c212f7dd6f5a1b72dcea5652b90026577307ec1be9b20ec1e4caac81c3455d8878162268a8dade6454c0ee60e953bc9acb9926f84f05f0cdbc0799430a58d8a550e9445b10b044690c32814255e4bf0de6615b66ccdc90da189d0a212935153c2e06ffe778232a1d0c761d922a00e410398c835abf6c3b289fb458400b20902f1dd2843d4852355f5bca8614403609e28e9113917190b326e032f3a8c068868c8fb3d6e66e013936a0e0313b1ffc904f31720e48b01a88ab0c0a4c64c2399f820feec693000f40d59f4ad3250998d92f1060c2443a612212825a9004f1d242d8dd13e6fecc4532afb95b670eb57ed44c6a98bc795c5e04052324e06a31c67925a07035ad73e004d99920073420829841400416d4f8209ec0f17eda190a4f901601a148924f886002137802a2132a1000186282e9cd2114f23988864301022770d7200fca412804608970ab6d851f4ac11220108a3e5e2cc5a110102dc382976527a0ff3e1001f5a98134ea7e8793d80047f58eadea450858c88f258cb5b79c9abb141410025920410e2423b00438210779d843950e928544f3c8953de8c2123885842e742133102082250a5080252c8189c80b43504c60c32ea4c061a5b243179a60844565e2e461f8b933a7058230c0cb00f7725618ba8004523c29136d40f9049c50844f3376e0fe0eb6d67364eaae9324d5e00aa3093cd0e294da193787d8550eda9e837342cf6a4e8c531148e599027eea9c396aa7449fedd0078278a246ce0f04e60c118716706fa0483c824a5b108a42a4f08c47924421c0637e837da35ccf3c4839ff16b1778bec6f8375da6b2381963d475a06a177419a20ac3d4153017bffc0269018ce23502c81a1fac1bce773f3efdebfe5ebc06f4dc1a71a46e3a4cd5f3f580029f2d0074678620e8780029d1891014c78421279b05a0cf29007248e0227208042113eda564e64c00859f748e96973fac917449f8682ea09ca24a07ed55d56b6cf115b28c4fbe1cbd9e601206d2480c00de046809eac1cdfa13c44263c001170826ab441f9cd814e64829f00001a7842df60490c90d6abec450a008105a846b3ac09142081100041df28d043ec5f499c5e7138844edc8d0984c1b22c01960848617885e9b492002c5b100ae1101261111ae1112261120e61522961133ae110dec1213ce1145261155ae11562611656a127e880bb69e1178261188ae1ff180ea100300219a2611aaa611626206515df43201fac549902109441ec091220c09f55c552d01e9e0d8b07dc0043e48113788079c4801df4cb8a995844bc2049904d11480e0d8c825be08e2765019629c009909280d0c4d081581f484271e9060ce8810e98e229a2622aaae22ab2622bbae22bc2622ccae22cd2622ddae22de2622eeae22ef2622ffae22f0263300ae33012633116a31edc014618df1b3a441c3a4482dc8d85284e8274999800807829857c2912501884623c8d411800293162fbc91929e40023e8417ce98c6a78124431c6528c851154c5830880c461c21ab48124ed0727f48027f8e33f0264400ae4401264411ae4412264422a6442e601ff0c2ce4434264444ae444526445462408e8808858e4467264477ae44706640f0c00489264499a6445c2c00c28e34a2d60f25dda96380b00500734ead0351a841f16c4f41cc452e89409f4411fa0c1d9d90639ea06d5204c251ec412544a4eb0002904c11c80829714819b289238161b9f79deff1d205c40800e80d356c6450182e54868df4a8a544b5e4d01a0010840407734cf4bea5c8160a302e0a402140062188a8d546003ed01d18ca3acf4517bf4d105e996a505cec92c40a784821f01416fed1d51869a568ea5ac09e064c284f0596643b4a1a3a0e543ecc91274c104741c5cd624ed7946fedc655f7989002081058c47384e4423ae441f6d8824940dff816c5776219509ec419ca087f9f9866c3a9764666649fc5e71720466226717316347895ebdad09bf404482c4254ecd9636ea64372e994ef88513f8e550e608293c4d1fbdca67a2529a185913d04043ed016c2940423de6f011e77286c471d267452827726e26901c9f072ca26af6c11c08e81c14d09e7ca34f20010880c00ff48d24dd15864425d1f41141e48bd9c52664c6c512ac960268d704b8856270850994811d54cc83a8850954867b588228d686708ad12894411918e098addf7da6847ddaa844e46771eee78fac1aeea0e7de00a9eea44084c40044390125e904e18cc260284f13ed0112dc17d205c5d131c7042000079e0486c2c5694cc07d3d80ff03358411d88111a80f700a8007d09e2209940258c030e9878b7e91093c88ce69c47ce6e85a54669e76c48e66668ff2c8c1cd001c0167be1501234041a2122204cc411ec4400f605228c051518042f78d4716ace54fce0038755f5180400ce85d0771295c24c00cfc247016c41df4c10c3c4906b4574f848105c84101e8639c8eea45d16448e0299f4e048ef2aa0ecd688e02ea73356746e05743c884986d4401889849c8a96f80c257424a7fd9aa811dc28771c4aefeea1cede9b6e267b0dae8b052c865d9d0ed74984804015ea6c4b3a219bbea8d09300226484076a4550c60c20fb0a8b67a6b43f8eabefaa9658aeb7e5c96db04012718ac1120817b8684ff0e780084c0df6edc2ae7b92bb948420a9c80106400e2dccd914e801018410a48d024edeb8d76ebc846c4bf4e66c0ea0774d9eb02b86c178e44281041111481112499484c6c8ee56cb71488ca0ccedd9cc00350c7a7e8947fd5a8c95644bf7a2bca8ea5ca9652b152d3cece98d43e4a11788024d16b41a048adcc8125d0dcbe1d2dd2f66ac98a2db022add31e18d4b212d51a18db02498c22c43fd5251d0240ad5a4cd98a84d26e2bd38225daea98598e93db0298e0f24813801cd984ca52301269d9ad71852dde5e0dd942ae02f0ed56faad6e5cae75456ce6116e8e34c12129806d86cadc322ed84e2e47e8edaf56ee0166aedaa9ed2975ee72c5ee7ebc98ff24b94da80c861c1c84133481b42a80be226deaf2eaea0e60eb96d4eb86d2ec6a96f2068785648073e441df5c9009a480617e4a0b1e04f06a4426d080116caea6a0eae385ef4108c00030d1c0f4571f50ab4380420e6894b0e540e909c039faeee349ee29ddc100e455441c4235a2cafe4a84094001560a86b2264c0e1c2df1c204ae50840948000163c72800de3302b0438482c645441e909b4478420ee8c0046b26f2b292f106c9f7761df3fa86cd018025a00111b88d1d208c93728c769094f6668400100b03abce044cd9434840134067430181011800e218c0d3d08001546ff5028002c540136441109040d1222b12b04018d0407ea0e0155bc093f481ff0db1c01e94181709efb878c20db4411b204e1928ac02dc40a52d319fac9e1aa500aade01092c710ad40e56fe401904c1094cc0fb16841ec08b053c8001c0a9fe80ab6edcc11567c4663404109c5c1120411150978034dac0f831206312084cc009d000097c639dd08b05180e0918307302ee4591705ca07063bd726fe4da28140604e4c028688b00fcc02e1fad0d67c452842a7e2a463391ef41dd2644904d06cc8109f4c0f810660ad801ccc11c0d3cd0a680854ed8298700409174471014d055d8c79e78b366568eb51d1404db2f9d55d28360c29c918c07948f059c9b346781dee58c243cdb43248834c3dc9a66475f988025a4c0fb2e85896c20009cecff22d786275c050074017e36ec783671aaee41222b1200086507095240b78131f9ca1238471f7d2324599187116608afb23bb5325cc47256b57419f972453c48304f8404d8810e7846c83202120c806708cb4370421bb845601a84259c74439c0686cc81b27c65b4f0924cf8e0a10dcaa4099b07600e04400108a7b34865c2ab5e74f004c168de598a468424a0de4384421824d260d48a02d89613b7b5d9f2086b6682243cc07746c404e00ee47882077ca74e0070d0f10c448402091c9267cc254e7a82e134090964b24198cde988b03a4d769dd9e84b8b514c4b132380023037c4b0d1749d80048a86ac82f60a31438941c8047c38413617041a90805b34c1ff363bc4a704cf6064ca83309167604e1fddec4cdd6f19e5f3b02cd96c0531d8ec012f95b5073cec9ed09e57fc27b16c8402978427540f6c4e04299c4081408e80aca9cd90af4c2ec17f1e846dd1de512c225414d0519195db1cb54554f649c537da5db6091b98663b440cc05c11d000d5e47211c0d404c4dc447857c8d6046a4f844ef8a0025842ece9d02e25066d3744721893a0f4148c2448a6e40110d4ce0d00c18703816b6f3558498e838a754380284598f5c03c534da400a9c46bee64028803c18c52b74ab481557ae6d56a09e49c46357a850235c11aa48a57735b8bafdbb224c003e89e7064050800417c15018d03c1c3aab23a87d24a6f567dcbe7ffe38a440f58354308c0035c888b59c258d81c3c73304c3e844dfc34810f88413c00294880110081460d86727b068e51cd47f9b573b441dd1e84b438c710ff841d1031115bb45304f72909485bbbdc211001147c94772dc11c905f11acefb572c20f1c2ae0a986c3748125f00411043a1a243a111bb822cb4a8e4f44138897375647932b008a400e1044458264b441e08ec3dc254f68c930b9cda91c4211134eaa23417169795c2c3b4b60f64a3d7b09e1b76b158b366388db404e769cf867b3b943b87945780214b7d11218810534acceb88d722f854b9200f91804f55258e9168713505841b401ad534419eb4d0c58c28993020994fbf88869e87e451618c1ff0fb4bb4b828d1d0490e4b441ec29865d99a0021c7346dc784ab87a2de1a54e404e28488e0881c22850cdfb94f93e43445d754fb390cd431b8467aca7ad9c754534fbe7cdf7c2d9f7c0453bec4c7b43c57941e49d70c048542e25441438447c3b45a846adbac541cb52baef24791d84c6948f093c4018f084bcf78a07340104280c11ec411b1041d887fdd2b16fa36f52a581b05be8447b4846178c88e4105b010908c41504ca1b4401082d27ccec5e897dd8372e8128746e64fc43a4e9ab94c804fd52c8f8a7052407b0745c77c40b02985fa87b9c2580c4ca1f8467fcc0caa9d196f43d152344cd8bd1ccab44ce5f94e9b3cece8318848b5b992b804c8c88ff4d3c8095177d9b23f8435848053704d980c55de8b9eb1f447ce92303929646bd4d02b49de12080dbe5c0df8ff84a7d6ce979427e158585ace9a0514472d8886258a268c4400e7c0a0934a9dbfd36e0b7ba8e9fc5038cc22e4b8e05043a427082790ca67ba4c92ef711093851481d94255a1aef1f84db00c40c1339722c01208420c13c0a18367478280f23130e2956b4781163468d1b334294c811644891231d32024112654a952b596634d912664c99227b489ae9d08407160e8100b8c3100a004f0d3d01d8030163512217e70080a25108803e1b7b0040c21082a52ca11a12915a710d80850cef00b0c0901480190d6700d8d9d00e80392141e9987813afffca224e4e6e44032081829e371c820090696358c20a1801f841d4009a8626005812098251de956d9660fc21e446e82600ba904270718907a4124087360220c50d21814b3a26daa60d43132926dc552007808486af3985f4e85b737290c7953777d9d77974e9295f4eb72ebda666137b52f8eef95341501d4401d0c80801c0528ba09c662c2b9ca1a7e20ae6c06718c36cc336801b22b104aaa2c11a1a0580d314886a8d861028d021af6c02a92ee4ae6b8ec0b918120012dd1841aa214bd0182a01001663a827202a9aa10787306150813e00c8a221fc8a982c0bfe40c26c428d0ce88c23e046c188130012aca82a182d72b18086aacaa03f000468288c3d86ff626841c4968b48c21c95634e4be5aaeb124cebbeccc8933c4203cfa132cfc4c88404dc7433862c62a048801b7e9892a218ecc4f3225046b921458b66b821070e2d328191d07a48802b8bb2d3ac463d18ea810427c902c088867afa11a33c0090e3221749714800248268c8000be678b308c914c801009e00e05481b03253c0d3a714e00409f50c3ba1a12cd0a04d80171b5a22050b190a914786744042598a220c53334f3cb8c19337c348528110c7c21580191580a00d57197aeda404900056812c8c642808a17443c2090e837a902117c56548882630c2915aa2b4a22813241ea32828032bbac3927d296aeb5d053240c226139040e3ae7b1b8a4a520596ffa4c83f65412021438bb80c38af93518e69cc955d6619ba8b4c58c312129a40028002005460e69a9b882b889d29bac303008c3e3a5a28528062813d6eedaa0d398cd8633e8bf240c3821bda7098670b9020a58014e6ac68943282586302a3c726125fbceed823e702420b97c3050ecb21130082c892214672c0198d517278b2ef1c0c804df027cbda83c4a31d17a2ef9c09ba215cdf4cb0c0921c4619982158b95540070048c9a1084bc66b480f217358c092a71b0afd048256b4b1a2695f862903c78fbeb5a9c073f8018025f06c2c0b82d6d8e374c33ce0aa08d109aa31078762b0c4881cc2c2a4a2bcabcf2128cb2e0298da3e7288d7b11cd652c0ab11b1ffaad108da74cbc18207d4b3087827a662a80b00a2f7987aeb01c0be21a13082070882862548a8074e7082e07eb09faa514465b76b49042588929655108321b920459a6284bbe44e5c212ac25d9a373f87788a085050211468a580051d8221062999028077bfd17ccb2110d8c3594017ae06f1c7044e4881fb184220852d28506c534e1ea090012898e00e3720c2d84c300a225c51611621c5156f00852be24b8a44e8e215a73207d95029342b84c20dee07811c5cf18aa7a3c8168900b9863466540de1041c93784738ae2d4f5ebc221424d1a8dad925832a698d1a6f40380548429044f881846200c729362444469a83102c09c8fbc0d17527b4a41cfa4811fff085e9075c0c23a712054387f4400e5d1c80434071454756c4049808cd1aee420300acad92570c2543d670c52155c413c584a31e0c05412c2592251484264736384d6bde3166eb91d31df3a3004f64c191a1cb54453c85110818a00c0d81840f15008a3684a12187488f45f236c3b459a858e3a421004cd490a6e86a4042a3c8a3ae79bb1509d43ab62b2898d6d936eb9c72a133d90d0f2724cd8862c4a2172d4936350acd6a622474e6b108ac287a427959a42c765480617203ae7e2aa05876b04818dae01b0be88f4a00a85a634ed510e0dc522304ed289862b084fde548a143958e090a00c01c4154a92ac9040d88689d8c46550157ede847b1ba32ae5aff64412fa508f00e4691725e242ab40205095c1595a38202092d2d8c13e0a92900dcaa796802c11e44ca89a9bdc8088135820995d8d51c99806fd349aa6193d3cc094195b174019356954ad98b7e35b25dc26c0edb5000be41000d7b3bd24188508635a0490176cba205f61098d7b430080fa8aaa726e010491c842161108b43524002a430227e0f308205886b01266144a89955aeb410b9dccc42d6b915b46c47a7bbd0cd46573ad71dd7cd3e1b06241892229ec89a2e8ba6d2e6ad16a7cd832d003ac61600d4568fc18be16e9bb4b626d41524c9c56e6617bbdfa142d7bf2babee45077c4ded065833daa51c0e1d12140663041468682d43ceeb90d80ee5b5ff0ec98225f8042ef8322448fdbca143d0d09b1ed080060f788005508ce2161616c191ed6f8c170a601a4ff699ce2db0350f7c63995c372aaeacc88a66c811ca013028b07d0043bc72d476994b491ef8f0230170ba78a1d6095de0590c621086077082cb5ceef0401deae3a1ced8ccd0b4719aafb3e382bad9a31c65737236db13fb100c0065d6c88a74e5a963ce010d2dbdad53e7e0049956240c29c053503a06bca3124da4f32d6546f43be785a2d9d2125c73a69d03676b7a3a833de63449305baca386620d53c24f7b67b63337754e8e0762efa5fc35a9f628a02dcd2a0ba87896000b1580be0a3801007646a07dc12a8b0b2aebb2125be9514313d3cf46ffd9a6a59db21c2f17d4181475b5a929678a9c00091210b7048063a125847bdc4101110030a6800290a021a008c37f1a7253da0c104df1b290053c102879722b4879f4d488c895828690c00e7c328101f6e048027952497ae67605a33df12e51dbe231c97622372ec16d67fc225f0d92eecac3900190bc9b8601c0442897b51b182005a885c012c27003233cc0c9a098c0046ec0024bb4579ecdeac91af75004f00a200541b8411690f06010cc3b34766bf8459c0df29555dcea0f1d66d66fd2710c7afd651fe73a36839a10b3dfef0e664fc85806224709fc00eea370ecb81000778843a0ee3fb8a5a79caa80b7ff20d698843b02c6dc90dfc5dddb1e93f8d8ffc38475c63707e38f1f09d8254879af265ef2cf512ae5e68e9dc5677e428e073d5e223ffa8d58fe65a80f98d819cf7a6a25c0080f9e4ed54dafd8e6d65e3aa5c7fd45542fe06b33d6f55c1f40551f4ffbdd370702813f7e7212b0f5e5834412bfcf6cefc314fcacc3000633d0fef6b9df7def7f1ffce117fff8c95f7ef3971f068c38fffad9df7ef7bf1ffef16f7f1f749007f9df1ffff9d7fffebd2f091df01f00035000e36f0066e023744cfabacafaac0efbf2c0011f10022350022790022bd0022f10033350033390130660033f10044350044790044b3004fdaf0f4c50055790055bd00525f010eaef056790066b9004ffef00b12d01b16a01416ef84cffcff89e2f2f924f089ba3f98a9024a22f07958bfac0a40733ee096f2c08915026448f0a4742f790b009a9650bb5240a27ee0b636c0aafb025ac900c6fc4f9ced0999670fa7630aac2b0dae030c0c6500d53c20ceb3023b2b008bb10c7d85001316ff9e4709a3c01041220b1a8e2f3f07025ee50112d420f85900fbb2412af431047ad1213290752808052820e1b912e6ecf1351e2119f6f1273a414a7e312332d153328759c8c261231144782116391214671f94eb1cddc50a95671ce78b1826ecb1543a2136931236691166df1f870d1aa7471a87c31cd9cf1765c2418f30b168991238c31169171f794713ab8b139a0d1c7c0915a0440088ae00716c4c992ffaf088840f65ea91aad5123b03114b511f7bc313aec91ce00f1f8c4114c80670118212c708a210ea10db2801130010db40cb9de111e210c141b5223e8b1f6f0b13928322ff831c6303247cac2a99ae7a8900009ee22748e09c6209224e4d11325d2f42c323958f2263432c060f23ae2c77d80d1e4708b2122cc0e3a4ff14cd20e1fd2271d310d15d125adcd0f79501f774f26ad8304aea2212440208107b57066d22685218332de80122b0b6328f1b028f1e22b61a60e97723a6ec621a0727f1604877006e2ac722b4502251b5125472f2c67a22e5b822ca32b2fa3a3096aaa21a4912180e7ce90c003802ae2def2130f712be712f4ee52e39871ab9212f7f6ffd2390ce27cf6a9631a635f4c80731ce52a57a20f184102787226ee4031192b2e15913133cf3161a235558232952b369563410a4000e660140c8256746b6728671add323a10c0127c622540834e3201399153ddbee706262008b2a8169b9306a09344826002d6205ac8290396c008942f0fb6b33b3162148c0059d600087832356fe70e92933d850040200008d83339cb4c0f48e0379d853c89e07e1c22019a3308960d2780c00226000984803a1b623553e20ed660094a4cac408a045eec1048e1629ef3223c6109dee222fad3390ff407ac730d888f2124603b53800832c1db5e339a2053a36633b25c3439bcc26830c153d0602cfa00099ac00868600f48ffb2249be33b52420f7086b06045778200bc3029e97a00564c080452c0027a8040008ac23c80117a002445b445d24300c262d96e0b0a04202da8d3044e200c46410010006eb4343d5f262a48ce0090a22950eece18623f00d42116440804c06eee6c0e0ca00b7a207488204913c00068400762a02762e57bba523a08240c1000017cc90248d34ef9c92128e7391140b7a0204915202da68c83da200804353dc0cb2b74a007c2c000388a082c010804200746c3f95474256c95d424b3f66034397ac05779a607ee003a4c200f244112b4f430a5432a49420058a008808d4a5fe5017c955a0b4f01a6864372e7a8e28784668d216c5201d6a9a72aa20cd289216aff24899000bf0cc2930aa00d0c6506d0203bb3f234358a144a955a7bc00338e54921815a63c0026a2d53efb44ff6609c4ce02f84a6083c6067bc228be06a5c5dc82985326016d6372aa51d19e20652c0360e6e623d016e3a6c069ca0c43062611b76561ac2530c24d710e69726a30dea349e5874a870752478f50f81f033576241506b391284328ad47b34023f16a021ca8287aa625fda429f9680c3a0e4010c33745e8a40f20856ca6a41483274840c2b1cb25e2fea076669403c604a40407db6e34121010d52074f196245aac6372f045362446f1c222caa8a34139424f2e0ce2c1323fa000da6b624d084334f8a214281048080e62e023ff4a92a22ad0b1eff405952636d8aa5ef7826b16c162534578374d5f470368386912446c102ce26af1ca20f6e20089ef334958222726068332274e428063cc02953e769aac25c7322626b643f1b222cd626747888721c09560e160246a30720807999b718b532b28288d72c020a9c00bc4ca00d10c030da56016eca3756248f82e4a804c0035aaa4df6404a9a170214536f59c2207c7632ece00742e44171e2010cb756e0495d434e2015a0760da04322265ee003023c527d2d9573278f66230a74dfd073ab4d74e90273462101de144d28673646c109b6824ce6c92136c79be0d7213cd2219a0080afb5ca1cc2bb22a7a496952294b721d0639c746b6dd8c3680fa4688cc60376ff58ca9ef76b95ea07c8f6423d0040a1a0b682a26d41f62894042773a78590e55c8e868777589f28f665ac256228e206fc05893bc5836d6d0ecaa2592842bd1c6209048d34f2f42b38218701608a2517a31658a312b8dbc6f281a52d8241222ad0e435c0a3588e6b9fea374dbed859f4a65290600d108a2158a07fdbc503d6e2a662ed043ce02786578dd58721a87232146828e2626d4ce0019c60283c61649ba0fb44985ef76b024aea7501a0993c652e72278901e0010cc530e02bc31a22083c60214020488ca0fbda12411d7542bcc65adb622ebc827be58d0690c30e4cc445c6d82172195e787957d2d8f0e6c90466200b78b9fb0e918e8d438e0baa8177fff18e9f2d8f378233c3c0377a5663bf625982e7105d378772200612a0075e836ba2d8c9ba792a22d9212679212c59416ecd212a258982484a14802d63d812a4c413ee20819a205f97d787b1ab2d8a8c22ece086e162311cb65bc28b960da558eaaa8c7539cf12e00ed669012a9a7d89d93aec4698195a579439a42942b79083149c80213ca5333c01a1eca685f2c726a052218b0800322014f2a0070a8092f3755e1f629c232a9c35a29c9bf19c472d9d358232aa3848d187d8c843359282902d429329e2a69cec8ce125851bc22c5fa59b72eac1e2228942c10378683f3e796ef320b0f6c0095840b08c6028dbb482dc05a42ca52b3e84799b27138440aee2ffa3326cf97fa2b88584057486cb2a02db08aa72985d06565eac4144997973470884c0e0ec169ebff5ae98172ab380132ce181ba376583e5b479ca2160250f2020b038d602025b9067f6280dabaa354f0daffa76b63a23724243058338c3c3709b62892fb4ac2bc2a6f14c8e4c20d1f8e5ae2683045aaa764baa277e97c25e16b2450a5dc8a3a40ce001ac753da0b7abda02b40f4e54776e7583603f0cc00922966726c0037ca32cf2a8278eca0426606829636239a27d49e2b33362099aa0beef3bbf5524d8f8c55456376d9cc0000cc0677b82d52680a757ea013e679fece33534ba23a67aa1861b238cbb45b39ad3909b4d3ce0800a1a3cbc024dd88304e6ff79ba2902a429e2b600193f7a0a2ae7a72a288a938fc50320ae445e4744b4bbac60457d6a64a60fe987352a08eae5224267eb10cb0464f9229ac73e56c4403c655f0ce35d40c109fa3b24125c24ca22be7109b1bce24109c4c47503b16e4b9aff929d562a67f4c309dca79b932828eeb322545c230cdd2258fcb274f5d5361459f324236280bd6340912d0202a63c06eaf59e836a6741027b01003a18796c16248fc0c54739c8a019c202c4ea3502c31384e0608a456091ed3ede6b40665b01e2656c20c00978240684e07482645f28073c1a03908302b5a0527d36093ddd3baaca827b158004e02d237abc9d60bd715e2a5eca1600a8bd87966d531ce20e7eff7ba560ba39b0db618a405c2441081eacba1902d0ac84210aa07e3d855d3a674ff91cbf42a7ac6e0a3c7603bfba059b1b22130c732051fccd103eceec7823622003800d004e004041604027c008300f13966009b2004ff380069aa00932c0b1fa2008403e03149308349e06862907b240e33139de96ce200ac008a2ba2735a32796801338610de2e57442c10ef6602e3c8104f600f382c2029003090cc0427a423d166763b65b001e200b7c232c8a2306f6a0ea9544b878c66e028540dee535e6e4b64ce8359e449ea215850d24017cc9db08fb65362cb14e4ef9c81853e51600b8c2049065280864d9f2465240a0d791030286cd9562202efec5dc9503788aff8bb8663b7d2a2277c4ca2b868bb880edc1682ba0bd356fc603042c61c6efc3126820144221777c362a9ec804408172ea3eab14fed3603fd45cbcf50011143c2005faa007fa806385cc130ca0003cc113ecc00e0cbe56b63b6fc4aa7689c0040c437898f889f0230bac357e4cb379626d6a4341d825c41390a0007ea207d095ea3a3d246ee0013cc009f240077a6b6cf2a00026a00b26e004c47b84bb2005eedf5d4e0701da00feed5fa5620020529c504050c11a245dc22cf05490e0c1844540355430c340972e76f214d401c048c3226130ae31317141480398484e3498e262184b11571204a543a5cc9b3873eadcc9f3a6272444704221c110678f302926ffe8200802409b5004216459d225c5a89542ec243452b421a82216bb2041b3062708463dd3aa6d9825c51e0f703da4884150480a20137b3449d1440f414f0652c4856b07c2441345522081a2920600090585200cc335af9d02050c4092f9c34096a90f2c08b879280f239b6b53ab5e3db1f469d6b063f3640442b6eddbb87317a4add31380a504f500b050901480040439759499004050821300d42648e3814a200084140ce204aa824c0032c9840400c15f4b960a9ae05bb008004e13cb84f19a65faca1e9274af34c15f41a85010185610289e4894138110f0e78927368542208387a1a6000405de44a1812b85b2e0441c69e4952702ae84604e262c088a84ff13d184a27e2cf26442883261885380268062a06fe27d08634317e64421882b1674568b6b25c8df910dfe37118d36166424922b325862412718b064853e7595258438b916249160cae4659864dec45b9968a699da9939ddd11023cb2900ca1e4b34f4c0035a127403007d14b406007829100300450809401304f5e05c41020050e74a4158821c41163c4610473fec4668433900b0594ff8a9296a99738441dca833d584eaaab61941828c6a0ec9eaac13e5f00070a38e492b98baeeaa1b9bbe06cb22b03c11c167a200dca01e0900ccb152a536fd000029970270154109588206419dfac5d4036dac048101f315646c0e046102400f05f5e1411004cd914718ffe5e5616f1e6e1a959fb0fcf69400aea8aad8efc00d8532ca9764ca4ab09a12b0bb6aaf0bc70671c46bda47f1c5b359ac93093fa091695d0040d1d09e930e081786cd29ab807be66d6709544658cbd6b613e501c0040d490000ba0a340180870439910541d202008007461b6d474ea162ecf4aa023f2d35910a4f6df54e135fad53d65aaf446cd7187f2d932419a4006843e0895cd09eda79b5c71e18369502542c3754e9002bcbbcdd7b13cd707343cac1abc0123f37640700a3111406128731bd2fd890db1675e494f75475e55a738db9029a472ef6e6c27e3e11087a3012b305ce7e17f2c83ba7f876dc8e1254774134783043ded712148407f916e437ceff0529f71ce1402bd0061a73ccf1c30f29a480c0f3cff72e53d3a057afd3e4d65b7f79f618775eb9f7608bcefdaae2cb04c5a60a08912ceb798272348673005096020b94d750a404c59cbb0259d0dc90cdc023882400801605d0ab784e8017086e7003343c000a0c642064f435be0a0e485516dcdcf6323830f045ce835a2b1f07cb24c21439c109cebac3ea0a12b3921124148ee94a1f56d8a9964d280c7b20c828f476432788c80e656888b4aef527a0cde1010329c8043ca031c78d907bd87b62d73628455f81106c57b45a09ab38ac264ec44113311b727c6300ef28c003855949065ae7100078cb66825340534e35c35329a051766cc8121da6804a390cff01eb23089ca85590353e6e27d4e362e5a2a848a951b1910f330dc22897c5a96d1192b729df1c525032df08ce04844bdd0c55e6092314012ac251d9e02c612050a0215c44d39b279c60a558f2ac074698df9fbc050127200a5905301700a4d7942e344400467061431289c9ae31b299147b2434d354c9ab55f369979c266bcae79b25f42006793080137a17032718019c4931140054b2c63ec4604f00530e2962a01c8f686a0d3180d3028207807241e00429f8a6053c4097826067143100e4fc84088005c4200687f0191ff372486d4eed9916ed973433ca2b4956f09a4ecb2647d5523e8e2d2108282d42410bd2832cd0800619b0892782c0029b40a10b34ff5842f104e9d22c2cb42003e869db08421e7b2ac0044640691094a9801ff4747f802bc04b0bb00421ec88a5151de9c530aad55d6db4abba01a9d4c47a319182552766ed179ca4a726669e95605c7d2baabe2a57d990d569778d585aeb3a91bd06cb1361780eaadccad760c5b5b068a22b625593d78b3596607e456c64770581950e36ab8ba5d561330b26c572362d8f8d986bcc083a4630f5b3683d6d61098bda51d184b4ad2d53020a18dbd848c2a3e33bc40c74008343f8f6b7c00dae70874bdce21af7b8c83d841e3891dce63af7b9d08dae74a7ab5ce652f7bad8cdae767d3b80016cf7bbe00daf78b70b033df476bce84daf7ac1cb093dacf7bdf07dafff1e66f09af1c1e00e77b8977ef7cbdffefaf7bf000eb080f77b87190cf8c0084eb08217cce006e3cbc00e8eb084274c617bcd00c215ceb08637cc610ae7b7c3200eb188377ce1119bf8c4269e81000630c90fce80138c88b18c674ce31adbf8c638ceb18e77cce31efbf8c7400eb290874ce4221bf9c8484eb29297cce4263bf9c9508eb294a74ce52a5bf9c977a82ff75c73222879f9cb600eb398c74c6631332206654eb39ad7cce636bbf9cd2618009ae14ce73adbf9cefc99c121f0cce73efbf9cf789e831eba0ce8421bfad07c5e31a217cde845c300b75b360d6c313759be9ab6b5acad2d9a5eab6934cdb6d3b0b9ad96b3175ab57a11d4bb39355f33ff8d6a226db6d5b0f12cac0b526a82d53a74aa4675a531c9ea59ebe6d5be4e8dac7d7deb7e15db57bb966bb29d99bc16dfa4d7c1be0db0a39d9661cffad8c2c236ad967d566e5f6d146dd883b752036d6ac766dae6de89b561ad6d2b42bab4b906b5b7afd6299e911bb3e9963606f31d9b75b7baddbb0238f9e2dde9795b6d80f65e4bb9f99d1a74335c26fe46b5c06735f151197ca41797da0c13ae96853f3c2d0eff7843220eea8a4772d49bcb7846551eb10400210308d861c24dc0890c4081adf7c1b7c85513f29dcb91b63e3739aa849e26966bd3e8034380078ca007e3b051017db043169a8e061a38d1e7b2e9f9ce49de69a28bcaeb2424b8a691ce2fff152eb47ef62e830154d2a9a1e61ceb59df37dc79c2754d839d9aef4eb9d86b4b766159600f2543b820b333202720e1aa89d2f9dc79a27591d7bdb6774753e4c1d4774c56de5724605c4174c63369490f09eb7ab6e2177f3db993de2c40dff9e4c9b4fa165dbe91afa75513344f10ce130490c503bd659739fad3dfa4f11f7f7c6c5bdf5194537aefb18dfdac26b0f68290a7f30038444390e081c4bdddf76b01fec385df5ae213c9fbbf427e6b95cf2ac2f50e90de1a000032a01e4b24717abd2715232061fd327942fc70353df64797fa2af6c0d961027e2c2280b8417e526480a8222d4be5097a403869e70102621c50c57bbed203842358aae109595028ff37310acbf38148a04a0a90006bb00416c071b7170455952713710750b00445d07f77400430081f37a1070bb0040620043f807872a27fdaa40339787339e10998b0043430817370841630810591072f680750f003a7c67d16d7041ce70999f01950503c20f081cbf327a9b3127350824d281308600155358613d10734680053a85a04185679777ce98680a8b24646b306e481061e72080630010b305022787dbbe23e6ab31ac6f1283261364963344093006d10047700488548041ea00379600724c086ffe30119d0037b62430a603344208a3cd41009f1033d000448a35adac73d8024043d60010fb05305f1134b3003c281813f910533d0298938320f408bffa3402f003372fd273587132804d1074e4002870002ee91230ac0118f080059b022738004c0b843c3a800e793037790794c050596608cf4b28c9c5387a03387b681871c248fa3f26147955fd6070192c0099c106f1e1726be118e6a310327c4882b91026b805f0ad91046b007021233b83243d772080010471311064b431084c34748407bd1b17b41800618920796e08917048052e43e1c38277bb022c65214e763436b5414c602557f723b04b11e780371ec88316b800600f0311382040e59107f57143ab00733a090776092b2e30106b246b9e3371f633343c33abd03016830412b018fb8e195b1418f1624965af38f60120a2b941aa1100642b004bf2413ff4e80820431281c588a71c23f96d01561f0004d0427d6b843f3c311ce084898f0267ce31538118bd6631c9fa200c6d27f20e00156379715c914c3c152003099d8124803122456982604d929ced81cc3a83e1fa307e9b1137884997614040f30864b405086f253723269040196b6819bdb847f9f4596576396ba710772100445202dc39807a4100427689b7e321f7610402b8106a4d8101cb1930aa02841e41fefd21027702c13f1272b251ca7621cd6d7294665021f0925070284cd54001e60466cd3953cd41434a31cf6d628b07454e773304892139f592626800440103fce881d3fa52881a2070fc013f6591083524b0ae07ef7739826702eead925eeb839ffbab91abec93d1d3a35c0891b3fe0012ad5070f90967b82090280000fa099f701009ea042570997e8d20379029105b1969aa71c79841d38171d7ce43ef6442f2ba592758134463318d02922ec094973e001686013362394c2448a59e0430a20950db104292040487a34710178a8773537301f7b22941c81814d1128b6322113a546a9b804b03440c1541080d4279cf0a5839197186a7cef98a19ec39b9cf5a15213a2b6d11475c9116ad32882051e543a7de23140337a904850294b87937df41bdcb9076ec21179044884347da1f74227c41087b35226f00068c0100920094e1006902009b27a5beb899223d41c518a9975fa11f663941ed027fa733f1ea011ff26200905f018b32aab5ff29f61a242c8612c420901e831298871360a002734402f242004b0923fa9d805c3aa00ca614c05218c13220959e0018790ac92f0251b0a1bef5a317728a81665a8b2b1278d89887a523804d1285930696b80a5333434a070559c30003de07246933a950230dda9119eda1080848104c12c7c640268e0010ca17b4e62091a0b0a3d20006830010250b2258b308a093ab86a138ab2a479438a95021feeb13f41107da110b27e64b202c082ca6835404110d0aa00a9232d6800052f48388102010870070270079552970d513ffbd30500901f3a43ae3a4428372b00bb13033adbad0d11afab21b62445af8b45a84f63afb1612cf0b342ff6b1422f1631d13411e9c100a26a03305200968207d399136baa3a905317bdc729976caaf8633aada792a6d0000a8ba1c79600103e504903bb93df983b6ca4172631383e28c2cd4abba939ac15a10fd232790bbb8930bb96eb712cc4a2472e0045d662c99000410ca0939750377f0279c2baa6f9aa9fbd3168367919d92071000b96673ba1690bbad01a8dfa3bce163b692e5bcd0a4b6b0713e5d113f6ac3b605d11c9620216b308928151d4ed03c38371183a279ea425b264002b514031ed0a386dbb9d6e73e931933f6e11b7964007802724dda48a08004a949103693ba0a7050dcb9a003fc74a1b004582a3b966239953b306110064ab5b86df00093caabfff5d710e783bce0316ea130013423000fb0ab0a00485c1933f1779bccfb412b1c42d06b692fcc6b29ac1fe7c34710b042eeb152be11062b122010a01c27e06c8a4202b5b7289419474eb0aa05119bbb77c068ba42a65910a9b4a58cabbf97cb419502347b82827eb34f9bf9283653974d31a9a3586d0f3c302f12206b0404cc193f4bc09c41db86e82347da58106d804205e19ebd338ea0d5c258e4c75a14c3ca26c8aad11f9023bdacb1270bc5112a232d433543b4b912039b8b40d0329260908aa23283c2889d923b545b50bd043c31000405042775691c1e92a66b334c80332d0de10940e083290b3a7f624359000012010a95cc141e407bca11284d512effd71a940dd11c17fc03192c24671c31712c130be0042b65049ceb1ed3a10340501b8d22cc986294ac7c548a51cc952944a746b6a941ce3d81b6f0061b26e05fc90c01fbc50906f0a69c600444e835f43cbecbb40646a07f109003462004c94c6b44c0025dd8c458b52a02e0017b300a92f00331634febe1ba0ae00924c0443a31438ca84206cc113c9300fecb47c6911f20e07e3671071ee0c5ee912f3b34a395521b616c37c70175460cd3d7e2092dfd7bfbcbbf24400286b1431fd32800e01de0b1149b140621a23e68310768d0043ba23e6a6302ea22973f0736c682bc5097059630516160004501485eac00dde92de73b82231b223d101a04713e3ba52eff2a03017f928cb406c89923d75283ce7a071bf1938d46838236938d1aab1e1660003f601c546a021660073f70a638d1294480005207239ed0044b300a31c39503f219420004c77ac114f8308e18536d60091f73084b7052133001a38718b4240750514e8f1203dc81526190056c75034810049491277d90024150006df0381c61540a6004126c0037b023c41d046db00688d740b2bd070b00b696ab5573d004271092b9d3144f511098600041d00434e0896be0dda6e294cc53004170021e5000bbcb14cb4c30311006be04303355b49e88004b8d526810aa0ae0183668107680dba8d337de9b02966d502980deea1d0406dd8e7eaaa1748d4d84dc6dce9b2dff42003d0890051959338082e187a43e0e7337dc5dc5fd7d9813e11bec27d316c9021ea012d46759a04002efd7dfc26c88a892c65101016ce809c9d313730001a0503201e215c9c3b3133d07466e02cd469d9e72e248ee134f9e98c9f3e3b50a56c92323be91baa0d0e331c2e537a1e4c9e383eedd3514f2231341e5325122613e1159b0ddb9e8e587b1e45f3ee562eee0573c35e69c31f30a1b3120dc0a60078508c0008013b394d1713207122ae85f8d95a28b3804a14282b543855910e7b3e3ed9d78ad15d916292ab3cc410b8004d29d30ef6d414929d5ac17e1788eea6133e160355930222d3c6b33463ea5864233e4614383929f0d510676604695722dffd2d2987082b59eb0072e7b759f9500a65e269d6e41a18000751e26abab45989a2baafe3479be13766d87b70101292090829e932b611c36849e34b327b9630261a0eb73f9006f59c20444290080a99ed0a2f963004613c1fafea814b57f6ad1ecd136ed8595ed3d41f039b1ed95b36c03e4947649047fc77466343b94e201ec12babab307bb0740611b4807d4106dd0060cf1036b944b6b50f26bc0b7a2e7ef56acf23c3977068f35d74e31084f39cbf61989398539300a6530d3129fa97e31b3139a8cbfd3ca57493c878b66d7e9b93c81c85807f0c126f07cf5f25b13f37ac5ea5d956c2ad4273d017a0e533fa4e89a8661f1fce30412a2f1fcd4321d5f10ff4ef0c642405587821970cff098cef23be1f4be06f57525f539a1f75e63f55a956c41b0e13cf12784f427536bc05bcc160beca0ee9e3380cb0288ab00427354c53a1c3e3ce4c84ef78999d3be87f772c5f7a441f50b33f3816a1b2a64d538c1d6829e8873b0079a37437290bd7b50e381eb0425b34605044836344346a528ef8e4833ecef763f6b9eff56a02f26a20f597e8f71311c2912620290e02140c0b9ea62838a22cc7e4348beff84f233139010e2dea900d1a1121cf1d58004304120a64282cfd719fcfb37fcb056fc6775fc5d99fc0343fa90536954b912cdd1e20ad00500d146c1c01868904018a88008803b034f380191b008801e0397a0493050ff028025036700c8305007002009152cf18010029a0908137ecc126aa08914484cdeec21e9e64e9e3d7dfe041a54e850a2458d1ebd094a8709a44d9d3e851a55ea4d108ca65ec59a55abc943791831dd1af668d7af62cd066514f1ec5ab651d3465d98f16602000f9866e2b86081a513736e1a69b3200b923e3759d8597002499e8487009c48a8c38311231e30255db26401892e02760e60a9d70000283e73b6459d5a754fa56057bf868db56a6cdab57792756d7b2b6edd5adff606bef5f7d33b31789ab8d390a0244e9c18f3ecc3e91028e89c24514f9807c00f93312448a8b8d304734832794260cea94ff89ea783bf87bfb3757cfab667d7c78f9577fea7fffbf91b1dee3f01790a70c0844c58008ddc5273cf4007cf9aef4109a5ba6f420b6ff2ef429f32d4d0a4023ba4ef4303e78042aed71a0431c5a22254b1c59d2a74d1400e5d9c11441163b48d1113715c0b451e7f5400021dcc0352c504ac2a923f49bc5a90462671bc3149d56060e4102bafc4324b2db7e4b24b2fbf04334c31c364a4ca31cf44334d35d764b34d3461d0010637e7a4b34e3befd492131df0e4b34f3fdbd46386b27eacb1c328a5444dbd1e1665b451471f8534524927a5b4524b2fb5f4104630e5b4534f3f053554513d9d41873b46453555555765f5d13c066835565967157500419b6cb1500d0f4594ad0176ecf52a1f8305514862353cf2ff58f8961c94475d2fe45559e1d49236aa61ab9590456c058471dbd89eed10dc09a3f5562a72cb6d4f2774b35d6a5dfeba751735712f9cf7c173e33dea5e7c15b8765ffab4f51738780316abde090d36505f828152d8451d8c28e2b9a3fa5d1838802ba66d608cf57b92d08e5d6c78e39b425611848946698a629169bb7865d53476192a841f9c5940925dbe3945ed724859dd987b6bf967b660161aa99a65fcb8c59c455ebac38d78464ae5a2510b7a6ab188b69aa8a307dc3abfa631fe5a424f24f1e423a84d9244b99fa4ce1ac276db1e1a49b89beafabfbaeb0b7be1bc0704858530286b0280b341c1240b23323b9b27b6e7deaa6ac6a7c2faf19eeece8ffff2f8f60e1873fe2048210ccf3c6943708900d0410113169278a7c525bfca71d69f8afc75ae928ed172f834df1777fc300160868446115d8118002822a1183cc8c2349f6537cb75e68f8afd79dbe99b3e38dde3bd9e3e12da700d92e07f0040029390f0c033c5977fbef1b7d3a7506ef627a7ddc96695a696f9ece36bc2a6849e1e080100524702008c73bef785c579050c4af498573df830b037f7431704df933f93f04f01fe539b0202c81e9ca00f815239e0077da240d939303826cc51fd6427c1e034e10126f21ed4fc970993a4c00e2e519d0745f89410eef045eef3210a7b2344dab0705b46ec4d060040430578a2000040d21c3c10868478af34e9d2ff8d0030f183c234c513c0f2490270351031fa040260ec091a13a2c6b960c7273d04d21c8098104f8cd1246c5440197f628204e0b027246c8b1f7de2094f0005026edcc92183a2c7e3e0918c85fc09116d2349d820b15a96b44d024217040b64400800080276d60080353022079640022409681f238004297d30c204b2408351106927796041139670839df4c10213d8a57888b084302c20833bc94110969005212053995960a27cd69005941881088834091c5584800c14c19b45b043f276f2830720e02799a066105076931918419750b06542400085134cc0124520c508e7481b1308a10b409943112630810cf885279aec084f40900271f6a49dba94034fffa0b0842618217526f9010d96f0802e646080b7895fae426a2815be0e93b68901112803024f10a108e21b480ef4b28035a87295b63101698ee23f23cc21149fe4a5e23c70cd8f58008777200d28b46354931420053100c5091e70cc84e8812410005e5063ba1d13f86f0d3b99830182900713f421806ad4668a2c0000b6b2d503a5bb89092cb11d9f8c520f26200500cc693c0f140114480de54dee30d41e8082111e00803e81a3032700a0a13c0105124e908004a4a00c6884020026d09385249427c7cbc05f4189481a58a2b041d8c34515108436700202776001000600bff9d56ea4bb2a29eb4eaaa2d5ad650e3a2d8a272c41c584ac158d05708279f2caff1d87a0212137d06b55c337901e68f63829f0ec5a9fb312c80c64adbe3b10123cab00014cc0a6d95c5fb082600450b4b7bd3c314218e87a50001021216500804115505ab0f0ae246bb4444812c288c752659fab9943108ab006e4fd64946a1949f16e2201272081b82373820136db932058022ca3fcaf0218413a8278a00c867900224fd04590d6567e7684566e25b7db14f5562c755400704d725e9c00a09909c10b734d8254fb52170005180852afa800c0268404297063133cc0c181006faf0ac80170fdb74e0564d52418244a5a41a460a0e4c00ede13f24da02b31e832b7ba0226ef634cb21041fe049061010173db30dea4ec61c30a08c51e9c60d395ffe861308944830e88d91e5712c4b10999001a5479020fa80da969060a2569a3e9d5d038589eee908db592031a6481050b59725717d0855dead724798d26bfe66b922ccf96207bd01ff03891901eec81040301850768609220fc6f27d0359f880160818164965a2331c2403cd183006e8a51c9866c7a7b45e6415a6253b3be49b15d8397af2a60247a90e71e0492c73e00600fa762141eef7c963d9b0600f99c49005d4d847f22417f262942101460870bdfc4aae81e8800f660808140c0128f5deb2182d483b502c15191bc2d8838ad1a5023aae317123556320b0413cc21804b6e25cff2d006126053011b297292a3fb97e05964dd6b85eb409a6007912cfbffcbc6be097ed963020f305b83023c1000a2ad00deb5d5e905978fb61155800508699f4660b612312dedbae05000a41cc80200c0650564c1b90a68a5d3dbbaf43f1e3836f5ee09504d9259fdb6fbb5d6e50a004cf0113e27a495643f410a3402807f2624cb121fb1daddea6a0c653c5c8e1f978c1ff7710b857c2a48d5aa76aea89d725fd0c7894c0143a8bb84999b24e526c90200748273939cc0d823317affeabb131250e44068f0805f02f851b9e6bee168580204842f7c97a317c63f2a8225ba107a34fc58241e60ca42b6dec4ae27e4ebfa133bd98b0d5310d477f8c4b7b3db6103779ec8fdb92449882550a69d3f0f640f3c6b77df07f277620340e21bff29fc5617d0700b78c013df2fbec6803c7a19407b913cc6a1bc09b13ca9c82cb50105e05a08f6a08b306812c9e008652ab6ad3bbd84c882775300d64b8825d8838a80bd9feb3c27b3bd99700234a08edd4b08087800284b8051382512c8811bbc416c8bbae3e39139b803a6e801d7831a087002e65a88f5bb094fa8be84933305381993e8020f98811e1805f0a1011cbc411e338979330bf2db09f36bb6b11b0822f83526e3087ec9882220ae8f808c1e60bcec6baa4a7b39c23389ac32011a9c000fc0c21c002fdae2410274311b39c0b949400959c0a8c82c55faad2b5a0837fa2dbbf8ac1b80023d80003910c39b58abc45902865b2d124b080a5200ab8affbd2e13bd9bb083141c08a51b88d0e13d00d8bf1e8002287800272082588c451d4a0831739118d8833240882040831810c656ba8105d8832404004bc0a1eefb31fae340e7920028502224a8455bfc288512bfd7f0c29be01dad5200e82aa491c80161ccb2090002d5e304d21146e059827304a2d822bb2c103c651338e99a010888c5002a025b8402b26bb13fb4908d4b8d42fc1182749043848acc72440804001ca20b48048a627339ff41b820298379049f9c83002458b704d8837a1c885162b18488c03502a53144ba81e8be5134000f08c06c03c822410300c80816b0809bb480d1102f389b892c48892a0280a0021e2e838030b004930080751b0a2e14ff8b6d3409edf0c656ca0804e0a49b743d4b58822e98c1aab400d77382aca4b22d7bc1307002697382c7c28b5d9b3fd5d39a023c18b74c9841841b833410847c8a85603108002e259218253c8178da09a492300c5145475bba741cccea623b34d803fd0a833d2829bc70be2cbb0c05f8a468021ee7fb40540c0a5dd4104fb02527f0bd9b58882bbb8989c8b9bc42b8768bbdaf8b3d08b0839f5cca6c5c0da7a42300f83705f0801b529d33e409a4eaae9df01e16b03e9f1b080380cc102c9f8418257fc4b840541181440dba8c117d6129a0c88358db094f60843a1b30aa1a302aeb8918703b13e015eec4455e4bcfb3f8a498c38ba0b2aa88eab910eb89a25cff02ec488022082a292a4305001f8493a20b3b475b43bb529c833d183605988122f82fed60bb8918a0767bd09494b9c1e417bf620da94b92034d362504c9392b3d4fd8c72afb3c8b4831697b807f13cbdf59220f89b91f0a8e50408302cb8122982d13902fec80cadff4cd5b6ac281c88422688803fd37f0391b25ea224f7880c702853d283813c800f11c08e9540d2102010440801f80a901f8812e7d497391cbb6b99753524be6cc1f7f0ba004e5892220011a08832533bc30a0a62c00965190d365622350088209088226d83a2108833eb5005c8981c3a181dd5c0219b34ba7001dd2c884587c0c9790af3b48803cb00403d042320202ec3a2a00f0001605ff8204d808b6f3bc1f488074dcbf35b283254800103881c624d186822e094800ffa9cc8180ae434800f0d14c5c0d4acaea03f99231cfb410bab0001000016ab304d52ad035308faf0300f3a80c4a1da59cc3b2254a0049304ed3db0eca62843d48acb6eb8d2f1aa514e88104c08e8508aa3bd8832248801e68030ae409c74082e24bc73270a3d4839a2c0b556d25ce849883320803640d020f50a12ca30164ed8156b2d6d981ce14112208588814442ae28949a4a04e9009d33c902f0018c90f9ca23010d90960562744ba9120022269371a922b034836c7280908d8033b90b130b0834202318c02805d1b9e2ec0a61e78800c282408502229e597f53c0b0128ff007f6ba62c6882ff12800cc8822038812290bc046b82c45100105802521d053e5d0267bd0904580265bad5359ada20080213893093c084b29d00e75c03b8d5dadfe153650a0321f04e0520d609e9a7400d02c391d23b28806542b8eecbcd2298da26f0a01c005b52004ccbbcdb81724e79a2cdb658833dcd8ca9fdaf1f58822bcb033e359ce23b9dcc2082058152d3050b1af058c37bdc789a830250db2cc8ad4348db2c208112f1432021a2e139c156fa5230659f68b98130388456828470b3507bd3aa62fba88b6051ad9a00a5f42a9e1809b8828036803e605bd2f34b1cb9fa502855a345dd16e0b9c6d4e85b62e93ed34c0da67491266802d8a0d2d420ffa2ea4ab3fe8b5cacc858fa098a3e408891485e625bde9e68c084e09dcaacae25ebbe133343adfa3aa8b308492b2ed9da2a2e1b3152051fa3bda99f0101248053d5485ff50a828b958dcb4d921f6883925d8bf99517b89c18f42baeed358bfd55917b019e004e086edba327720de029b7a104d8149847ff399b394003a5a4a3783509e8822be8628fc1aac7184080d120052cc5d2ba3509f2ad164f004faad1d08051e1b829973bc854b660e1b6a85f18f62e19160b1a4e111b06001c1e08d9cd831b58031dcc454f5dc822133bd3a481074008671c882e700241623fb49939f94a1de0630a0498490f480134906434885fe5f1a1a908e1f7715fb839633376ff61a3a82efaec3f12ce9730cd1a3896e36fb4030bc882b932823a6bd23d70a3eef3309335cd4c3459edf3c497c0bb8148477122bdd439c58f6a02085e1ba4bde4a1c864f6d9e4b6e9e415fee4a208659318e5b3706341248a1b4ea4869b08fa04360f7049790280049d08d32c58e380c38428803dd0c18f68bf740caa0900ba81b0214f108058740227b80139e0673928d30d4ee6a658e6f469e6ac79e6b348635166e3b0b86692cae638fe8939b084414b0a705ec8ca2c67623b4a0548e7393e3b93706744461279ee43057002819b032c358007c8042b46802ea62e640e68a018e8e72968ab3968b348686a5ee869195e5326c554de899904a356d2af110bffaa740cb1c8dae80198354fb0838f3e90322803d7f824a8c10b9f51b8c792e7f33de699e6a12f066b180de89c2e9868268a698e61520610a09e9a7bb12a39360148c88d89e6b1234c88bc524bed68a8af5bba76cbbfe119e09328c54e540bff59b291d04ce832e1a31d6b8116ebc7b6dc9936ebb0e85d70ab8cb52844453a285c0105b7ae24a0ceab0ca20bb5a9ae549d8326c802a6708c98b303de341d2470820f83a2868b6ab0c82b98ca83261030f0d9abdf0249baf8b3febb462594d781d86d3c8e69c93e8a9a669e9b9e9acade0db41e8a8d18c5d40b63e1ed8db06a3fe4cea560fa320b088205a0324e78d1da8816c3021e572c13a6f82d3bd0014618ff8529928beed3bb81f8240460040b7082d4015a23608473f446762d024678cffd01800b5b80b76284304002571b895292030fd83aa75e8232f98199345a2df621e7961de82e1ae9d60a218a0112b0044b40b83578800708ac36066db3802ea8eb81a10285a272898df08b813209872355f4964b01f82697f2a6420a0546f8a622100237020522b80122f981992aa91ef826e7bc836f4a9c76b35052f0a6d3dd094698a98f351e21f7a62fe6f01df2f0d70171a111f1ac102250f084f6322874058539606ba2a03c49a8b0dc540042368f5162ae02403205d0566a290234d8dbd768689f009e179f8a3217a133679d34ff9935e798878d31dd3081361805d6caffe2d97334600e2aed60aee181a9076274e09803738c0d47ff2048971c498f194abf0a59878a8f8382e4b1595adb655ed49f13d8bcf92a8351d48d443f8e43670b564720577f9c64296beab61b67c79b53c70aedf084e129b80db4398b2832edd8b51c484eeb91f67241f602f284c8666e5877195a970a75778a8e2b4233bcf69a5380275abdb33b2cd3f9bc3c108235c0e2d580013d18808017f88127f88237f88347f88457f88567f88677f88787f88897f889a7f88ab7f88bc7f88cd7f88de7f88ef7f88f077990d7833bb0f4c72bf9c8ab0d28d01f6b179e8cc0f6b2f3c08ff8813b4082afb2000a9c0134e0848d60dfd7e0044aa5aca017faa127faa237fffaa347faa457faa567faa5cf031868faa897faa9a7faaab7faab9ffa18d00110c0faaef7faaf07fbb027fa3bf815b137fbb3477babe7845be15d680f9170778bb113c691088373e4195c0e41a5648435c88492402ac66802a3838236c8dfe974a48519f7f73116e6fe09664f6666a9730161f7a6f0b44dc7c9d4c3ca2e6808227e4112906a933080a5a3600538470d6e0b62878fc4671f65671c745f99c9ef0fb7bf1cb8c78ae1a9e481d056b61b9e1e97bd4232813d40924f327db640fdf750fdf461fdb9717d91817da768feb6068eea2ab8036560ff04808a94270ff831a20b7ece4474dac796e37f9ee4879be5df98e7371ad9bf1df09f8a766b034402ff9e501dd535fd68a21330214881c89f8ae2c78a5180df520708050207122c28b08724830a17326ce8f021c488122752acd810940e13163772ece8f123c8822018852c69f2244a8287f230d298f265c5952d61d27cc808444d8926a02c59920102c15113822c5913cae028009c08ae0100c2040939396de29c6ab522044c00466d4478f52bd8b00431ba146bf62cc89168d7b21d28b36c5b946fe39ebc499723a635064985b19009ae59bb77c3f60190a36bc2c18a170f24cbf8315ab59027879c4b99a3e5cb13056ba638c7535cce9d4f1e328c7834eaa98e53b34e4bb2356c839963339cfd5047061a377220f8112a0f90201012400982a0c7a81ca01570cafff1da538e0c9914e468522446411d409658c84351346dc8e0c34becf3234fe9c304e7fc1805d8a057f2f22bae9e6fdfa0e4fba86ddfe7bfd0c4091e7012c3040004b18609202c01402624a001400602000040629200e0c151590160011144dc00802577087448182730f203094a6d56957e838dd76241772031c10d0b38619a4020b040a3050690d2507c300ad9584643de979f9190f937df9206fd00000202256049110309014017092800c50f0a1401401f0305f1c0510a98f00000de29a083076100a54710730854985e12bd986458770a3907002cb8b4a07a0a04e101760a5c19287c89e1d9627d8bc686a4a3833549dea4047db89c0261183010290014ff3a5052610a346699a00060044129786a90270008b162a467e9092311ab0ac4088e790000c540093c10469989c67a5fa3c3a206a9b16c554adbb20235c595406d20c129005a1284009862922990a9550ef4a50004e531ca95afdac962b256cdda6219761064a17a4faa291012b60a9b6e78c5e24b19b2fb8ad52c6c002780c41231c4d0e95202758aae02d88a2ae8b60a744b50260084ab801e592c408411aec2ea6f4eebead7c4b403498023b6f32a50efa7050509726afac2bc58bf335b05706b3893b2070d3464f19ac24e1594f24034443cf140b562f7a47aa69a1b91c8367314b57d24ab84a3bc04b1bcd0cb525f26b3d771d51c364c38b30630232460ff5a50a77212f4a4a80278d0466300104190259680b6c71203e90000101f935d12d5f34d40e840b8aa97d48f03a111c67b07295a93279507db1650b181dd62e4a38d3db85c2c752e1fc0443821491ea9e701ca401fce901d0034f4c1881c2458d2d81e7654f524b44b0808012359ec2a38e81f152edf87bc2ad043810308048113740b94d4d3f7e62484130ff4d09104511634072745f8d5b2cbaaa76e419d891bb106f902dd218711873804ca284600c1b0c4f50361ad4202006144fc66d0b9cdc5261433305f1e26a00385f420031228882746b13195292401ff1bc5da4c66841b6c6f21775883118a9007112de4735f31411fa06001399090217dc8400628ffa8004f48407c42e8a041420185f42d84131bc421417a7003233c70211104600e56b710b3a506609e30c084a2d8860522c07613e09f400ab0070325800854020a28f6d0862504210868e8d29cc2c037223ac1098872c8f18ad79038e66b4129b003119242828b61cb0842e8541046d7359a74aa85140101113ce0ad81fcc0095d00e0848a68907a4571420b7c5e1090f0835abdf1493700821350b5903990600908b080075436b01320604c866c9d1d3270ca0961712c45d24fab2a39a1f6294078d54380134ea0034c3c40381eb48405104032b709c40416b0c30fe400258518210c72f841100090028698d02a9240c21e0078a3ea15e4060f10c2956e1014ff3464019200709e41b045028638139a5098665076f5033458e0720241001a8c8080226c3161b211dd900096032430e2103ff8011000900513cc610ea09843e6c6c23a054000144f911884409180046450626e03c545cf254790d0315f3fc8c45f4001d179dd019d42b8244306099327bd1222a000020db6a8bc81d8e1767302000922d786223cf4a1de13c887acb5a087c5000098989edd1612843d0ca40d966051178c6a821438a1961f6a61526a49a4d1c5c6131eb841537fa00785e8618b813b08000a30903b784c2106e89b02f88484b25ca950d934a84058900266cac103dc041a5ac0259039b401003d5500ae2ef9a1bb66cab1eef38001323a593bf0ff8d215a2954170020491000409d6b02c022b10a2d055415b22a41a89000363cada540b413411a4a5abad2820817663a7d094f2b3280207834ab4c99ab4042e101006cb4204e80ae41e6e08120b8c5b90ae898b542810427945457ae55c093ee0a0900344e011145a3fb00005f81e46180b7bc4fab2ec69039a0412b9cbdd2eb0692b7ea0e045bb3cd0000e437434b9c6020ba5a403e1fc651190ea49b532117411614608298a0095c15885b2127104ccc560196000033136b842584619496c88283613b1004eb578dcc0485220b9287928e08b730d2eddd06d2aaa15a04422f29ee706f85bf242f6f7229110026883000ad1812147a2002fbe8c92def2a844fff4b881c1a9e5a104ee048017c9da740f600e3811448c20201f04072b0a1115b1654a722880500c0e385101036addaf042ba40045371369be842708a05d2314c75aa7185796a553745d40f47c4c26159900c5b1564339d58ad3304808807a207c786a1c50ab110a401e02e8138610204119e41af24c98730713f3e76c89516f050214ce0271b9943ad3c5062c22d99c9502bf6708f1b122078200339f8529da717d01c10e101445688a61b42d0cb2ac009382d48ad700a0124a0390f1eb00053a24d906c7e2a0177eea5bd58ebad1f346142486802be9b204a3edfd73ead42b60246610913548cb30bd2af022e551050b4610f195def7412be958140200cd2bbff418a409def269c5721963e610a428b94d612a463041e08145239163081a0b40af950a02a2ee93b7840af03a99877fad084e9a660e34bd8b3026a3d1a9c25400837b84126105e1110dc400898e0ac49909c64a9ef4bd91fd143991744425058c2e612c72eb6b9dccc3b8c620959503adeb20085074c0008d5a50100bebd84af626cce76863abd0000444b20012850fc9409f64002a048626776580329124f0abc2fbcdff3e153088b8900b8cce1010fac15673d49f10565b05596c8286bd1fddd898b690fd8c9c13d4fa0f8c40f5b24b66d4ba7dc4ce78e7f0868a1207b16b2403e0b54a9300da626e905d2853d840b57dc15b5c704408a7aad3ef1bebded4cff727bebf9507da5d54f97d53b22de149425b90aa8184e7b10bb86641b8216088225ec30f98564821408d041c7fa2e903c7f5b78f2fb9be8ff0900081724453834c183c8c9d63ccf8d30530aac5944f4596b9840d325c7821cdffcadd93d7196273c8810e841262c011a7840e701c003649484a081407c498965930e1c8509ec56a5bdde5a44140b1a0ac90d84345d15b71801fab5c10f9405d6b14e610096412c40f0090a0090c4c974413ee59f11785644085d6730e1645c5ff140a1b1641f47a4200b1044449150ad608aa9381c43949f42800210e65f434ca040c0ddb73581016804d69121b6cc5adefddf7609c4df0d440aa25b1f74411778801304811effeae1b719840292c7614dcf07421594e4c1f1f580053c801310c121d44ba2791e08c660c7945816388109e44017080f12f8e11f725b8ebca05954d5b511845674dc3db50f282058011cc594408bf81580275880935de2aba18146181f41c8192740801e3e0828ea21391584135ec6313e86140ece32c60a156e84099c1b1646db3d610a9f1ca211895d4184421d3a84f8a159ad205618ac9aaeb8619a184436e9d71d0a84f0b0480a8a120440401b38410cc4633cb2d5208607d689121a38c1020050bdd48b082a04004c006030dc1e948584d0e087805d269a09044888dad82304f893ebd1450cecc1a62904e31044352e4419e89dc4019011080f1a3c8893ff7dc8b79dc040d21c0452070040024741409e310245b255324e464e2e4633864d4f3aca335a4434bea4f7d50a8b980af77da136821be03c84f8ad1a99a58f00b85cb721417565534f554ca09c8cb75c0976e14a06104418084d023a1e8c601d0d088400f4401fb465c7c8410f2c999c455c417c490b4554c415c67925c01e981a48511a447c1ce558c246865d10048b1d7840a2b58e55cd500ca8ce9384c11dc40060acd75ef66557b501a6b040b68c60dc49c44e3e4668ba08c019db1c95264dd4236d04654598c08955973475d09570968414e6c289dd0d11c4976c8f098c90fb6ca484788bae20e0c970d658b2481b488f27e441a124c5a64554c260cb50ff558c82e99f98fd867db1156ce8407b6156531ac43dcd5741b4819b3453ea20e2537d4955f095abd11700f050ada80c2850d828c6851134c1db980b08e4819678c21e6008888d9f40648221dd930cf1d5ef09c463b20e7bc658fa2cc8a720c140ba67588acbc9b9c5f4f5478692c74f4a4dd48c821c188001acc12b8d02148828891a515cbd94480a99107047eb79c28b5ac01b19440eac1826e04f0cdcc00914012972420664810160c20f5ca8e4c044ad0c1a2820c0589290273c009a8d1e7dea5f611a00029a1b6089df36bdd6a7e499a2e499b5581c33fd0d0d461474c9595a9a49193801b7bc58e68cdb40fa6717c0055478000e4515bf69676b7cc846ff81c204d09d417c889839d809a8cd40488825c0e28b29a8dd04cb97148a06a24b02380112600adc3d565b9ccc0df40644b19740dc539d809f40d4ca8685417b9a595fbe87f821a00214c0672a0010422a1af00f99b996811544c704cadfbce0682e46afd24587daccba40c08214011034c50324869f42c8b18288ec2980aee892fc714b29e5819c11992720c1098c8b0a1a8456fcc01d2c411b205c0f5882117c907c51930100410ffcc0890151103999498082f000c01e2000b684c1ee58421014c198309e0c16c1749d4a1114d13d754111101473e195f4cc400a504911cc5d899940109441c48601a0a1176c750c5db6e14090528f22010da0cb1c204116ff14811d5800fe7842163c40c20a4f18ec593ea2460eec0112242c121800852540483641753207fa0d1a41b0961394c91d38010d1401619edc331541162081ecc9880124ec58a6a9c791e25714882eb5a834a58f3989cf1e20ca879c6c113c002d1a8409d4ca3995091a0e8405dcec092001052545c2f65541006108e5590a642c8646df8f6d687804ebccac0b9fd0e593a4a9bb71564491618c4980f9a0cb3db94dad3cd5160a0482b59e0248489d54955f2ac0126c29bc65ac11ec01fff4c003f05293d1446f9ee7724a0233810f2770c262be0b23f441ea300267dc41ec7282caf4660b790224e0ae0418e9213082043c9f99e12e109159898182043082bcff4accf346ef40cc8ef1d61743ccecb14802ee1e42e7cc0124a00710810027ac2c972540ec3eab0270eff03204f736d4942a8060c20402a94ee624007f12c4ec942f7c3c2f23d0a709a04e1e4840998c0981b1af91f680f2e614eefe2fd0fdaaa4002e6d082eccac8b0914a9dfd81d04fc4046eda342e84ae780c01c32eaf18970fe899fd5ea26e28c4ab459487bfd8d54c4d8b07982451ea96952dc339d85f6fa8b56a0e64bcc2f8cd05c31de8c04534a11c30605834c1ce1ca152ac4dfec9bb8e8d942a05a8501c0409ecc6c4988f4140412948ca2915e446d1899791dc502800099001ab3156b868d0040c1ec5ac50ee3cb4e88624e00718bf4c65940f05dffe8315b24b1bfc4d187c021ca51c8070380821ac4e4be1a9b2a40ad94d8e71a04cde16706bf86f0cc8b6b1edf0f6cd184ec0127ef41190009f5deb058c4b128bb462997041fc7452aa3851fefcbf158c81007dd771ac40cc4ce8220c11a60ca9788192a85092e8a89ca45f1a92a00570a4481a8cc3c6ac91c48801dd8c1214800344b4028a7ee29af0529573347d831361be311334b37b3462be34be1545513c3c7bb29840920401ef4400f744cfeed329e0da197046136c1612d0f3399891ea611840178800040400c0c0c128c1441abf1346f734d5c33421f12d62eb443acb2b27c736a8473ba14ce044c80919a40182c81912ec4097466c78819fa7d3126ff4e688c0df3c940d758aa8c13c0182336e20358804ccb34e60ec41a3b744828344e076643efb44240f45a00b5585074b2440d80904046b318f232443a09444461e2876965862d324124c0e310c4dfa80782b5906bb2ea04109f44dcb44f77844e8f35a69af5124a74cea8f56810b5b144cd332d75262db56979aa02d4f222b91b60e9ca22b156821244133c807e754c6260cbd394466cc15dfcbacc41a3354894b5635f64643f345b3751656b865b0f8bc8d42c8b24000958cb2890eea192809c6cb0f74041c7758a9a88b0179f4cc449885fe2ca5d25c00f5cd29754671918d5faf689952458146fe406ef99584fb644403671cb6f4f47b650e7f1655f4666ffc7cab03a410a1041c2164118c81f283cc0745737090c9efc4e8846a09fb5181f617da627906775690549cc410a942773805a8e3881cd5d0964750c76885f3fd565ba4acc56734d631fb7451837716bb3432fb75918f8573c77a4ac4b0e3c802647518586f6834f4890cd01df69440eb4010994d123fad31ab44110344110d4122918401084010df08f85785d0f1840019851207ac9862381d0ee451f06c1e158c01b0f3780cf8f59f6f84410f84223785810b9baf830360f2b4a2d394abd29932f7946a1941dcec148ed992724c01b5f79a2e9cab799c0482d3595039dc48c9445813290cfeb8f9f394fab39f4e9696c18f95428b8a3c8b947d0ab0f86058fffb379e3b9b99e0f6d723b369c5f45a0d7049de349a173842720400d5b459ef739b7a4b9a35fada30ffa54503a4c1cba910c80a72559a33b3a04c478a4efd79fa335eaf86d8b58fa91217935738224dc81abbf3aacc7baaccf3aadd7baaddf3aaee7baaee77af1eebaafff3ab007bbb00f3bb103fb0ce840b127bbb22f3bb337fbacf701b23bbbb44f3bb50ffb00cc80a9eb07aaa704a60f090c40af2484bbb88f3bb997bbb99f3bbaa7bbbaaf3bbbb7fbbae3aebbc7bbbccf3bbdd7bbbddf3bbdebc021e03bbff7bbbfff3bc0973b0ce840c017bcc11ffcbdeb00b6f3f95a67bb7c74bb9030c2a627db7f87ba427cbac54344028cba59973ac39f4d735306c4ffc3c8c88f46a7f7b9804fb69023f4b6974dc83fa1aa9f72c977c6c9eb79ca47f6ca6f73cbbfc4ce475dcc97f2cc6b46cdb3f9cd3b76ce6373cf878ec373e8cf8b72d04f451f64c20fa05d440cbd9a173d5a1f7d35273d69bcbc7834fd0d3f7d4ef44181d4b453567cc6dbd2c7f7b9d69f32d79bc4db1b0fd89ba6d8e784aed468d5a37dda3ffadaeb79db9772dc5786d72be3dc1b5bddd7c4c9e03d4458fd9963bd59ffbd28073e4848fed4143e931dfe4b30689935869e323e903bfe5843fe0d53be4790be4560fe045b3e6c6442eed52da20069174c0014c02b63effd6f41fade8bbe699a3e660c3e63a07e6c007f486c951e84426194d99518450f648168fffbb7ed1737eea7bdee1b1bef6f44f5138f590bff472405d044947ab81504d672395bcff3fb78dfb3f9f433d9f5c784eff3a4ea0f97f67bc404a4407515867a600ba21880256cbae7f738e8fb34408060a48060418307112654b8906143870f214694a8f0501e46262666d4b891a2458c1c418674c8088448932751a62c485265cb9661901894002007410400ee184402a087c21e925c06153a94a802503a3e1655ba946942814da146e558f1a254a654935a0dca526b57a85cbd366d12b3e0cc9a0a6ee62cb8b367c29f61e1c6d57834ab5cbb769fded55b14eb5e947dfd82041b9870c4c1854f3671e2a9601e9a047f004060d0001ac66e8122d66c95ee66ffcf43f37e16fd10f06888a54d2f3c9c1af16ad6102d3c265804c040053d0014282800c082856f95fe5890210148130214f6e154d2a184180b9dff96f0d004a7390aab5f5e3887539e869d4d7b2ade50409fb6084df4e953d7a0893cd7197ae20401fa79853138a95d181a6e8c3ecf1b4aaf8f5014e28e3d837ab04f210914342886e918aa0e92030b42edb58eaaba3021d734d48bc30e15720c002180808236280a32028001e610a0099e7ecbaca83b960060068eeec8a208841008230b0b0c080292854669228b2582d0cea6260a405249051238f2483d18c2248c20c2f0eda03548c07247b75840d20324b278b220f04493c00e201682408832da00008025ffbc2bab0012e434600d856e0080cd858ab8320c5210cac1c825ba80efa0438258a2000fc230623fdbbcf2648d255290338b060992200b3c01d0f3a0508c10141385ee00200c860c3d320845099aa3c92c261825214f3240d2120396b831210b41acd0a3600dfa90d8b08c3db6201dc230c000094058a2094e08f2e40624b308a24e9f642c2a2d8d3c21424e140d22654482122803806d6502e007053c018084f11460c45d05e650555108ec580223da74502813000e51c03116e82348080080ea030023ea9ac1032818f324367a0f427333018290d356858000008a3940c901004b00cc378c3e4001218c730f4ac0837b15a2edb95100b881408224012013a3ffc664ae20937fa00f849d26856b0d0046f104949bc2604fe53c5a7e5908832cd803b9c8f64428b61316ea994d50c6a4d78432c2a04fdcb30a9a83cc9220583ae05f875556d80c8f4dd66ea9f4de1ba19d27024ea990f58be8102446898c0883646ec3204e000822a130ec2828b2ab0942822c0542fe93731bd17d6073833cd9838682c4a5165f0f2c2828038249df43d2338b0045218d11fb018901a0906c212146efd8b6393ce8a3203d0068fd2024694608b7ae15c80200a12748a1a09ba0bf0d6682ee585c21feb4826202836a64175d0fb635597983fd2ce8655815f8c100129a58a809c76d02e0d4fc87c4d709eb0d3281d1298008853308b08885400dfff5cd6f4c616003412238a180603ddf6a4f1f84969018f4c40400f01e417033ba549501218e815e0ce6441087ed4f7b6023480a90903005bcc8806801c0dc1460b22f45660005c1d9071580090060ec3b48f9cc0c8a839bc9280402b62b88f00aa224f51d04134b40e1bb1222aef398eb670a48d50d76a32aac014022e0b30a0464a88009c008214ac2d9ec14a022e410445c5844174f96b0aa847cb12028ac5fe66258901300c07804811c954e53b7bd29f0420f8420511cf9c88c48b025090842138c608197e9670e500882119a1084422e245e409cc31ef0c73d00640f322b2a08089c4096c8a84e0102b0841e65b6be38ae0b21e29aa30220f13082bc4eff6887e80d084781069f8d8299a3a0544270b719872df121d2e3540e73e6200fdc6126766ccf093c90949becef268884121a0c40104844c6030868e628faf7bd67c60585706408cec0a8001334e10106e99c41b2008550a4e08f3cba614112e084cac1eb01ba29086d80928051d48808efcc018514c0c80e6994359194a44b3cfa518850322531b0840518738799e9270b7bc88927b260895fdeca830709d91a8c768220a49120b1619b024e90028c740c876a6c034690a74b9c41c820766023413c203905c409400401c0e91490092700600f6870c2579de0c2db197134d31c694d158229582d0145b4f166144f26c3046473971f2348019cf02f4b9c0cac5ffffd923cefa2830240ec2198ba0c080020d43eeaef7ad6738c580fc202a601140d18b1975409a283834ac009334b415f5360a6bb6174a38a245648458a12d4a696212445898ab4d327b540ae8bf542ab424a5928002021364be0294154f4d30200805ab129aaf40aa6595dde444b06c1d3794ca0ccebeca4aa10d8aaa252900589445333667548025260cf8310e10155e59c25e8d83cd201e00132e40d1a6633d9271ed4aaf9848819b5428441a221830b21ef2fe7aa585592255ec673d81214b200f912048a33e9824170b63e237840221cbd90854db35ad68644c31b765eb752d2c1075b0e27e9fd252800705452de16844b20450fee9003d6b127b8063981ff4c15605cf239a124ca35c84d3c5790e716c404a2a30f750b02813da4ad0737b8c11e0c400a273bd97c1923ab68bcdb90093c40b436a4a60240b00708f5ae265f86177bdd9b3c8228d8ae0a28c01e6270881bf46e095376f24c11825fab2448076bd419436ef2e5002725555f1aac2ab5ab07f3d615a00f408e8321ec271338792776bec14f118261d6685a341df6b0463cfd691082182526609d3f4bac80de69275fed5db1292d81dea1ad12212a32a7029690ce1cd3972002ccac9a7d986a83a8cbbcc25400920b02801d81e0073ff86a269addec6b1284bb88c9b27f51a6909ed5367396d0410e72d03123e0e920f172f51d31c766ca7af107032b43b49bff4dc483e8b92b1088530d2be4b37927167057fcdc0fc02dc42cd5e620352e4816003813cc2a40b3773041b3d7b8067833956e78b31ba73f136a511ba6bf1bd7886b4d626a7b128e20bd7322be00e081dfc215882824544152a5478320cfae9e3000fe4c56f336e00f1496d06e417a37ca8298cb57dac3aa6c610e6c8238b5cbd0bcf267ae9d102878e09a3dc39c41d67003226c1d4f272002b77b0a00ed68f6e59ab5232890005f8274d009659c675c06462e8458fd6f2d9521ceaea603ad6f3d3668c8c00dfaab596a7ac20e6a87001a96003873d15245b47408c64703f9cd68dce323e978e52502729198da0049898c5a7a4729147701700881008b512877ff2f02a0a0f95e1f6e326048a5a7ea83995214122c61a69b061b8b0b63e14dbc499b2a2fa4da854995990fa2d9aa26403f4556fd7a10d2bb361b84366ceb53c114e030cca2f0af265882079a9ee7b74b05042757003e1362823dd837fb1f890da55e5765dcfc1c21c1dcbeb2d732bd8234c1038a8acc5b1942f23e43005be3f2304f251e0814cc2f6316703b18620e300a0221027e0e82021382641a42f344a2465447005e668e1ca3b9028d21f8288a2ca1ed82ed6704600994070252a00d76a64f32c3ba164ad508a920e40076b427f6144002ea8c2050c8a11420082c81397003b30ac0123006b184b00727a0cb8a8f3070e6d614800696a0384a070a4c40ff01416109e8af080c2001b81067e44d5ca829019044f6e4a020da20901400020c40c096c6f16602888080fec40f2e3260e1b48820806009966801ec400c15f026e00379f6c7049c206a10620600000fa160098cc7de544c01cc85a996c63678a3b9142014da20054e6e0ee80443484b4308b03028ef0015426f12e00662237930cd138a60022680082cd0725c65fa6ea354eaacf4bc8817d92f2148e10426c008488d112c6002b2e0ea0ec20484a0513c80056c915b84a20f66c6088c400e7a470bc30e0138e1264e804294e3650c801138613c6e620972801332e1018c80405285c208220f3c8008d811005e4e9d3c881316267b20a0005280130620051811ff9b841067328113a6aecd808c1388600f30edfcae8a1338e1071e6088c6aa14efa23a74600f7283229d484e9ea37766464ee4646e52c5244d72e1d66eb832e03278c30376c65c4681132cc009d845628a8013422618156069ec911384481e9d62fca2a24f4881225fe7eac4058c1c5125e564e1c88c1382000d38e52652e03c86eb2ce831037892aed68e062c81220da00c782a0ff6c00ecc3107f0c4284f5133de323052511511225940e1ab06a00f06e022470902c2600940000452605e048669e2c67776c31d3d215582e0e462600f8a6031afaa01d7cc03200114260cfb3a457f20c06404ea2020a00996e01020200f5ee49a34502424a0082c60012060ff0632a008da020280001b8d0008300a0a1660388aa03799aa0f6cd308a8690e32201f0dc636231238b1b1a8d68e087653f5060000d670686cb3ca72c0368bee20eea0378b603929240af54216b973371700406ee02515e03cb9933b01841162733d8b00f97a200362736ee60ac10a22136c53de66c0367591201821388b60f80882de9a2201d62038294e0f326020dc133ee3f32084001b8bc002278d3e6fe0236840d8fa131b2352d59ef3404040377753382933a34c4b59e2d22fe6922e8bc500db66c14c068e84688e34ebaf0c8278feea65e8c508f6e02316a6b62ce0013e428882ac3168e694d46ee9644e4534b3d79020293ca109f0ac2052d3451322ff64c26f28c0d3451dd1f19ac24053cb0e58f22a52f45856742f5a144beb0546d70e120007729407141e40e614e00116032196464696068b50a8b9100b3f71e3af5008b20a82061e805e622333eca5b6ec85077f8de23290d4d874213c100099a24b553114b2c02799424c3f2a13b2c04d87224d03c354ef624db1349272104250c8be4c602728303664a8270174c1c24ced348b6dc22c9588cc0e4880fa646361cea367a40a1462608d142d0698b54a1184522b35fd4e7429345515b79428405592aeb554cf3481ba758148355a27c29146c112ae2eee0c220789886c3ce0e4102b9f68e3cb8870cd162c7a96b4201c717c0ae2907a8d970ac2091c2a32a032ff4f5a0b5ac5d52eaaf56097225b15362450752f1e562e54d545fb260fa06027820c5d0ba24f8e945ddd355408245ec76820d46dbe24355f1f07d8d6885d0cc003e60814480009b85001c3ef4a1b562b12f66641c32875d62422f62e7e162e26962efb2606dca963229320349620fac4cc40610ff6e06327206411932068a078148036da2c08d0e72050765ff10fd7fc9520dac00912c013c06de774606dd776d10ec2667b162a72366e5b8261e9b6c2be1544821659c2f56eebb26f85950717663a9956ec3226e54291d61440c1e455d654a4cdb2e05ee71100f495208cc9365e865d9c40720460eb9ce0013260ebb68e676fc360fd566e9fee741796745517ff6f2d4e45f3f63586561523c913fe87311c43f56883884ca0634e2e77090267a8c90426600ff2c7ae4c200c648d74e6e7c7e4ab4f8ace131e00b226c00300b7745bd72be6367b41c26eb997141b686fbd62760f506fea22534a225e9000703ca00d1af075cc49883ec631d667aea4ca61d607b1b0ea20aaf73c62432d6e221f2187fd6843e826f57b39237511d825bc77810f28764d118253837c312f59dc463b50ece792d770578f5c4021033e1367a0a7a52ec3137625d896680e44e77ae42b0632a08bfaa487f40986920eb37a273b7943971220036e116e1d1825b6f78723a28185587ce1c288b582822b2f59e2250812600e62200cf66094ee0032a1d8ff0ea2b440e5e42326ac07e66061da0c7932610ee8717fb10908e6c01ad70772f40814600204e640c10a2713e70079544f613c680ee620479eea6d4d578855228801d92188f88791d82b0e996fae577593c519cba00bbae0470c280f262008b28005b4c3139024298a205bc2004c732894d8aa2e8aa45132b4207a667d4021085879091a44089064023035872a39084e80046ee0447d78904142907939697ef9f124f83512392a94d8e38e39286682408b62978339237cf999e78d759fb998adc29a9b2299454d9b55c213b2442b9c599a23229ac5b940a93998b1392aa8c21741849b3d8c11e4ed332000df98229ccbd9218e829def592212e09c7f59128679ffd32cc213d0a8a00dfaa0113aa1157aa119baa11d1a8d0620061e7aa229baa22dfaa2313aa32120a235baa33dfaa0dff0a3357a066040a44dfaa4513aa5551a0212400f087aa5613aa6651aa563600066faa671faa66120a053e310489a11803aa8857aa889baa88dfaa8913aa9957aa999baa99dfaa9a13aaaa57aaaa9baaaadfaaab13aabb57aabb9baabbdfaabc13aacc57aacc9baacbdfa0e5ef75860e00eee200fdcfaade13aaee57aaee9baaeedfaaef1daadef6006f2baaffdfaaf013bb0057bb0f360af09fbb0113bb115fbad6780af17fbb1213bb2257bb1db7ab22dfbb2315bb22b3bb339bbb3335b0006402389790674e01024e1b4513bb5557bffb559bbb55dfbb5613bb625410f3841b66dfbb6713bb7757bb7797bb66bbbb7813bb8857bb84f7b000680b8913bb9957bb9891b06f4c0b4993bbaa57bba939b13f480bab13bbbb15b0f6620adbd9511f47981e2f987e15975ed799fdb4407c21bbdbfcb9f7919a0bd3b58d27929dc79c3ea1b44ce9bbd11829ccbb9901d78be9b02c08be2be538bc03524bff5db20f85b9cfd7b81057c291e7c280cfca326fc35103cc1a94d81319c211a1c81239c2f783ae316f9742b5c2bf2e0074661c4adf48f37bc8844bbc5c1ccbd07f9c389e26725010a70bc2740410870bc8b2001c7a160da0443c5efb6c4ad42125ee63f1fe2c2317cc1a5b9c3bf97c6b935be8d43ff7ab220612087e0f4a90b1e71e544c2c81b08cca5c2613e74c9591cc63312cd0959c60159ca8522686f4273f110670c58b5889c6ec53c2acc6223983cc19dfc99a19c7bdd3c2882f6f30ce20116ced041eacee336cf99823e522522bddc8fd51c9a35bcd25f89cd8b38c4238fd32142d10902d10d22329899c318bd671dbd287e80957b53367886089ae4069c75c5317dbb2ebdd6033d7b07dd250a5dd8ee34d1c716014f5d67537d282cc0034601028cc9d507e606e679091ee016b1b7d621e2cf8339d75b77d75ba2d70b47d449acd487fc998b3d2870068716e62c3c21aa9054bc9e95daabfdd6311ddb5557db5582db0f1dd8c19d23c63d58f6bd252600ff0d4e8eccf3e7a70cc0097af8ccddddda7f59de4f97de53c2de0bc2db5b29df37a2df3bc4e2530226dae52c2c2873fab8dddd1d9fe1bdd219de6f1dfe2f3cfd2140fdd7473dd85302e31b69d847632c363e7f0a872da831e45d5ce70da2e4eff6e44f02e2431ddfb742e61b16e613c33290f42c22a3cd0afee0799e21149e977d9e6e81de6753de216ec23e2cc18c71869ebfdce89b0202a45d2ec5de33746c985c69f5300bb1d89dd6c3c213fae00ec67b2f661d755fbcc5ab1e2ace9e23ee9e34b27e3382f675081785ac177544a6e8c3a2077ee0538a609e18e19d8ac4be7aa008680001161004945c9159cb31f6000810e00614ccbe544402c4a346c0beffcf45a2075e04883202022cc0f50f421288a051d0b86d24bf99c6a307241f0a6a102162600db28008ea3c064821a098590288200bc200e0be73e4458df6b30013fe1e021adf0898d328eed00864d82d843f0cd66014c67befab51f28da00919ff961f1f3b72c002906fed4681084860021040496240f26f0080def6f8c3001346e11601e2501e462614183c8830a1c2850c1b3a7c0811a14082112b1ed44382c4921e0a40590813e686411d1927dcb188921108942c2b02016064cd1a030080204c0120a74e49060578e024c09291844dc2b43c5a5125d2a54c9b22cc5126450a952039199c436442972c597836ece1d5a9534f00a03015026042c30500e408fff8b1e4810e830374da05b052c18dbb008830ec21b40f11007a10de7960244f06007315b2402224cf9a9c091882d25150ace6cd4e7300b8d1a7001a8e0b414d082301c16784a09a3491f00300a985981e800682843143108c38fb666881af4d836863aec1f943610e344848354e282037114c6c9b543688896f11856b6cf70142b3f7c289997f9b3f4afe77f9f20633af37aff47cc5090f0ece79f0c0d3c1363724f9f77f90116518a40700a01c94090002c8d7527c0c3eb8197b1681056145649985540f6838710243b1657290279638a15f0e481cf29f246d60a81709294aa2df4213a470501800c450a301352a98901196cc7190041e00591a66151eb919ff041e0ca580271ea021a1417b5d570400a31c0405004456994342091e72102872ed261e924ed140c38be59180c64109ece1c481070d8680433a0010165b421c84891d2fc6c827007d84b88755e30d14a59910a6a768850e366ad0281220840600d72980469732ca61d01d56b6e7c170902ef4e8a8a68a45e1a9079950d6524b9032815a0b05f79c024100d09b1e7b1e1403007960b944449c0080c941aaedca0800bb2af0214212e886d0a50a5d96a8aad66637a9418b191aed1e05f00a000d0681e0411007f500800508cdd1eabad5f2662d4b05f8c5d028601e6489960779969c43028078d05ecbaed18443ec8ae42e438cc66bdec20c6b56aaaa642d511eff1a752e7402bd7900d0af05243c6c50c4208fbc50aaa30a808905448cd2ae413108614111dc3294898e48c8ea18ae08150000690971851014c142949dcf9ea9abc06438460a134259e06511b5245b1b8407e565b9ec41900070b1022000d0a602877cea32006d20b497a611c13b75435d6c17510200649119047b18c51229ca1eb406de0c6559eb430eb7cdd4e084b324f2a82614e1c4d20639d165021024b404a70a6c7c25ba61319cf8e1209bdc680e7bb030d01e2d6777c31d42ecc1e4425f83d083075930942cbd0abc0977421bff0a6c47d22ab444cf2136adc004370e0f77264ee404a713ce77d890d49e2b7a1f9407f5c1b14259761dca124e1834d8ff95edcd689024cbe7e47cfa44ba5ee6f406cddb24a00b9960440a8e4f36570c20c809d1d30b1a448a8241e07712381f00d2e78414c82f2186739f451ae84087740e4926d0c37196b0403484c108072482e3b28037ec4dae0d19e80823749017554d3082a6029d99d8d53acf6028011ec81d5aba969030ac410192985b437e90822ce4001361b09c4288a023b4c1a40de10adc4172e3b35058220507b2c3f1daf380361c28067ab0040974a08730ea6166d332120b2124b71494a757e64a48957068010ffc8a83e23348d54e020a3d9c0000391063182747a633d2c0094678004c06851013e4801441e49f0244f3835839610fc57a08cb6a951d23d024086af3ff841e96e0813efab15a6243d4195902c1532664851582001432b0044b4021850ad0c328fad083c9ec21469ec9830982c082a4ed21019e98001032618919588b95aa44920b9134997b75a45d7b8104b80a100a8564c20306d9daec4c10a51e2cc1084428420db3991050842a213100421fee90032bd6112124105e7b2a05a4dc380e02f99a0304e6000a342c01140425e843a4d74cf3c8cd7a064197df0ef2468404a737559ae7ad38118a04808205962a282848e9b5f6b92f0f3fc0e50f0cc93b838082085991e57512809f2248c00402081e0e1572a7ac79cd9d77d0416e92935150d060481e45a7c24c995088a432a9cc445282ec502db4cc068046208511ff4041962bb1a0600a30c24347d5d4a432e899471a0cffd885a1c5005201ec7a8084660000436dad0b7740c2e6c4d6b264210d6d4e00690c1e4082b51ec48a3e33810790c644c7b16a28790842d59c4003c73ad689ac31a3583993c6f2a00b6008e1200e8360896cd2d1696df2049a702259c7563290091d56101285963214440066330c00b8ba104f3c800546759d25ec008a3938b6529195ac4e1988d4cb1e9522ca5d252de3f53469b213004860080d3ea600b201c103ff3355589beb1bb256284b80422bf80ce4260058424237b0049a68603ce779409908b995cf14f034faaab4650d091e2211c2d1ee42205d06094e0a41413c8318e04751b32c789b02ff0a3b58c2b69c4510d90c9285fa28002d853988f710c216323a846d095ddefa28272805d0368906090509aa9bdb36ecd5215d0040b614c051e90a2eb90f3ec85213fadd0a4d668725a3ee427ac8111314ca2009ba2fa482dc63a788174259da67bbaae438b220414226f8e71ce670a7810ad620434d488ddba73488f857212fe95aed88c3b583dc8945c5bb6244101ae5a50447bf7a9ba741e09a3b1aca6a63b6a3e1d00c92253f8f58a4673481891922300540804d892cc3d916628736428467371e8cda94cae328ffb89950f6cd0d061034009c4401a14148afe86c10082081494ace568256eddde79a49020b6c526f13e2895f37a4d7082176424ce0c8bfffdc15499136c8b02cf712cec275aa0dd9d8ec543a8ac67030a50ad8a3e340b187052c2408dc2681132607825178e54e25c44e8a15e019db4d86db3965cd28c61c2607e7f9287ba9e3ad0e0481517498b6032adfde14d02bbf3d4b545e0b574246a1eb7131fa709ec8c28901403144cf6c30a48923a07a8534098ce23aa4b874c8aead80342164027be01f6d67ac80912f17a4971db52a4bcd9925a0414ec9ea4266ee64a8d67800d781720f00882c044b181b49388ff50da000f5a84341c409903a14aa74df1814210c4b2032427ab0f513789d2198c8c2048ac06d831cc208132800c3112200222c8104768042bf4ab6ec23a1cb098c806770c42de90416c4ff04c1731c43ac7d104f4d98873021d29d100640a8290400805780de88ccb26f19a4c6fa4197118c9a050f1c085d45f8f5adc403812a45bc23fade374b3c6100aede0960b405003a273329592301507be109280c5086645ffe20b1f9344248ecbeaf2d8b2d750c83010079a720a0f359ad83820748b3c7c27c2d0b524fc15e090c67c84be9e00a7809654bc9dc7ddbfc944dd7cc0f2c1106345922039a8d259a40f2dfc403a0c246085b1060fe64ab5711ecc217ef86101b731774731020e0042c30071b63016b151446f080e9826f065125bc1647f9d743a4e0092c237e21f3193d0002b1f1555f977747a203a64379a060097bd02f24b10434b00465307189ff644e687003d914031ee03708d00676105968307626102b0c311859207fcb52207bf54bf1d70644e048bfd40434b022c9a600269001ee45034d102e58a852ade77a28010248a08496202a5f93024675036dd08527d05d88e6864d900571781049e7584f6312ace54042050079d806f304040f508534600944d05b40a4845df85f34a033d6c7177797254a085a63c73796908718e7643e166a3db67e67d47e9a010a20100331f03b069100a5b87a44a0690651715990011620804c378b1021006d10035f36079e600187768037a28bfed4591e0048d9212a16b00799a13777675bc3414334f24430d65578625baba50029f3152978249ef06557310729140a02ff100376c810e13807a9681f276602a41803c99651a43407a5d88e08912c37362efab31bf8d810f1a83f2756463437860f4153b9586c479710a9488ef7388ba0208ffe9810c8e740fc180351020ae248900a010116f933d6c38dc1f8658235071609862ad5900ef189aa7492b1363da1182fd5a203220656b5f81009903508765306b13117887009f63543d32bb9d32b2827510f9042c18148c9b22c6f76105d607211316501a9199eb00442a9287806954e91010a342a1079950bc1091e709347929267f489a0200446500046800937b08387000548000a90100476000492b106d791036b301c9e000459400a66e9044b30331020043341028af6102cd9954dffa1980791014df98b23392c7504027b103677a23602b00790998576805d18c84770866b63d305a8382c61900020a09afbe3104fb9984b518200291f56f99a2d110a40b07410c295b549203a662663c942ebe7096d6009310001c1610408100aa0702b723001c153044e428d0a802eb69785aa1104452004aaa133b5b40716700792702bc6979832c99bf0619e03786109813da090008c906c8b81435db07815455a0a015738a300c3d218c1c36d4ea0795e5880969810ae799e2c449b079a7c37a8a090029c11b47e09d21801252eee660405f1035d3218ff858ce8a4641e901733b09907e29680e429042a41e9d9a062d1980aa01a3ae92959e0851eb0008eff135107111c56c17cf505003a969f08312c48633cdc660020da24c992091e999b06baa29e93a04dda36bb09a5bfd9890fb67e7bb13e4dc0627af33b9ef15f41f000e88460b9a300346178ae487e11d1a2534a3b2a0a1168603b47e64f9e30198776a364e601d6649f07513569f7a307312c80e79f08419c0930102f31759ca0a89c00524ccaa624f3a48ffa30522aa90ff2a00eb47e68d12f10e0047ec3a509a11a5f1aa6fb45a659d25da0909783715c295aa9e8a9192ce3900d111ca8368d9fb578a37510591036bfa89f6343ab36f29fe68200b198161960acc6baa4dad8aa902a86cb6a2d94eaacbf71a9eeb37ea0b00448c0088c5048b8a637cf15aa07ff4103a33a4d649a20ff230461000599d06c49e1a6d15a9e9a6107d053116881212cd33584b70706a11a7564024db078c5d6060fc532e2b317b8e682f2ca4628e1a8ee6a2a91cab08d02ad0f2b16d33a3d9ff8964580b1f7d5ada0ea2b4b29ae638a1058a6171d3b4dabda106beaac8ac932ca0a4e088116950481e9a579d8d33a5fd38a073101d787a300405faae175c3c222957982ada9ac127b2a0e6bb44712b149bb1414eb39eb870076d0107ab340b1612870657208d66e59e8010670207b7068b1f176efcab447c192266000bea85250b0830a80b1a9461af721b506e1191733077b208d03eb3250301c59221e26d006d2e829153ab2dc9625f6880026ff4b9d455bb655d9ac8dab9b0c0ab9e851a5e075a530380a993b0a8e3318b41a24b78500407003392b27e0e60430e2097b712fb70204edc433ada3a6ed0ab92ce91922f63500501046e9097c0900f4b72f35e10977b0075d60542cf3039e3003e502a80080379e9011bbb818fa35b2bca694216223a89b2c2ca6100b3bb90c82b4ddfb1b4b0bbe11e1b487b37ea15006770196ccb204617002cf5504488006f4770361b00007026e615000fb4b0265120316d0064b00053d10066580986d3abeb1eb1437900558380761a0808720a35dd0054830b6a310065db0044420210890c1130005e5d1437bf58a20447406b1065a110640206c9e40044d40c148b004e7ffb7b809dcb08f6bc39c21be393c7363b87e9880043d2000fe912c4dd0b2ed01112d8b60719ac41681b2cb7ab6a73236f96726dccbc3a288c357ec143bacc51251b9cdb57e69aa0024d0063a091120ebaa5dec5c49e5094d00bb8a62c56abc14df2bc72dc1c5725cbe84b37edf598d4c010064ca194fdcaa828c24a0c0b86375c8750c6159acc82c71c76a9cc76d93073140c50e210165600442509841109615917a07c48c9bd1072379c592708a491bc78d8c121040c3aadc12efe9ca0e210933907e79e65510bcbfb9accbbb6c014fa313e31404bb2cccc3bcbfe9ab13c48cccc9accb65b004caeccccf0ccdd12ccdd34ccdd33c0103d007d9accddbcccdddffeccddf0ccee12ccee34ccee54cce03a007e6acceebccceedecceef0ccfec7c08392009f16ccff78ccff9accfddcc09e9bccfff0cd001fdce7a0046b2995042c052c7aad00bbdd06cc99644c0d0112dd1c6ead03730d1178dd11990d019cdd11dedd11f0dd2212dd2120d05337007278dd229add22bcdd22dedd22f0dd3312dd3334dd3356dd3378dd339add33bcdd330dd033d0dd4412dd4434dd427fdd3458dd449add438dd03c216cb4f0dd5512dd5534dd5556dd5578dd559add55bcdd55dedd55f0dd6612dd6634dd6656dd6678dd669add66bcdd66dedd66f0dd7712dd7734dd7756dd7778dd779add77bcdd77dedd77f0dd8812dd8834dd8856dd887ff8dd889add88bcdd88dedd88f0dd9912dd9934dd9956dd9978dd999add99bcdd99dedd99f0ddaa12ddaa34ddaa56ddaa78ddaa9addaabcddaadeddaaf0ddbb12ddbb34ddbb56ddbb78ddbb9addbbbcddbbdeddbbf0ddcc12ddcc34ddcc56ddcc78ddcc9addccbcddccdeddccf0dddd12dddd34dddd56dddd78dddd9addddbcdddddeddddf0ddee12ddee34ddee56ddee78ddee9addeebcddeededdeef0ddff12ddff34ddff56ddff78ddff9addffbcddffdeddfff0de0012ee0034ee0056ee0078ee009aee00bcee00deee00f0ee1112ee1134ee1156ee1178ee119aee11bcee11deee11f0ee2212ee2234ee2256ee2278ee229aee22bcee22deee22f0ee3316a2ee3334ee3356ee3378ee339aee33bcee33deee33f0ee4412ee4434ee4456ee4478ee449aee44bcee44deee44f0ee5512ee5534ee5556ee5578ee559aee55bcee55deee55f0ee6612ee6634ee6656ee6678ee669aee66bcee66deee66f0ee7712ee7734ee7757ec50101003b00}}\par\pard\li0\lin0\ri0\rin0\sa0\sb0{\*\shppict{\pict{\*\picprop{\sp{\sn shapeType}{\sv 75}}{\sp{\sn fFilled}{\sv 0}}{\sp{\sn fLine}{\sv 0}}}\picscalex77\picscaley77\pichgoal5715\picwgoal13500\pich10080\picw23812\pngblip 47494638396184037d01d50000000000ffffffc3bfbf999999575656333333dedede7b7b7b191919efefefb5b5b5cccccc4a4a4aadadad6b6b6b8c8c8c101010bdbdbde6e6e6424242292929c5c5c5d6d6d6f7f7f7080808666666bab6b6525252cac7c7a5a5a58484843a3a3a949494212121737373b2aeaeebeaeae6dedeaaa6a6d2cfcfdbd8d85a5a5af7efef605d5d00000000000000000000000000000000000000000000000000000000000000000000000000000000000000000000000000000000000000000000000021f904000700ff002c0000000084037d010006ffc08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a3c78f20c918c8403285c9932853aa5cc9b2a5cb972f57648049b3a6cd9b3873ea549921c202ff0e40830a1d4ab4a8d1a348932a5dca14e989a650a34a9d4ab5aad5a64faf6addcab5abd7a059bf8a1d4b36ea5312a6466658c1a0addbb770e3ca9d4bb7ae5dbb041cdcddcbb7afdfbf8003c75dd1a082e1c388132b5eccb8b1e3c790234b76aca1c3e4cb98336bdeccb9b364011d04781e4dbab4e9d3862ba35ecdba75660d264c9c304542c002148d124410b660b62c1223c45d6870611b7066123444f04d8a8402db8d0c040f065d9684e9e01210df761db972e6a39c575f245dd87858ddc3692fae2dbdb2e4cb693f5f101dfbaff3afdc7f5bcfdd3e32f8e089221e7d8c94471d819a3c40c00a6849a19f37fcb5e7df3100ca871f22060273a125271400ff006e0e4ec84d84d93c48e1771622a84886f7a998c9030018308589236e27a177f19532607de6b988890731ce28e236246243633115ea381f8f076ac2410712002923110b74306512476a53e435590e9364734b1638a42e1b46b200050564c00004410aa140010464400103201ed125365b5a7367305f8617267963e652e6232800b0821012b0396502004c802806052480c49ed6e4590da5bff429e09f2b068acba08e100080044388d0a6a9cc39008006937a7a8da5d460ea8ba6a1ec28668f9720500011520a5100024498004006ad8a03eb34b2f6422b28b6028aab2521ec3a44af017c00ec10030c5bac7a3696e82a30cb7ed26ca7cf56122daf6d5a4bff4407dadaf96d35c74a932c2fe17a326e222cfa026a23216040aa10aa4ec90000088200c06eee1adbad91efce8aa292fb0a926f2f112f7200000e5c704107218c2a0407180b71010208b067c4bc5f7030c10426505101081c28a1f1cc330f41f30512305884012058c0840420f8f83108ff2241c200035860b211f122827011175430c0084b132141cc49dc9c738343f0ec73123c0f2041d556375c8601014e2a74000d8070a51117c8b6440403487ac4cb451fb100081d683ce9c360560cc8c4bc089e4802130080010420c03881dd2b182a270215606936180918ec81140da02942011428a0370218945e3ac9a41a40bae9000060b7102984b0c29c640fe1ff40082914f0c1eb0190504001b18b70c4052bc059000408b47c44d38544300105452420020414200000020d18d1390160af5e7aebbcaf203bed4618c000f02120bf36ca605c3000020730c131b1453c800003b733f07511403a90040a1498000142f0802248e077c13b42043ef08115908e02b5ab5727ee85a1cbc5c27089b84004941300094440015c5b40034ca080da0d817d5e9000003607850a008001229b00067827840800600338dc400a0c25040bbc30871b1800114c25231f4ea076409a8d0100b0bb21142004c5c996f08890800f14a0410200400197b7b01599aa514518c10a8bb300363167013b0c19120ac500200ab1544132e2d254b701f664ffeb6906b4e0170430302d2a81031b685dfc8800a32d1a0002d2b21a9b067904047c4008170301119e18450030d24d7e849debec04383f61b00f84dbc5274581c22e2c91854fd80006b82646540ea1011ba0220004d0c34d1e6189291842e42a570412600086423095e802a00000bc310014b0a51022c7bb0eac8d79812001051e8002083c92080b24c2c010c6010a44c085fe43820f69d83500e4729900e0a5af425004a26dcb0d23a0800833a9400a54c086970c00f588a02a3c066002039ba211ee288404908c3dc5ecc0102830c32130ea500e0541043bb9a951ee2194645adb2a4a9985133ca0013e74650046f000ac312d04d742d40b8d4082b76d007affb57c1b11082a0418e5936d00c89e10b2453f51156d60c3ec1d0f9d004d405ca041e752c2c05815800448ea02ed3a820f658aad830dc1a643c8a2249dc0512d90a0382adce2f224c5288106a050dc1b8206e8190010401100669d64c99c483021888a6b409dd687b84ad15a710a5f7a7c854541d1d52a48e07907981e3ddf97010ffc2e6d12c0404a8570c325f830a83e34e10ef7674391064055ea5c40c812903e425a350019f0100208c05ad652d5a15d6444529350007f452faa46c82c12363b047cf66e8000a0406b1744ce1306f60b85122b96e04a8462a655084b3ce6124fe0db93edd37600f019692160dadd5480006cfac0706f7ac2be32ebaf152cff177a8e7b050a84c06e19c8e412e97701ea913390eaf4e173912082c9faf0001908c10154944ce690a0b245f8c02c6d06c60343c06436dc626a1b05c40dbcb6a0b15dc46c8f20ac633a14b745f86f80074c84027f38962478e90f734880e2228abd5d48eecf984b040840e075d93ae607fc0724f29e20b8330540cb5438d71afab1021bb07185e36a35f38a0bbd87c0a8a034aa8ac24ea101c61c42a15898020c5c499846b021021410010f30f49c4980c02513b0011178e0006c12ab8798a342ee162171b42c280600a031003c7808c5749410d69ab6241475101b2e42849707622ab6f9cd71a62b9dfdac5713264c0e325e820ae30aa4090840030eb0de1bffb3551cace616c8553d94834d16e8217c809d7ccd51e0a83c08297f8ad6a8b0b2142e76a5530ac1bd410e671138868110880004188865121e80014b93c0c60d32b14ae9470405e7b9a9955d35a001a0d0033c8f892b5b99b0b968694424daa1101034d31a8d840440fbd7009834b15630818e857b65ca3d198cb99069256cda081e8000063ee0015349d200184098e650504722fc18a63bb52a91599d53c44dc0c60cb8375339296b4fe23a10b6bec5603fa1eb2850ebac2b5c27110c36eee809418c5b1d1e04a88d0455bd7160fb53e14d7768524611cbdd761ef4aa7a07348c49e0e812e01ab92371ee005c2080866677cdb31c8081d549e7445715d190eeffe217cfa1dfcb65b2d3d9a32afaec7026b90340c730b0330c403c00d99a0dd09b2bf103261ce963c39293ed05654384dc1623f744c9a100a4fdf91a99939522130696b776d65509a6daa2c1142a04767956583117633845b5bff83ead98106dc2a105d174dd29c1e74f88bc10263f04cbeb35dffedef716c03e291a23a1beb0465b04761fdf142c607f4e84c04fe32d8440d6c9f34348dcc73bb8f709f6bd107faf45e0a55a6e450cfe094042e5a2031048045d8cd65944a56188303260ce54b965170296a9ad2a9f5d400058b3a1b2030024ac998af201a82df94956040e341eb6d56708e7167033954f8cd2721c200051e44ae98753ec975de5a46e422000ff2e767d56b044f92600d7260407465e7ab5712b977222037fc5974e438000b0f65942b6506cb76daef47e7fd37115b57c7f107db4603827c000bc93000fd0833dc86b48b00019d04020280428e0001fb0013a45042340003b56686a95021f90012635041c30842be04f0ee50113500013f0005ae8756ae04308e07fce2382a205512a5400e5962d8cc428ca04236993023726040b002993f4674b04514b147489232991c500ec7148828665312704c2426ddbc734199608a295482ac5003e082371c55345603db8418776738790585bc5814b4b7331624553fa3607d9274bcad456b6173da6b2848e874a85722d3f065130125484888854977ca71500ccc471ff50c877d3670736380b15c366e043044bd43acac88677833116a02aae584d046001407288d9f20016b0266b836507600104907044004ecf9853465046595801aa327f79c406c2d23a04502810c054d3d3468e542700e75ef8d754a5633717f02b4730006e874310a08354f43b1b80001960374b945217d0851b100204903765d44618007b70976e38743d4508808e30000fd93a6d4479aaa28cca68520790648a8343bcd43132d20101996404e950068990e47400bfb401894301c0573671900181e46738a45dfb184caa94921ba02219e048ea143d0a46013ab54429a801c9a64a87180013a94ab077014986431e7244be98224ca221b8f60053b838bcb344ff0a60016a69014a576229984c457371bae81b098001e77460936533e9263202673221f0961ed33518306e2940733cc90606a0963da498d06518b46601428302f6780215b80086b19322c30115001e1d5804962934246018f6183d9a590116d075a3e707285001bf670186312589b9966b693227b0996a69180de248ec210196699ac3a399bf280187a13496130796b996866137923904967902b75901bcc301bfd854bff77b1c684956f39a47109a15309a44e09aac8999e525837e158c75308cb2103107301b3b74966da2046b255630b2553f266cec324840f23481b48111b784f1354cc5147340e261e0f5041668090e00016d6906a9c909ecc29f6670a0ff8090010aaa0612c409141465b2970a86d38be5e49d000781113745ecf279009056816432aa928f42105f5c13494250784360305324015914020690a3396a69124a090ff07f0cda88a530005588063dea073fba0617ba0919ea771b8a0a1d9a8a4b640106d00040ea2b8fd741341648410555b1e46e0d6564ca4304d65334a2b555737642d859752449921eb68edc1280cf70a455d67c18fa7c84809e1744831eaa52bfb3671b209e1e822044260479c5973374014339812b75898119003f764d69aa52b07601a275004e95a95d47a7bfd0a0c9c0a9b966a74c8aa7b5f6a4a710a534b4006373013002897445a800202d87ea74c8a3318b1a0059147a27f8a8ff3f064c93aaa5bbb20003002329d001c66aacb1a73072ea0ca07a0a4baa094d0a7da66a0aa8aa54001054affa6183b45444604efa18a601003213c22645e3436f246d42153f1a2002f1550022f0ae2270003c3aadc5e0a9ff41afaef0ac9910ad798aafa350ad49d06346f07d56a846d9628b8d3a3038c66d4610394523465b44b042e042027560ae9aac71da1f38329d776a9e74a0a7b06038f1c53b12f036033a506b1a0030a23ca03704c22261e45882987931c7145fbce4867ab584069597189b1d422a2ffeca0afa8a09fc5aaaeab50432540422f07681f42f0e30013e5328ea763c76e34b10a74a53524c83545f89940213402a2e446d28a86560e42bff08c03bd972882be05962e8b3cbda0ccd6a0a437b09452b31411b0a11e34130020020e013906449bbb74331d7310893b61190011880ad5a1b01343b4442e63c1050279818a3dc160149a622868bb8d8aa49601801e9f84efbf1b3d110b7a530b79650b72077b7a0103111c05a2bb0021b40002c240127d95a1be8012b50271d10bb1b90361ac0bb5ae801ac95024a870015ba7ab14b0054b5bb04d0bb48e091acc5002200a21da4ba9d2abad040baa460ba9580ba8363bd9ee0b16bc0286c4b06da9b0bf64a21e0ebaca20aada46ab7470b080e40006fcb05e78b0be96b0cf71b0adc4b09de5b83ebcb0902c0b17a50bf5d701ce1301c06ac0c08fc1e6446c0ffee2bbe7200b2af50011a2099189cc11abcc11cdcc11efcc1201cc2223cc220cc012340c2289cc22abcc22cdcc22e3cc227d00027f0c2345cc3367cc3382c991cd00039dcc33efcc32acc01edbbafef9bbac2b0c31a90c44abcc44cdcc44efcc4501cc5523cc5545cc552dc00569cc55abcc55cdcc55efcc5568cc5603cc6645cc6667cc64a2cc668bcc66cdcc6593c02bb07c1442cc17140c1ae30c0b3b0bfb6a0c0c611c0a53bc4445bc4df1bbfada0c7b590bf48e2c7db0bc8742bc8004cc842abc8e88bbd732ac9a4c4c8a7ebc87e60c7ad40c79660c8b480c8c400ca9dd0bf93f0bf9b6cc997e0c99b6c0057fa33aa6c0ba2ec25b14c7298dcbd9a0c4affb54c09acdc0701f79e5040cab230cbc220cc9b60ca9280caba0cc995404442a2ac1abb0cc81c09cacc079ccc0abdeccbc06ca0bb3c0bc4cc27ddcc09d30c09d57c51e11c09d9cc073072619a76ceb0f0cde0e2ce9930ce8f50ce7a70cdab90ce77a0006cf10091f336112002d24b65c6fcce94ccacf28c09f4ec08f69c07f8ac0afa5c0788fb00277031ef19481d70025a579c197b23d27ccbfe9bcbd69cd08d10d173c02e419538536243c7545b1756d0af00cf9942d29f0cd2a72cd2e6cccc8e503dafb3ce4270715c63301659bdd0ecd1ef61d3c98cd3f74cd38b60d272e048e83225ead27ade7a696e1bcd474d9ee7e5d467f0d01c4a83e6764d942bd5ff893754a5d8d1deb2b160792b4d022d5074556d723c5c232ce50bd3ae20d3b3c2d494b0d08dd0d078e0d5500ad687606d05a560ff7231feb957562d0611b0020e50a45160009bba00729a005465011cc0ce57a5d911b0a088128645a0815dd754074d2866f00017f64ded3c073f31da427016e294d996e50406007b1eb40424e0b77aa7d54fc6d56600d8a72ad886b05610d08302bd82fa1802282001ec8266673d0606b0436f0a051d00011ad531afec26b19348247000d5533a0cc035884301e4ed5e226a040f104005a0ab76e585055095d3f201f5a62b9bcb918cf026e54dde1f607e882202295853a093df3b3650015ede0d5450cf53de1db393098084ff1717021f209e44fd062341016c02012b503b0680840287012d3604ddfdddbfb4a051523d101a001af001f95d6c45b001ee3ddd6745005ee87682f8951023dc39ddd696d0014f44012830025e38251590715d58be6d3b063fc6a24e5001c974de45902db6757b0633602fba42249000400241d78900f9dd7255151c2e44bf43b02632528d46400008401feec3565454da7e6030f99d4c660590a8a64bc1a5e00cabb4775ede7c5b50d7d3e5d1f33bb871011703daa49c3826e0543bb45f43202a9ddde06a14009177e540c28ccc890013d0015ff58f7b4edeae48e60100a30e37736821010a565c7ccd087e7d07c04dad384e58ebeb424ace049f130138774bfff7f3a846f09f46200212c8260de24b045c5f62bd4b1f934923d36c440084437000a08dd76f00600ef79e1f90021130b6dae4610079046bcb84b65497d3b92645e000d47be8c206954780431f1674be5e63ca245a8c3e503c3b042eb45506f5677cc9df129031363e6b61d92279acbad7610149de4b234065940d774ebe508da3eb44b056e4e5377c0900c18e01b8564cc7942de1f4cf633e742253d5a2e7e67de09cd526d6178035139097029037102076b27d82a157971af56343bdd86cb0343ef4df364304070671124fabb67401a5b504ef93041c6fa8bb1877b126c781ecdb67a3d789e0f4d617b46c46012b005cf817dd13503c0500da708d9966c67dff0e1f7c01a8a845e64b12beec00605236e43ffdd8827fcb540f104814e001766ff7af0ced73e0424233d54860309e5d04c2523475299e58ae601370f7763faf75e043fc8d0430e28ae4576c7694e74a50f4c363e16abf1bd4683d8d75f7308e28484dcd4aedd0508f08529f083dea5e53e221f8f70191eb74b04fbd35b5f01660f1fa34f6903a2c488643a05d8b20ae4503c00003706184fdf130a46d46f64629dfe9e49df67a2f07e783047edf485e7e04c2c5f3c24ffc57220116eefc91c2d173005e691f000670000530ebb5bf71bff28c1b2089b5836c0da0171a603213d75b59a6010ce576f91defe3c9f44010100e8945e31199542e99499242b0684effa955abd030ba6eb95deff718058fc9e5a6446b1e76009d61a42dd4001ec306e0a07c002cc54246080140e208048061c2634010c488cd6de8626223830000a3d168024060280103e0e20200e262480160e20d00852aa1c1544db6eb7300e903218903406ac90220824892d21293c803a00a6db6eb803729818102e0a3f588cd644802228461a58301a02096a8e26fe50380a22f8084941c5555e823844a4223e284799f7fe849ac5fc022590416345805e04185cc96cd5a0180c4905d909c590b60409d1e3e444050182228408706452c89f0070142447f003628d9068150914d9d842448d5eedd29008d3c6c48c76043d00d79a0c15a6850040272457025f9fff0a189349728233ad8304d68d04c481a1e3522008087250912089856a788049644c08688192005005b4ad8b40ca056a9ce010982a24c913518577cfabc1666f2af976135041537e697d071e43369646500906048853801901918820240bd247bd8dd15774084080c18d2111d1277e4900dacfc21b0abc499d822e138440200e8130422708259a8802c4305e515082379b554f2984f688f343db2801313d0b193e40eb0a0c2430fcb2b583cd255f1093c540cac5e2ac17611b0f284c031b9645a1f121884af127041390a303081bcb78cb8279fe822434c4130186b10c22d208b1042f4ccb00c33212612a2b32130f268b48d84b8a0810e403811023a1af08cff08672011620f1613e8a6893d1c7064b300e0002480d9580c40040014186284df5c318a422f9cf9d108eb34c96b090220c830c41b39dcc91eca0cb30083fba8988dbb191930824ba856f232890200e82d8070de0a72482136696e0904e94cf22006f1b4e2c13dfdfc2a31851280ee4f212c2cc332eee680c410ea7e41d38801443c4210720c6051b3b9845093c50c44136280c02ad0340043b2b92826545218628fc0121d221d72128000446da82ce2b942abb089472426c8c508ec48359449d0742b8754435e548f8081083554cbc20a1873080facb9548806cc9bad344f390a0c815a0390543703621a80cd4d6112e2d54d431942d2619924c24e5d0bd2d3ff5e25facc77cf099150e0800f26405208124c20e0830c023b4203051c56c00404024d00040644085488130e6000049590b060e307e6bde80106ac4da2811426c840813bb589b68c2227c06c81744eddaf564b30de0d80913f7a37805931c06cd64f6d5a4108cd3c78f811219c89258102a6bc28b41129e8ef02040ac850bd5503d0cc3518e9f80c83613d2198df2454f3b9266e8ef895d0697edc60ea229eae49ea5b2da36c8e0ab8827921430678780f293e193a8002cc0ce0040c0a1802aca51d96141238655bf743212068b63e0038671c00a4bf5e8f881030b0e8ee03074b9b1f7c591f08f0d715f4372d35537060130632d40025071c10e458226c0280ff78e253f287820f46b02ccece592ec02d2438c020050570310f0508185080010c76968082090618209ccfd38a7d8c20495901150408336403ab30089e08031cb0441c07c29683781188267e77102880ef28701b3515af781962c3001d100289610100c0ba4b0826e080e499a7482b7000067a45842011c077a0e00eaed026bb48b0e65f0e3860fc5e841148092104b4c189e88ac0060af8ce813bb344061c1017effd4d31b34220f144333ccc04890121fc80c70e3844a84d0003bedb40087a8111605902840e38c452eea0410e1e486abe0b47089e552f13aac17567dcd719a343bb7200803be18084165542821419a8261878c0c35a460402602016721b11ff04e491b92384e071389160003ed09f0020a06e35a111accc472ff48d21020d80c50514d080e6a0a003a1344f114830800e38cc04a93442051cd681dd694078a934c1c202c0473e92e304b2340139dcd1411284b203845a402861f9316036a03446c8151b3da1003c0ee1040330412b3b40938b28e0561fa1402c24a0008f152197b27cd6d7803902b6dde5920249c0086ca900bfc9a19801100030e32984763a6c2911185f3057d2ab0800d39a44186607ea590405ec139b82491033c9904613ae91a18d71a336a81300cb40e29f4410c4333f914c2280868692428b2128138e9db141530f090c1c8ee58c5309418bb74ac0372d195183c4e828cbb4a91ae0ff3042831c6aa74ae89042cc18542e3854761035ea42268a848b2261a3cac4c03b8d708778dec12e96a0d2435e34042dbe696c01d84373f6e0a5f6d44314a270493a97fa0507a44b50256c6b173cd0d5830075ae4470c0ce0452d4bc4e01a9af53ea5f03d2d4235c2d9b10ac644d00a08f1340c712cdb3c9aa84462554f83400317c4ba6e6d1d8cf906e03a0b8c46a5663b6971196993a45adaef0badaa3f8d5b548082ceb061b5b5918b6081ec0005c23f194c4064d1ce94080037e148ee6050025a2580d9534b3d8a866ec10ee6a8e5a40640136384000d9cdee395b6b5b3fa9d6bb49ea6e7803025bf2160c0a7c152c5bcfeb05dcc20b002fe5194d893002ff01a0c07ed4188271238192412d17726b29c27341270f354d372306e04091f6ba0007bbaca6edd51578251c9df1565816e63def6cd3565b0c73e1bda07ba1100c515025cc264e9b38aee7808bb8a4c1d108771cc22fe6328de6b8230f0d2040382840001f136005e344e787bf2b57222be6c2471e8386c9cb617e7958c95478af7a465c2a2155c110566a9536a2cb48a005e00e76ed11445681162d9686ca5c5e1c13921c65af50d8cdaf656f9cb9c0e4f03a395f50a6b312defb454f640600f1546b11064d62d2a1c24a600e0bbbae2c84b8f036002e1a42908a295256c9451b1058649de6bc6783c0d9d3056973a8edb1ba0fe3d95e7a26b57cd44b841588ff4b0489bc4008129d38dd3c20039e0141229de659aaf1da32ec60c3b11020c103642022a8f0d2d562819ddb74ef9bc8d0922280b8eac680dadafb1875b65d626a0ca35a57aae6b661b1432b0a9c7bd19c51c7b92920885ec430187b18c0a5f690017228cb006c085b684f6000cba42b45d67808070ce08ce33a2302069037a1d3614e0318825a07ea34b767816d8aab61db1757dd42bf9dde888a3bdb8605c1070ac0eee40526052437f9cc60fa017da06005d3624001b602af0fccdc6c2b98c0045c5e3a0cbc057713280055ab75f3021c371222b8b9341840f4086b3cae42863a19323e754379bbc2e02e14c8ad1de20801a0d63f9db8d5c16071b27ba1eaff56b7b377b5fe27aeafdaeb0d8a357dfb3af6b3d3c2c877ff42daa7be76dbb6dd4f6f2775dc1534cabbda5def572091d4137f05be43ddefb105fc9e041f6ac24bf8f18d6fc2e2354f75c4f71deb129e3c9e2aef690e986004a957fdea59df7ad7bf1ef6b197fdec695f7bdbdf1ef7b9d7fdee79df7bdfff1ef8c117fef0895f7ce31f1ff9ba8f00c7b3ee7186967ecf1548f8a5a85f7deb5f1ffbd9d7fef6b9df7def7f7ffb277038f8c95f7ef39f1ffde9577ff751a0adf5bf1ffef197fffc2f257efadf1ffff937ff0242dfded12709fae84c00208cce48e0f33a8f09380f01bfc0001750a108f0ce9c8f990230ce2eafbd32cf018fc0ec3270ad38302dfaff6fc324908d28d0cd2cf0bc30d003cf86f152f03c0e50e322cfb5fe8f424830ca4cd0840acdf15c90056b22ef76b0da581006574b0623840695cc0665c7038aed9c3ad007f16e059b105a7c3008516b0821a4088fec0865e72196300950900537100a876c07a790b0aab041ae90c8b2f07586ca0abc3005c1100addd0dac8f0afcc5041d0f0c3d49075d85019747007e1b009e570d5e830afec303af010c3f4505750e0d81a20489844e13260009ee9e9c270577ad012a3700c41b0c944508dfcb0045b6da71e80831ae0217a66d2e6a70118000230ebb432f1129f300e4131db0871ae0c513210b1c214d14fe640533805ba5ce36a28510c61710a00510a69ff710e3931027931327451c29c114ff2a65a50b14730e04716ae058df1486431109571109991ed3cf1a1c0310d4531a21060cd86aa0016890d68e87cb8f1183131130591d46cb1ad70f119cd310fd191a110e918acd149c625747e501e950019c7901f3d0d1f974a1f1d031adb4b1a932404b6e9d258841a85c0044847e20e92091212081772cf1ad2a81eb23122f2bc2692420e6cbf0601a6026dd27cad230362013c00040caf0a70b07eac20023cea22f4650a96900bef821855905f7eeb082e80eefce108486028b1002897c05c384d3266ca0ae4ab26b8900418ef028492090c6029af8ef9448f1c934a24a3d11f9969811c266000e09dd4e2034c4133e8ff6326fbe10436c1b4a6a0022800632420d666ee0088f1007eccc77244ac9e6202c4ac0384ee032aaaaa18937e228de4b607091a6003dab1005220a084871e1b24013666f3da6d9ca0c8401680000a60e70640c81e00311593e71a13092a466a3e6005d8c61eb720011e806ed421328500e608f3033080084e200550730240e059460003f6a70854a8003600d202665a4c2c680e40e8302089ca481cffae2cd7abf35492423c0002f8a3023a406b62a203c2670242600590b218edd230ed611326e52e8acd6f228056902086108802a8640f60c1194805a52ec0107ab396e8e002f44daf80e1021e02660e604012c00082c4318db2503a0014224e0924a5148eff00155c52088a840108c110aaec3f2f204089602355b3408d60031040032ec0026683962ad12b66a3031c2c1d6a6e151068395761023c43523a6808a68139f70b034e2001a008ae2ce33f1e02e948808216004004e1b74832a84c52315092bcc09342d26a44064578c8822a054233c48c093c800206201d92498b12031b280539d38a9730e0736228432e000216271d7c265c5a9230408328ecc8910c0dae08c01583a633172461f6404391c000b4a64371059140f49116291c46663feef4320669713681492ce39b1880006ff30a9ef3b3c4e50d86864e8980d95e4386262d868e549e3603051c67c6d2cd8e360d20678c01b4732cfdaf3b69eb2c25322d89ffcc548bc00212e017c4cc02c23200cc892093496a8653c0062c2fb7ec252161235f640f2a140ea8435288e2cc5a32a0b4a71bff440262839098a0001e408b08c562f620267a8908f640ccb43500b40812c2ecd2a8032368751bb7944a3082d786433835f05a09b2e62a0002b0a3ca58f12df283d14a231cace90e9cae0bb753f286b5c38a35258ff5c392d569a6650336e14512c0031860e608c0278b80343ca46a8860613f222fe3c263f6201382c422141466d7442700e102827341e3440382640258cf3d41b231da550f3c028aa0a3034ac132d013ec042a3ee182ccc426132a620dd6e30246c0125680f5848c64b9005f8f200212b6aa0af2b33465d626ff1100466c463e65ccf4e1020a806df7f5cad0e02c566f33e9856363d0639f0c64bb5464318c645931184840105e84462fa2dda0356661e5e77c63b11ee9001640044ce056644c087e012d6c6c25c2cecbac69149ac51d265547e24b0804841450427621906915c36991e0561f2b27326d4840572d0e160ec48cc044f77565d21d6ec400522476651701dcf36cade0020620042a947f864904e8e413c465173425d6d4ed48d5435c24c56ff0821ce660241a4079651725e8f203833504bdd42bb834bce0d7a892151534c55f0360175c63d834229924e5572f6001c2c16b768302668e14a883c0c057bab8ac50e5243bf208906c82755121e250010295695115ffe4768f6080708275db845a082c1c1ae1024c208684d75219387164522d1c0919bcf179a74002aec273c6c90210001162a8004ac312ea206ca7612eb0c333f6e0487f217c8d6475e1a1cb18c96eeb647085b070f3ec70e737712b2c591fe22db0031290a1390cd67f8be0213080823200036e431862010504814516d86d59d2509a780866c213c401b82a78d140400408383552837a2d54573ab80840e05348a196a4a0019a371092410082c100d4448080226bdd5874e0d834c6c403620decfab87399503104d8024000031000e99812549a5802d2815618202e32210474a34587058989205e4098891f20011c20292080932f6663ddb713e97721e4d7bb84ff79a792154300ad8bad310040e3897fd62717a001ee932393800d7884c040632ed4a434704c13dcd2376e64895721183460002c8300c6677c4a9933bd513204395737607cf60002664335a9a103c6673c2dc13534405b2c0a188c209b31ad854bc326728c7ce6569d0720706db431e0e099ab0368df009922edcab4489d676302a641593302bef4c39057a102a2577af568a171522c33983b8df92088d9b6583aa290b9535f6c997f042322fad25e362655ba75cda45c4f192df6c09a942d52008032344374c2c163a4cd0eae761edd3932e0d9503c003544408ba2c8030ce002a8ba8f4121033c80afaee6087e9a20833a8203600ebc244569b88aad201d34ffd6082c012b87406f4da10132393536a1000e804713074a00ba17ba874a9c8132da9486a3980aa738d5dafaa5af18f344d232e2e94cc546533082488b4052741a271eb560464833acc419a8e321d84152d43aa08be00e7ac51062c341e7786b2f02859e3a5fa4fa08429a5292010936b2afd54db445a4b4ab7161c0e2b2bb90b193a0026e65137c12326683afe6a0375bf46d9e0186ea262e9a271d72d675cf00b1cb50b1c3adb85d2bc412e004347ba49ba0bc91e0b89d03ae8d004094e0bc93000538a028dfd30ceac25036213630627182a446c59899078202b6664442200430630ea82448dee917a8c526e843027035102c3252cda4688ab4c085002cacff0423e01148b23b6842004d1515aa1be3c11ff545796b141e58a3be8c0834a04b8800173c63c14744bf0c05c21fc9225b32314e0001204d130d83027a257913a96e314360b4a1d8c2208a6233dd2e421d3532acc0c235ecc337dd76901499c4fe5a7081b9191d9bf4be7bb5704b01369a783ea0a00e207cf65a0f50b3005e680014a70038dca2d87cb7272dcd2bf401d8bccac6fc03ae063607761666235cd2591d58c4191c005e8de43c1ec0190ee10148650452a09e6505804687021ee001e22278ee40041e20c09964475833040803231c6901a8a7641080e8f6c0031e401db3e902f819d363282f6bf7281420cf89a7d57b611a6af44355335888e701c8ff81401b897e04c11a38ddd3298049845bd4ef246ac282d141c1c7e9fb28c2a1d31f801b64a4d21f02d15d1d013c6a0026000268f50266a3e79ad9b62994141f95d55d7d02a06301b801d32d0390ce63bbebb0bbb70ecc51cbb0d46303cc650ed6e54a3ac1678dc0108604d1c8a1486c611736801c2c431f90a1ce83a437a0dbd086e40e4c770f76a97539fbc76701043cc00324e0021e603cdee00056bebf3d64e5319daa2baa033617e19113c3a97ae577260256de038489e7a9442dd0186456fe991ae0e5930060785e01c6c9d61762e65b9dd10f80261ae001f0a803603eb14600e63d66ab3d80be8a8d4a76fe007a3e587e1e09669ee7df3b1e83680056ff9eaf89fd444c2101dafee50985e48b5202603e0d829e9657deb48c9eaf9d23ea0fe001501a4b774a4b0dc3a5638bdc20e0472c632e1efc73fa54aae8231c9aa322bdeab47f8128668dc521a857d444253ec1f2e9337839a2ce6738a8d880a72b6e83c98bc6e48cbcd840b3b52ddf0b71dfddaedf090bb7be89790c2d9e42db0836f2a58c18c3c32a0036924782a43460c3089081aa305a08d8803b589d08da314bb86d03e6ba209a9eb044c040cb6bf725630312b51f0edfa612bf30161fbc13f7026e5c8be1ab42c9ba4888425f35c36b62a51a316b36a844705e12085081610370188e0e0008e8e17c9c86d2a96434bd62b3da2db7ebfd82c3e27138d1b8ff90d3ea35bbedd656dff239bd7e956822513bbfaf2529082cf81172195815262aae09868d4c1024482100080d1900886051000c0e2500ac0c4d00284c614c048062480e71008060410048485900780c71ee059000640cad5022841417776cc52d2e33374b99a1394b4fbf29535f63e3e9617367013676cf1d8693d7817781900220ea564aa100206015744a490060a031944a5dcc4a626025450080025828d51a7202008521f478dd83d00f56186be52e62848671e3358b1c3fb6d1c60b64b36f9e488a198772a596735c124830e000c007124342b81b024fd4157a27ef6d18b2cfd4900b180a5c302a7008c15c57104a59e8c021008800823648b1ef438aaeff293244cbe29125d93e1acba2adc62e2d5b2a7946b6b56332ae16957441bafc4200c0807606a4607a80e543d5674686ec8d3005400a5510f24979b5f626009b436ef50d40d882145f470c441840330269d261b18cbdabfacbd9d5ae514f7e8d52a46c397365dbad1d2eaf970a348728a920a5032e2c20f821c944846f6400048201f83bc40300645744141e723c568007003448297264c8bd866052ebaedd3afd6af4eccbd17eafe6f6ebdcf2a7f1be62a0c1945bc0021c375e003371a68a04681037157000081740045749211a7f0160675d00a458468265d40936440ad10d219a260b72d0cf0710b452548a77c476df6aebb9c8967b3176f4168d62d0e79aff7d372e92df140449174006000840de519f00c04034136050620210845014041f84450104d114d3ca2d410500cf7f015080c15f06a0421e849f4059140654fec8d814213426568b3cb205239d2bcd782733f1e9b9458eabedd8671f3eda8201042288b00f77432c80010122843041426002a058001640c08008147c600979918af001052705a0c02f2240b0415838592200062b88800003965d96eaa61f04196192887232226c82c66527b01be5392c217c1adb5920a4023a67b26f100a580720803040ae970d0082854c3540ab01d90e70da102480bb22a3d99af01405619d90edb680812b2ebcd40e60a99ccf96252cbedd14bb2f1dc83efba76a81facb46ffb424f9366133fd168c8dbe0d4fc330c46c009cacc077113cf1180783744066ce48ac71330f8bbc4cc8258b51b1b117d37532ca3fc2f53209cebe2ccd0567d43ccdcc39ff6ba3bfdf342080d043135db4d147239db4d24b2fad81094c431db5d453535db5d5463710f4d55b73ddb5d7443bfdb5d863935df6d811981081d96bb3dd76d961bb1db7dc6e2ba0c0363f8f8042057bf3ddb7df7f031eb8e083135e78051c189eb8e28b33deb8e38d7380f8e393535eb9e57e4b7eb9e69b73deb9e60b781ebae8a3879e39e9a7a33eba0577ef0b080723d41dbbecb3d35ebbedb7e39ebbeebbf3debbefbf031fbcf0c3135fbcf1c7239fbcf2cb33dfbcf3cf431fbdfff4d3535f7dee2308c03abedf549094f7df831fbef8e3935fbef9e7a330c2f9ebb3dfbefbefc31f7ff8117020bffdf7e39f3ff887e8dfbfffff03d07f24e856000b68c00302907f085c20031188029fb56e59b57159ce38d6300af2cc0e379357060b81c10ede0182db93206e6806c21f31eb651f3ca11b48c6c239ac90852a1b16cbe292b117322585288b210ed3e0c21e86c48440148b080346c2fa089185164ccf0938b0000e7a8187432c03cea6680729767086c0aa615b6e88c325eae60118001119b068c52efcf08c633023cfb428282eb2c58b2f04a36e9470adf324518d6c48a31ef1d8c72eb8b14f704c8b1c95a8431a51e78e5f60e31fa7c0c746ff728191350ba49e068996429e908eb5f18e22a39847488ae191a0bcd72843a83d236a12259804612aef3200064c40041b20e3103ab0024810050e9f2ca51744c94b7bec728a94bc9325cbb2ca0eb6b22d176000043a2001efd092301a9000759c42ca5fb6c197d894a40a8b68b123ea28983c4b265b8ed3a000ec433a230040ba4691935f61339b558ca71fe3394c3a15932cc7cc2039d3528cb070721428d295355944cf3dcef3a080142710efc9a37cb2649fe33c647a10f081292472081f90c77042a14b85aa419bbfe4e60ebdb9327036eb8ffd444b082e2a858c6a86a32172d335411aca84dab4a6bc74e88d20ba12895690a2ba090102521450cd4060ff5226a0884e73da4b9c3a950a0ced214f69e453554ef5652b2d0b298822017a58c63b16da4b27499a920e28a0936238c1a4d6503f2c4011ae5c88eb4de92a28bbf663ae6aa1cb39fd5022b976c1ae558dd1554902d49a6d952caf0080031c2082bd70c71f10a8c002a8e32b785ee304842928181e7080cf7e761d5930c001260001041c80560900ed6787d4d60810a0001ba0190756500006bc2b00af2c400662c628071420040c38806f5501d561c9a40013589458803b810e4d01b6b255d81d4a4b81021c2097068d286b0f90020c482102ddfd2c770630de0380e70a27e82e03a23485ddf6560bbb4580081ec0c1c1baa8b02039ac5685aa1b0d30e00313ff20410436b001e9a020030c58f0c79a2a8d7b70f60bb3000085e361ae4b4180090dc00e0512728b0a535849e1350269aba3850530d600d4612e75acc5ccbfbe17031e40810020ab0591be4702b242411114848504b4d4021a0845581e748012e7b60218700007d69ba48fb2e44120fe8514663265c60e811257d6ee4ca75c50ea74c000a665d6053e50800618a00363bc7000f07b1ffd7e84bf284bec9dcc2a067844d80b4c30009f0d40ab290cd953fb98d02d38d06703ac2804e6a1545ba54001f76a2627f750d03d20bd9cb57c20b79f38aea03e148d1520e73a95194285a4a06829d0a3ad28c0c06533f0a5edae24021840c1a1c3b2820c1c7aa996a100ff9af92c81142cfabd0838b401c2728f1161c2d2310d4b05d645c4537e93cee49073c9a4cd233bb34615c5b9029ba700012112780a7b21f4a8b3b0ce45ad180b4d2128a9eb211400c0380008480518709c1e4c3c8729349d0209caa4902707e0dc2f65ea103620917ac61abcf225d5045c1a00ce4200bac2de02764e428a933c88cbc930290d513ab0acced9bf10c336171a00cb0d0c09ba09f0c00626308170690102d40543622e430b2d28a140ba55ce158e03e322fc8749530035222c701c0658e0044a3f415cedfd5f1333ea3757780574576d1eeae85c449718320292bef46eb719e4cd903518501cef291ce0e05818804c07a370e89822019aadced24fffa05637cb07ce1ca1b6c8ac7d2392e31c00f6350025a01b02087046eb5968a6040650dc1f1fc9e616b0c0001afd107bf07c0aa428129244e18b2b49c15488c0c995dd9d05a7d766480d468041aea0048907972a5619d12c4bdf6058a344031890000706f0672cb85c0b4661ee14408000020f60459f0f8ba94c5184d23b1c351cdfa2c73126f6be8bfc82d74f837f46ec14d1d88b149e9a02052830014a1440e3586000055284890f9c28493abfbc99daee4eceab2220170005e887602a2e050071d84b0024c516a09e6ccc44837182ce2d88c4114689d05f9bc5832d6c5b5e41d94aa0d80414c0186d40a32189a695cacd991b004c0027604006b4c2f285deff990440ec4d415ce1dd7be8dd46f09dc6f81d8d001e1650078c618253140002848568e499012484a90cd4160c095c58402b1c87c345e03d44dffd3d03063404ff319f72340008809a08500bb5cc1cb7719a9e2420f92595eb09de149c88103ce16f54000828c1067461b5c0e0f62d8305a0c16a394716a00a145140be69418190c0908c870afa9f115cc003181f13c4e1f899d2e3bd51f5d1450d4ecc0dc6480e5e014c75c9b6b9e04cbd9a1654d316484817ec437aed42671cc6156cde444c05213a48a504e001ccd27081d6ed81215edd88ea4d814561c1eb4d41019847047a86831cc04c60176879c01cc6053d30a0b6119f14ac935a5dc105204019de43ffdb3d48f77c1602b01a6b51540cb2c70c628424420c25ba882562940866a20f5a9a6874e20832801610c7176201767488129c04415cd6107887bd2c449c3089510180c2ac938f3d952dd288a92c8a044040eb4d816f58530210c3829c846ff8982f30a427c5c55eb49314288107ea42b079c1038e0264e8a36869d43b01d2f43d2239528338360c4bca8739726440629e0f96e14ce5560290ca408e16d4f5c21e18c0f861473b89868050476cf498ae58c787e4122904c92dd01b6b84e19d2c4454fa868000464150e07f14e5c0b10390d95f24d1a122d09ab81109bfbd8a16341f1758405b6da025ec457a5d082d2981fa3d9b230a1224dad058be64f66dc1fffe2540600a269b0d264c6cc032a28007c8e5154480072c631654800714d70978405f618105788063829d4c2ec73b4207771cc7c77c0006fc5e0098c0db05801294c805345c2b28d76036dc1064c04592422b604254524051b5996c99c9a29d8865acd320029c14801afeb1a63c1a9741c6c8055849342461c115402d5cc006b6821270defb399a6e7694c41100564a15594c000032a7da2d48275d176af0660084808090c04286c7b6f9826722c945360052dc65c180e345b864c1f493184d190444e533681988e54a06848003884a5b49c07539009c18a0a83428001605fb3900a7c88b05c01f7005c42171e6bbddd60678478711a0369ac008809ac439e3ff558cc008ccc4788002004802715c997560c701ac28296c0b7178c008a40004580a26a89da9d8680660007555c8080457a32500610cc08a1246336e9a72c6c80960400a24c11966594e1840a68c807760a58ef2a88f628120ae28a849e877b2c42c3dc08ad2c3005e00096ac183d0223c1c1c3d34e9084ce3481ce9a3fd9ea97cc08a42139b79637ae46739eca7bff4d3012080abb91aa87d6102600003306a06b05861402a05d08a0b9a0a4fac1fe8bd827c0ac9a8bddf6960ca9714c100a2a93478570a28860364002248c001acc0aca2ea330cc0acce6a2e5d00a2a0c100b8eaa43a40815013aeae40cc98e8ac7aca3d04a806e06acc3cc0ac3a00071d22ffb182406946a9bf9c00ae2ee6e1d10a0ae0ea171eeb0a306278e06a0a1cd905aa92ac42ebb5c8c4d939a3035c98b2ea8403e0aa0878e0b3ae40b4664182e16a06e05f23e2a75e76115ff2a75f6a01174e41032c8523cdda1ff85b77401d424a016178a0434ac13e58829748c190fc6bf95d8133a16bce5ca3341c206155e09e106c5a3c88bb26c2a0ea46a14e5bcaee4b3f49c08a1ccae96180654ac19059c852e59b6b49c187e456ce5519538906fe79e9ce3207c2f1cc04e4992294ac8bd0ab94c290cc72158a2e82cbd606cc86c3a1ceacc17a01082c2cc38e6bbbd9cb4e10609804a149a261b905401164c62ce99cc54ac0f9c583cbb91c036ca6d5ba08ffd5d241d4de87df56edb0086e35a8645ec2a434782dbe481b05702ab785420620400a68d7509cc2babce9c2be827706c02c4c4af7510a2fc4672fcc66e432aabe866c54bdc454e65487268bd6ca06d776c3e23e0b9da198ce4a81081c00b570c29758ae94c0680004448a104414ca1b3a2ec42f668704aa9d12801d66a92e1ab1ae4db9aeb1c0ee6bc82e37d06eb2d09980854129a253a819c53b42eac212042d7a6e546c1bf84ae054a4c004e004deba1cd6a66af4ae6ee19652f50ecbf5ba46f662c3f61a4b62a1985d6681778cc84cd8cb9b06c5058400490600416c24aa05efbf7107c662de11042676249f60d295fe8210e0ea91070b0affae86ff5e03ff000f4b629996727a8782988a350dd97f0c098ccd84c629815c829976f8a4100e1cfda6aefdfed8f4829408f70909ab8609b724df722fd89ed8d236e408484203bc9a77a457064a8177705eba5145344480fa004805ee432bacd3970c49b2aec9152880b5861d104b2ffe8e1211eb8911df05124f030a03cb566d94bc7042915087259c0004b45fd0ba039988982a9c9a6912dc2c08017372d48314d4684a82545c41d29664ad928712eb1108ab111cd7d9e15692c0c61126a730136341bf11a4143089704440312c98acfc1e0150407badc09f1980f9311373e184749040017c003371166bde167dc9cb0300282c1544d9ae311b1ba0102b1427d3891cd305ff1d2bae28df3129739b47f6c2811485014c5e27a1800528d2054c5ea301e80b76b3167cb35a25c0e4b5a5582af332bb312839f3b579323181322151b3a0242e2188ad35bbc13ca38c269f1140e3603de3d33d5f523ef7c93efb41073c66d62af41009b4151174251af44321b43145f49d08005e42cccebc73166c504883f436d98d47db334333831d0b4a058c40e4c0744ccbf44cd3744ddbf44de3744eebf44ee3b40034004f0375500bf5501375511b354f37c0e11cf5523375533bf55373804f43f5545375550b7569a0f441abf432b0749fb874ea80755857400424b5589bf55983b54f0b005ab3755b570e59bb755cc7b5065c744f65b43e6d349d7474ff07957448bf20331f545fefd44907ec562f4257eb8961bf46456bcc440b535e3f0b34c785343b036273b43fef2f64bf90630f1163df8764b70565378365eb3566038b67430c673794665b6f5d5bd55d47146bc7886293c3036cc02ca7016a378c6a53956c9fb66b13166cff946fdf076d878305d003322f945f07713c43926eb30768b38568af3471cb877187c351ad9175f30c6fe31074a78774a70575733577b30776770326a68c79d78c77bf1078eb8678a305791f367beb067a53430538937a0700077480725f3273d76248c3f70401777e093756a99469a7c502708a0330132d29400110408532807217f8b3b8b70cd9f7df1df89b25b86175b86ce077ff33a06d9bcd822e035cbf1540b76578b26cf809bdb86bc87759d0b72290368f943833ecc5a46087746087ce61c762d6af80c73808cd787b7c78de85f87e8df86becf832b0de394ac70f4ec152b563800bf83300363d25b96ad43859dc7822e4f88d44f92284c045c2d446bd17953958481f79163d79392eb90c36799ccdf96a9cb922a439956b54db11479627f396272781e7794cd6f937def9de1dfa5dec792234f0a4cc8474ccd2491c87250ffab12cc012864360064b97db53a34777a213eaa2d3a0a8c7c5a317821244eb0574004e24c42bfc873402e10fdb8106e004087ec10564c0633ed30438c0bf5e81067440b1177b0834d80288c0041cc0b8a240ff69898050a918b0bbab0064c0736133093c0003148008984027c5393308c0290f410428d8cb9d86ab2fd88c7181b233bbb343fb2125a6067a8009a8b1333f002df607084028a65f00013c6e7fbc1c1728c0fb261f16983bb6b7840368e000206798b3c498174299d388aa13026be203040c80774c402b0cc9573c1aee6a79221084ae778107e0045c4840a444c0506a01e98198a71084bf9ad648fc3101d4d8598e96ac987ba805a011444070dd910640400628c000d00394167a7ccfd245169c1158c00314c31ea0406e9ac002ec0308cebc00d47c7fa44ace0b7b77b05a043c002584fdc863c3849fec243bc767cd428b8806485e6ce66181773c8006b0deff8a10c7014440f979600a848007881785092aa9bfaca98723aab785c55fbc00684091488000a47154648d0274703ebf82c96b81064c40842fe3069064726741088800d190ca94e75fffb5a04c69a3b59a96a39111a4c6c92d383d41481cb2df18a8afc40118738042ecc7a0987d3ae5c4aa7e2eb61ea4aabe95671969b6792e29a4c88bb001ac002c6369161480da252f16101e20678109cc02e75ec2293e080082024fd0fe157c57903440f1db83e16f2de2eba7e2b305e3cf463edf82e6678107f485773020e8fe7c9e010162102016891d40a7980144881180a7e8491a890b80a808023c8854417102b01829146be2622d261a6b765c3ea7d7ed77d2ca10ff0815ac63a7220480840000022311800636242522268da7a8a92aa20488142b1238368991bb5051360d2d83aeb991b04b0008b6099189104fa12cb90c0c94220a0809a203800a31b222acc7221239098d8893d167e868693b12058185e96ced3a03d0ed6ff0f0f06bf17273f1cff3a2880c860ce0e3008e0306867839aeb222130049a206001be2200021c701005f44147909f08018112e5aac0c085604c90a220c007422b0e8d2080029128c1c49c74d277529eff4b1b201c02a22105c817460a48225230713065848c4a1be00112f397c40b2e49c742a47a140758703800c1311042830cb0a038cb6e250b04ae403006c01266030e2d25b028d028ca2b4b2ffac9952b8e7aa918b5b374037bb79f5d2a1bbd72f3a6fe7a88830a000004e2a070c0cc0c0a0ce4f231d15b439347048859d4442202cf2744880afce889c3ac0262d32a801486080d009a0bfcd8731cc9e1d36cec9bf71591a81829108481301b0082c86b3c8e69d583e872e42fa2e86c30068b32ea42c70ee224c19722bf0a13a1112604ff93162c21597d26c2c004053c4a1b3d5ad8b0074d200ba6cda139032138ddd7f9cb96cfb0f1cbc0634d09cbe0e5410a9ebc4594fa2862c91000344be308e0dc88ad068b22264fa6e9710c66a4c182206d9e90400f4a30a80fe2460ef9597dac060aa045ae94403007cb3c0a10e4ef0d1c70fd37863417176336204ff0428f06003048ea1002c2224d0e89e004c2c623d150b60b10817db3b8189667eec2f8ea406d48e8e0b3ce8c8312b3ea80945f22ec1c089c4e258af3d22282acd45f988300ca30b4ea00001314f00ca13fe88fc2f4045b329b05148454930d205cb2ce7a0fe8cf1a9892b0160538e0c897089c3002ef0908d05304b80a23ead2402c52cb78cf2c53f629493461b8bf8539e088001210260df9a03374aa731729f023cf0e0804ce080c253020ad0924a57038095082d5b7c11d814160936025d183cf0cc392e78e0810d1a0b3780012028643d3f0c288401151d92e2d000ee34424fd572f513aa0b1488605001be4d4699448bd58b51854579b4618889983462ffec2c1587894e6e7a848a9d4ee92a8e5003d8d088caeaa0428a0020e08c88f53e7bb2bff0d233e22b982e482dbc3e03804292075618638215825e01653988a5389463d905a02022708c8a6507080041828318b142e59d5a26e265d44a13618527b112fa33ebc66dca0e2eda5bcf03030a03a0008a16408283b681c94004b28c40114fa59d7111811b5f4a206808304841e815604254d8a35562b871391e863cd28927cfcbe270302e42630b7762ea630c1fdad49f005cfc740e015224a2a39d70644891fe5084b01212ef0aa9d40230e88422ab030069f63a8cb65c8ea43fc0e0e0980040de8831820c80f5225c5748566b01a8e9970be9c03c3772efd0121bff0d3ea88781af209096040fc4afe7c9102820ae8d103ea6029b0b72df1780c0bedae30eb7c61c3e9cc7fd6f340d12a0822a5740956cef1b4cb00d8a1e010cd2998e0ef93082619e16008010ad0817581e1488030cb21d241014211a8fd8c00f08518469dd0a84c844371c51080f819a89131126e00a2354ab38173402088b20c23c516253c74082cceca040bf9c623b6c0852b748d5a91a1ac121469c99e87891908eb4502340015328fa3743700450809203e37f0e288713b0c50a1710416684e4c60d36605d563040039ce7093b16ad0170b482001a80afb610101c835982470270134d04914a3d04c0fe6615a7150040171708da1a2280c323181247d70bffc0a0e080854f8d25192448c1f54ef18122a46b7f146188a9a2a8913966a0854252230211804a2374911505604b0228e09d22882005c9d8e42efa84a2501ecf0821c859025230472320712f4f611a1128b982356c4083f653cfdb4005009949200512a182d526f43e155ad37c4638858a88508114d4f28b65d48618bf71827379c0192038d703c28582731da0760412243dff72c6b6e0ed43121814021c8a35398880020ca040228de0818916800128b90045294a452ba460a214001e4f466ad1897c60021f8040083418cd826e83049b7987030e82cd8cf4c30238a2402d2f6081d475c1024051a105b880b21a114267d61b2a1218f01d115a008895f82315ff1ec194bc0525093b5a5a5930c0010b300003f8320033056081134472894690a1002560016040a0021648880120400113588003373c94053c704b94a82c5c519daa85aa7aa10a6080020bb040050051b6ffa0c0025a62c050d790d4428c4101437509d978030004f051112ba80e537078810f10ea040580c0f2d20556b142930b2b182a9294ba38ff19f419f6dc065a0010826450a40b7048804328e04882ea7640082d42bbfc359ab77d40ba1f786925b0f1940dec0e009361ca04beb3815e280da490682406adc7486cdc84006c51c42a9009d973188001d25200092630814090e00013a09708ee180014d0ebbefcf5cd11f83b81e058b31e6bd0affa26e0ff01b6ec975eb97d007f3fd0c2f1eccbc24f84c4f890cba50cf077be0ef8701b8604461008f8be0c209b0508a03e02ccf1021bf840ef8e83819d48780214b6f02c8b70820d8c8fbacb83e98056a0e27a94a1a31b15ce0644cc001f07f3be0e608b0408c0dfcf64d89a04181f9103d08e7a9438001a10f17d3d1bcd8429171abcdd866102f3a443410190db20a39af5c25c916d60b518f8d029f8b889c614a15b1cb02602e2a4080e3d85684f72de838af09584b8e87d1d11d06b8cd08045962ea676d6c67a369d92b6723a1ae7dd8b34398d220ec7659ea20e059bb5419f2200c3c6e48befa759ad0e3ceb83097d16dd1c901098294e826cfcf0cd41d6d5ad04ffa3f78700f80c4548156c1089c2d4b77ec6047898975053fb0eb1f8af52a6ad666bfb65d5da9e83abb301eb57796a8318387372c95d173c172192bcfe732e4587a3f450a18528d244fd36e21e431a4123c8a3c867220914c3a46700ddc2804d1d3ed040be9bceb9c9b6c423979b6f2b57ccaa4eb3c537610d018503dd5bfbb7ef56568e3a7b5c1cf126c2bcd9d9850314c09f7278926d6a5421cd1a0103a8ac119f3b73b60e9d9c2912e11a786ec7132dfd72ba351697ca295671a70f28e3514747c7a36eee698c3c000721b4c8502a8e94535d1b2c0f80cbdb00341130a1ab6cf81e97a4b38691a953a9b3f94eeaa258a593a3c82ad9723b266d56cd23da5affec0682fae0ff3275c36b63dc5707f939b4febb0024604eea087be2a14176b39349265e6efbac1219f752ed3cf43e9718d04b947770925c5b18e900bdde363e0610a0db88b7fc5e0a5f7bbbd01ef7cf58bcd3b12e0dad63020d26c8aa392abffb3b60feb6115d3bf34417b39673aa0895b9000274b7b980ef42799dfacc18d6057d1258c0301f186af9b52778e4ebe5f6e94f20fad93f8adeabfcf7d1d0faf3f8bc81f1bafbfdcf507eb703000c90e282dee187f400896a4a1ddf38b858cbbee9a91d87f80c2e088c22723bd039bffd23bc13bbc0cb713f0dac83f8f3b8f98386fa330c8c8226b0e3400d243bcdd115c003864030000b58037eb82045088bd4fff9142ee01045209be62102c95a03a248a59541024e821d81c3b168da38ddebc072583f260487257c4234631caa0bc16780021f933c0c70a75a33905a420639e004ca09393ab03e2b7080eb2b1d878283af10860b6026a36332aff0b9ea2b80ea30802d2482a7909941d8031258a77c490d6b0a81a9e897ec32022c70274c789f889342bf704247cc86288cc40fb4382b8c2197f800b6f88ab542391434870a5881dc41001120b205889607b3020fe02f90128128f30b3c0bc5af48911560088aa080a0313447d29255908010f8801540800dc88c049016b0f98039e20008d8801580004ee283f2ca1704c00a08c80094f045a01146381a01f3c94521f2844fff8cc4deca40713c874974c44a94b84b0c850a2080a009b90e58817afb86e3530a0f620645e0420bc0800c20019a88b5a93805c0e3021384453264836e50800aa800051881da41010d188111f0b1c6fa8e0468c857bc8088241d766a488833b44e90008cbc8d912c9a869cc8dce292702cc769804496e4bd95a444abf3bdc69ba17a54098af88ece130b4c8aa440c000864881387191763ba8836c1890e0c8dc8bc9977c06976c4a2f624a294cc7775bc762b9c994208131f98ab0580f4ec211dfc0007f38888359015c5aaea354980748b5ba3847a80c85a77c4b0f94ca27a44a72b34a4ac1cab8588db30488de790a3681000e21cba52ac8834a49e4f347b9ff54890b20c7c5cc06c57c4ca41018c4b4c49a4420bd548a05a031e4e9967880005cc200ab7100c0b9000a78c6ffa8000d283fd66c4dd77c4dd88c4dd99c4ddaac4ddbac4d0e1881dbdc4ddeec4ddffc4de00c4edb3c81063014e13c4ee44c4ee55c4ebdfa23e67c4ee88c4edee4809994bfcb2ca0cc54070fd0080c40ae488a87cdd88369b4a1a8a0820bb80007e819ff8b0b0e68000d784ff88c4ff99c4ffaac4ffbbc4ffccc4ffddc4ffc744ffefc4f000d50011d50022dd0fdf44f034d50055d50066dd0f74450078d50099d50fe9c482a643cb26b98ec3c8705888006c81d99f9ce1c42806440021300815e600a46b03609c8000a584fa51080cac43db7ff944c3968cc2fb45151884c1d6d8bea04c1eb1c23ba0c87378492b20380644b994fd1800e188032980034300c5f080fb6b48b0ca5ba1aed51b6724c2d95b621ed40bbd436bc8c940d55092eb81ec3201b3ce4428b20060fb08af0b8b63b4b4b1afdd22e8dcb2ed5b43ce5921fb5cc2bbd4a3b8d86b6b9b4d4930775fb974eacbea77900382535a304d340ed513cedd22c05d33e55c720fd9f320d87012844f2d28737ec13b12ab10c4080ea7853a3cb3f78a353e5ea8003f00018259348d5d149d5d24ad5c030a5b63185944d05078060b101e88825b280651c005ca0925338069028831a61d5187556838a804130ccb9dcd371cc516b95d56ccdd55bdbd546ffe9d56fb80013100187eb3a23902a9b22c33764d30f582c7ac156b8f8530472888dabd66c6d492ebd57f8ca536e65356f551470fd0f3770a30b38800d28ca39953860a8570bd4d768a8d51ebdd50bec5751bb440900010790231fc9170d908204008103902c14d81fad4481ea002a8f5d16223380087000581d8580dd3d791d1e0920347a6d0b0e80578995d47c75d846dc538ae5342b14010838800e180460d41999e88027e907e38a128df80c1c6137d78380ae330007a0809e9991398b9c5915bb99851c292980207b12473a012edb800270002f53499f850688d5d19d7dbfa0b5b3107c0adfc002082180c658800528809cc580aea0a654e2c764508019ff29040540804000884e9c8398c5bdb03d1a09808009f0052c8846537951e1f0942f9c5b1b8d5b1b05ddf4ab5b350b418a008a331042374aad1f633641dbbe9c222017013c6ef85aaa9b5c8a390847e25d0b31d7488238b77ddb51105dc9245de4335de5425dd82d113c112b3670dd2b68dee7010029c21f768a80740a85c8ad3ddd8d1843bba8682c00c06953d41c5ee285cb9e4d5fe4dd3de5d5ad10f4c50290000970886483de36f154e528828ec898edba820dd8002e6b3e3be85ecbfb5e8839162ad81fe90d22398d12dc7d4ce37dccf6a5d14badca4c9d038ab8af028807fc9d194fd59ad529b90040024688000c80b07eb15d3a30e0c443e08651e068ff6ce012ce917d4ddfe0595fe2ade0da7b5f830a414141cc0f2e02f20d26eaed088183125e28029040d8387061c38361856126e459581b1aabe66240f465cc9180d770b5b3095e4c1eb63c1fa6a710748808e000bf5d80efd08820710910108014a35e644bb7a771093b0a9f42bd03281e3c292e1626409908d88c83493863faaf315600664a526878800f3b81355e000e2880544b80485ee30a58830bb8640da00062ec80141880b68da314981a847c801450801c5580152080015880510e630581ab1570003234000f58810c10de1f73c538d8e448eee44f0ee558368114d880065880cf8de05120810858818365d86210015ee680a25480c3794523408103ff48815734005456e5c801811448810a40cc322ea310f4b7e8f82d27605408782a44b43e04601bf3f1871450acf5b9200b301eb255000840802a45486656b93fa61486fa2d970286f5b221705a450c60e4228b0b80c8343b68803108b94168674962839be0e8564806a6e0e8f28d925f1a80d432cc62841b06808031492ca9091135b280897a00d2a45e5a02234a6ab811208078fe0ebc49e560bc5c2bf85b615ca4916ee7922e9d934e69364092835d01e8e0653df58f760981006e05aa9618f245e64d40c3d391873318800730b43fb38ff45cc63e321c10906936f8ab0c18008d20e1299c510c663905a0800ea88001206b75930012480009608b0b50834bff208183e908c1a65f264a88911865827ecc834668b21e020b180053fe076571e486850b4d79060b10c5c3c0170488ebbe1e0041baa4d31e800e486196e982d5365791c91b5331d538e8df1209af9850919b08eb7dbca0d560e14bd0e1c679c02c7e1a24201a1c91c308f1af39d08ed83e4275b2ede8693e14519c89c60e38fc075a8983c408920b48319529b0c8430077999507ae91a799412388e7773ad405ac1d2e90a70bbecb0c1e0846ac929e92062436be82f6b8c9e6b431ae1e8b9e0311d0022ac0170850ca385080d9590f7d588f2f7c0a080106025a8f0b326ead2215fd01612ba02b3df2628ad112a0e839b893bed34b080aaf0309978315c79edeffa93e363d0144fe6f3b7880c03805bef9aceab2960930009b41292c00bc2781a31a3c8ed68288fff58a68b49d9742e7fa16d3fb66831039d76f84866ee9c2c50c703b6b5f7026000fa088789080607500d9c6875e4b191b2b17232800775a8f8d7308db708892428216a208dfd0884ec0e31d8a21e23e1a12dfa0dfcaa9592a9cea20443b8073349f73ad501ae1bee1ffd0f15f46800a5ca39281714632c141697323d5730dc1dee8b36b3ebd509ac46bd03c80037080649906873804c896863e065b68353ce425be0d88002ec009c658815ee1c7c748f3052f1d518082fe6871381a8362df63feb515dba9094cc8193bc796fb70286aaf4c591e1087a826c3ff7804022c0e86408282300009f82f638791642f0d03b03ee9a0764a9f3d1b1f05128c032e500271f7a94b0f002af0ac9b6527c5125f6695092388f6c53d8c80a6f6b0ae6bc3b3c2c63c970e88555feb800e00815717d4777f372e5733d23d850283874bb05c231ee8085170b2fdad0398472210a96df694af280010e884a22b1d0038cb61a8997eaf919c29260c3a08a385788887ec6b1f106621001370801088870788e771d55a79c30010f800f28580c7650af2799b962762ea090f3fb880d65b1a9e87f81c1d70b814c65a022f1090169960619ba910e88a1312d09247ee6ea5f182bf091c2d90800e60a6aeef80814e6730fa572289f5dc9df5c1235d60ff30d7cf8ec0e2c86f2b089912ee806b6082bbdb049c3617878c8031b820be9b154f9d7919d11d9bef04c3100871a78811406cc4f6bf9fff8f41d665b15aa205a00002c88074498f2225005546012d91e8f0764801b87cabd7968024014c317d316c3a0359e2dbb0be14d0804079120e4b7b2b60820f48f5aa68f2d7e61b8aa8099c01fdca3080b62751e2d79e28d7d529871cc08fba8b572ed25dc143b2048e690ed0a203c60fa9ecc9a5cddf8a8778791729299aa10c8cd87e200808350045e0c028003e8c2643248c4a0389c6658acd6ab7dcae773b000ca207b150013844c3ea040673155600132f056011de4f5109009ac11042e7c4f0c02531f2b5c8b8ffe500b0a0450200211501c0307501408005f251e061a06430750240211516e9871017801691d0048151c810b125a111c1d7f80b1c2cdc45a22010399caccc65a0b8fc0c1d1d7d2c5d6d2d9d781d9001901035d721e401502a840210c2f580c73502b0a19bd625027018b0c26efe8745cfd107b022c0050a18a49800e02c40837d8baabcd206714b0808de846c42206402392910ba5d7853510882025ee8d9e396471f142165c22dca169151195f5926417808a18e944d9db84028f030800404a9a2ac8b948042a528078d08f98001c54b5e34635a95568cdad5ad019a71fd0a968bd6b064b125acc64daa90532ecb54f8a7530b887c5a16a670b4910b3d1042ffc2d80b3097ef94831ea2740050380001006f856c8014e552cf2f0ecb42a45054c8243801262c8d82000089ce005e251859128060bf5102b746cc08a66521739169b950a0609404103e68e2c4e5f05f2950d506c85d6eb13fc790852c6eec6557afd9d4b764b55d1d9ad7ecdcad8d059b2068f72fb2abd14b7c04408333001c44413366cb38e3b048ae512fd08387571230b89f72c05d51e0538e00c0312701151e08764a5c6909b14e7c0184908e14b98d661476525436de321fe425d412ce35270406215c410f4d0bb4479b07de04280581421838d963090ac15b66e2948345796519008184030990df7edb0060dc256aec04d016bc311047020b0af18806ff38f616c5381222805114163419050a46f6485587d95d67a632dba5c9e62fdf6d318208054c6085141298b041012be4a2850223fc39420708604702084f6818c002223000c28d5a5880c4033c466180070c1c90521626a430c10a235465e759d218f006082678f0d892c72199000a5c628845020684d64002151dd481ad977ce04d02007413c523b046c14d05b6ce95418c009c90c041f69ca35b00f4188b86aab821204102f41029c50218506080ade30cb7619d6d0683060116c8ba0104c8ac38c1020948c00d9fa45290ed2c2160d89154c51e0b40b2c42edb6c3d532cc40009f3d6ab858f642dc6c004122b359aafc07e5940b6244c404148175c5006afffe14941c20308641226259a855080ad8f19875b08d93e029d10e7d96a811221d959e6b964a1e9f32f6b064d34166ff6a8c40a8b625291061020208208a1a1b7e1af565302ab04147ca000376711918102058430a9141c609082021f20401f0a1030a00003182c672705130cd0010307f628aa34152815a40414f269419e1314c040a6535830c10714dadd130a1b8430710615e1d6b14513a03c85001fd83d4108e406e0c09c214868002a521c302705e426d038c7dc4eb140ec139c0cea6ee616bd480314ccf941bc52685080dd1f7cc0a71cb66fe0e820a5780ebae858941eba8452882df1da29383a85c360693d1104e223000f1598c511c1f1121330ac08ffa15328b153019cc0b14b94aa2e840473720c2aecc15350b3d650ee700838807884d233de5d05680aecc2d01a48b4a34d610e09d19b4b84752500700f47187880063ea881aa108033ab52cb05de2684d4e9480a2cc311005c11850274290008a008c94e2685094ca67b7d8bc9433e76c09dbce2639a08e24eba40c42d042575d6b388128d6891243a697710f48214b170452106056d45e40214059245be411088581c62500e983afb45f18948fca2747257c56a30308e5878201dd924413b0d871b2e89801a43b3412a60407152384740fa021bc020240a7a43d46124840f3e5d023d2d91c2237676816185ea8eb389d817b5c1214e5ae50064238bf744d908ff4f86e58da894a33110c5493bb6923b79dc021fb500c8586120805158889584b090f22d2624f850239534180593406859466148574c04c6306e72965f995d5842494d6b18ab2ca7cca658b899406f0e638ea894a538cb524b2d4c6467f7dbe16e987982a02c467ebeba0b6f30101222ac670a8370d41ce2f3219a9c63491bc0c0afde80d0264ef39ce7c42643efd8cd87668795120506394569ce8a6e259d58380006607981e3b1d38505f810041cc023bdc92f00e2fb1848beb137d020732d7410821268e287a2a0e0200ea8804f7d1ac83ef450a3777428511518d1a39a329c4ae5c2456339d4a64284a352988b09b4a0114d5eaf020630003d7c23049546ffe18414f9083ea360a0f249219734d5c94dff910a035460210e58805ded8a88a84a957746ddebb992ead7ab5034b035796536334ad869c0320ba758892700903c2f3cc6191a5929707c755639e0670a1d71d497e2b387284c420d0d4881de289082d4a6600546046c62d3d4d7d78ec7b5b2b5c6606b1b80a7de11b1b81d0655e7e7cc29cc65a55e98cb7fd6f1cb10a14c23af58883103f018585dc21e8fc85463ff0156f2e8b5b7e3892d776743dbef2ee3b6b5d52d1d792bde46fcd63f1b826972c378c5b92c090dff514822b921bf1400806e640080fdaa441b832dd37e24785a6cb69b5eea7837c1df43308393415ed99a378ee87d7017a89a021dc90947ff21a8ef7112f3800c940204f6b11933bb028012a3440887410f97c89081d1d0370a4a89c38ad43a010c0c6b1cfb148760c468e10e2d38c856092f9163c354091b969a153eb2d1161b050e508202141a4462c641650a85061983c84584baba8e0cbc622e1d304018a856d00518801b74eb9710d8ec550024373d1a30408434f1a10674752e9ce3a193b933e43f5fc3c8824644925f3be12a36b9d001e0e8270a006948234f08290045a4e75411077c200f28c800e292f0e33530e103cfcdc0e63e50951060c051ee4b027fc5c1840210d7220760421236c0cbfc3998d1100934afa141e85f77efd0894d3404175de8dfb68945abdcb5b0abe1eb6743d8d9d2e6ffd974b86bec06225bd0ca4e939cb42a586a577b19d11e3730825ded08237ac9b3dcf69f0500c7a295ed2b2410b7b98771012ade1b1af5def754aedddb6c2bd0dd4e1680002480f0842b7ce10c6fb8c31f0ef188273c012490b8c52fbef0138c00e31cefb8c73f0ef2908bfce206d0f3c84f8ef294ab7ce508b7c0c6590ef398cbbce32720366105ce3b821f9903260094cf7f0ef4a00b7de8442fbad18f8ef4a42b7de94c6fbad39f0ef5a84b7dea54afbad5af8ef5ac6b7deb508f00c0718b7379dbbbe0506630bafddd882a8c14edc338fbb30d60f3c0869d683a2772b77beb76b65b51df7a1746de7fadee62b3bb95750ff2dd71fbf7be6ba1dc8a6fd8d8ffa51df89b0fbe9c8fb77bd9139cf8c64f81f19af773e7ad1d6fc91f3e6885b7f0e85ba9810ef05dbb9f8706e75b2f94ca0b3bf2729f3c46656ffacb33b4031d9937eb61af8cd7b73ef385a6bd5fe74e7adc3ff8f4ad1c87efa3a37cd80bfff3c417b4f1f78a7c9f957ef9ba67a8f38351fdce4fbff3e177f2f5a59afd736d9fc1cce7e468d6316f707b1ef8c318bfe6cb7fe4f33735fd6d5a7f82db1f4772d2291fc2232470001b20310fd05ad1d77af6d778f84764faa754fcc726fe975e00d8404911026fb11020321179701002930510d8770ea87824686112785414982616285e18a840e39029fa550e61905c8f116f28c87626d8773a687671777cb607ff557a0783bc4314af007f4f711386210f23c8809fc7837ae783980784d82784bbf5842fd87dadd4425992176ba30a600264f4270c51c87653985e2a48542c68262ef85d45583421905d01f07d010086f77148634886c06086688786e2a5861ac5861de286dc058744b34e5e580e50c1238fe4787b5886ab0789f3377c55887e57785e59f8865b884a8fe1121630081872183fa61141157b57c1011ef00084d40808c7056b574746142e5bf07c75c40c5ed0555dd0875c018bd2602bb8788b0e648a42d51d24207fdd538b24800250a43048548b5d818bc788405f575e9848619a68889c284a6e4307132002dc2002717007036002f8303ac46815f46306bfd0ff691f42073d565525a6051190041fe0585170024950000e10141d703c1f708ebd74381f40352c010a70531749301229604de5f24942b6285fc0010e400179780229b001199991a9c54e40121759f000eaa350fe783c01692805d01b29401f0b651909f000ed820a052905029027c1d344274000a693012b2904238001aa9205a55300b8d651908690b1526b50c10062368296b87fd6a868d8d85b8748342720022bc08f1c20020e70235292015fd9909418116cf10b6e102435d7112b1501a151215ab022e1682029f00a40920209f0251310128f740167d627f5700107718f8f200017e0351d8501b56200651090bb18130360507d261700a10199e20e08f5ff06741014dc308753b00e56a02552a0977c39050c800011700128b01891c59265e18976f521a1c684ec1300eb801e973001a5500108304858700740399a10104f725333c57201f8405c2440390b70011c30086b1788153588e3518853a98d88279559000e65b959b3c96c01d0040300016d99051ff0198f905fa5210eeb7842d9a511be471451f018c8f0254bc21b9f1160d8910243c598da40021fe000eb009958f018b3360013004417e007aa390208d085584002183019777039589211482205dcb0330c9083d7d9084399322b2410e199433aa607c0c21e902902bda90506e21228800125f625895160f63921f2680150d294d4a86454991dd3895b3c4aff5453c82c5ff25c27208df4b10efff19719314358f025f5750902e2076a759742802bcd343a97f0636cf06674a13791650b8cb09f83b64f39c10507019b42b0009125350fc11b1100695ab00ec9f3082e71a5cbf417a9e39b79551db39842295647c1c56325221a5e823f33029cc125050c00018e720729f120610500b37310b996a3a1577b404a1d3e5a5b9a5a513a28270c8080feb51b969204eaf205eb303a77980587d163de8232d34529105014f4601c87b1a7e3403768902c21152da4530467400f74d200c55a2b53f4901d62a6b7f162d1b18ef0d909a89105fa052beb2018b6ca846a906f8fb102c65aac0bd821eb7055c2d5849ae514126aa88e75ff01a7e307f7b81b142205382810b96149722614be8318deaa9aa0f75dd1d91d9c2a5b9e2a5128c8a8b94002a1613f5fda1514802d76100223c5aa58a05f7f0456ca1443271200a1a519dd19051f323b3c915b94f00a9730ae044109e283b2a137a611b1ac59b0100fb0000ee0001e207f07d0a4b0701352f6916b355301f025f6a0b121eb1e406250283b3ebdf887943100ae9305a9f3910be11468b002de20018d13121b360e7b0a5c3a120644d20aaf400457d5001d71b228bbb3fc8a6d50796c1c1ab0d5595b24e80e12e25c422065aad2625d90028d3a9e37ab2c6a340852a198c4c118ab82532a33051a313b6e00079bb08427fa1e27461992782e2ddbff519cb08fdce02e591002222848eb3107672b123d7b0a45f156f963b874889e2fc1b6b1c10077400041f4216370018212ac9a15027293396aba11eba0b55fc2b50113b28d0b0b98d0b1e2d905cf2951feca1d00fb5a02fb5024880f8eb2226d01b9a9238f58b00e4315b153504c6bf5b0e9311c289920a5ab5c5880b8ef4412be22bc68501820e0007a9302322bb301892392db26943b054a3026eeb099017018dcc3294250a50350366c055c0243be7e90091e503aed21bf0ef05cab591617b00016e09808d04328a0043f21aa9b55b52b60010ba00039511121901873d1be8b73a8011006636013af80060f9000325b435b29bfaf86b601a7b6dab6ba89e5ffbc0c4582180a532e518701700ec62b0571bb05db7ba10030ae42b0ac811b43a44b17a365be836b112cf2c291015901e0478f40001d20c61d306b0e0941f86b21160a1a241405212020c0f407033000f460372412ba8e720ef1a10499e22ba495377f30c61d60a9bad6219780c451a0017aa618cd81aeec01058f20c703f0181c03002afcbb79601396c018b3db01aaf60081cc937de09413b8c303d7c384f5c3e714c4261a00d989ba3c923a871c004abcc47c8bc8aa112618a013a7a02a435114eb303b68e0ae2cbc489a75487a032be390100bc1b9ba68bf6c82c68c64c7faf5100b11590be001071035fa5540343b05d5751ff600cc8feb5865a050ba70ffcabff021836c11f02a04c46ba8a930021e1035eeb30407a05032f40adc800c7213126590101fc28a0d33ca2b58ca3997ce7e95cae2b4cac9e5ca77f6a7cdcc41e8d12ce6cbb744a4b38f6b0f2a14056f8948e5dcc54e645f223817fb840f0991557d8001fd8bac677cb671501bbb51430fd1a05950a5631507e33220f910068e350ec93307cd0caed421003ba31129214d61603f806aa8d7ab485493441a611b891800fa253f1f52ad4eac0904ada3ebb6d05fc1bc3edc7d27300058993bcd9201c7aa44239001b992051190018de2a00390011a004509d001193002e2916f6ddd8b0b700019b08aa6488287513e06a011fb943ad9450ffb0a5d83620191edff006c2c12c66bb3e1801b8deb19293553fae50bfd5162474869a5490522aa07dfdb68cc664800a2d52b13c154f0cc6d18a6f18a00feb02279a8a70611d25ad020c48100a5700e28e32b71f1a09921dad26c1b2750db8f481d14208240621f094021ece40e54d39ef7a150284c29080056ce3223e57a092b710e9c7b4208101220004364d2d582f7d55c11d6a87c7909d02e0838089cab3500593cf24702901692bfbd131cf3008c8a1dca6d089413440640390ff03b3bb3df05f00063336f179004517307124dc8daf01844410061002e2cd11e0ff008162e6557f32bf5550101fe2b22f0004eb1181b8d0013f000040001f098140e9e0118603d0622d89f43ff137ae30cde92020f103a35235f2663a058b0182a6e32cfba79b1dd1d0af0e0bfa28ac870077c420f82fd0021b00134fdab204909f2131a6ab1102afe3b93a2e3214901fda3bf0fe051fbc5dcb3f1184a1e9ee5603197f3e008402ea008012a9e017b8e458ff101c8700e9fa1980f30dbcd7400461e140b109e0f10620040d9a2bcdea2e7b6da97d07bc551ff14436e9e114b915307545057e006a80dac375243cd631ff0a20563f3a7f228371c44eaf34a01af4001017ae1da3000fa21011700021e4037117000c1eed889e2e8c5eee8d001ec0b0202c1be4f110002992201d97c003c2925c18e28807d002eb2a8206201d9ec0181d400c19ea6ef11ecd9aeff0041b4b2d66002d90e026c7e00dcd200722d07e52e2a090002c36e1120d0ee5b62de9111ece788eddadeaae5fe0015104449eb240350ee033044fa1e2589be76f65eee8e2d01c5ee147eb0431d10ece71cee0730ee54e0ee89fe7cc8fb50cadba3972e551cb566aff008826120e8c10d61790af505d07faa56aee1bfa45aa13c19c351b018efe24cf4b05245dc15037d8ac50701166e15e93e4b9f654a286f268761f41141f20c65f27d0af54a75787a931232d85f323917d091a43d59cc017010e5830fb032b1fc00228f600f31bd4c8ec51bb2ec848ce6bebd18114cdf4a2220935b81f069b201f0c815557f4e57bfa9597f547737491d0b2273303a7a43ff13f3d9a5c9e50701b1ae99655f7d73078e7209f1c1f5f898482b101ae8506521f0da473f8969e7e47bf8f78857d06b78d062478463dd0039b6527f7b3f01aa04b6310960255651109e2e85f9418d059d65a83d11b4bd7f0665b001faeefca1d7facfa6f7b387f8af45f8e264f8b3f1de81f55b1db0021ab101c97307c6710e20bafbffd025bf1fa21ef152df7db6067c0af691c02f440509700a2e622b2383cea95f96ab4f86d10f0401e19058341e9149e592d9344a349193935ab55eb1439242b0c87ec14ec3285c369fd1c56e950300780308006a6800788c94b716e0104e0014862e00360212003012862a003a8c200024864e001e84f4a68424004402ff3a183e0028184a1936169124c8d25a5d5f6197121a2e626d6f71ad5673797bcfa0a47c85bfb6d6866dc78e958f8da91e3a85182429ef8c56002ceafa840e002286100d2f0a306a85341c8d005303da408452e6b43d85ec3ea87697f5f7c366cdf901067cc24a60c15bc03419dc570c8ec22fc91c46bcd2cc49a502423ca4c3086080910196867cbc1440018003434ad2cbe06dc8ca6f45ba35181253080800ef6ade1c220143087c04250655e64f68515cf98c26c51725a1525c0c9d3681185529c5230b0c0d110032c0886dd100a432f160d2560243e219106201c03d6e7b02d81c19800286900f167530394494b90800520c21306d880300158898004a04ff2955c767883e96ac6bf1e4a8082dbf829a99c854ce0aad1a69f3e0c2050b1042a8056be0825e9c7459068867e142493c4344001070a1518641051090b8f08c60243a0126609070e16347c1732e78bdad25048613a5d14d5055f973f72391bd876f1c5e2866f2613677f77c7e5fe822120820983081946ac1052620702e6403828619f00be135dc28a0ef807f02b860820ff21364881000b08f01fc1030c19a0007ac638302f3a340a623c6632f3cf044b42cc4120b320f452bd2fb6cbd158571cf880b124800412268bcf1881c91e0f13b7686c0e02c226ad451081f7b2c528913619c8cc4262fe30e4a7d549c728916397bd1ca5b6434ca0304ecf385c92dff9d7a92ccf2a43c534ca6d44c02cbccb46cb3952e8b8a004831d394332833f53468cc3e6da912d0374dcc1350300468ea502648307451812ea0e551851a9d941741fb2441830a1a10c0d34f410d55d451492dd5d4534fd5c00454596dd5d557618d5556511be874d65b71cd55575055ddd5d75f810df6d7084c8840d863914d36d85e956dd6596515502098471bb5a0826bb1cd56db6db9edd6db6fc10db7020ec42dd7dc73d14d57dd74392077dd77e18d575e6ddd9dd7de7bf1cdd7de7af5edd7df7ff1e517e08109f6f7040d14ed3301c5a26dd8e187218e58e28929aed8e28b31ce58e38d39eed8e38f410e59e491492ed9e493514e59e595596ed9e597b3618e1963138e7bb4b49b71ce59e79d79eed9e79f810e5ae8a1892edae8a3914e5ae9a5996edae9a7a18e5aeaa9a9aedaeaabb1ce5aebad8bb6d4ebafc10e5becb1c92edbecb3d14e5bedb5d96edbedb7e18e5beeb9e9aedbeebbf1ce5befbdf9eedbefbf010f5cf0c1092fdcf0c3114f5cf1c5196fdcf1c7218f5cf2c929afdcf2cb31cf5cf3cd39efdcf3cf410f5df4d1492fddf4d3514f5df5d5596fddf5d7618f5df6d969afddf6db71cf5df7dd79c72208003b00}}\par\pard\s19\qc\sb200\sa60\widctlpar\fi0\li0\lin0\ri0\rin0\slmult1\f3\fs24\b\ulnone\i0\cf0\brdrbtw \u268?lan 3 \par\pard\s30\qj\sb60\sa60\widctlpar\fi283\li0\lin0\ri0\rin0\slmult1\f3\fs22\b0\ulnone\i0\cf0\brdrbtw U \u269?lanu 7 stav 1 rije\u269?i: "31. decembra godine koja prethodi godini za koju se utvr\u273?uje porez" zamjenjuju se rije\u269?ima: "kraja januara u godini za koju se porez obra\u269?unava". \par\pard\s19\qc\sb200\sa60\widctlpar\fi0\li0\lin0\ri0\rin0\slmult1\f3\fs24\b\ulnone\i0\cf0\brdrbtw \u268?lan 4 \par\pard\s30\qj\sb60\sa60\widctlpar\fi283\li0\lin0\ri0\rin0\slmult1\f3\fs22\b0\ulnone\i0\cf0\brdrbtw Ovaj pravilnik stupa na snagu osmog dana od dana objavljivanja u "Slubenom listu Crne Gore", a primjenjiva\u263?e se od 1. januara 2025. godine. \par\pard\s29\qc\sb60\sa60\widctlpar\fi0\li0\lin0\ri0\rin0\slmult1\f3\fs20\b\ulnone\i0\cf0\brdrbtw Broj: 10-430/24-432/1 \par\pard\s29\qc\sb60\sa60\widctlpar\fi0\li0\lin0\ri0\rin0\slmult1\f3\fs20\b\ulnone\i0\cf0\brdrbtw Podgorica, 4. decembra 2024. godine \par\pard\s29\qc\sb60\sa60\widctlpar\fi0\li0\lin0\ri0\rin0\slmult1\f3\fs20\b\ulnone\i0\cf0\brdrbtw Ministar, \par\pard\s29\qc\sb60\sa60\widctlpar\fi0\li0\lin0\ri0\rin0\slmult1\f3\fs20\b\ulnone\i0\cf0\brdrbtw Novica Vuko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