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714. \par\pard\s27\qj\sb120\sa60\widctlpar\fi283\li0\lin0\ri0\rin0\slmult1\f3\fs22\b0\ulnone\i0\cf0\brdrbtw Na osnovu \u269?lana 40 stav 5 Zakona o porezu na dobit pravnih lica ("Slubeni list RCG", br. 65/01 i 80/04 i "Slubeni list CG", br. 40/08, 86/09, 14/12, 61/13, 55/16, 146/21, 152/22, 28/23, 125/23 i 88/24) Ministarstvo finansija, donijelo je \par\pard\s17\qc\sb200\sa200\widctlpar\fi0\li0\lin0\ri0\rin0\slmult1\f3\fs28\b\ulnone\i0\cf0\brdrbtw PRAVILNIK \par\pard\s17\qc\sb200\sa200\widctlpar\fi0\li0\lin0\ri0\rin0\slmult1\f3\fs28\b\ulnone\i0\cf0\brdrbtw O IZMJENI PRAVILNIKA O OBLIKU I SADRINI PORESKE PRIJAVE ZA UTVR\u272?IVANJE POREZA NA DOBIT PRAVNIH LICA \par\pard\s28\qc\sb60\sa200\widctlpar\fi0\li0\lin0\ri0\rin0\slmult1\f3\fs24\b\ulnone\i0\cf0\brdrbtw ("Slubeni list Crne Gore", br. 114/24 od 29.11.2024) \par\pard\s19\qc\sb200\sa60\widctlpar\fi0\li0\lin0\ri0\rin0\slmult1\f3\fs24\b\ulnone\i0\cf0\brdrbtw \u268?lan 1 \par\pard\s30\qj\sb60\sa60\widctlpar\fi283\li0\lin0\ri0\rin0\slmult1\f3\fs22\b0\ulnone\i0\cf0\brdrbtw U Pravilniku o obliku i sadrini poreske prijave za utvr\u273?ivanje poreza na dobit pravnih lica ("Slubeni list CG", br. 8/09, 11/11, 78/17, 90/17, 115 /22 i 127/22), Obrazac PD mijenja se i glasi: \par\pard\s22\qc\sb200\sa200\widctlpar\fi0\li0\lin0\ri0\rin0\slmult1\cbpat3\f3\fs24\b\ulnone\i0\cf0\brdrt\brdrs\brdrw20\brdrcf0\brsp40\brdrl\brdrs\brdrw20\brdrcf0\brsp40\brdrr\brdrs\brdrw20\brdrcf0\brsp40\brdrb\brdrs\brdrw20\brdrcf0\brsp40\brdrbtw NAPOMENA IZDAVA\u268?A: \par\pard\s30\qj\sb60\sa60\widctlpar\fi283\li-283\lin-283\ri0\rin0\slmult1\f3\fs22\b0\ulnone\i0\cf0\brdrbtw Priloge koji su sastavni dio ovog propisa moete pogledati ovdje. \par\pard\s19\qc\sb200\sa60\widctlpar\fi0\li0\lin0\ri0\rin0\slmult1\f3\fs24\b\ulnone\i0\cf0\brdrbtw \u268?lan 2 \par\pard\s30\qj\sb60\sa60\widctlpar\fi283\li0\lin0\ri0\rin0\slmult1\f3\fs22\b0\ulnone\i0\cf0\brdrbtw Ovaj pravilnik stupa na snagu osmog dana od dana objavljivanja u "Slubenom listu Crne Gore". \par\pard\s29\qc\sb60\sa60\widctlpar\fi0\li0\lin0\ri0\rin0\slmult1\f3\fs20\b\ulnone\i0\cf0\brdrbtw Broj: 10-408/24-411/2 \par\pard\s29\qc\sb60\sa60\widctlpar\fi0\li0\lin0\ri0\rin0\slmult1\f3\fs20\b\ulnone\i0\cf0\brdrbtw Podgorica, 18. novembra 2024. godine \par\pard\s29\qc\sb60\sa60\widctlpar\fi0\li0\lin0\ri0\rin0\slmult1\f3\fs20\b\ulnone\i0\cf0\brdrbtw Ministar, \par\pard\s29\qc\sb60\sa60\widctlpar\fi0\li0\lin0\ri0\rin0\slmult1\f3\fs20\b\ulnone\i0\cf0\brdrbtw Novica Vuk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