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5}{\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5\par}{\headerl\pard\s13\qr\sb0\sa0\widctlpar\fi0\li0\lin0\ri0\rin0\slmult1\f4\fs18\b\ulnone\i0\cf1\brdrt\brdrl\brdrr\brdrb\brdrdot\brdrw10\brdrcf1\tqr\tx9071\brdrbtw Katalog propisa 2025\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26\ql\sb60\sa60\widctlpar\fi0\li0\lin0\ri0\rin0\slmult1\f3\fs22\b\ulnone\i0\cf0\brdrbtw 1695. \par\pard\s27\qj\sb120\sa60\widctlpar\fi283\li0\lin0\ri0\rin0\slmult1\f3\fs22\b0\ulnone\i0\cf0\brdrbtw Na osnovu \u269?lana 95 ta\u269?ka 3 Ustava Crne Gore donosim \par\pard\s17\qc\sb200\sa200\widctlpar\fi0\li0\lin0\ri0\rin0\slmult1\f3\fs28\b\ulnone\i0\cf0\brdrbtw UKAZ \par\pard\s17\qc\sb200\sa200\widctlpar\fi0\li0\lin0\ri0\rin0\slmult1\f3\fs28\b\ulnone\i0\cf0\brdrbtw O PROGLAENJU ZAKONA O ROKOVIMA IZMIRENJA NOV\u268?ANIH OBAVEZA \par\pard\s28\qc\sb60\sa200\widctlpar\fi0\li0\lin0\ri0\rin0\slmult1\f3\fs24\b\ulnone\i0\cf0\brdrbtw ("Slubeni list Crne Gore", br. 113/24 od 27.11.2024) \par\pard\s27\qj\sb120\sa60\widctlpar\fi283\li0\lin0\ri0\rin0\slmult1\f3\fs22\b0\ulnone\i0\cf0\brdrbtw Proglaavam Zakon o rokovima izmirenja nov\u269?anih obaveza, koji je donijela Skuptina Crne Gore na Tre\u263?oj sjednici Drugog redovnog (jesenjeg) zasijedanja u 2024. godini, dana 19. novembra 2024. godine. \par\pard\s29\qc\sb60\sa60\widctlpar\fi0\li0\lin0\ri0\rin0\slmult1\f3\fs20\b\ulnone\i0\cf0\brdrbtw Broj: 011/24-1818/2-01 \par\pard\s29\qc\sb60\sa60\widctlpar\fi0\li0\lin0\ri0\rin0\slmult1\f3\fs20\b\ulnone\i0\cf0\brdrbtw Podgorica, 22. novembar 2024. godine \par\pard\s29\qc\sb60\sa60\widctlpar\fi0\li0\lin0\ri0\rin0\slmult1\f3\fs20\b\ulnone\i0\cf0\brdrbtw Predsjednik Crne Gore, \par\pard\s29\qc\sb60\sa60\widctlpar\fi0\li0\lin0\ri0\rin0\slmult1\f3\fs20\b\ulnone\i0\cf0\brdrbtw Jakov Milatovi\u263?, s.r. \par\pard\s27\qj\sb120\sa60\widctlpar\fi283\li0\lin0\ri0\rin0\slmult1\f3\fs22\b0\ulnone\i0\cf0\brdrbtw Na osnovu \u269?lana 82 stav 1 ta\u269?ka 2 i \u269?lana 91 stav 1 Ustava Crne Gore, Skuptina Crne Gore 28. saziva, na Tre\u263?oj sjednici Drugog redovnog (jesenjeg) zasijedanja u 2024. godini, dana 19. novembra 2024. godine, donijela je \par\pard\s17\qc\sb200\sa200\widctlpar\fi0\li0\lin0\ri0\rin0\slmult1\f3\fs28\b\ulnone\i0\cf0\brdrbtw ZAKON \par\pard\s17\qc\sb200\sa200\widctlpar\fi0\li0\lin0\ri0\rin0\slmult1\f3\fs28\b\ulnone\i0\cf0\brdrbtw O ROKOVIMA IZMIRENJA NOV\u268?ANIH OBAVEZA \par\pard\s18\qc\sb200\sa200\widctlpar\fi0\li0\lin0\ri0\rin0\slmult1\f3\fs24\b\ulnone\i0\cf0\brdrbtw Predmet \par\pard\s19\qc\sb200\sa60\widctlpar\fi0\li0\lin0\ri0\rin0\slmult1\f3\fs24\b\ulnone\i0\cf0\brdrbtw \u268?lan 1 \par\pard\s30\qj\sb60\sa60\widctlpar\fi283\li0\lin0\ri0\rin0\slmult1\f3\fs22\b0\ulnone\i0\cf0\brdrbtw Ovim zakonom ure\u273?uju se rokovi izmirenja nov\u269?anih obaveza u komercijalnim transakcijama izme\u273?u privrednih subjekata, odnosno izme\u273?u javnog sektora i privrednih subjekata, radi sprje\u269?avanja neizmirenja nov\u269?anih obaveza u roku. \par\pard\s18\qc\sb200\sa200\widctlpar\fi0\li0\lin0\ri0\rin0\slmult1\f3\fs24\b\ulnone\i0\cf0\brdrbtw Primjena \par\pard\s19\qc\sb200\sa60\widctlpar\fi0\li0\lin0\ri0\rin0\slmult1\f3\fs24\b\ulnone\i0\cf0\brdrbtw \u268?lan 2 \par\pard\s30\qj\sb60\sa60\widctlpar\fi283\li0\lin0\ri0\rin0\slmult1\f3\fs22\b0\ulnone\i0\cf0\brdrbtw Ovaj zakon ne primjenjuje se na privrednog subjekta protiv koga je pokrenut ste\u269?ajni postupak u skladu sa zakonom kojim se ure\u273?uje ste\u269?aj, osim u slu\u269?aju komercijalnih transakcija tog subjekta. \par\pard\s18\qc\sb200\sa200\widctlpar\fi0\li0\lin0\ri0\rin0\slmult1\f3\fs24\b\ulnone\i0\cf0\brdrbtw Zna\u269?enje izraza \par\pard\s19\qc\sb200\sa60\widctlpar\fi0\li0\lin0\ri0\rin0\slmult1\f3\fs24\b\ulnone\i0\cf0\brdrbtw \u268?lan 3 \par\pard\s30\qj\sb60\sa60\widctlpar\fi283\li0\lin0\ri0\rin0\slmult1\f3\fs22\b0\ulnone\i0\cf0\brdrbtw Pojedini izrazi upotrijebljeni u ovom zakonu imaju sljede\u263?e zna\u269?enje: \par\pard\s30\qj\sb60\sa60\widctlpar\fi-283\li567\lin567\ri0\rin0\slmult1\f3\fs22\b0\ulnone\i0\cf0\brdrbtw    1) komercijalne transakcije su ugovorene transakcije izme\u273?u privrednih subjekata, odnosno izme\u273?u javnog sektora i privrednih subjekata, koje se odnose na isporuku roba i/ili pruanje usluga uz naknadu, uklju\u269?uju\u263?i investicione (gra\u273?evinske) radove, kao i komunalne usluge; \par\pard\s30\qj\sb60\sa60\widctlpar\fi-283\li567\lin567\ri0\rin0\slmult1\f3\fs22\b0\ulnone\i0\cf0\brdrbtw    2) javni sektor obuhvata direktne i indirektne korisnike budetskih sredstava u smislu zakona kojim se ure\u273?uje budetski sistem; privredna drutva i pravna lica koja vre poslove od javnog interesa u kojima drava, odnosno jedinica lokalne samouprave posjeduje vie od 50% akcija odnosno udjela u privrednom drutvu; privredna drutva i pravna lica u kojima vie od polovine \u269?lanova organa upravljanja tog privrednog drutva \u269?ine predstavnici dravnog organa ili organa jedinice lokalne samouprave; \par\pard\s30\qj\sb60\sa60\widctlpar\fi-283\li567\lin567\ri0\rin0\slmult1\f3\fs22\b0\ulnone\i0\cf0\brdrbtw    3) privredni subjekat je privredno drutvo i preduzetnik, kao i javno preduze\u263?e i ostala pravna lica osnovana u skladu sa posebnim zakonom; \par\pard\s30\qj\sb60\sa60\widctlpar\fi-283\li567\lin567\ri0\rin0\slmult1\f3\fs22\b0\ulnone\i0\cf0\brdrbtw    4) nov\u269?ana obaveza je iznos ugovorene naknade za isporuku dobara i/ili pruanje usluga naveden u fakturi, ili drugom odgovaraju\u263?em zahtjevu za isplatu koji prati promet roba i izvrenje usluga, uklju\u269?uju\u263?i direktne trokove nabavke (porezi, carine, takse i druge dabine); \par\pard\s30\qj\sb60\sa60\widctlpar\fi-283\li567\lin567\ri0\rin0\slmult1\f3\fs22\b0\ulnone\i0\cf0\brdrbtw    5) neblagovremeno izmirena nov\u269?ana obaveza je nov\u269?ana obaveza javnog sektora, odnosno privrednog subjekta koja nije ispla\u263?ena privrednom subjektu u ugovorenom ili zakonom predvi\u273?enom roku, ako je privredni subjekt ispunio svoje zakonske i ugovorne obaveze; \par\pard\s30\qj\sb60\sa60\widctlpar\fi-283\li567\lin567\ri0\rin0\slmult1\f3\fs22\b0\ulnone\i0\cf0\brdrbtw    6) zakonska kamata za neblagovremeno izmirenu nov\u269?anu obavezu je kamata na nov\u269?anu obavezu koja nije ispla\u263?ena u ugovorenom ili zakonom predvi\u273?enom roku, jednaka stopi zatezne kamate koju utvr\u273?uje Centralna banka Crne Gore uve\u263?ane za osam procentnih poena; \par\pard\s30\qj\sb60\sa60\widctlpar\fi-283\li567\lin567\ri0\rin0\slmult1\f3\fs22\b0\ulnone\i0\cf0\brdrbtw    7) kamata za kanjenje sa pla\u263?anjem je zakonska kamata ili kamata ugovorena izme\u273?u preduzetnika; \par\pard\s30\qj\sb60\sa60\widctlpar\fi-283\li567\lin567\ri0\rin0\slmult1\f3\fs22\b0\ulnone\i0\cf0\brdrbtw    8) nesporna potraivanja su potraivanja kod kojih je povjerilac ispunio svoje ugovorne i zakonske obaveze, a nije primio iznos glavnice na vrijeme, osim ako dunik nije odgovoran za kanjenje zbog neizmirenja nov\u269?anih obaveza u roku; \par\pard\s30\qj\sb60\sa60\widctlpar\fi-283\li567\lin567\ri0\rin0\slmult1\f3\fs22\b0\ulnone\i0\cf0\brdrbtw    9) naro\u269?ito nepravedna ugovorna odredba ili praksa podrazumijeva svako naro\u269?ito odstupanje od dobre prakse i na\u269?ela savjesnosti i potenja, prirode proizvoda ili usluge i da li je dunik imao bilo kakav objektivan razlog da odstupi od zakonske stope zatezne kamate za kanjenje sa pla\u263?anjem, od rokova pla\u263?anja propisanih odredbama ovog zakona, pri \u269?emu se isklju\u269?enje prava na naplatu kamate uvijek smatra nepravednim, dok se za isklju\u269?enje prava na posebnu naknadu pretpostavlja da je ista naro\u269?ito nepravedna; \par\pard\s30\qj\sb60\sa60\widctlpar\fi-283\li567\lin567\ri0\rin0\slmult1\f3\fs22\b0\ulnone\i0\cf0\brdrbtw    10) iznos duga je glavnica koju je trebalo platiti u okviru ugovornog ili zakonskog roka pla\u263?anja, uklju\u269?uju\u263?i poreze, dabine, takse ili naknade navedene u fakturi ili odgovaraju\u263?em zahtjevu za isplatu. \par\pard\s18\qc\sb200\sa200\widctlpar\fi0\li0\lin0\ri0\rin0\slmult1\f3\fs24\b\ulnone\i0\cf0\brdrbtw Rokovi izmirenja nov\u269?anih obaveza izme\u273?u privrednih subjekata \par\pard\s19\qc\sb200\sa60\widctlpar\fi0\li0\lin0\ri0\rin0\slmult1\f3\fs24\b\ulnone\i0\cf0\brdrbtw \u268?lan 4 \par\pard\s30\qj\sb60\sa60\widctlpar\fi283\li0\lin0\ri0\rin0\slmult1\f3\fs22\b0\ulnone\i0\cf0\brdrbtw Rok izmirenja nov\u269?anih obaveza izme\u273?u privrednih subjekata je 30 dana od nastanka duni\u269?ko-povjerila\u269?kog odnosa. \par\pard\s30\qj\sb60\sa60\widctlpar\fi283\li0\lin0\ri0\rin0\slmult1\f3\fs22\b0\ulnone\i0\cf0\brdrbtw Duni\u269?ko-povjerila\u269?ki odnos iz stava 1 ovog \u269?lana nastaje danom prijema robe, izvrenja usluge, odnosno danom prijema ili ovjere drugih dokumenata koja prate promet roba i izvrenje usluga. \par\pard\s30\qj\sb60\sa60\widctlpar\fi283\li0\lin0\ri0\rin0\slmult1\f3\fs22\b0\ulnone\i0\cf0\brdrbtw Ugovorom je mogu\u263?e utvrditi i druk\u269?iji rok izmirenja obaveze dunika, ali on ne moe biti dui od 60 dana. \par\pard\s30\qj\sb60\sa60\widctlpar\fi283\li0\lin0\ri0\rin0\slmult1\f3\fs22\b0\ulnone\i0\cf0\brdrbtw Ako ugovorom izme\u273?u privrednih subjekata iz stava 3 ovog \u269?lana nije ugovoren rok izmirenja nov\u269?anih obaveza, dunik je duan da bez prethodne opomene, izmiri nov\u269?anu obavezu u roku od 30 dana. \par\pard\s30\qj\sb60\sa60\widctlpar\fi283\li0\lin0\ri0\rin0\slmult1\f3\fs22\b0\ulnone\i0\cf0\brdrbtw Rok za izmirenje nov\u269?anih obaveza iz st. 1 i 3 ovog \u269?lana po\u269?inje da te\u269?e od: \par\pard\s30\qj\sb60\sa60\widctlpar\fi-283\li567\lin567\ri0\rin0\slmult1\f3\fs22\b0\ulnone\i0\cf0\brdrbtw    1) dana kada je dunik primio fakturu, odnosno drugi zahtjev za pla\u263?anje od povjerioca koji je ispunio svoju ugovornu obavezu. \par\pard\s30\qj\sb60\sa60\widctlpar\fi-283\li567\lin567\ri0\rin0\slmult1\f3\fs22\b0\ulnone\i0\cf0\brdrbtw    2) dana kada je povjerilac ispunio svoju obavezu: \par\pard\s30\qj\sb60\sa60\widctlpar\fi-283\li1134\lin1134\ri0\rin0\slmult1\f3\fs22\b0\ulnone\i0\cf0\brdrbtw       - ako nije mogu\u263?e sa sigurno\u263?u utvrditi dan prijema fakture ili odgovaraju\u263?eg zahtjeva za isplatu ili \par\pard\s30\qj\sb60\sa60\widctlpar\fi-283\li1134\lin1134\ri0\rin0\slmult1\f3\fs22\b0\ulnone\i0\cf0\brdrbtw       - ako je dunik primio fakturu ili drugi zahtjev za isplatu prije nego je povjerilac ispunio svoju obavezu. \par\pard\s30\qj\sb60\sa60\widctlpar\fi-283\li567\lin567\ri0\rin0\slmult1\f3\fs22\b0\ulnone\i0\cf0\brdrbtw    3) dana isteka roka za pregled predmeta obaveze ako je ugovorom ili zakonom predvi\u273?en odre\u273?eni rok za takav pregled, a dunik je primio ra\u269?un ili drugi odgovaraju\u263?i zahtjev za isplatu prije isteka tog roka, u skladu sa ugovorom. \par\pard\s30\qj\sb60\sa60\widctlpar\fi283\li0\lin0\ri0\rin0\slmult1\f3\fs22\b0\ulnone\i0\cf0\brdrbtw Rok za pregled predmeta obaveze iz stava 5 ta\u269?ka 3 ovog \u269?lana ne moe biti dui od 30 dana od dana prijema robe ili izvrene usluge, osim, ako je to opravdano u posebnim slu\u269?ajevima, ugovorne strane mogu ugovoriti i dui rok, ako se na taj na\u269?in ne nanosi teta povjeriocu u skladu sa \u269?lanom 7 ovog zakona. \par\pard\s30\qj\sb60\sa60\widctlpar\fi283\li0\lin0\ri0\rin0\slmult1\f3\fs22\b0\ulnone\i0\cf0\brdrbtw Predmet ugovaranja izme\u273?u dunika i povjerioca ne moe da sadri datum prijema fakture iz stava 5 ta\u269?ka 1 ovog \u269?lana. \par\pard\s30\qj\sb60\sa60\widctlpar\fi283\li0\lin0\ri0\rin0\slmult1\f3\fs22\b0\ulnone\i0\cf0\brdrbtw Ako dunik zakasni sa izmirenjem nov\u269?ane obaveze, duguje povjeriocu bez prethodne opomene pored glavnice i kamatu za kanjenje sa pla\u263?anjem, ako povjerilac nije ispunio svoje ugovorne i zakonske obaveze i ako nije primio iznos glavnice na vrijeme, osim ako dunik nije odgovoran za kanjenje. \par\pard\s30\qj\sb60\sa60\widctlpar\fi283\li0\lin0\ri0\rin0\slmult1\f3\fs22\b0\ulnone\i0\cf0\brdrbtw U slu\u269?aju kada datum ili rok pla\u263?anja nije odre\u273?en u ugovoru, povjerilac ima pravo na zateznu kamatu nakon isteka bilo kog od sljede\u263?ih rokova: \par\pard\s30\qj\sb60\sa60\widctlpar\fi-283\li567\lin567\ri0\rin0\slmult1\f3\fs22\b0\ulnone\i0\cf0\brdrbtw    - 30 kalendarskih dana od dana kada je dunik primio fakturu, odnosno drugi odgovaraju\u263?i zahtjev za isplatu; \par\pard\s30\qj\sb60\sa60\widctlpar\fi-283\li567\lin567\ri0\rin0\slmult1\f3\fs22\b0\ulnone\i0\cf0\brdrbtw    - ako dan prijema fakture ili odgovaraju\u263?eg zahtjeva za isplatu nije mogu\u263?e utvrditi, 30 kalendarskih dana nakon datuma prijema robe ili usluga; \par\pard\s30\qj\sb60\sa60\widctlpar\fi-283\li567\lin567\ri0\rin0\slmult1\f3\fs22\b0\ulnone\i0\cf0\brdrbtw    - ako dunik primi fakturu ili odgovaraju\u263?i zahtjev za isplatu prije nego to primi robu ili usluge, 30 kalendarskih dana nakon dana prijema robe ili usluga; \par\pard\s30\qj\sb60\sa60\widctlpar\fi-283\li567\lin567\ri0\rin0\slmult1\f3\fs22\b0\ulnone\i0\cf0\brdrbtw    - ako je propisana procedura prihvatanja ili provjere, kojima se utvr\u273?uje usaglaenost robe ili usluga sa ugovorom, na osnovu zakona ili ugovora, i ako dunik primi fakturu ili odgovaraju\u263?i zahtjev za pla\u263?anje prije ili na dan kada se takvo prihvatanje ili provjera obavljaju, 30 kalendarskih dana nakon tog datuma. \par\pard\s18\qc\sb200\sa200\widctlpar\fi0\li0\lin0\ri0\rin0\slmult1\f3\fs24\b\ulnone\i0\cf0\brdrbtw Rokovi izmirenja nov\u269?anih obaveza izme\u273?u javnog sektora i privrednih subjekata \par\pard\s19\qc\sb200\sa60\widctlpar\fi0\li0\lin0\ri0\rin0\slmult1\f3\fs24\b\ulnone\i0\cf0\brdrbtw \u268?lan 5 \par\pard\s30\qj\sb60\sa60\widctlpar\fi283\li0\lin0\ri0\rin0\slmult1\f3\fs22\b0\ulnone\i0\cf0\brdrbtw Rok izmirenja nov\u269?anih obaveza izme\u273?u javnog sektora i privrednih subjekata je 30 dana od nastanka duni\u269?ko-povjerila\u269?kog odnosa. \par\pard\s30\qj\sb60\sa60\widctlpar\fi283\li0\lin0\ri0\rin0\slmult1\f3\fs22\b0\ulnone\i0\cf0\brdrbtw Ako ugovorom izme\u273?u javnog sektora i privrednih subjekata nije ugovoren rok izmirenja nov\u269?anih obaveza, dunik je duan da bez prethodne opomene, izmiri nov\u269?anu obavezu u roku od 30 dana na na\u269?in propisan \u269?lanom 4 st. 4 i 5 ovog zakona, a povjeriocu pripada kamata za kanjenje sa pla\u263?anjem nakon isteka roka propisanog ugovorom. \par\pard\s30\qj\sb60\sa60\widctlpar\fi283\li0\lin0\ri0\rin0\slmult1\f3\fs22\b0\ulnone\i0\cf0\brdrbtw Izuzetno od stava 1 ovog \u269?lana, u slu\u269?aju kada je dunik Fond za zdravstveno osiguranje, odnosno korisnik sredstava Fonda za zdravstveno osiguranje kao i drugo javnopravno tijelo koje obavlja aktivnosti komercijalne ili industrijske prirode vre\u263?i isporuku proizvoda i usluga na tritu, ugovorom se moe predvidjeti i dui rok izmirenja nov\u269?ane obaveze, ali on ne moe biti dui od 60 dana. \par\pard\s18\qc\sb200\sa200\widctlpar\fi0\li0\lin0\ri0\rin0\slmult1\f3\fs24\b\ulnone\i0\cf0\brdrbtw Posljedice kanjenja u izmirenju nov\u269?ane obaveze \par\pard\s19\qc\sb200\sa60\widctlpar\fi0\li0\lin0\ri0\rin0\slmult1\f3\fs24\b\ulnone\i0\cf0\brdrbtw \u268?lan 6 \par\pard\s30\qj\sb60\sa60\widctlpar\fi283\li0\lin0\ri0\rin0\slmult1\f3\fs22\b0\ulnone\i0\cf0\brdrbtw Ako dunik zakasni sa izmirenjem nov\u269?ane obaveze, duguje povjeriocu bez ikakve opomene pored glavnice i kamatu za kanjenje sa pla\u263?anjem, pod uslovom da je povjerilac ispunio svoje ugovorne i zakonske obaveze, i da nije primio iznos glavnice na vrijeme, osim ako dunik nije odgovoran za kanjenje. \par\pard\s30\qj\sb60\sa60\widctlpar\fi283\li0\lin0\ri0\rin0\slmult1\f3\fs22\b0\ulnone\i0\cf0\brdrbtw Stopa zakonske kamate za kanjenje sa pla\u263?anjem u komercijalnim transakcijama jednaka je stopi zatezne kamate koja se primjenjuje za glavne operacije refinansiranja uve\u263?ane za osam procentnih poena, koju utvr\u273?uje Centralna banka Crne Gore. \par\pard\s30\qj\sb60\sa60\widctlpar\fi283\li0\lin0\ri0\rin0\slmult1\f3\fs22\b0\ulnone\i0\cf0\brdrbtw Stopa zakonske kamate za kanjenje sa pla\u263?anjem u komercijalnim transakcijama utvr\u273?uje se dva puta godinje, i to: \par\pard\s30\qj\sb60\sa60\widctlpar\fi-283\li567\lin567\ri0\rin0\slmult1\f3\fs22\b0\ulnone\i0\cf0\brdrbtw    1) za period od 1. januara do 30. juna; \par\pard\s30\qj\sb60\sa60\widctlpar\fi-283\li567\lin567\ri0\rin0\slmult1\f3\fs22\b0\ulnone\i0\cf0\brdrbtw    2) za period od 1. jula do 31. decembra. \par\pard\s30\qj\sb60\sa60\widctlpar\fi283\li0\lin0\ri0\rin0\slmult1\f3\fs22\b0\ulnone\i0\cf0\brdrbtw U komercijalnim transakcijama izme\u273?u preduzetnika, mogu\u263?e je ugovoriti druk\u269?iju stopu kamata za kanjenje sa pla\u263?anjem, ali ne ve\u263?u od stope zakonskih kamata za kanjenje sa pla\u263?anjem iz stava 2 ovog \u269?lana, a koja je vrijedila na dan sklapanja ugovora. \par\pard\s30\qj\sb60\sa60\widctlpar\fi283\li0\lin0\ri0\rin0\slmult1\f3\fs22\b0\ulnone\i0\cf0\brdrbtw Ako su kamate ugovorene, ali nije odre\u273?ena njihova stopa, obra\u269?unavaju se zakonske kamate za kanjenje sa pla\u263?anjem. \par\pard\s18\qc\sb200\sa200\widctlpar\fi0\li0\lin0\ri0\rin0\slmult1\f3\fs24\b\ulnone\i0\cf0\brdrbtw Posebna naknada za trokove prouzrokovane povjeriocu dunikovim zakanjenjem sa izmirenjem nov\u269?ane obaveze u komercijalnim transakcijama \par\pard\s19\qc\sb200\sa60\widctlpar\fi0\li0\lin0\ri0\rin0\slmult1\f3\fs24\b\ulnone\i0\cf0\brdrbtw \u268?lan 7 \par\pard\s30\qj\sb60\sa60\widctlpar\fi283\li0\lin0\ri0\rin0\slmult1\f3\fs22\b0\ulnone\i0\cf0\brdrbtw U komercijalnim transakcijama u slu\u269?aju kada je obra\u269?unata kamata na zakanjelo pla\u263?anje, povjerilac ima pravo na posebnu naknadu u iznosu od minimum 40 eura kao fiksni iznos. \par\pard\s30\qj\sb60\sa60\widctlpar\fi283\li0\lin0\ri0\rin0\slmult1\f3\fs22\b0\ulnone\i0\cf0\brdrbtw Povjerilac ima pravo na posebnu naknadu iz stava 1 ovog \u269?lana bez prethodne opomene, kao naknadu za trokove naplate i naplativa je za svaku komercijalnu transakciju u kojoj nije ispotovan rok izmirenja u skladu sa ovim zakonom, uz pravo da potrauje zakonsku kamatu za kanjenje sa pla\u263?anjem. \par\pard\s30\qj\sb60\sa60\widctlpar\fi283\li0\lin0\ri0\rin0\slmult1\f3\fs22\b0\ulnone\i0\cf0\brdrbtw Povjerilac ima pravo na posebnu naknadu iz stava 1 ovoga \u269?lana bez obzira na to da li je pretrpio tetu zbog dunikovog kanjenja, to obuhvata trokove koji su nastali u vezi savjetovanja sa advokatom ili angaovanja javnog izvritelja. \par\pard\s30\qj\sb60\sa60\widctlpar\fi283\li0\lin0\ri0\rin0\slmult1\f3\fs22\b0\ulnone\i0\cf0\brdrbtw Ostvarivanje prava na posebnu naknadu iz stava 1 ovog \u269?lana ne isklju\u269?uje i ne ograni\u269?ava pravo povjerioca na naknadu tete, trokove postupka prinudne naplate i ostala prava koja mu pripadaju zbog dunikovog kanjenja. \par\pard\s18\qc\sb200\sa200\widctlpar\fi0\li0\lin0\ri0\rin0\slmult1\f3\fs24\b\ulnone\i0\cf0\brdrbtw Nitavost pojedinih odredbi ugovora \par\pard\s19\qc\sb200\sa60\widctlpar\fi0\li0\lin0\ri0\rin0\slmult1\f3\fs24\b\ulnone\i0\cf0\brdrbtw \u268?lan 8 \par\pard\s30\qj\sb60\sa60\widctlpar\fi283\li0\lin0\ri0\rin0\slmult1\f3\fs22\b0\ulnone\i0\cf0\brdrbtw Nitava je odredba ugovora iz \u269?l. 4 i 5 ovog zakona, \u269?inidba ili praksa, kojom se isklju\u269?uje, ograni\u269?ava ili uslovljava pravo povjerioca na kamatu za kanjenje sa pla\u263?anjem ili pravo povjerioca na posebnu naknadu iz \u269?lana 7 stav 1 ovog zakona. \par\pard\s30\qj\sb60\sa60\widctlpar\fi283\li0\lin0\ri0\rin0\slmult1\f3\fs22\b0\ulnone\i0\cf0\brdrbtw Nitava je odredba ugovora iz \u269?l. 4 i 5 ovog zakona, \u269?inidba ili praksa, kojom se odre\u273?uje datum prijema fakture ili drugog odgovaraju\u263?eg zahtjeva za isplatu, mimo ugovorenog roka pla\u263?anja, ili van uslova predvi\u273?enih ovim zakonom. \par\pard\s30\qj\sb60\sa60\widctlpar\fi283\li0\lin0\ri0\rin0\slmult1\f3\fs22\b0\ulnone\i0\cf0\brdrbtw Nitava je odredba ugovora izme\u273?u privrednog subjekta i javnog sektora u kojima je javni sektor dunik nov\u269?ane obaveze, kojom je ugovoren rok izmirenja nov\u269?ane obaveze dui od 60 dana, a maksimalni rok od 60 dana primjenjuje se isklju\u269?ivo ako je dunik Fond za zdravstveno osiguranje, odnosno korisnik sredstava Fonda za zdravstveno osiguranje, kao i drugo javnopravno tijelo koje obavlja aktivnosti komercijalne ili industrijske prirode vre\u263?i isporuku proizvoda i usluga na tritu u skladu sa \u269?lanom 4 ovog zakona. \par\pard\s30\qj\sb60\sa60\widctlpar\fi283\li0\lin0\ri0\rin0\slmult1\f3\fs22\b0\ulnone\i0\cf0\brdrbtw Nitava je odredba ugovora, izme\u273?u privrednih subjekata i javnog sektora kao dunika nov\u269?ane obaveze, kojom je ugovoren rok izmirenja nov\u269?ane obaveze dui od 30 dana, osim ukoliko je dunik Fond za zdravstveno osiguranje, odnosno korisnik sredstava Fonda za zdravstveno osiguranje, kao i drugo javnopravno tijelo koje obavlja aktivnosti komercijalne ili industrijske prirode vre\u263?i isporuku proizvoda i usluga na tritu u skladu sa \u269?lanom 4 ovog zakona. \par\pard\s30\qj\sb60\sa60\widctlpar\fi283\li0\lin0\ri0\rin0\slmult1\f3\fs22\b0\ulnone\i0\cf0\brdrbtw Nitava je odredba ugovora izme\u273?u privrednih subjekata kojom je ugovoren: \par\pard\s30\qj\sb60\sa60\widctlpar\fi-283\li567\lin567\ri0\rin0\slmult1\f3\fs22\b0\ulnone\i0\cf0\brdrbtw    1) rok izmirenja nov\u269?anih obaveza dui od 60 dana, odnosno ako se takvom ugovornom odredbom naruava potovanje dobre prakse, odnosno na\u269?ela savjesnosti i potenja, i \u269?ini o\u269?igledna neravnopravnost u pravima i obavezama ugovornih strana na tetu povjerioca nov\u269?ane obaveze; \par\pard\s30\qj\sb60\sa60\widctlpar\fi-283\li567\lin567\ri0\rin0\slmult1\f3\fs22\b0\ulnone\i0\cf0\brdrbtw    2) rok za pregled predmeta obaveze dui od 30 dana, ako na osnovu okolnosti slu\u269?aja, a posebno trgova\u269?kih obi\u269?aja i prirode predmeta obaveze, proizilazi da je takvom ugovornom odredbom, suprotno na\u269?elu savjesnosti i potenja, prouzrokovana o\u269?igledna neravnopravnost u pravima i obavezama ugovornih strana na tetu povjerioca nov\u269?ane obaveze; \par\pard\s30\qj\sb60\sa60\widctlpar\fi-283\li567\lin567\ri0\rin0\slmult1\f3\fs22\b0\ulnone\i0\cf0\brdrbtw    3) stopa zakonske kamate za kanjenje sa pla\u263?anjem koja nije u skladu sa na\u269?elom savjesnosti i potenja, kojom se prouzrokuje o\u269?igledna neravnopravnost u pravima i obavezama ugovornih strana na tetu povjerioca nov\u269?ane obaveze; \par\pard\s30\qj\sb60\sa60\widctlpar\fi-283\li567\lin567\ri0\rin0\slmult1\f3\fs22\b0\ulnone\i0\cf0\brdrbtw    4) isklju\u269?ivanje posebne naknade propisane \u269?lanom 6 ovog zakona. \par\pard\s30\qj\sb60\sa60\widctlpar\fi283\li0\lin0\ri0\rin0\slmult1\f3\fs22\b0\ulnone\i0\cf0\brdrbtw Nitava je odredba ugovora izme\u273?u privrednih subjekata i javnog sektora u kojima je javni sektor dunik nov\u269?ane obaveze, u kojim je ugovoren: \par\pard\s30\qj\sb60\sa60\widctlpar\fi-283\li567\lin567\ri0\rin0\slmult1\f3\fs22\b0\ulnone\i0\cf0\brdrbtw    1) rok izmirenja nov\u269?ane obaveze dui od 30 dana, odnosno rok za pregled predmeta obaveze dui od 30 dana, ako se takvom ugovornom odredbom, suprotno na\u269?elu savjesnosti i potenja, prouzrokuje o\u269?igledna neravnopravnost u pravima i obavezama ugovornih strana na tetu povjerioca nov\u269?ane obaveze; \par\pard\s30\qj\sb60\sa60\widctlpar\fi-283\li567\lin567\ri0\rin0\slmult1\f3\fs22\b0\ulnone\i0\cf0\brdrbtw    2) druk\u269?ija stopa kamata od stope zakonskih kamata za kanjenje sa pla\u263?anjem; \par\pard\s30\qj\sb60\sa60\widctlpar\fi-283\li567\lin567\ri0\rin0\slmult1\f3\fs22\b0\ulnone\i0\cf0\brdrbtw    3) isklju\u269?ivanje posebne naknade propisane \u269?lanom 7 ovog zakona. \par\pard\s30\qj\sb60\sa60\widctlpar\fi283\li0\lin0\ri0\rin0\slmult1\f3\fs22\b0\ulnone\i0\cf0\brdrbtw Pored ugovornih odredbi navedenih u st. 1 do 6 ovog \u269?lana, nitava je i bilo koja ugovorna odredba ili praksa koja se odnosi na datum ili rok pla\u263?anja, stopu drugih kamata za kanjenje sa pla\u263?anjem ili naknadu za trokove naplate koju nije mogu\u263?e sprovesti ili \u263?e ta ugovorna odredba dovesti do zahtjeva za naknadu tete ako je naro\u269?ito nepravedna prema povjeriocu. \par\pard\s30\qj\sb60\sa60\widctlpar\fi283\li0\lin0\ri0\rin0\slmult1\f3\fs22\b0\ulnone\i0\cf0\brdrbtw Prilikom utvr\u273?ivanja da li je ugovorna odredba ili praksa naro\u269?ito nepravedna prema povjeriocu, razmotri\u263?e se sve okolnosti slu\u269?aja, uklju\u269?uju\u263?i: \par\pard\s30\qj\sb60\sa60\widctlpar\fi-283\li567\lin567\ri0\rin0\slmult1\f3\fs22\b0\ulnone\i0\cf0\brdrbtw    - svako naro\u269?ito odstupanje od dobre prakse i na\u269?ela savjesnosti i potenja; \par\pard\s30\qj\sb60\sa60\widctlpar\fi-283\li567\lin567\ri0\rin0\slmult1\f3\fs22\b0\ulnone\i0\cf0\brdrbtw    - prirodu proizvoda ili usluge; i \par\pard\s30\qj\sb60\sa60\widctlpar\fi-283\li567\lin567\ri0\rin0\slmult1\f3\fs22\b0\ulnone\i0\cf0\brdrbtw    - da li je dunik imao bilo kakav objektivan razlog da odstupi od zakonske stope zatezne kamate za kanjenje sa pla\u263?anjem, od rokova pla\u263?anja propisanih odredbama ovog zakona ili od fiksnog iznosa. \par\pard\s30\qj\sb60\sa60\widctlpar\fi283\li0\lin0\ri0\rin0\slmult1\f3\fs22\b0\ulnone\i0\cf0\brdrbtw Organizacije nadlene za zastupanje privrednih subjekata dune su da obezbijede postojanje adekvatnih i efikasnih sredstava za sprje\u269?avanje kontinuiranog kori\u263?enja ugovornih odredbi i praksi koje su naro\u269?ito nepravedne. \par\pard\s18\qc\sb200\sa200\widctlpar\fi0\li0\lin0\ri0\rin0\slmult1\f3\fs24\b\ulnone\i0\cf0\brdrbtw Obro\u269?na otplata \par\pard\s19\qc\sb200\sa60\widctlpar\fi0\li0\lin0\ri0\rin0\slmult1\f3\fs24\b\ulnone\i0\cf0\brdrbtw \u268?lan 9 \par\pard\s30\qj\sb60\sa60\widctlpar\fi283\li0\lin0\ri0\rin0\slmult1\f3\fs22\b0\ulnone\i0\cf0\brdrbtw Ako se u komercijalnim transakcijama izme\u273?u privrednih subjekata i privrednih subjekata i javnog sektora u kojima je javni sektor dunik nov\u269?ane obaveze ugovori obro\u269?na otplata, posljedice kanjenja u izmirenju nov\u269?anih obaveza primjenjuju se na svaki obrok pojedina\u269?no. \par\pard\s18\qc\sb200\sa200\widctlpar\fi0\li0\lin0\ri0\rin0\slmult1\f3\fs24\b\ulnone\i0\cf0\brdrbtw Postupak naplate za nesporna potraivanja \par\pard\s19\qc\sb200\sa60\widctlpar\fi0\li0\lin0\ri0\rin0\slmult1\f3\fs24\b\ulnone\i0\cf0\brdrbtw \u268?lan 10 \par\pard\s30\qj\sb60\sa60\widctlpar\fi283\li0\lin0\ri0\rin0\slmult1\f3\fs22\b0\ulnone\i0\cf0\brdrbtw Na osnovu izvrne isprave, naplata nespornih potraivanja moe da se ostvari u skra\u263?enom postupku pred javnim izvriteljem bez obzira na iznos duga, u roku od 90 dana, od dana povjerio\u269?evog zahtjeva ili podnoenja nadlenom sudu, pod uslovom da dug i aspekti postupka nijesu sporni, u skladu sa zakonom. \par\pard\s18\qc\sb200\sa200\widctlpar\fi0\li0\lin0\ri0\rin0\slmult1\f3\fs24\b\ulnone\i0\cf0\brdrbtw Zadravanje prava vlasnitva \par\pard\s19\qc\sb200\sa60\widctlpar\fi0\li0\lin0\ri0\rin0\slmult1\f3\fs24\b\ulnone\i0\cf0\brdrbtw \u268?lan 11 \par\pard\s30\qj\sb60\sa60\widctlpar\fi283\li0\lin0\ri0\rin0\slmult1\f3\fs22\b0\ulnone\i0\cf0\brdrbtw Povjerilac zadrava pravo vlasnitva nad robom sve dok dunik ne izmiri svoje ugovorne i zakonske obaveze, ako je to izri\u269?ito dogovoreno izme\u273?u povjerioca i dunika prije isporuke robe, u skladu sa zakonom kojim se ure\u273?uju obligacioni odnosi. \par\pard\s18\qc\sb200\sa200\widctlpar\fi0\li0\lin0\ri0\rin0\slmult1\f3\fs24\b\ulnone\i0\cf0\brdrbtw Stopa zakonske kamate \par\pard\s19\qc\sb200\sa60\widctlpar\fi0\li0\lin0\ri0\rin0\slmult1\f3\fs24\b\ulnone\i0\cf0\brdrbtw \u268?lan 12 \par\pard\s30\qj\sb60\sa60\widctlpar\fi283\li0\lin0\ri0\rin0\slmult1\f3\fs22\b0\ulnone\i0\cf0\brdrbtw Stopa zakonske kamate za kanjenje sa pla\u263?anjem objavljuje se na internet stranici organa dravne uprave nadlenog za poslove finansija. \par\pard\s18\qc\sb200\sa200\widctlpar\fi0\li0\lin0\ri0\rin0\slmult1\f3\fs24\b\ulnone\i0\cf0\brdrbtw Zastarjelost \par\pard\s19\qc\sb200\sa60\widctlpar\fi0\li0\lin0\ri0\rin0\slmult1\f3\fs24\b\ulnone\i0\cf0\brdrbtw \u268?lan 13 \par\pard\s30\qj\sb60\sa60\widctlpar\fi283\li0\lin0\ri0\rin0\slmult1\f3\fs22\b0\ulnone\i0\cf0\brdrbtw Na zastarjelost potraivanja nov\u269?anih obaveza koja su predmet ovog zakona primjenjuju se odredbe zakona kojim se ure\u273?uju obligacioni odnosi. \par\pard\s18\qc\sb200\sa200\widctlpar\fi0\li0\lin0\ri0\rin0\slmult1\f3\fs24\b\ulnone\i0\cf0\brdrbtw Nadzor \par\pard\s19\qc\sb200\sa60\widctlpar\fi0\li0\lin0\ri0\rin0\slmult1\f3\fs24\b\ulnone\i0\cf0\brdrbtw \u268?lan 14 \par\pard\s30\qj\sb60\sa60\widctlpar\fi283\li0\lin0\ri0\rin0\slmult1\f3\fs22\b0\ulnone\i0\cf0\brdrbtw Nadzor nad sprovo\u273?enjem ovog zakona vre organ dravne uprave nadlean za poslove finansija u odnosu na komercijalne transakcije u kojima su subjekti javnog sektora dunici i organ dravne uprave nadlean za poslove ekonomskog razvoja i organ uprave nadlean za poslove poreza u odnosu na komercijalne transakcije izme\u273?u privrednih subjekata. \par\pard\s18\qc\sb200\sa200\widctlpar\fi0\li0\lin0\ri0\rin0\slmult1\f3\fs24\b\ulnone\i0\cf0\brdrbtw Kaznene odredbe \par\pard\s19\qc\sb200\sa60\widctlpar\fi0\li0\lin0\ri0\rin0\slmult1\f3\fs24\b\ulnone\i0\cf0\brdrbtw \u268?lan 15 \par\pard\s30\qj\sb60\sa60\widctlpar\fi283\li0\lin0\ri0\rin0\slmult1\f3\fs22\b0\ulnone\i0\cf0\brdrbtw Nov\u269?anom kaznom u iznosu od 1.000 do 10.000 eura kazni\u263?e se za prekraj privredni subjekat ako ne izmiri nov\u269?ane obaveze u rokovima utvr\u273?enim ovim zakonom (\u269?l. 4 i 5). \par\pard\s30\qj\sb60\sa60\widctlpar\fi283\li0\lin0\ri0\rin0\slmult1\f3\fs22\b0\ulnone\i0\cf0\brdrbtw Za prekraj iz stava 1 ovog \u269?lana kazni\u263?e se i odgovorno lice u privrednom subjektu nov\u269?anom kaznom u iznosu od 500 do 2.000 eura. \par\pard\s18\qc\sb200\sa200\widctlpar\fi0\li0\lin0\ri0\rin0\slmult1\f3\fs24\b\ulnone\i0\cf0\brdrbtw Prelazna odredba \par\pard\s19\qc\sb200\sa60\widctlpar\fi0\li0\lin0\ri0\rin0\slmult1\f3\fs24\b\ulnone\i0\cf0\brdrbtw \u268?lan 16 \par\pard\s30\qj\sb60\sa60\widctlpar\fi283\li0\lin0\ri0\rin0\slmult1\f3\fs22\b0\ulnone\i0\cf0\brdrbtw Organizacije nadlene za zastupanje privrednih subjekata iz \u269?lana 8 stav 9 ovog zakona dune su da, u roku od tri godine od dana stupanja na snagu ovog zakona, obezbijede zatitu povjerilaca u postupku naplate nespornih potraivanja u skladu sa ovim zakonom. \par\pard\s18\qc\sb200\sa200\widctlpar\fi0\li0\lin0\ri0\rin0\slmult1\f3\fs24\b\ulnone\i0\cf0\brdrbtw Prestanak vaenja \par\pard\s19\qc\sb200\sa60\widctlpar\fi0\li0\lin0\ri0\rin0\slmult1\f3\fs24\b\ulnone\i0\cf0\brdrbtw \u268?lan 17 \par\pard\s30\qj\sb60\sa60\widctlpar\fi283\li0\lin0\ri0\rin0\slmult1\f3\fs22\b0\ulnone\i0\cf0\brdrbtw Danom stupanja na snagu ovog zakona prestaje da vai Zakon o rokovima izmirenja nov\u269?anih obaveza ("Slubeni list CG", broj 28/14). \par\pard\s18\qc\sb200\sa200\widctlpar\fi0\li0\lin0\ri0\rin0\slmult1\f3\fs24\b\ulnone\i0\cf0\brdrbtw Stupanje na snagu \par\pard\s19\qc\sb200\sa60\widctlpar\fi0\li0\lin0\ri0\rin0\slmult1\f3\fs24\b\ulnone\i0\cf0\brdrbtw \u268?lan 18 \par\pard\s30\qj\sb60\sa60\widctlpar\fi283\li0\lin0\ri0\rin0\slmult1\f3\fs22\b0\ulnone\i0\cf0\brdrbtw Ovaj zakon stupa na snagu osmog dana od dana objavljivanja u "Slubenom listu Crne Gore". \par\pard\s29\qc\sb60\sa60\widctlpar\fi0\li0\lin0\ri0\rin0\slmult1\f3\fs20\b\ulnone\i0\cf0\brdrbtw Broj: 04-2/24-1/4 \par\pard\s29\qc\sb60\sa60\widctlpar\fi0\li0\lin0\ri0\rin0\slmult1\f3\fs20\b\ulnone\i0\cf0\brdrbtw EPA 337 XXVIII \par\pard\s29\qc\sb60\sa60\widctlpar\fi0\li0\lin0\ri0\rin0\slmult1\f3\fs20\b\ulnone\i0\cf0\brdrbtw Podgorica, 19. novembar 2024. godine \par\pard\s29\qc\sb60\sa60\widctlpar\fi0\li0\lin0\ri0\rin0\slmult1\f3\fs20\b\ulnone\i0\cf0\brdrbtw Skuptina Crne Gore 28. saziva \par\pard\s29\qc\sb60\sa60\widctlpar\fi0\li0\lin0\ri0\rin0\slmult1\f3\fs20\b\ulnone\i0\cf0\brdrbtw Predsjednik, \par\pard\s29\qc\sb60\sa60\widctlpar\fi0\li0\lin0\ri0\rin0\slmult1\f3\fs20\b\ulnone\i0\cf0\brdrbtw Andrija Mandi\u263?,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