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{\fonttbl{\f0\fcharset1 Symbol;}{\f1\fcharset1 Wingdings;}{\f2\fcharset1 Courier New;}{\f3\fcharset1 Times New Roman;}{\f4\fcharset1 Verdana;}}{\colortbl\red0\green0\blue0;\red70\green130\blue180;\red0\green255\blue0;\red211\green211\blue211;\red255\green255\blue255;\red135\green206\blue235;\red0\green0\blue255;\red0\green0\blue128;}{\stylesheet{\*\cs0\additive DefaultParagraphFont;}{\s1\ql\sb0\sa0\widctlpar\fi0\li0\lin0\ri0\rin0\slmult1\f3\fs20\b0\ulnone\i0\cf0 Normal;}{\s2\sbasedon1\ql\sb0\sa0\widctlpar\fi0\li0\lin0\ri0\rin0\outlinelevel0\slmult1\f3\fs20\b0\ulnone\i0\cf0 Heading1;}{\s3\sbasedon2\ql\sb0\sa0\widctlpar\fi0\li0\lin0\ri0\rin0\outlinelevel1\slmult1\f3\fs20\b0\ulnone\i0\cf0 Heading2;}{\s4\sbasedon3\ql\sb0\sa0\widctlpar\fi0\li0\lin0\ri0\rin0\outlinelevel2\slmult1\f3\fs20\b0\ulnone\i0\cf0 Heading3;}{\s5\sbasedon4\ql\sb0\sa0\widctlpar\fi0\li0\lin0\ri0\rin0\outlinelevel3\slmult1\f3\fs20\b0\ulnone\i0\cf0 Heading4;}{\s6\sbasedon5\ql\sb0\sa0\widctlpar\fi0\li0\lin0\ri0\rin0\outlinelevel4\slmult1\f3\fs20\b0\ulnone\i0\cf0 Heading5;}{\s7\sbasedon6\ql\sb0\sa0\widctlpar\fi0\li0\lin0\ri0\rin0\outlinelevel5\slmult1\f3\fs20\b0\ulnone\i0\cf0 Heading6;}{\s8\sbasedon7\ql\sb0\sa0\widctlpar\fi0\li0\lin0\ri0\rin0\outlinelevel6\slmult1\f3\fs20\b0\ulnone\i0\cf0 Heading7;}{\s9\sbasedon8\ql\sb0\sa0\widctlpar\fi0\li0\lin0\ri0\rin0\outlinelevel7\slmult1\f3\fs20\b0\ulnone\i0\cf0 Heading8;}{\s10\sbasedon9\ql\sb0\sa0\widctlpar\fi0\li0\lin0\ri0\rin0\outlinelevel8\slmult1\f3\fs20\b0\ulnone\i0\cf0 Heading9;}{\s11\sbasedon1\ql\sb0\sa0\widctlpar\fi0\li0\lin0\ri0\rin0\slmult1\f3\fs20\b0\ulnone\i0\cf0 List;}{\s12\sbasedon1\ql\sb0\sa0\widctlpar\fi0\li0\lin0\ri0\rin0\slmult1\f3\fs20\b0\ulnone\i0\cf0 Footnote;}{\s13\sbasedon1\qr\sb0\sa0\widctlpar\fi0\li0\lin0\ri0\rin0\slmult1\f4\fs18\b\ulnone\i0\cf1\brdrt\brdrl\brdrr\brdrb\brdrdot\brdrw10\brdrcf1\tqr\tx9071 Header;}{\s14\sbasedon1\qc\sb0\sa0\widctlpar\fi0\li0\lin0\ri0\rin0\slmult1\f4\fs18\b\ulnone\i0\cf1\brdrt\brdrdot\brdrw10\brdrcf1\brdrl\brdrr\brdrb\tqc\tx5669 Footer;}{\*\cs15\additive\sbasedon0 Hyperlink;}{\s16\sbasedon1\ql\sb0\sa0\widctlpar\fi0\li0\lin0\ri0\rin0\slmult1\f3\fs20\b\uldash\i0\cf2 InvalidStyleName;}{\s17\sbasedon1\qc\sb200\sa200\widctlpar\fi0\li0\lin0\ri0\rin0\slmult1\f3\fs28\b\ulnone\i0\cf0 N03Y;}{\s18\sbasedon1\qc\sb200\sa200\widctlpar\fi0\li0\lin0\ri0\rin0\slmult1\f3\fs24\b\ulnone\i0\cf0 N01X;}{\s19\sbasedon1\qc\sb200\sa60\widctlpar\fi0\li0\lin0\ri0\rin0\slmult1\f3\fs24\b\ulnone\i0\cf0 C30X;}{\s20\sbasedon1\qc\sb60\sa60\widctlpar\fi0\li0\lin0\ri0\rin0\slmult1\f3\fs22\b\ulnone\i0\cf0 C31X;}{\s21\sbasedon1\ql\sb0\sa0\widctlpar\fi0\li0\lin0\ri0\rin0\slmult1\f4\fs18\b\ulnone\i0\cf1 Fotter;}{\s22\sbasedon1\qc\sb200\sa200\widctlpar\fi0\li0\lin0\ri0\rin0\slmult1\cbpat3\f3\fs24\b\ulnone\i0\cf0\brdrt\brdrs\brdrw20\brdrcf0\brsp40\brdrl\brdrs\brdrw20\brdrcf0\brsp40\brdrr\brdrs\brdrw20\brdrcf0\brsp40\brdrb\brdrs\brdrw20\brdrcf0\brsp40 ODRX;}{\s23\sbasedon1\qc\sb200\sa200\widctlpar\fi0\li0\lin0\ri0\rin0\slmult1\cbpat0\f3\fs24\b\ulnone\i0\cf4\brdrt\brdrs\brdrw20\brdrcf0\brsp40\brdrl\brdrs\brdrw20\brdrcf0\brsp40\brdrr\brdrs\brdrw20\brdrcf0\brsp40\brdrb\brdrs\brdrw20\brdrcf0\brsp40 NVPX;}{\s24\sbasedon1\qj\sb0\sa0\widctlpar\fi0\li0\lin0\ri0\rin0\slmult1\cbpat5\f3\fs20\b0\ulnone\i0\cf0\brdrt\brdrs\brdrw50\brdrcf0\brsp60\brdrl\brdrs\brdrw50\brdrcf0\brsp60\brdrr\brdrs\brdrw50\brdrcf0\brsp60\brdrb\brdrs\brdrw50\brdrcf0\brsp60 TextBox;}{\s25\sbasedon1\ql\sb0\sa0\widctlpar\fi0\li0\lin0\ri0\rin0\slmult1\f3\fs20\b0\ulnone\i0\cf6\tqr\tldot\tx9071 TOC;}{\s26\sbasedon1\ql\sb60\sa60\widctlpar\fi0\li0\lin0\ri0\rin0\slmult1\f3\fs22\b\ulnone\i0\cf0 N01Y;}{\s27\sbasedon1\qj\sb120\sa60\widctlpar\fi283\li0\lin0\ri0\rin0\slmult1\f3\fs22\b0\ulnone\i0\cf0 N02Y;}{\s28\sbasedon1\qc\sb60\sa200\widctlpar\fi0\li0\lin0\ri0\rin0\slmult1\f3\fs24\b\ulnone\i0\cf0 N05Y;}{\s29\sbasedon1\qc\sb60\sa60\widctlpar\fi0\li0\lin0\ri0\rin0\slmult1\f3\fs20\b\ulnone\i0\cf0 N01Z;}{\s30\sbasedon1\qj\sb60\sa60\widctlpar\fi283\li0\lin0\ri0\rin0\slmult1\f3\fs22\b0\ulnone\i0\cf0 T30X;}{\s31\sbasedon1\ql\sb60\sa60\widctlpar\fi0\li0\lin0\ri0\rin0\slmult1\f2\fs16\b0\ulnone\i0\cf0 TABELA_TE;}{\s32\sbasedon1\qc\sb60\sa60\widctlpar\fi0\li0\lin0\ri0\rin0\slmult1\f3\fs22\b0\ulnone\i\cf0 T60X;}{\s33\sbasedon1\ql\sb200\sa120\widctlpar\fi-170\li850\lin850\ri0\rin0\slmult1\f3\fs18\b0\ulnone\i0\cf0 FSNT;}{\s34\sbasedon1\qc\sb60\sa0\widctlpar\fi0\li0\lin0\ri0\rin0\slmult1\f3\fs20\b0\ulnone\i0\cf0\brdrt\brdrs\brdrw20\brdrcf0\brsp20\brdrl\brsp20\brdrr\brsp20\brdrb\brsp20 HLINE;}{\s35\sbasedon1\qc\sb200\sa200\widctlpar\fi0\li0\lin0\ri0\rin0\slmult1\f3\fs28\b\ulnone\i0\cf0 SPN;}{\s36\sbasedon1\ql\sb100\sa100\widctlpar\fi0\li0\lin0\ri0\rin0\slmult1\f3\fs24\b0\ulnone\i0\cf7 SPS;}{\s37\sbasedon1\qc\sb200\sa200\widctlpar\fi0\li0\lin0\ri0\rin0\slmult1\f3\fs22\b\ulnone\i0\cf0 SPP;}{\s38\sbasedon1\qc\sb60\sa60\widctlpar\fi0\li0\lin0\ri0\rin0\slmult1\f3\fs22\b\ulnone\i\cf0 SPOB;}{\s39\sbasedon1\qj\sb140\sa140\widctlpar\fi0\li0\lin0\ri0\rin0\slmult1\f3\fs22\b0\ulnone\i0\cf0 SPT;}}{\info{\title Katalog propisa 2025}{\subject Pravni ekspert doo, Podgorica}{\author Sreten Scepanovic}}\ftnbj\viewkind4\uc1\lnbrkrule\fet0\facingp\htmautsp\sectd\sftnbj\pghsxn16838\pgwsxn11906\marglsxn850\margrsxn850\margtsxn850\margbsxn850\headery567\footery567\sbkpage\pgnrestart\pgnstarts1{\headerr\pard\s13\qr\sb0\sa0\widctlpar\fi0\li0\lin0\ri0\rin0\slmult1\f4\fs18\b\ulnone\i0\cf1\brdrt\brdrl\brdrr\brdrb\brdrdot\brdrw10\brdrcf1\tqr\tx9071\brdrbtw Katalog propisa 2025\par}{\headerl\pard\s13\qr\sb0\sa0\widctlpar\fi0\li0\lin0\ri0\rin0\slmult1\f4\fs18\b\ulnone\i0\cf1\brdrt\brdrl\brdrr\brdrb\brdrdot\brdrw10\brdrcf1\tqr\tx9071\brdrbtw Katalog propisa 2025\par}{\footerr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{\footerl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\pard\s26\ql\sb60\sa60\widctlpar\fi0\li0\lin0\ri0\rin0\slmult1\f3\fs22\b\ulnone\i0\cf0\brdrbtw 1573. \par\pard\s27\qj\sb120\sa60\widctlpar\fi283\li0\lin0\ri0\rin0\slmult1\f3\fs22\b0\ulnone\i0\cf0\brdrbtw Na osnovu \u269?lana 4 stav 3 Zakona o otpisu kamate na dospjele poreske obaveze ("Slubeni list CG", broj 88/24), Ministarstvo finansija donijelo je \par\pard\s17\qc\sb200\sa200\widctlpar\fi0\li0\lin0\ri0\rin0\slmult1\f3\fs28\b\ulnone\i0\cf0\brdrbtw PRAVILNIK \par\pard\s17\qc\sb200\sa200\widctlpar\fi0\li0\lin0\ri0\rin0\slmult1\f3\fs28\b\ulnone\i0\cf0\brdrbtw O OBRASCU ZAHTJEVA ZA OTPIS KAMATE NA DOSPJELE PORESKE OBAVEZE \par\pard\s28\qc\sb60\sa200\widctlpar\fi0\li0\lin0\ri0\rin0\slmult1\f3\fs24\b\ulnone\i0\cf0\brdrbtw ("Slubeni list Crne Gore", br. 103/24 od 25.10.2024) \par\pard\s19\qc\sb200\sa60\widctlpar\fi0\li0\lin0\ri0\rin0\slmult1\f3\fs24\b\ulnone\i0\cf0\brdrbtw \u268?lan 1 \par\pard\s30\qj\sb60\sa60\widctlpar\fi283\li0\lin0\ri0\rin0\slmult1\f3\fs22\b0\ulnone\i0\cf0\brdrbtw Ovim pravilnikom propisuje se obrazac zahtjeva za otpis kamate na dospjele poreske obaveze (u daljem tekstu: obrazac ZAOK). \par\pard\s19\qc\sb200\sa60\widctlpar\fi0\li0\lin0\ri0\rin0\slmult1\f3\fs24\b\ulnone\i0\cf0\brdrbtw \u268?lan 2 \par\pard\s30\qj\sb60\sa60\widctlpar\fi283\li0\lin0\ri0\rin0\slmult1\f3\fs22\b0\ulnone\i0\cf0\brdrbtw Obrazac ZAOK iz \u269?lana 1 ovog pravilnika sadri mjesta za unos: \par\pard\s30\qj\sb60\sa60\widctlpar\fi-283\li567\lin567\ri0\rin0\slmult1\f3\fs22\b0\ulnone\i0\cf0\brdrbtw    1) datuma kada su u cjelosti izmirene sve vrste poreskih obaveza po osnovu osnovnog poreskog duga; \par\pard\s30\qj\sb60\sa60\widctlpar\fi-283\li567\lin567\ri0\rin0\slmult1\f3\fs22\b0\ulnone\i0\cf0\brdrbtw    2) iznosa izmirenih poreskih obaveza po osnovu osnovnog poreskog duga; \par\pard\s30\qj\sb60\sa60\widctlpar\fi-283\li567\lin567\ri0\rin0\slmult1\f3\fs22\b0\ulnone\i0\cf0\brdrbtw    3) naziva poreskog obveznika, odnosno ime i prezime poreskog obveznika; \par\pard\s30\qj\sb60\sa60\widctlpar\fi-283\li567\lin567\ri0\rin0\slmult1\f3\fs22\b0\ulnone\i0\cf0\brdrbtw    4) PIB, odnosno JMB poreskog obveznika; \par\pard\s30\qj\sb60\sa60\widctlpar\fi-283\li567\lin567\ri0\rin0\slmult1\f3\fs22\b0\ulnone\i0\cf0\brdrbtw    5) adrese poreskog obveznika; \par\pard\s30\qj\sb60\sa60\widctlpar\fi-283\li567\lin567\ri0\rin0\slmult1\f3\fs22\b0\ulnone\i0\cf0\brdrbtw    6) broja telefona poreskog obveznika; \par\pard\s30\qj\sb60\sa60\widctlpar\fi-283\li567\lin567\ri0\rin0\slmult1\f3\fs22\b0\ulnone\i0\cf0\brdrbtw    7) mjesta podnoenja zahtjeva; \par\pard\s30\qj\sb60\sa60\widctlpar\fi-283\li567\lin567\ri0\rin0\slmult1\f3\fs22\b0\ulnone\i0\cf0\brdrbtw    8) datuma podnoenja zahtjeva, i \par\pard\s30\qj\sb60\sa60\widctlpar\fi-283\li567\lin567\ri0\rin0\slmult1\f3\fs22\b0\ulnone\i0\cf0\brdrbtw    9) potpisa podnosioca zahtjeva. \par\pard\s19\qc\sb200\sa60\widctlpar\fi0\li0\lin0\ri0\rin0\slmult1\f3\fs24\b\ulnone\i0\cf0\brdrbtw \u268?lan 3 \par\pard\s30\qj\sb60\sa60\widctlpar\fi283\li0\lin0\ri0\rin0\slmult1\f3\fs22\b0\ulnone\i0\cf0\brdrbtw Obrazac ZAOK sastavni je dio ovog pravilnika. \par\pard\s19\qc\sb200\sa60\widctlpar\fi0\li0\lin0\ri0\rin0\slmult1\f3\fs24\b\ulnone\i0\cf0\brdrbtw \u268?lan 4 \par\pard\s30\qj\sb60\sa60\widctlpar\fi283\li0\lin0\ri0\rin0\slmult1\f3\fs22\b0\ulnone\i0\cf0\brdrbtw Ovaj pravilnik stupa na snagu osmog dana od dana objavljivanja u "Slubenom listu Crne Gore", a primjenjiva\u263?e se od 1. januara 2025. godine. \par\pard\s29\qc\sb60\sa60\widctlpar\fi0\li0\lin0\ri0\rin0\slmult1\f3\fs20\b\ulnone\i0\cf0\brdrbtw Broj: 10-430/24-383/1 \par\pard\s29\qc\sb60\sa60\widctlpar\fi0\li0\lin0\ri0\rin0\slmult1\f3\fs20\b\ulnone\i0\cf0\brdrbtw Podgorica, 22. oktobra 2024. godine \par\pard\s29\qc\sb60\sa60\widctlpar\fi0\li0\lin0\ri0\rin0\slmult1\f3\fs20\b\ulnone\i0\cf0\brdrbtw Ministar, \par\pard\s29\qc\sb60\sa60\widctlpar\fi0\li0\lin0\ri0\rin0\slmult1\f3\fs20\b\ulnone\i0\cf0\brdrbtw Novica Vukovi\u263?. s.r. \par\pard\li0\lin0\ri0\rin0\sa0\sb0{\*\shppict{\pict{\*\picprop{\sp{\sn shapeType}{\sv 75}}{\sp{\sn fFilled}{\sv 0}}{\sp{\sn fLine}{\sv 0}}}\picscalex77\picscaley77\pichgoal19095\picwgoal13500\pich33681\picw23812\pngblip 4749463839618403f904c40000000000ffffffb5b5b5737373424242e6e6e6212121949494d6d6d65a5a5a101010c5c5c5333333848484a5a5a5f7f7f75252526b6b6befefef080808dedede191919292929cccccc8c8c8c7b7b7bbdbdbd6666669999994a4a4a3a3a3aadadad21f904000700ff002c000000008403f9040005ff60208e64699e68aaae6cebbe702ccf746ddf78aeef7cefffc0a070482c1a8fc8a472c96c3a9fd0a8744aad5aafd8ac76cbed7abfe0b0784c2e9bcfe8b47acd6ebbdff0b87c4eafdbeff8bc7ecfeffbff808182838485868788898a8b8c8d8e8f909192939495969798999a9b9c9d9e9fa0a1a2a3a4a5a6a7a8a9aaabacadaeafb0b1b2b3b4b5b6b7b8b9babbbcbdbebfc0c1c2c3c4c5c6c7c8c9cacbcccdcecfd0d1d2d3d4d5d6d7d8d9dadbdcdddedfe0e1e2e3e4e5e6e7e8e9eaebecedeeeff0f1f2f3f4f5f6f7f8f9fafbfcfdfeff00030a1c48b0a0c18308132a5cc8b0a1c38710234a9c48b1a2c58b18336adcc8b1a3c78f20438a1c49b2a4c9932853ffaa5cc9b2a5cb973063ca9c49b3a6cd9b3873eadcc9b3a7cf9f40830a1d4ab4a8d1a348932a5dcab4a9d3a750a34a9d4ab5aad5ab58b36addcab5abd7af60c38a1d4bb6acd9b368d3aa5dcbb6addbb770e3ca9d4bb7aeddbb78f3eaddcbb7afdfbf80030b1e4cb8b0e1c388132b5eccb8b1e3c790234b9e4cb9b2e5cb98336bdeccb9b3e7cfa0438b1e4dbab4e9d3a853ab5ecdbab5ebd7b063cb9e4dbbb6eddbb873ebdecdbbb7efdfc0830b1f4ebcb8f1e3c8932b5fcebcb9f3e7d0a34b9f4ebdbaf5ebd8b36bdfcebdbbf7aa02c223084221bc8607df2309f87081c40606ed9f4858103efc82052510e03fb13ebe8802022ca0c17f1a14680e0210449001ff0000f8c743030440e001001da4e7c802106cd08001098c4001001f40a101001594a800000c90f080011398700104096cd8a108145800c08c059c984139082880c17f0070e0c30013a01740030a58c8c802000c1840011310308201213e218005237000c07e223830c1044e8a70010002fca78007232ca040012354b063390c2499657b0fd429027a7606606409799630a290239c47820412a868649f7a2a598707109080c196225450e59e7a1e6aa80b88fe5768091f3830c2992530d0000007904080945936298200158cd0c19be48ce8a909486ee0000306486080020264a040025c0ad040051364c026091e5440290908bcd70106f141a0c0010754d0a8ff040d48cb40958abec1e4ac3402d040a40576304195142860800611f01ac0021b2a10c1780860602f07073450e807be4ea0af081a7440800503507069005a7219c005043ce04107468e09289003acda6a0010546c8e00209e90e3041b701cc0821538c0e40662028001020ea84a8205179f6040070548e0418a01703c6d065876a0c00508301073b76dfcc9acca227028c0050700e0e9030900b0ae020e3c00c0bc1c973a0088f00230c0031c738040d3e341a9afd126201065090774386ac4a41e3d6ececa2660003a1c735bc204682e1c40d36506d041042248e09f01a88e20340a2d8f17c0870322e07500128c7781910b8049b41b4c4e1c80e43f065041ffe801a028420400d05ba87f1ddccd81c6c9fee778001374b801002320b06909d23a180003e33d3041a90bc79dbbb800cb7b23de1d9b6075a323902dc200151c4b7981ea861a33021d741062060c1c4a61f1c49320e0a87a6f9e46e747875e41e001202ec2edbbdf592003b88f70bbf54f6ac0319a1e40990ac644ba2e494a032d4b007ac654becf218f6e0e249c393ee0323e8d2f7a0d9a1e000c76240b504b01389bd2d0f0379e0c24ee79c52b20053a00010ea02e7dea3bc388f426b937496a040dc0d9fe4870ab0670c002727a97023426029e71404b52f200ac50e033236d2a021e38220726c4a66f91e0431a63d5e920558e74cd4804d0d2d30545d0b4fff86c8d4d0bda8f01b0448205cdee03171b150725b03c028ea000f22b1e0c6358860254a0422318d37e2a10a609e81000d66bd9ac3a903fd15d0c3db78bcfda08d0c813806e041a53000703a0810918cc8f8973a093b418a9ea996341f1f910a000003d1168c9710b2a94055a24c41016ae02898399089814baad8d47956972da16c3c447343c6a3f786ca501880880376d6d4f1000007a10b0abd319804d2bf2e3dd3839be4739e900b3a39c2e577537014ca07e001060d39c84474042504cf23ac7d60ec0810a90e96f00b040e05e14370d50324417a880059eb5ab4dd2e857afb3c03603b001037000031e285501160481f83c200313c8d0a888584c348cff8a9eb8248101aec6810440a0501a9810063655236b4128751f32800338c0c802a88901cf5257015604000528e0a424185507a428508e89ab501278943003f0280c70c0007d7b9c8d34e6c7ab85531c17b0cf05507a81ae8a403f5e05abe36c8a1f0a5c807f85f39f062ac7acf06c4a021ab8c002c279010db0c9ab1d55435603949fba0a204c72cdea9ee633a0029cd5b07b8d2b7a28709fcf6d957272559898e45a9f055000015d5dab9e9686d785d987043695eb7f326bd0bc9af6b4a84dad6a57cbdad6baf6b5b08dad6c674bdbdadaf6b6b8cdad6e77cbdbdefaf6b7c00dae70874bdce21af7b8c82584e1badad5029895b9d08d2e73118058e95ab7b9ffcfbdae74a9abddeb3ab7bbdbad2e78995b00cc8e77bae23d6f79cf8b5ef692d7bcece5ae7bcf0adff3ca97bcc9b585037ccadf01f88cbf000e307f2d8001011b18c019f8ef81054ce0051fd8840e667081231c60085398bf0c98f0857d6ae10d8b6ac3fc6d8007400c42249158c424fe3080e7965f5ad4e9c5308eb18c674ce31adbf8c638ceb18e77cce31efbf8c7400eb2905b4ce4221bf9c8484eb2921f528006b0d8121f4880a728908090a9800381f3dc1710506562aa0141575d721e30502c7059a29d7adaa80a16e0810774808d6178c0d60aa886020c80005115331e24f7644cf817487d3601062c6081307b41720d64031dcdace73a14785997f8ffb303036d820dd42f0c0c8c430472d5e83b00313f0920c0060455000b788002186040990024a10668a04a0268dd001cf71e076860a0be5b58981a1b805b81d36e81ab11019acc00fc0860d31d88cf5ff78380b87ed56e09b8aa001810ed0458e0039b2ac00770c501eb31ac030d30e9571ff839685b6e3df73110270780b8fddc6a5e10d0e7b2e8f3810f1448d9e63681842ef001034060761ac069031456d2c159ce780f3800032020000e0a4800e881ab93d86c807fb551d5292d36093880d30f8cd5d4a856f5933200d5fdd0dbde4b5b15040cb0817096b1d37688d3158788008e3d8d91063880bf0260b7fb1880019e52a80312d8a59e268082411c0105ff3745c98366cb01b7ab98cda4a6256105a9df1763e4ac2818222845e00303d024688905f468b6a700ac7400fa76292e046849807ca6d10406f081763d800113183a234bb5200e7c609607e59b032879d57c0edd466532d7d0f926e8d11d7da4edd1120728104b110ccc70004053a60330b0b83200555a52e0e39697b50f1060a1001b5e0706bf540810120103bb13251d1ab7997dc09ba5f3c0d0473aa0110f7d8c4c4d1dcceb20f31124809601d8347a46e5290120c06a338a5a9736352c367d0890c332418e36a5a6292db402e14bfe3d3f00a0f864aeac13d84f047066ed367d5104713258bac62301707d1efe218cd0b8e70681102a200310302b130048ff29f7399a133fa6d42368556894f3400ec041fb75559b272b0f50015f640112d43c75453edcc46c9072771a93393bb54c23b05477b23c4f3201843326e8320181b32021e27c1c10446ff60016207fc6e300c7522d9bf42886367c6d507c49234039734f67340274147dd2744714e04b0e143a99e33be9c27d412450a9821fb7b32cced53280a20052b22281636a0930862452020af5291c4501148077228034d3034871173f1e308651b350a7c73f12400114e43e21340174762716d030a0856a15c47613436868073f5153285b93017b9269d557828094853c873212905163184d44d88044783bbd267622002a01b035bb036d6378224e343325e05ca83402ff3e0884732084f1c32d1454265bb3496e768314804b8bb50131427893c67689962e98538570a62503423f6d046e51332b18500112a0708a430074380089364e01a0006c143003302c17a300b31301d0138703558d8012364145000d703bc4037e27184aae984185330010902d5c144c87583d0ab0278b084615a00073038951653570d8246a633012f02bd5083f9ca83fb8e30070968d387384f363017418010d60246e74471110238ce41faf088b71208b6b34021c638b1bc42c153000032040bb882ad21387ec7345e9074f6d728ce0c85000f0561d90804b35262fc22d06b04426808da0c23173430072523b98549073530181968423f000d2f249c6e38eff62e44e81e4864fc200e1c73192359301609174c462fd7827a3522699a673b30300a822012b196585738f26404744d87e2dc32520a441d603015a898f1e626a450792c2279270208bd1b42906008d23b3934898938e92923c979268179026182e52b738910267a24889c503288fc22d2bf77e6729000bb850a0322185b3986dc84699234095290289b92a85626d85822168173a92172921c44a25200138e54a03c024fbb135be6345efa22a21f524e9d46b5fe4960e2424e8884f61b25f1e702c2b0267e943471244473bc22473d33255527964c44573254e3382010dc031b45698c1f783868906b248014a437221c23d41b22936c80084365005500042c392ff8c04715ad2284d3639a0f525169021cd2402b3840102c06e0372011352357a9200f21201a84344b272452c4268c3663e138048dc048d99c3000a325206f328e09700e6721e053a4d1f3a50f5974efec3220f100120b3015b833223a20085c23116503f73f66a6ef9004ac9925193684ca24fd3d60185c2011380651dc0006cd2340720001b907e05f02802a494eb818125009d4aa700024530bf3901542300fdc74110e08257227ab0e734bb833ffd391eec68a427952c4a6a828f926bf199060430345d72446932741cf056eb472da3628947a4862623011c30748f33a98cf639f85228948a8052649288ba3b47741e9bfa240f6802f89268bd3674063374ff3af839d4f2000be0008e230093fa38b626a943b727a7ba2a887a448133536592abacca2696ca3f9d22451c801f0f70445be5000c999c0910aa577444dc42013375446563a98182ad266032ab882f974a475154abe673445c824033553f1f402dc7d2abccaa27d85a00ceea8a431aa86e3022f099021b906714d90356080ac85905dc0905d466af6e8047561a031b6001c7429f9bc803fffa0962490552d904355a5a069b0614902044b9021260524e062397a6035b734f9e5023520369f2c14892a9042fb201189bb16b80562df00005a2b23a3057baf309868500f9ca04b0eab3384b048422b3467bb4481b150f5033ff49b32bb0001b80aa2d700074b247ff4020011a3ab2493b1335a2a63eb5014e8b02c019912f607a9c078f3270010d10b626d03410486983b29e5b7b1202b026ffe9010610b328f0433430001e708337302a9295020f008af833b4ccf97e732b120b10331dea027c4b034085033b8529a0b8b42c50338b5b121a103379732718408d9a45232e9a01e023022246b5faa71f46a21f24106b19a2860bd76416e000fa193004865648da018e230124c7bb53790073f8016bf239d4881e1de00159b54cb034541c99bcd8f62eec166d9b5b119d9b2a4ee295056281071501fc46a63f9a000b523cf1813ac742240e3026067077f9e4424b25500fd5a02510356a345418151f7f1b20f8c326bab2845bb34cff48b42acd493916a8b65bd277f5847ad50b116ae2b32d832a14c4411cc326186a7c38233ce1b3aca1181f39627dc3f3559e1235650297b372009bb2b097d632ed516023e001683222f1d149c7124de8312212d43d7329415b33023ac81eabf2330b2c116ae2641960a10c55af0d5831154084916b972a02c44f52bce67455d2077fadf42405103568f5726fa6a13a8a3b24879da0c848e84141df644a6827410b7a021220af9719c40d71bd95f645691c3f61228d0df87e853b56524ca893b929aaf9381bb001e043a224f07209b0701090213b22699433c64bc875ae0429753c9697da00af1235560bc70821c7251076c7e2c43f97256c54b17742358553bcff23f2ac6739629ff3537cc93619448db4e249a7cc41641c00928c4f677735f0877a6e664a2cc8c90fd123238b8c459441ff881ea074827a4ca6c72726739756936924aefc4c96e798879c411bf92e06939622103546124d029c651944471a73960b4041ce68b2c4bc1012c0480feba01680402488303d3587d1f4010f4041c04302f6b47051b301e811355e997317803fed115088444d1660ba1322594d831f1260235ef9cff489223072230f8000364201be8b3c14703b55f3c0cc0c0086f4790832442d496eef9c10a866a827e000d4124e02602f4f7200fc4c4f587645f9321e0f85541ce0646542abc9da6bef8a6a1870591ce0653ae71f43bdb61ef2d3ffbd86016083ad14404f9e7201be9a7047c47df96271078001307aa92fed148386051830c86cddd683aca56e1dd76e4dd3725dd7721d01706dd7746dd7718dd77cbd015a76d6e6500004d0b15200808b9cd88a9d006caad88efdd81030d6903dd990cdd894bdc8f972d98f6dd997fd87823d0e7206b79f3ddaa45ddaa67dda2bb153888bda6a41010d8001a69b01af4d016ef62bac3d17f1ec96a732529e42477f290418aab5b72d1401450253da86bf1d04a13bce663ddc3de1c9ef824dc0470205b22998755718bb0080aa22d475271510d82660566ce2b3536959cebd1272fc00e042909413010410220b400003900015502a04e082f45d2c46f2012e9c21ff2f0801b1dd421fe2985b03e08ed800440401bd742324d72a592c2dbe7cde28d1c0411342ec8d002b59284b6c7915d2b8452c7e03529622f066c85d3340341efd68836b7ba5417433fff12526832503c0b047b284126e1299e3640c309037029cf0b39253c9814fb2e1a3d2b01dd30006833667690113e3000b85c7683723853258c673e32491de13233c78bb899923535b493aaa1901ee64cad0677cdaec413cbc5039042412c4431cb020a26de51c01dd531925e6f46405803af56a47f0d7227eeb4428c87315b0494bdee40b956a40b28935c2d85ae2d972de118d4b028c2d468dd28fe5859942be223bb220c712871dca564b0e2be6b41ffb9ae88f0948ffb9f9e82341bc7774dca553210eb3bef534971d32266fb24ec5a33194b458d33c32ad22ce0e9a3ae3c1312bd3008c27466d1ee56d3c4faa1e121e0d954eb62b658224094b2401a8001a420010533cff6742e022bc080e2c4584ed4e662dfced2e7fe353061a27f53d83561d76ef1d2815c028c40b01abddec14f10084a28620cd52fa8e274b5b27cee56de2a286cb928706b553ce05d24bbb53bba3ef83a29f8542dbffa922958bb9f88e139203de547001019600ed4262d5e260204f62d3f28f2056f2261f600760f2579cf1bb107a5bf000d1a586f37556e065f3f3955ee3a5f3370f5d3c0f5e3f0bf3b240d8a742f45181f0fcbef44cdff44e4f014dfbf4ff523ff5545ff5567ff5589ff55abff55cdff55efff5601ff6623ff6645ff6667ff6689ff66abff66cdff66e3ff6c2ed0ba8c320745ff7767ff7789ff77abff77cdff77efff7801ff8823ff8845ff8867ff8889ff88abff88cdff88efff8901ff9923ff9945ff996eff86d3e0cb773f99cdff99efff9a01ffaa23ffaa45ffaa67ffaa89ffaaa4ff7f30c0c50f7d7b01ffbb23ffbb45ffbb67ffbb89ffbbabffbbcdffbbefffbc01ffcc23ffcc45ffcc67ffcc89ffccabffc71dddc48fffcd01ffdd23ffdd45ffdd67ffdd89ffddabffddcdffddefffde01ffee23ffee45ffee67ffee89ffeeabffeecdffeeefffe8751b4a025ff8d503371bf07f62f079a6b04ff4b2b01f7ae0420208901599a279a1652daba2f1c3f333bb6220b3f85b93f31f026fa058bc62332a95c329bcea7eb82c1e4025307348bd44002850e2ba2f0685b8543b928c964d0a94563206f60042e8e42514df3fb2531999f20d0438702c560498187424622924085c2059404c1e1e3d14586c1c5809e0141c9c3540642c082e4020c85680004428185811f8281c247a6ee2e6fafaf17004043090700c7af1684438745494545a20740af04044147870703e2490200c1b582f10b04c01ef293c38446d3337aa2c4c429d4c6c4b90902c0c07b4b0600259402f2f89db80020018507de242860404283870602184c388601003b18031a3450c0438082271926ff7033e1000096000a3a106ce9f2a52e0c92aa54b00313c9830a2c4b18a02588434f231d6c323198329f1b1309869120e0d3c50673374f48f0700fc5820ef396044db421292f055b9d1c00e3a280bea907fe65792016e627221da071021681e7be93ab623030c0ed424827cb789cd080920404472e3c949ceaf831e40f170305a869e2c25e17083410294141c05e09172849c85c62f3d5251c3e6ced4a02f3e50b3f16102e51ba310a4b1aa069160090612e7c0b3a03295d62c1b8131c727c004094c402d351536b308de0028b05b81f2c189ba23a2b0db5510120f20036777c098f0bf01ec3f58902da3d5f4074bdc405f70b0092b0c054116d2d5c971d6ea8ffb857d82a6f1d97d165ed9150c068015090d903b198205f6d68ed739c692688b68a71276cd69968a740d85974273c005a096bf177428a2f2cc060000cd9f722741d6a361c1031a62041057791200016444a08806201208048313aa64041150b04361f8cfc95e805854ba620c061054069c2020270430100054276269ae87040815e245816c00109183001034e3eb0410509409000090f0cc0c05a0448908f02184030010100dd69809e7c06d040028a21b054001f249043060910d7e706164405c10f5d710081057466c400926254800109146023ce862930e0000281a1a0900717811a01008939f201040c286000169326b0579c07e20740702dcc32ca0009ff88d30161d305c001011b0ae08107092490520700441081248a15a0a7381bb4b06db7dfb63000a31040c0c222e266e000991b3870280336198091171d40d00000ea6a900061185c9a42571910800602af4ea0d845046480ea720d54c02ca7d2f6ca420388b2c14303160c9ba409e56c40ee041b4a80ee41eb6ae3ed401276c068022e2740c0457c9e744006d2c07224008471a2807f0fa615c005972840807b060d704039046474679e7b3e0480010d1000c0290810f08c077b7100a8050cb0e362000274b070d379409d82d8383305240218587058007e7a4cedb51044f043011becb36843c72c00c10619408ab084635750b60a059fc5f578d702b0ca9d6eff1400412e17304e879ea2555040061b67f681b079b2c065d75f7780884065a2c02516153f28b03f8387db38ab690a3ffc2e07ec6300032c58c6d03105349242061e29c97173885c3050391d3c6058701df1904f91c921970b99dc5cb4e9a3d2abc342500ca1514005da0250c12a13049240f2010c3001fa0138c000776c75020ce8a1521328c0030cb01ce539e20116e84200f65682b9f4af04727a01af9a05124a20672fd61218e726460239fdc020b80880017893010bf0602df7788008034042149ce4140f1046abc43202fc1da000029900094ec28e0434237d35628bff8ac6305a48c00211400404ac12800d288008151021af36408102cc2988153805ff976c98ad1118861206790e090885059391a0017ed15ce6faa6800d0dc07601e800002b05b600a4ee07ea0815040ec01d00ecc45a61641ac034d49f9d10c021282080070449269f44ef7b1c0bc0d72ed5890068638406d88173bc500134b02d021e088e0518e9c813302010c540845b22708a93146912885c453e3644a6618c84072779808b24f0b3a638320115401f5ad4e502c3acaa334d1aa12b807497609e845580c10022f647891b0e43020650a63434f54cfdd9d104b82301a246e8c8d4d548010bb001f1e229cf341c80162771c49b3a73a84dddd05153b4c08a6a36833b9687040aec5baf4ab00103b0e0816d2ca28d72c8cf84f6c9a03ee98c377eff70ce4739b233644a490f0a8800dea04026842102b146510282f1400313008802d0d80d053dc972a3e8cc040a398d71b5688f473c864182e7808b8e02872758cb3c24901c1318a088e9e381f36ae38d956e2e8943cc5fdfe4f81be9a1a0a9853846455f73c9747a6102e09a46df3a13334c26890110accc2a4f63d40ff086384842413192fa16a49480012c71e349ddf4949bf1c05a16f0e71880b10f90cca34d270857093e81807e2ad4022c60444517f0d22161e48644f9c15acef056c606b1aa60e21b0af9c490df882bac01c829623ca0d190b825784a35051a24d0cad76c3600dc43413261a081af19601ee38cc05b05c7b4dc32c09152220272b0e0c6ff1cf08a070c20690532e28f026d94acf8338f1c9535cff192f708072826ff0c4014041ce000a5da1443b652471ef00a02fc091711faa2d5126c979c06b5494495544515d9f204aea1407b29a2d14b72a0b7d7e2401dc16a1b0f18600a119880a1bcf300959524a58a68efd7685781617000a050a9590bea114701b4979024a8470780c85f572094250671039788e200a0ddf5040e2bea4e4cf026cdb123aa1694ca911c21442f942a0339700b408c8c8259341705edcd608d1f34604cca98041f3840cf9a92240f48220f00886b1a8dfadb201e8060b15ae92add720ac074e66b7d23c00422509b0a3875c9d6ba6e1ec441064572a9cc1300d8630b8ac863d0ffb48e88c0ec71e6978743e7a218fdea69394a52e84923ba049130011b03dc4465b6adc5ae288675d1e09632a74ba14836c82dcc0c5245d854b80af8a2e6f682dc1228f70f4896d2691420dd5b9b5989d72dc1d348e0e8dbf18dacb298d893695ade69531b08e76d15922ead3f626940c104264a7f7d8b2aa6e09704c29223b86d970f0d38c0a90c210c05b63c8a9876d527f07200440acaa5e03cf302dfd4c04524fc207034776fadbcca074a951203340b030ae48212ef1812866b06c595139284eeac36c3e8142252e4e893131a54ce6281020f64b7514dd000acdef0adce484a9b9c578585a479184bee1b079ec13905bd3b0516c86e05489d8a01688060ffb9b8e14ea48c671254c5031ae092a308f01fff8c263f05ca07530c8305594000e5282381deaaf016c094c4ce41bc4570f85c823659abc255d79222e97a9dd14c1605e55eb44ad2fd68016a402c6fcf0102b24782b57c004f8491fbdb37d5f7da845a418550d7031aa90197bae28618a033badf4e182e25454a73cfcf3d820b04c390d8b4bb460cc6397f1c5b79f3180348d4dbcd4dd28628bb9c9e6e368d81a973399aa9dabeff7d89f99b0776f8631e772fea5ba575a2179384a0f98506d22d283d078eab594a650a486ee56203d3e22200c968db18fc8f78382a1f0247c1485b70df0256b8b4c1f1c7e699052a01d1d4492a7ec83ece4d826fbc781a7c7dff944f91c93e8c5cf8d941b21dd17f50d53c08200a0c0b7f0d84f36c05f819102208d179f04411e5196f5d4550b04d3e28d3f8649917141097595409ac1501909a01508680a8d961241642bdd9e02151bcd987513d000334037f90d90fa89db259d61449854e00575a34877891006491001e201045c990f4401a7498d66910c649d84168dd903219a18c2447029141cf0183ba402159dd5107d0419ff418f7bdc67948a119d41a0a5040f01c49e9ed45f4e48007c44a0aa9e1059094d6e98f00f5d5ec39d2b29d407789c205ba8943b8058dfc1e23fadec53015c0d41176084017a140021c1022b1ca04b8411d9d42124650605c220f18c47f18068d1d11d4d0ff55c429454c21c0026c40a8d0823fbc9306fccbd6d8440d698804504054cc1a0a7c00ff685f469483f2c8c305ac85007007aad4c6d72ce2287880052080344a0b0da51c01f0490af9d05ae8140bac45c9d954b8b0c0ff19063b7c0c05d45102629b3285230af80369ac155a68c529780337b8831e5d005a10461ede503452a2edf1844f48cb9220c92e7a834d6c1f02d48cd9218d0f851926fd836c1403074ca37ba045f0842021eda23f7c5d1225c066ec0d881c1b910500127d4d2c32dd5a59cb45d0caa4208252ed83f344237ba5231222d90414912866a2b975598da4507e7080231000049d535e85df30c4a434b6596e34551b55d50d098941ac423616ff4031d0583e7cd291b5c72bfe000404c60dc9c6cfe58703702418ba40f978510522511d7dc005d48390ec1342d5477284d6f47824020c002ad90aedf1d12a465a70f09f41e823f49d993436a2614e5b2a58404938803bf58d31110007e08933f262e33c0c0950181b9cd0d928c0dacc022550a6c308926d2840022a441e109d4e6c0a05c45a7659414fcce34a1c00b97487b4dcc5e29066db54c0357e800290da1b0a8ba6a808f26440046c9215e481a6444f1976044875446ac41bab99155530c200b0c1271c650e1240c225cf0730422ed40afd5c8b076440b4ac020588019f4c8a02dc85bf79000480c4fc29c77896e78f444b06740015f449572a001a44ff85c518ce292c80b4340043580cfe708318ac672a7c5c09385c715d0b4382440a32e6003c80c6300002310201ecc07535c003989c0568e70afa92dccc40c8e40158b48a187401025091bab4e77baec43d8c8402248006a40d0f64457512001600c97816e73cec4da4e0670e44050facc104e441f37c82a0b48db08c8199644fa66400bc6d4065ba817b8d58670c571e30c0297c42751a80237041a1d4c81515c99332c696588cc3044702e559683e4876b2ce3638833f490815dd1a3b8c54d73480219c029736c481a005c601976e668a62a282b428c602dcc2ac7c829854409f762505c45b23380c480d157276a3675a019f1580005cc2f9b5e87a5a680560ffa8f318689d4e511e90e561be2a9ae00071ccea93a5869754c10c542a11acc003d00b0e28c297a808fa0c54df5cc50c102b02116baff6c90c20500d386b9fd4aa0bf4eab2deca2eaec74d8dc249ed410531ebb1f68f04ec40a5622bd3b1c0b20ec19355eb8796840f982bb416eb0f54ebad542a0cdceaad10013d6e916d406bafea6b0f9847e81d6bb4c6abb43a2b0d2c2bb5d6c608502bb3fe6bffb46bdfbc2bc3caabb00e2cb07646bf229033b050b0aa13c62aebbb366c0b848b97c491bd3e48b8c611b1f6c9c9a22bb3e26ab7b6ca7688eb392c6cb866abb09a47ae6ed1ac762b0edea9b5fa6b8d84acc0c2ebce6a6c5ad1ebbd2ac2af266baf86eb3940ffacc116abd08a2cac5e2dd666add6c26a546ced4b30e523c960137ca2d70a024b952ddaa6addaae2ddbf2836e755adbea0299608222784d1c2d01172151dc06c40a3ac0ddee2de006aee00eeeda62402bd124e196c10668c373488000a48612ac5c24252e13ac8844502ee666aee66e2ee776aee77e2ee886aee88e2ee996aee99e2eeaa6aeeaae2eebb6aeebbe6edbae2c0c7c000700934c0dc9e509426adcac0b1c00e446418a968114dc2eec16aff11e2ff2eeeda83ca6c2aedcd804e7de285590c1486b15c507a04fa80e80076cc0565c40ce2480d3410f262e804c54807ddd0a8f0e4923b9aa13c08f533d01027cc0ef262ffdd6affdde6f2260030279ff23d375cd92746200a04a4e4c6f37f8661264da001d066060a24bed435584d2096c2f7944c0e4f18a77ac85c09dc4df3a41f0658124e22f0887b0088fb01218e904a1d253f0d1295c231fb9dc09304e1388c6ac6e1f009e02aa2ccbf92107256c4b0e38167434528a32800167817b69c179c42c0927b1122ff1f126a4d8ea912f3ec8f7402e0454e8be64460468d1a4a484856e00061046e10c00b7d230c1d8709721c7f961430a140383449ed8c4e10821593b726fc410a88764b1df8e42036c000718ae12ea4be16cc07888ce0660874994e70c180e0f60c00608c0b96c88e8202e134f322557b2e636c7edced712788b03344057ee85373000b9b0041775ff8064549537f5a50c550082e60f327a19ae29820104ef71d6c62332001ccb901c9f80187040077cc2832a499e7cc0fe40950198b2ee24d131ef4f30f211693a0038301db79ce738480325ac85015471c100dcd7b0af257f333887b3d7ee1bf4fca311e00f61784030425ddbb85e97453339c51104accad754c15a303204471afa20471cde2822e07237ec323e4c00539c44703452093891febcf32a4dc01b61808c9109585dcf672a5a03accd1e29150bf1255348aa387f344887f4ab92733bdad1033800be154115978049ea916928c05b35c72a54d709b40268346a702a0406ec073334062461051a72921b008a921c596adc589f584033dc50928c8437bdff55072b9532390f25a8037f249b3775c08b5cc429ecd26b90e0a98ab4588f3559134f8ea58026df59f502010c3fc48061325365c692d1b4091c6012cd235a1d49525c4f87dc9609d4d12cccc9adf913cda50052efa41c5501fc5940665cdb11390a0376300920cd8348835683dd1e31a06f61179a95b5677f3668fb027280050274a3144a195b635c1dfd005cf344909d355d9fe1f4be853a9b004083dd1fca900c5e80007c806f330a6b18b5fa01405254d90dc50a4bf9153140d45a91899239984797402d1610571fc986ec86337476686f3777777716989d9b8095fd785af3bd6102a091d65ce65be773006fd9d8d0575f461f67d9705e0b841bb8c5d775ff8aa70db107f822cdc94141f0cd47c9116558806c49429f3040e535f75d190658f1b315d884f959c11ea18562ec61767bb7866f38871f812cc86439a4c4f520c405ec8d99906240370005ec466e5d84ef4a3741b3097193406c7b520650408937e901f4e634c6b20354c01ee40303788b37142a7930a82eb3401e0438d444cc1b69ce075000c110df996d00f84ec02a188421b233271d020234d70f308234766569f30a3b18069f2804c728152b77b89bbf399c7bc106700480e2c79cdf4b03dc6d3ee4323147400364c05e6c4275be080238ce0094448d43c79dcfdab9388e87f21a0b32cd0058b9b788f1518d8b6904cb495e060044041d10c702388e93b5ff8895160002448020c58118af4175c62b077084843940e3ec31a092a70348401c38c27946802378c2d4c439b007bbb0bb400320391424000127413e10ef1138d0308cd4221ac5b04f3bb5573b9a64001227010ee67212ac1014d0a503c8d4845b3bb997bbb9fb5ee1787310c09091278100e889332a027165fbb9d7bbbddf7bb59d34bdc38096bc0055a234be07bcc00f3cc117bcc11f3cc227bcc22f3cc337bcc33f3cc447bcc44f3cc557bcc55f3cc667bcc66f3cc777bcc77f3cc887bcc88f3cc997bcc99f3ccaa7bccaaf3ccbb7bccbbf3cccc7bccccf3ccdd7bccddf3ccee7bcceef3ccff7bccfff3cd007bdd00f3dd117bdd11f3dd227bdd22f3dd337ffbdd33f3dd447bdd44f3dd557bdd55f3dd667bdd66f3dd777bdd77f3dd887bdd88f3dd997bdd99f3ddaa7bddaaf3ddbb7bddbbf3ddcc7bddccf3dddd7bddddf3ddee7bddeef3ddff7bddfff3de007bee00f3ee117bee11f3ee227bee22f3ee337bee33f3ee45bbb27830338c8cb73045e700691c0acb4046c3e045025046483bc54febc9485bc70c0e7c84b3678c02f2b84bc0c4cdf6c80bc4872e4d7fe084b83d47972308045b894d303e3d0ef3b423944c4a10d4c302cc9bf1c461d753a472c797300808218864fd93ef527b1043505d7e043302c4d53fa945bec1142077028110c25784330e60300040f252206ff950041573ffc9370030809972cd5a330ff4aa72b7630288a3850421d981b08004ef04454000153112c00d004321b1cea251f9524f7fe0f0c0a87c4a2f1884c2a97cca6f3098d4aa7d4aaf58acd6ab7dcaef70b0e8b95050bc0f0f0550e8ed7499679217a0a00cec710fd52abd60b13d000d12330010018d0d131c6d8e8f808192939495969798999a9b9d9b3f1c2e17331b110f0a2d1137766b0fa72d79337e2c3c7e202a06000c0a076460270ca091c2c3c4c5c6c7c8c9cacbc2c43614890d643b018603608f792c1b16de82a03bba742fb02c15161e01367f1c0a1c0c30c1f2f3f4f5f6f7f8f7fef39f126f3a0c00002043306dea49a23a38eb700e06489f373280082583204bc10b02142be8d1c3bff7afc0832a4c865ce002490e1e094830a032244f0600a9b1d7f0a7f34ec310b620c191c487d0390a1028d91448b1a3d8a34a9528ffbde311880c2c32e6aa95cd541f80a8080707d6a21ba00e040d609d0969a3d8b36addab56ca1b4c9b5ad41580400a4f630a4e0c480173e6b89ed41a18e468700c601e8b0cd80bb1e6fffb67d0c39b2e4c994976df080d982660f0e2e7778238000e60c1f12600624a103660f582f63f62923051a04ae19ac6270b207020f1d8656fe0d3cb8f0e1c48b25005a3cb9f2e5cc9b3bef72418102d8cfab5bbf8e3d7b70de0bb57bff0e3ebcf87befc69b3f8f3ebdfaf5ecdbbb7f0f3fbefcf9f4ebdbbf8f3fbffea40f0a14a000ffa07fbecd3020100f00180d8101fe47817f120908a00f0dfa575e000c5618c08405f020c184082468a16fff09f88380033ad88304fe6938a104084018a00f0fbcb8a16e057c58628132d038e2101df653628c23aed8cf8c023e6024910d3e48a184303658a18934d04841852a26d821893e40f8c3953df43724831b6a686395430208e510686ec92205206e395496242679c184683aa82283133e20e79d3aee0768a015bd205d05134c808e0f18d832c4030e58209d0107a4f140052ad461cb0b0c3cd0c10b1348e741063c6070e80483491041a61520224303a56690a119872558481f326880e93a3dec65cb56841c3a945cb6948ae9079d5e5ac762324840ffc00bd43c900203be79a28b8109100bc00603f8f60006d201f40188ae2a7068030b587a29001180c2aca7173cd02cb2b63c3040a98e05e040a99f1ab2930c1f60ba08bc2f58d00f0296fa1aaba743e57b28ab195afa410f1a108a2d0c191c6ac1ae8852b000a6df9a14046d996e8010ae84d6f1149001ec957133b22a1071017928d0002ef21210c071b628806e0614d8fc691d76094ab4a01f982481041d83dc4301e8fe0244a7046c182d09882200d60a2ea023c1331de2b2810cc79e2033001f28fdc20fcdda2a3596b282d2c3a22f442c83cdfd0620411e00c01d080ca901308004292cf0003949cb65a5213391a0803774015001563f586a81040ee022ff6d0f6644f035d39c1ee2621df87e22c1d100905280211da45180b3492fca831915bce9c9e92e5610b60fbcfeb268413ee83c980cb500de83ced474f242ee0158948004711020815c31d84c5105b1087b761938ffa08121024860d104becaed80e52f6cbf235eaed4026b33c437963401e81c577ef47307607a0349775041d1fe037ab45f78222f3eb0082e82a7285eeca80e119b095d2690060828807187c1c604e6c0071e4cac7f70406022e685b70aa0cf7d6618610344a3ae8adc2222800140097bf092d8c040225a2905d302b00110754d53ef5080e4bc6529befd0073d20000ce1ee009f4856f0ead034034387012d3d10d1738dbe135acd8091ee421ff51ba93034a84d8b7c5c96f400a30c3047bb0000b1c077a192a2300ae41073332e68c8b0a184baaf182c8d52d1636f0c5adee96308a1cc72e1cb848ab62c21344b1506c2689461b7860ba5820002a29f0072eec6291bd35c383ffebe47c2470011e5020796a4b80278402044b715006cd5a07421ef88e3948a00edbe3150e72c2be21346b820fb0c0d03a4100b934ae070de8c05ece6881011cc7612f11e61dfe23c39d2040452fc80d7596550157cdf01fde30c00973210422fa8b2f85ab600f2c759226e686312f8885a5b866886ba48e69b0d922107875826902e1203953c0802ed7860950440316e8e30912408045c1115f0608682c5c74486a40d30019ffa8436e1a9a03be64486535b8dfadeed7c75fb4c100e549660a74c5480038257791b410422870873efa2a93a0b891276f9a1f5cf043460ad0c0e33084c7bbc144010982a50f6669ce4146f02160c9868e9a251406b46c881828404d5a0581d64de06c00a0400a1c6681065875710eb95b1309b0804a7669829d5acc3067a0d236ac7288e0e4c9fdbcf7259459085309e8c75b2226014b89058b167a465a0190152eee6a6e470364000ee28937e50c1a79708c06d0918d0034d4060b45e8032a0b04b91c4f0615a0003f31dad1b0744c793d28a40586623ab1f411030b5800031480300974d522671c54441000b37102e55c230c40538796c9012cc000d5c2a9ff73e553c86cfda001ee28a7c364600684050026b3d38d0aac24b40bd4ee1739c1df0b209781374195200bb1c8090413b7d2e601031c4043a758e5de00c0371c66f5541de6baac093635066fcd992eb2a6dd1e883300d1dd8a2186f20f23ca203a9e8a401aded2800b58ca031c8ae70c0cf12946fd44b132e015b9c2b2cf17c064ab25325b009a85be058cc2131d40c00ae402c7d645ac591e78936827374d439c04b57d940ef17e50c85f9a0e1445c69410238086510ab46975085bbe7a603a23af33a508cba49147fbdc30afe70198c39002d24b019880198f14d92ee48afadda3d6c1021868006d71f2908a1ccbc53e80aa0028671308f0e9a4d1b0010506ff889b172fd2038296c071508ae7fe820c0324c6db04400155a7dda16be543002ea0028405373800ddc86b5d7a205ec5c5e02d09a83306de41d8790e420789bda71c2450d0149b0d262ad55de5ec37817780c5016ff1802ee200c70cbcd67e8599ae39cfa9915415c6027c34c5033c006a1f14725358fe446ab782ab33df85032edadcef5cc89075b6b4030b6d6afb7c2b1608ac59ccf41e4f74e9866a9e4947712ac3c55415dddd1dc539457598777925a6d73e33ea2dd9fe59053ee6c78e22e071009843b310e17088432d9a5baaa63f80a0db4150c052cabec30726f0708f4976c16fd98ac7cf29611f787ae186ec92870bfbc68f8fd8d6151f422a1a74beff1479e05b98facade22ac0764fb8300df4217207fac06aee561030ca876c483205389793beb0190db290a91724f95e72d04c54a4ba30639df64f22f92adb7dbbd43e6bada160e0c40d3010c01c6e3705102b8b89b51091e73aeb0e003432188dae6f580e3ec145fa505d0bf902371be33ede2fe6a3c051eff6e8e37ede52840a06e73b3a84321a4037d05d0ee425dd7959d0149d6d04d1dc0ed8a4e4d60747ab079ce710e470868c49edfd80aaf10722edf54258c7473060200b4dc591917c59dd295d22d6407e4e362753e80fa39ab153ef165b4861932803764cce7bea1e1db76ad61022080a65420ac706469ae793589370b6cc5dd2586cada9765017cbfff7dffd829e42864e02da4b565b4f4038fe32bc2142522e6030517048ac703e7f00eb800466d950623a74052e50386c7603d771c7fd1297fe101ff960700f65547f57213732fa5903b81e545b3d42fba954274857d2af00b47434028706a8970418ca41152047237f70042263c11c17b13e37b2f400304b003d5e74578d46c7be103b5c30374010a85941b72911b71e003d256219c3539cda537be125d3e9100378867dbb3437f318632902aebf00fef564eeb846b1ee55b74b31738d0295ce401613331b52717d7c47f81c81c7d980b9af166a9c200c2765e6db63c2a608804e00d7f932dd1f000a66300d7944631610613a0191320683e907c33217980b328fffef4617f8000c7010a08205284820036608a38374328412877e028e765884ef4256dc06d5d776b9df289b477758d383066c0001bb72815600160831029e042164016ff216d03a0323b74446ff18c2ff00026f38c75e053f16200cb08793b722c70e38c04f0169ba6377db528615300bfb0345a510b3e9137863361983250b64003991431a9984786b8504bf78c7837853aa38c66207fd0a27cc4c87d61841514606286a80bd2c689e2b82da950460829881be91c14406c0eb00d1c9012ec406cc2f691fa273c21e9006f5200220992ef4092c4869202f091a4a00120b90d80f8011f890305f091db406c6f3011327901c496603b496c0b809442f991144193ff49b92c2ee90007c006e192222e591e3bc9272e190d37496c1bd794542939841092fa5794537900be3294c436963b340212209554e900e182946829924af3934029390bf0915be128c406940eb0694d89002ef9037cf9955e498f3ff90e0be092f8f691fd40932c709638299280480276091b95a99251496c5dd997bae100d4b1962a790a5e69970ef0227929921bc791af099bea01837f129bb5699bb7d91c653065b8c99bbde99bc251007df59bc3499cc5699cc7899cc9a99ccbc99ccde99ccf099dd1299dd3499dd5699dd7899dd9a99ddbc99ddde99ddf099ee1299ee3499ee5699ee7899ee9a99eebc99eede99eef099ff1299ff3499ff5699ff7899ffff9a99ffbc99ffde99fff09a0012aa0034aa0056aa0078aa009aaa00bcaa00deaa00f0aa1112aa1134aa1156aa1178aa119aaa11bcaa11deaa11f0aa2212aa2234aa2256aa2278aa229aaa22bcaa22deaa22f0aa3312aa3334aa3356aa3378aa339aaa33bcaa33deaa33f0aa4412aa4434aa4456aa4478aa449aaa44bcaa44deaa44f0aa597d0766f37951c450c17405fb4399edb809248c6015d9a040880010916a5464050165001b8c38862d606707379401509028099cd800baec904054078597001560905087036f36103955689735048bd75a7685aa64b100115a0011a70721630a738c5007fb128641a099043046d10a942004a3ed0a659d0295a7a04ff7768149dca09e1080474311888fa041f5069894a041cd05c81d18bf4966b24104a977001638964a7b3040260a8c605a7525000841305a034a51e210ac0a08c41700134c0aa4e7039b09a0407e07e85f44c1c0001a252111b302919209cfe800002f12ed97120caa401148010ceb3011ce01b14604a1760017033003e8337a6b48d10200009f200828001c90a18e551234350001ba02d90340014119c10001b85041b0e900019500009a20103b001e1022f157001cfba3219c0ab8460b1fb9a21023bac059b5e7853001bdb202770001b2000c1096aa9b8132520b11692003db80177e000101038dd4a6ee0faaee44a04053000452b4a28a225dd02010d30a5ff2b4229d014011b70230940371760b12b092d8dc3b1c62510569a031bb000305b210b70b33812081ba001c1d92f3bdbb3fe02ae1a100dcd9a210e820119f00bcbd82d0920aaa521b18e840e6925442db9b4ef302104322502b1ae373271d064216c3bac2b130137020193e2a9113bb1447001659b2014e012af76af392400facaaf0de0ad34e0b424004d55d2348fab9dd61a0a0a001585d4126534840a400003800b646300bad72cdde11c03c0001ca003097520bbfb01718010f93200a5517b9d720a9f551711701c3b816b1d100104908845b0012df30ff3762b0a70b1e4120013837de00b65b9e3b0ac14bce6f01709e07d36408d1d4033e69233b51735ff16800072012b09502d5db3655b820b2ce001d9544c13000885b4bb7b81b6df0415d0cb4497b41798c600d2ab471b74bb8642031c602a11206e41500818005c4e0401065c115396370410011d50394170341c167f3d96021eb0a883b0a87c6912c139010dd0005b51512e716942b0281c70c115e0138b8a010e90687da3464ca7be110001a595080c800071b01372cb74a02017a0c60015d001caf65a43d001eb9b4d28217f0d902a7f01bf113001bac02913f017273702d4e5c36221bf3a7c2db0d206b30b60b22029bac7894928c629a83bd984c4d770771f3031193387d8b64c3360011de0008b820385447d056000ab0301db933a9cd49daeeb0306d03fff0700378580108a410a85c0029c7b4ed9561d5d933bfc230309b04a011142836155b170343eb128a0465125b64a395c041fb04a19e07e32c200d43049092115b8066a6041a8be7a3434505132e0ab0c060a97058ae127233dd77511f32830545c5dc4029292106878062ca0bf75c3413680107b1103196611d170cca4351de6c5024eb3132767a5f2d60c50216308d100dd455d74c0ca19983ba9f37520b393a5403753695cabe40c7413d03ae2ca3ce0023140177443cad0b729533c3aaf900085f3063b4c5a19e300048010adb313904299d50c04f9150844852ff5dc373870c4fee2432db0838f1565bbe92d12806dd8d532c22b3c13e0bbe3ebc60008cdffcdf658c1ea5db1d03d736000a0a601ed93c5a4b513f5220d4734d5e9430a18d05ce7379e9eac6024e60288a00043135c43b4c7b919839d920613a03c85a4ae0d39a976e51372410309407d15500edba0404330ad0058cc2d0446a4261574d100db40c51b480a10307e19a24921a85dae5a40dafc250ce0011b7700539501e18c3ca99c061ba047d017b3cab20a87841091d503611c92b8a0cc74b0152e20ca1cb0176b8a2f060c229e28031ef0178f8c930af80317c302b24a8bd4d10106a05d1ab04a0ea000b57d1c98d93ad926bf3590d33230012741170ee3dadb6029b8865693c3192e2c702bbd4a442c04eefb0ead030883dd510b313170c3db0c010afff902dda753230340d332378e3f601174f30f3803d9d1304a826cdd58c1dbf5c28871b0d7d4a7007094cb01c0c1a362170dd05c4e3cd6ee17df15c1b3aa9810d55238db7368454bbbd7115847b48ca48515ec6c3019a886d52c17abdd6c52a519be54d040e0de162e04811104132015a344e3be1431e9db01fda2d832e4013e61d98480d95f02633135550300da32e009430116acd23a83d13165adda54ced4387490be740d69bd2c15240a41bed9427000d27100ef10140ff0673de001e1b819ac25215a5129bed20609761cc7782bab747234aed91f3bddc58358183034214e437723cb35ce6824f0e4653de7e571e4d5b04afbbd070df73e7bd7537a3600ff29100bb80be789520882ce1a70c5ca1ad0e18be4dfe1770e8960e4b3f80360ed033e5e6267c0a771f006c7c10397c84ea740170b304bbfd00043b30101e99d64dd371f1207a70016700310fe9073ab5537afda1c6011b5e4ad00eb5448c7c762dff0e279cdcd9ef080879da94b5803850d57826ceb360654e9ebbed1d03aef7601cd72024b3e28608a463051dc917d424350e534b150592e3cbd95dacbeee543d101761edb7803325b8e04f6d33e1303afac426748b0ed0830557b9eaa298003cccd18d6de62d926410c76dda590d8b2fe620c2f3c79f00ecdbac5de65de7430a71b4052a8ce5012f37ff5420a2e00d55d95007fb112425001bf24175bb1ddff42f0dfe78433f10e5799d75a27bfc64d73dbd8b0ebbd76c94cee970a100117d05c1880529fbea5cd55388390f4e605ed209e73b05dd2d891378078f00c41527441d5dfaea987f406e4be5dbde5260c96431eec47bde4bda9b34e0861eba9a33c0891be7b611015f701ac225d1b9def410092650e1577cf77ffbb854caddf737001b042f012b14a071fe36cd86bb76eba3440e6bda0dde3f8b1a8d2da88d5db0410d2d2307bcdf0b8f5050150134084d02f15246377601114e1b5f31e60abc66716010aa37437a962ba70190b2addf667ed3e334f5a478dbc87440aee6d68a304376d4011c7bc4e1bde0c00f87f1069fce3cbea97fd0b60710a8c8f0dbe7b34ff3fef0010794e1ca4ebb1dc6bb7150d4a4803940602d012901c8004451591adfbc2b13cd3b57de3b9bef3bdef4b1806ca65d3f11402128f8583d9001a010aa0f20820009e0706303834148aebaf6c3ea37105c560e36e5c3f000ec5e448310089414741783c3400dc49408d14749c042c4c78b81124254ac408686d2430285cc86400406c7c9234920ce819b148747ea44c405068542404942e50080a046800306c683c981cc424005c50d006c811803254a0c0202aca651450642e7a063c440c664f4c14486c6ba4242e90ad19b8316c52195c656d050c276c1064c41444bd2ac8925406b7b83081d7060f14680050d04242170e64ba68a07080db05001636ffe0f200c08d0780cf2c168ba08984812108186c795069c324120526a4dbc000418209c536d89c92f04aa9011256a6500020ce46322f244ce84061410508241c78a250ad8312064d300cc3d0e29f0b021b0b065bb0911a84a1040c1c78e24546255714982479e90a56bf18162a5038c9e0da070ad294184ae1f5a086090d2840f51800800117263a80b260c0599aca962f63ceacd9cc820d031a644870b0c50337070a7ce63260c0c106ab93704810a1c081019437e3ce9d26c2840409bc6a0d70214386014948844b0087c30604c3bf0410b0fa8e83d5b8b0f84e707c584b1858b523d8a0d8858401be07b41895edc379120b8a7370493cc388451188636cf1ffbd0082e2c15f08b0017ee364d3003d0514111f0cd50d800b07f7e1e75071033c50c00611a087c06a1c08501c75ab65d05d0111f8569f6bac05f25a360ef826450ce545e0da3d2d18b3890b146437da0c19fcf7de0019387301860d44b04a09971cf4c001be8de7423e16ccd71d43a0dd91c284d7b94462029b7c2060061bd487c16a2868100198c565a0e498b398a9e3510d8046201666c2e91072a6a1e6221603d84882924c3e05e1972e9a8941796952020001701e605401f3d5278304606450250511c4085d74d305c0e075fd15e7e62c8a05225b011a6c50a56eabb2daaaabafaeba0007b3d25a2b07173860abaeb67e20ebaebfde9a2bb0ba0ae0ebb0ffb6e27aacadc51e2bea2c48b4505377ba1560419369288025acdb72db6d6ef9cce8adb8ba5522e7b8e7a29baebaebead68005efc21b6f1304c85bafbccad99befbb1c30a16fbdf8fa5b2fbf01cbbb81bbfe6a4b020104b8c0400746e9b6c0b56820a080b3ec629cf1ab120010aec61fdf2056c220935cb2c927a39c7265175800c1070e40c0c0c52a0b4080b92ae39c730c0f0cf38dce241790c75e3f135db4d14723add905b3de96b4d34f633c69aed342ed2d020738a06ad55b73ddb5d75f831db6d863935db6d967a39db6da6bb3ddb6db6fc31db7dc73d35db7dd77e39db70602dc9c060202f4b9eede7de71dc30702405cb8e28b33de78dc50014035c5ff0a0ccd2ee492affbc005c781bc4de08ad31481050434edb8e9a7a39e347799716081c6ab7f4c455d202b10a9e21f28e000435aa4debbefbfa70cfb650754ceaef01a3bf0b9c6b5332e568f46021fbdf4273fda00e7ee61002409703e608cedc8544a06204601824503777c10e20b707e8e00f7e0b8b04003ab70802869c451a641030efe670c1c2d14004e725add24bad31f0c24ce0119f8408512d7a90c08800343732069eae78b02902115d39801055f503e61444e0922eca02de2d3a1e304020ede7b41fa1c203e38edc946f273d6cbfa2481022401101268805686d3340eec0f40d943210ed8f782eaa9e07b78cb40053037bd2742715d1c88450308d0ff0f9e59400365b983053cf19b28f8a9030c704d0536e1003f14d0031eb886022090800a2820480620000662d6020f4000031d30c000b4f60f372aa0024612401bf5c8b04e31260189b842032ad0010254600418a88003bad08fd56540011b20051f1b3046125ca093166080f6164280310ec00f24f88001b66385e840290316f0c03496d0813d8e24061a980c299af8820518c0468ddc4e0833b9c95d3a6300beccc26a3660010568e5015d74a3575cf40031927113123080173d503b076c63082fe8c426999200e2188001e010ca271830812a05cd034fa840122420c605e4c11cb4042525618080391e0002ae23c1240de695d2d54d05de80a3183c16c587ff4214561250c08c0430011450613bf4c34600565082a190408dd9a8c0265951258d0443179b7880070ef912f4118304607c41053cb0897c50659bfd40c0040854819e0600021502809130f1800900c4352418061e5ca893eb84e10a0450480038e0331708a205b344ce044663d12bbc8b04999c040208d01205e8090639110e00ae47020510280bce606ad09c1a80b556e4381d88e45ba96a02a774940555056900441a004b92a002d100c07838861ea85ca112d729052a26a0a054b6201dd7688108e471450ba4351b0458a31214109f7c04e7036b2d5c45488780d7ba35a2b29dad66e41029479676362e98c86822f0b000849504ba18412693c04aad3626ffb177a08247205081c18e8063b37b6be544c21f6e90c02aa2a04a0b1aa981ef0e0311eb78414dca0abde2fa098c06782e74697ac8aa0e74a2a3a1c018ee3a344194ee9933c8e544635b01023d208e4bbd2801a01700fe2a40af0068815571c15b12f816ac03cd0500462088ed70572c0a02e05a10348558b4000a642080605bd182037495028699163d5ab0a823ce541ecf75c06af95ab8bf296a013a56226d7bec63333820b9894dee3fbd709c89d8a81407b100f42a71872c98a3095a65ef81f7425f1794051944d5097a5e4039069f0001542eec0444f1de00a0b8026aae402b1fe0950e50a6261ee86a0b06005825e821005315ab225c600039110f3909ff2641c5c09a5c288c6687ab51c0846190cb35f8b73e139d6b23e8dc82470f3a008b042563d11cd3590060c94de6067e49d0812e6b18c65d5e2a61030005055fa119278ea906146098ed94b4b0a15d830b982a411730af7012db05adecfae363237b07b8a30c9b1da30077783ac96d0d80c35a20962af5860242062e9515b04615ab6a1857d84005328047077ef9a352016a48177cd7337b52061ad0c85c8792804c67a095e99585049a9249ad91a42ead13b433e87b85359cb302d7a180053a008e92ecb73e01f62f96042c0f7b67fac012cff4a6d97a07249362dad5760fa9fb0c01c1a6da496b21c144ccf56a5383940d608e5417e2e11b173bf4a5215ef0ff1999cd63bbdd32d9421f7a0e9c4ce8093cb63e15890fc8419d048db48037cec0403ab476974baf311f2595e6161680840e1e98b47a5e631666a402c04ee0cc26b0e1d25a0000ee3295be82ed828d8c5e9c6cc8008e2e262dc704db8032bb1a0e10833a491a130803df95bb56959cb75779d5b82b40b0892fc1045ae2953a53b5e9a578babb0320f500943aa8a89e83aa5d6200ee1e00052fd734489b6d6a7a72c0197218c736ae40810a8c271f5764c05ea0729dc220d46e26a0cc02a8f31fa2231fd9d21c833d07ed010348a03c150e4485b301053201008115c9f5030000783ffd34bd03bd3ef52d6c002760e0004a54330254927d9863f0fa786600f902ff89010c14182aedaf8414ae396da844c00370cc1f54cb40adc0fd610007500d1424c013ac170a708c01884917e1024521a09d740287604020e11977b91d34c9127601db046080bb909eff250100024242644f17554922f84216c842f9599f22e882f66d443694c24da5d324fc03c4644149e501205404030d439268c41598000371851f00c2bda1c036f0481ffc960b6c43fb4184704c4005dc5f1e8416deb8d9643c80068c5247755ef2a1a18f19c36a1807cb11c06a10002e04480704038b7440952cc01e24c0cdc8860bd411046c420640000440606db401650412ef4dc0b4f9d90478c69600d08944409264400724806250804c7cd20240869db9486c74ff002e20c0238d0002604804348a3fec02ef71940b0c801a5dc005d843099c92ee582222f15e1e945403e0d17000e26278e0539c92430ca25b098018198a2249801d8a222976ca303e4031b21e0498c775cc611d2a121eea218174490730ddc2dc410340869ca0862576cf20168722f94536a299228d834a3ca28d64c01b0e0001d80805c48c681c401c1ec5839847fe9c5203148252340e3dd8191dcdc274a5e14232e4abdc2272e419b0895dbacc9baab4dc0f7c80076049065c940c2c40b06dcbe515cea97c57499ae4497e9773a0e44ab2a406d4424bb22411c0e44bc2244aca244c825d43eae44e724bf5a5d78625d644a20b8aedd655f5c0006c1b1339ff5103104eab6459e138c09a49e5544e652552e55562650530c02465e5555651576e65577a252475a513f1e459a2a56ec8846de05f153e05007c5aba540304388029e25e1920800524c0071441ee644c6188605a0ae66012e6d830c410c1006894d2baf44703d8c9190cc7f9e4a4b8d40f0415e6656266666ae6667266677ae6678266688ae6689266699ae669a2666aaae66ab2666bbae66bc2666ccae66cd2666ddae66de2666eeae66ef2666ffae66f0267700ae7701267711ae7712267722ae7723267733ae7734267744ae7745267755ae7756267766ae7767267777ae7778267788ae7789267799ae779a2677aaae77ab2677bbae77bc2677ccae77cd2ff677dda27c8f0875448850e14806f4ca60cb00616009ce25c801b290fca2c801b059fb804d4c86c460350230fc0cc80d6c06b39d1ccc400029c5cab900886f2c003bc56862294543851f46986201ee87d76cd05289618689259c2c044c0e80c04d40354c0aa310ecf6cd966f0889f440050a2818e3a28804e0c66dc1e8e9ac1a5fc1c16d81a0f14800128e40c70809dbd0b02b9004d8c990d6c43abe84253ee8031f4013f048e332d0c964c291c598095bac003188043ad0c7695496ca928d4608005445fb530c08c2e8402e8a90cc884509d8e2e20de6530467a9d591a48160e749f50e24684a6812e00e90b78530f90080e88c53d3c80eff909d555810eb0ffa8abfc171a680438f41b952500b425c04055844f2ce38eea478c618601548920a4e89c264da0b15c9fd9c044f5e9ce44e965fce7ce800cc4c8c1a05a86892247afea80a6e200b22a6a19386a0d04ab12e4e4a4f240a5de80299281d1e5c224ce99a766696e84ea199ccf94a5c775e4c39305a02a1a5882466bacaa8ab2daaacee0ea61f5990334dc01f4c9a378400270009f2e95053880009c5ea46800336c50361c402546006544650528c893ce440318c0616c2a9b19eb318a0e2e148000b4c4df484e824680ac8ea100a0abc9fac35d08e4114169005580f5581b017440047c8a0118c40058407d0880cab6c40e154480162b160880eeacd27aa5e2951affc0242ad3014c429dd2c729750a2f6c0f29111a07ac97020a87007cc024a8040395809a0da8a622c0cbb404bed2619830c0aab112173a104de0ac023ec00738c34f5cccce7600fe85cb05dc527e9040268a0ed34a40cb14c024256ccc5cc70e5580056089b52e8207ac809cce5b0740685dd08415210e0d54c2f710c0f7cd40262ac301501917242ef41428bd106da718ed1504ae0520c024490105e4db86951127ca1a16cc9131e4ec14e02beec9a956511554d848f705a370896010844e0df845cc6080d6ba87079c9ab698add5aec203f05e145a0b197a809c88ae0118ebbc824cbd6e80c578de04084026d65700cc512c7651d9260446742a2271c85964ff17fd550477e184c9f2433624c2f94d848b3cdfd0c2aa96ad4259dc1076addd2f75dae699806031d3600dac76ad291efda809a8aa3ecc5e366884ac72c3443cf0d08cce0388852c046d2574c024a802c11e6ae0ba81034c04d97903049840f75804a7514516d0ac208c8058d09f1268e515ec95d64e80e4bd252ec801044c4229942f4ebc83a26ccf20ecac50560c7a7401e2e825a105b0030feefb61c10464c02b6cd91a6c9209c4c72d0d000640c52b4d84828c12000384b5eac20108c01b25ce3fd4c1caad816d88c5c414c00214180c6c6e0d4c54733002955905006b054f75310e07c009cf11abe11e540c00076424005c071f7148f86a5306fb9e7409ff401774ef5bb908dd41a4426240e5b54006ecc5ccd2809bcdc405f8012ebc31627c1a6f4404145c07146c4225f4062175deff42c5177aefc71c8001e85829dc838a0547bf6905548c46617c6c44e69b1254acdbdd0125135a29069b4a2db23503975614c6716ce0f50c40e5782df75edaf7fceb5600c23423039ff61b40700ce26d1e09bc1c2445cb0e078600e010c4ba84357f5a2c6ad902040181d097914019791156079832a3c50175b99d531400f4180060055d0a28022338038db909f0064d7da8988b28b34c31cc1a544916988b2e6c4512dc9cc28456bfd505d5061555b99a3b64c1561c4417384327a0c0d2b5331928656151d545b8ddf1b1a9d859ff113d775e54c1c00724820538d01fd340279c185559544b848104d4c45648007d5d474548127679c524540440bcacdbc15df5e973a6b600031c6ac3e469aeda8874bd00546c182c5cc1bbc20015cc88b50697a6318c8ac1b3207d943631715551d5371354c60533c84cd10180417d00df5a2b844cf42cc06241a7e5822608ef207ac526f544775854020c621eac4229b4841d1d003f0c2237dd86981180ed98f35b7d0fc33180b63c6507dc433e0c22047805926ec371e8f581e909f05e9c5150c16e7bc53de084faac5214645140e8c120a2d40b940519f0f4db79d904b5221688197b99c04154e253f4c6207691edfc72eeba4747661755617716ecb6461cffdf12c86aafe59a07ec1a378b5e62a9edf4edd563825e9f69dd35c4471888b673851a50bf15010c62220463f76d18b65631c90d2820d084f87605e7c680f306047b6d60817353b508315b15b8460cf881cb03ca915e4705af8915b73fe5a54cafa9557447d3c9750bc8c18605418820c20644b40c047761b91b66dbeb1eab37fa5609c881cbd18d436a7bb8ae2eb630178f708d1933b85a5dd0d73307872edc8126b981801008e8a29570b1811bdcc741cc73502dd81499896730770b68e8dbd98801549c12f5a716104845c422c0bec49adfc7f7fc76dfae858d45dbc575878af1397d2436343577029cdbd1b5c18564c0e75437a7690576039b7603564666ff40180c54f7316db09dd19affc8f540854c2400193045c3b0770d07319947ba076d03932d95e4d9f71159b6a675999cb7005410c800c0c4ac02789ea51ac58abafa586b2c74b9659286855739094819f152a84be4ef85d7c08b4939cbad801bfc089b229e403cfa7da040e86da88027969cd423ab4d4bcd6cba9ac5c0c84e0bad42a407720c507601437983020cef428811114cbbc5fdf71e8fd97c0f7a3e7459454801e816bbbc3e39b7d4abb589a03570e471f0aa15074725ac824fc200f5c9218cd719236619d5dd802bff01faae1a48be80b6d9695034406d00fa827a1e23aad82aa8d260133a8d98380c48df08c8c105745fc19bf20c4cba168e80a55fff1aa60f9682405c76d9e37b45250de81fc7ccc8b549b64c518540f4ae9378934ac783aec158b89c5a62550eafeb3b9d85de4bc447aac95286b3f727775f5d5c4276519996d3401ebc005403bd4ca73ae86d5b6235da22fc3c56995c49a55c19f9c9cc0b8f1c0407e3daf85bbb406104af16bb5963e1100e2903fcb0459bfec84377575b1561661d794c113ca51fd6de2f3cc90459e2f0543fe431a8e1829b7d1f73911c2e18c084dd416c683e4f9554c7f219315d43702080b950ef716cc324b0bbabdd7c48d9c84438436a7b40cf6aa59f0c68edb19ac258f6408cdb19f61b69a93591a4d7315973298fc31a7097040cea53ea19e011bd436703367053df32ff9ab5315a9fac6adf264ce6821ef3d097eabf9ff006c5f8235e0780c017041a20041b20051cc08d700110a333612334ad41653d8957e00270041a80c26800780416ae80203a5c8c3c8a11a3e20c38baa3078031124c06a394326051f04617c65a72838d08137b826cef001001051615232507701a013a3c1f05140a10231222011800142309684345230a420100199900761ea5810684763227010f0442001d23195c6906300e7c7aa399bc238f6f300c065d13b4509b48892c7f0112a2230851253801088917164676dedfe0e1e2e3e4e5e6e7e8e9eaebecedeeeff0f1f2760806000ddf19451f0c104e14f60c406092e081044b0902e943f3414105030646ff2139f0018202400198403460e40201134f2c00b8102001808dcdc2ccf8c06102be007e0c748830c1c33000163ed8d8d0255a425d0e21beb443f0c3010bd72e1888f02182052b0b181401d3f2a1017c4c387c205081020526be0074b2b4f19037931b3e34b0c0e1c1879356ca0050a0440c2d331e12d89ab026c0842c76526ca4142cc2bd116245e873c0af831331342a4dd8780d8601051f3e54e8b082ac870d0c2e7ad35721af8709241158483bc042a253990dd83c328ba5055f5084403809d18a860a97485450003102981107e63248e0275101061d3e64c8e98d1a667efe6068b00480a9137bde16283809c1b0afdd280350100b11c20a2465b1ed3632ff058095e41b008d6ff061c3ec05227d3182780c6c90813d98c0605231972531420b187c608059d66d04c026304c31415c221d2781010ccab4c26f197cb0072012986400011b3ce488495fb440c34100fca42244895833cf8e3cf6e8e38f400629e490ec20c0982bd539e0405c2314a0a4123a3de06466ea314689938c05a39392094ea3645c0b306685009991f4849218d92180920e20e996038068e0405f24b0d94d181f9819839248da6118064fdaf1009bda3126e09e6d4eb3e59cd81c59c607ae50a0644a76ecc6c1a58f5989a4957501b0011c4a3ef1419702500aaa037a7a0969198936ea404a0f4cf05395af7e1326a119d67a01aadfac7982917ae2ff3a849d5d20d140a0850040989c0e2448e607184920ac37728a20694ad3dab1eb97de6cb9a5130bf4e9a5803ac1706b9adbdee96a33bb7e9023b764c249c2a285460983915f5c00ad1d1a2c5a6ba1cdc230899d1f0c33ef07608a5b0004042889c426d2866a874e50cd69a4bb8352392561e74a322a9120872cf2c824976cf2c928a73c8261c7a90cce6eec4c9026caa8b94c0e12740e9887cd3cf74c32019128d884cf44176df4d14827ad74cf297469f46e069323c101b3a12c01077228adcfcc8124f0e9d260871d4e07590fa1c05062a7adf6da6cb7edb68f367487747287a1d35fd4240bb041ce459b51a3370d60f8f6e03617c01c060368d232e18c37ffeef8e3909b8cc0e47cf73c390295476e3205946beeb9c90f2cc0e4e7a4976efae9a8a7aefaeaacb7eefaebb0c72efbecb4d76efbedb8e7aefbeebcf7eefbefc0072ffcf0c4176ffcf1c827affcf2cc37effcf3d0472ffdf4d4576ffdf5d867affdf6dc77effdf7e0872ffef8e4976ffef9e8a7affefaecb7effefbf0c72ffffcf4d76ffffdf8e7affffefcf7efffff000ca0000748c0021af080084ca00217c8c0063af081108ca0042748c10a5af08218cca00637c8c10e7af083200ca1084748c2129af084284ce1031fc042a965a001e22a9d031a902a776820037853da055ee834dc3da0010dc8e1db80a8ae6f60e058292362d866584375700023a652ffe1f338301c0538a4021108c70308520e0a7020736a2b01dada2186012c6e6905804def2c61a605b4056e31840702be288e1658601c0e3849caec183628f8a21d0ea005043c20c5e9b5e6028834c9e8bc2186af51ab2fc98923db3c30c67548a0037f5c5b0924693b0598693760b415d7c021863bf28819e3500021c7610053a24c95442a4014d9d101c1b163031da84013e5b8c842ba2e037712c83864e0483b60861e67641b032ab98e5d8aed2d9cac9d272531ca7178c096e1c09c8f10904c4fac521c3e50192c872400c0c08300d85c070142d98e0c00c397aea340b19e318d0150720d321800052030ab966040740fd8407e60b04f0f74a30093e3c1e4ff9c2081060c849baf8000040a2000834283031d88e3030e30000808e00d1ff040077a08830f74203f6f60c0010e4200333d40a214cd6895f2e2b405f0b3014a9080060840800530b403099016014e30b50ef4b200b51c14010813880d24000318a1c049370a018c20a0031ee893033aea801540331008b84017ae9a0001acc1011038400170e9840b246056dfa0c05b0f90a00bd4b2a113c54606f4828005ace0011760d8473301010a2cc0036a9d469abc624408342b0159540fd536e0340100553c2459d806f066d90d5c80071a50c00600da5144a2f3ac1b304b4307d0010d3cc6ae434d2607245ab09250360c544b405fc6a91ea0326a04e1c4c6e4844bffd00455644e11208055a77a0002b8360609f0c01bbf01cb075cae9ef71c01061cbbcf9fd835b2704840c35690c60a88ce5922ad66539f9a260204b1b94c4a406135d0816e20c03f2b8541600da404c606c3591008226bc51a8605f0f4b9f5f080e8d620578b7ae392c609e9a1a091b806a857027bcd409a1ec0818e16eca513ad2807ded050bede6bb8602d8004200a0d79c2731c0850002d32e11224cc5806fd68c00422c301d11ea02d26718506ced00006d0801a5db9035d1e60818ce6d108b018c300b2c2010c5460430f367201f46116085c65001360ea083ac00d0939f233554e8079c73c860c2820032518c05a769611051c600aeb945503fc8022a9ff30200386714095ad58c30f6902d0b398460536b09d6714c01ecbec840de42ccc0010800114480e434052020f2821390dd0400272f184b9b817441fc08061661c1e054440034ce8af026a8284be4e800302e00a0628f021f7a6a01b26598d3e7ed2922e60e11b79acc05b4bd182170e07062dc2f547502412be79592b16f8898408708003fcd0ce1d688015e30400420aa2030530cc071e5001f79a44cc5730a825f0b19bb83080921b104d00c6f981336820df5d082e168c70800974610b0302c001c27d8a433c7a0c0e55161c44db000f7cd398ab6c83083650e34407e02d9b11774631809657586099863904021260e7035841cd0dc8c0048a888d45371aff23be25b9029a11ec0128dbd215089cdc8e708329e4c2063c2000602e30811dafc5d1906880491261600b741b100b9840048a1c19183c003a199872b99df0e8b2b6208a1ff2680b44f0754f230107bb614004f41159093459006b7fc5478400cd0228a01b2d70e68b03708a3435202e5656820c0a52095404c000487a4b22befeb55694c4950ac001126010015227c71752c104112a130c1520072ac10940e787010533f57b0d3ced822a1e248d256940081498c009722f04391560286f1ec1db472092154c81e686c1f9d020b00a4bcff8d79540c0877c410d92d03351928785100a50814df85d080e01c4147ef291c5dd9b1891fd482282786c2f4c001318ff36f68ca7f0350f04cdef3c1040f3bd8e1383e043624c6705d440094c8711b1e60d44d00c43867343410d2f717c88410344000350f5001970704133310ec20289904756600330e00191014b86160657015c7784510ca6005da01930a0000cf0181e072381704cce07039de00db0b45d3c7078c89164b162014ad06cc4970516c80358e50402406a43503301702006c37c3040003336480707187994450270021ab6323f50002e31200ee70685604e6d40125987095b66195fd3005df7753f110de2620971a106aa476710f04e4fe87809704732c0032ee70517a20591b579b8000732b304a66400a0b07383070eb9010e530300ce317431661984914789100dff5b27749f52025061002b707e7020719690204e558a662130f74629b6004445967a4b50016b200691a552303008c8218b02430d596403d5240112a000a6c4043c501ec9427329c003a3e717e0d502806012f4200a406418f84000d4515245505ffa458921b80ac81006fae6072d130d95a10f4ad07e23701935e08d5e1765ed887816b00231c6030bb07f4d3288df200144300a07a0005d324d28b08130d000b48883e4872144b08ac58018b4706ebdc442a7f00d7d68302d600579088bc0e14dea91832561703dc0001c707117c08265d07cbc25738000335af029b1b20140a40f19f882dcd675767035dec889c140866cb07f2c04351fc78418703640346dffdea07530008d963614a1417b4dc442e8987535240c03624ec1b56fa0f00a4c061819d0759c08444c504cb49120eb810615908153602a2b622e20c1000cd027c961800cb00216d0755040091310094cd60d1c010315304b8387052d730003f11156404c138789ba9093aa6471f6076515708194a40577520246600918e135aab88f7ee001cd30948e0934c3d05102f33701b04cbab00ac9912a5b310029300a0ec084fa351060b64a4c902004e00b10e80d76d891669926ab5912a6170c3be696f6e70a0be20a6f914b7f748fa6b0333bd62474c166e5c89319111cea8802a2910089a81e11100103c08e82e80a6c840d26291cdf809813534b26810318000cff02d99b30d095fc1734e8d48d95c1003be37105f01146150c02e573f8a808d8749125211b1677521cf90895323410410006d02525992128f94dc1b91b07b733a5e198109095c0b5224268070bc75af6010d9e9298c4b70a05e09aadb1034199948d298279650715009c23616918524eb4373a25664f2aa001b2b9935d201e7e694a62b04a2b079ec4510b5e19a38f0938f4e4138f872d206107d928059df0009dd90cc1b98798c00d199283e13928aed497c00598f0040566312812c0154ae0818170a26663199b9293ef070e1dc082c670054c48042f809999f0350b190e71c0174f7871f9309daf609a0c501916b18b7a8204443588fd363afde60b15c007ffb779079bb09b81b18160f802909094376a126f80002e0a0e57151c6f7101eb611644401813e91791e1776b408e8ca48f5e4a78e6b48e03f11413f7131db03379449ecf106318710103aa9eafa00f89b01e38008c2f6826f2a95d00898391e15ef8490c7ce07103a20ad6a500e44767d056011659a240050eb0f4aa42e304e1741af772ad4f50a130f08f9880a15a608458964a84d494d0904b5052a2d120a8e7a98b14b0194e60aa2faa5dae140ea3ea9496f647dcb9a331e096efa10250602a8f60555669a489366491a58b4fe895dd190eb5160661281b612a2e6ec996777201a7f069377a9d98c000ae0405dd5002fb144c43f1978f78930d5903a355a2ff7b48123aa91ee6546982b8890ad0757a1263b12034c768a8805a1291e5a780d30dd03a9ed4e40d67b78bcd704d45ba8bd122a77e546a6b8a0015b00ac3b84ae838662f5102f096025dc004c4b7a76c308fc2090660382b2451652aa185ded8229880aa91957b9b109daf709e7ef00d0fc05bede604d91960dfd0b8f93a0292a75dcfb01ebe904bfb38741da99b0080032dd00d96b006866130794409ab3b667d4a05d4d00d893600ae00050b208d45f80d27ab1e9860a09bcabb1ce97741338c3f114e25497d7503a12ff84d9b910343739a8091a9fab538b09475f8300571a10f5630b03b998b8490025338346680116fd10d2bf60d1680b716a0b72c928bffa406a79abb06a6ea80fae59b63d67c579968226182a4266e3cf0b8dfd44438a3b92b8007c676900d8a847481441d49ba33fbb6400913861a6f70d50664fbb3d0762193231e9cb1be47341f243003af601266211503b1b4bb687fed4b0ccf8bb4f9e10067d354205192a2f11603402778b0005755a3c4979710600131d44ad9a0b4a700550e500127906e45f0572c97016157234ef01112c50082e6293137015cb030250a0511ea0c41e40de68100faf7356600553a662da7e053f3390383840629a001f7851a0da5708851a229a0c31d60004a4004c66081d2c064336b072d012703a00002081c6922a312355053d00147640f2a86042fb05620210367c91cff54100625400009f25241d700869145f5000010804b50dc9f81ecbe7dd564190c542b3606884466a2d77faa80481e308f5300018f4c9092d0741265017f2bb0c331c5a90100e64a1b02b07249661d2ba00f3cb11e6709017ed00dc3012d67ac1ea15773a66703fd00542d83642b601e1460b31fdc099bfc0a297008c3f807594700472412e4261027700abf4c73658c00d70c13f780009a21025be6020a551a07e086deb81b1d40363860c9fce4072fc0cc9cf00379940040346b2bd0027911cc2acc13501a0143cc7825390073746bdf10632f9c7996b62108601198c304fe5c6fe659d268e3a98447caa6ec1e18fc004734d03199c4039001024001c7f243ff4024254e7c81ea016822a089fa35005be70d33f4603199201aa044d2e1d35e0044a323002f1438337300df394b1b05449432435b2dd5b0d82581e36d43ad10dfd90d5b85431c805353cd1f5ee0c48910d73404c6dd0144a902d440c40333f4d7fcf29dd7b0005b3d0024710140240418004c6500446b7a443865814e2c254084018ba3d86bcd0290dd0525f09d86c107b096011420001686cf0df00273dd0d02c0d4f2f44237098b4c15386dd100987dd41170021c2501a60d438e8bd77dd25011f00244e05ea91d0692cddb7216386b30da1495d7e1016811602606fa0aa0ccd1c8014409b20097dd053a8d7531a704ad1d01bc9601d7b0b6b008d862cdd9ffd08d004c9d49f5aadd24103806d1d36615d4b048d44eac1e90fd043d9d0da1560353c6031cf09d92e4d75f8cb931074418c1dd0c7e2f3dadc374fd7bdf090a5acdd116d80061dd009820d9e23d654e6261c821675d7001ef0d0e4800933e1803319939bf17de6570d8e08d44bd4d090d15733d04d433430148cd02fa84c141c201783b3de09b3a4ba8275f1539580b3247d14d40c25bf983044204e4aff356d693baa993476f1001d6f938d4b08a4352ca2503e5f883042445e5afb34562193df5914e9e93220351116fa9396964cc4e2e0f5b045e22c304448b3f59679a681ee803022982e73983c22b9ee3245bf8396d6256faa32f02d04b823ee9945ee9ff967ee9989ee99a2e28ec73e7f0e0e978ee0ea01e0fa3ae0ea5ee32a76e3aa9bee9f0a31a36693eaa6100f0160f6daac74302a470850e18c088434245ccf40e1c300a8643246b22681c80a6e1900080e000a4e73a0d0022abceeaecf38feb93471e3a0fd4a05e3ce214edc0006ece230490eba4ce0071a087e78001215a0e6f3101eb6b0110a027fd300e5b11bbdd2eee27b3013f20ea5211edd2ae3ebfb13e4bde238fabed3bc2010d9b0eb54424a9d823d43093ea7014ec3485d7308ce6647f37f309eeb01ce4b4e6e080effceebc1f7f0e1260d3fdae340870e6da14030c46622ef66005905324e508e8e05ff4c08ff848017d21250c969ed574f2e3b062ff99dd252f1f0c8ecb62c3b4f38c247d71a55e0845f4493f0c12a062d0d017328f80691289e0d0f4231d4a3eaf6fe4a0f582d2f2a4c44d0e70f0291f0e4d7fc202e3342f4f767c83f3e2d0f4110057d605f5521ff54bafbb1a6030701f0643ff006c3f0c809f4c93a9056c2b8cacd0435b94331220f66d1f082486f83170e63140f0d84027d32130328ff77e0ff51710f17dd0c2dec06b2aeff44de2b8624f0d2d53f525ef3205ee6511002865c0530f457c2e20739b701430584479140ba71101801d01c0910098e0dcd010732b205756a45b3520826fc58436e510664402ec1e4813705bcd7ac943e1d55e3600b2ef0d470154d3ef0594a46cdc346b0e906fffad55af4da6095ed5d3e4f5420f600f0ec0e51e90894636106b60e2831460090e0d203011cba6104290724c070d529a01c96155b1a1745a7ab91de31358003801c46043093c0615c8a6910a603610c300e398f6200cd76459c8f08e03440a0921741a8d0725425058b6dc54ad93e878a6028287cbc51d53c6538445465a84079d5d02c040434585544a4382c2c4c0036186011443c494038b4b410a0600c401c36667404182414784115344428682e54287424546a7c0048343c7c4066ac1445840dc9cc1ed9d876580ab0a00414a5385ce42ca020406204a408d82c763e4640546f676c0c780c10404da9d44c4d3c63be10701022ed02c5060c00d020e1338ff60601009c68509156035a80620c2833183860c5872a703804e0efa31199089570a0b45062860f0004104001d60c18cb645820700191adcdce0ed1ea1a04287122d6af428d2a44a97326deaf429d4a852ef5098204542a46500de3da095ad82800409020800a041820300f8b8d54b506080da234524101142415b0a090a20a460c04082040bdb1000b849698a820412285418902227810207ccc65080a6ec20c2ef0ae844c5a52c0fceef086fb95038005c03174c2b0aa001000ad143006c4851d5f164b077c7cabd3961d4030f2e1f30b0b03605a3061a0a2808e91a762c00969859d5a0204003b512064ce854a17657be448c7c7885bac2920f71091b21dcffc0f3940a091e3c80b4e4818551726f753040bf43058330e0410105f845c86bb1e115005652e0170f17bb5c265d0a0644568060690060556000a830c102124c065f2a131014490f00088195630c6a12812c0078468005303430010cfbe4e86100c948808002ad39d44101aa8013404c4b0857004e1604e5813f084cc0db032da5c01d0512949082028e49f01d5966a1159769136020413ddca413dd99a64d33854f4ba4e5d1149c1dc0c4130c36601c0212543940060570806200043897d6207356e90f11e670015227e504b0cb05dbf13868051f70660c05aa0849a0810c307181020b20804a02153079c554adbafa2aacb1ca3a2badb0aa67ce8270c14204ff1aeaad088305bcf5c817171538198b02f7c167c1b11bfcf58c8c64259b827a146cc063000edc70ce44314c804a23dc54c08304c94cc147b6943d2013210c1830c5243f02e011939302b01101426e8b9d02a8744040270b7417c0a0e688950204d82a3a03c2ce71919d6783f2e0c1be18f4cb04bbb1e8750b56ef4c702713a8348a0003f830d362001e74700e00e060256c0a69996c590a04a0cc00c80bc604039d0e4cb0d1140cecdb80a8f6c21080694033686ecd2dd2a9101a9cd526cfb6804d412837f64c01016fc84ca1904713f4718402109d964263012430762c54bc7b258ed75cc744a931ccfb8c1f2d132210071b58604d005632670767469c9d51ff00164c3d2cb42d6a8bd8d87412b0af6d3a054dec14314df11a1aad702176d01ec00029c10ac0524027384f6180101f7968529d476375a7af575ecca26d5394370873474b792461add73a3cf1c51b7f3cf2afde9a020063eb31c55d8aa455464a065052010045c7a73dd3cf38a0eddbeaa171b03c131870fe046ad9bcf9b60d18743e0077878bf636ccac75ad3c7a07b060b1d34c8fda0cd622038f6402061598c6f24654a8d60c6a23bb4005035a339b2d304c6d0e83575c3036960a802c7f2878d914ca65034a5c245d0ca01e113241bdaad0091204bb17f360861d97a8091feb4b49cee21113f87ce003d73a527ca65183142400737741592c4c742e24f6ff101283885e8aec3004070c6a714b03e20678f3b7cd9d665d2b6390e50460ba2958e03a8c39e01476713e03c40f82fbd2c195ee46ad0fc4847a5320400204e03e3b0a0e0023c49e2206e501209eef7acd934b2f26d0ba35a5a000dfcbc11d80041fd2dd7171845184e7a6208229a8020da49300320215b40e668a1010d80be552a00107a8420aff9bd4178fc8851efe10599e21cc089bf3a6e4f1b297befc2530a5220108584000dc3107d7a047a1b4382a0007e9e10734a0b40054a068eb8a073d3800beabbde05b31034b0f05a081e0a04c03ed638000c239ce94cd8d9aef62cefd0000980e14330213b023dafc4719b2a8a4450324a23c9da94f1eaceb00ff403adaa08e24033444700a44d882c5be37010962101f203440079707c2bc28c001d0d480472e00922f1261004ed80805a6d5b007488000e84cc0cfee40345854c986d6b000c838a0000e948713aeb1c0004602432e48630a43549bb06459279aa5a0032d1200501d00093428d534fee0031569c305bd60518bd678cd16bcd8488609a002477366d53230010b0c62001e48e707c499ba371e0b2e4b58000336e0803a12a21a8fc960e044c51c6846d3230b30d4179fd9430da0c13de1280297c6d6006938c07a91bc58532f18800e589242994cc1262f11174a12cc1b76b0c0344a798784696b3e7951192b97091dd4c443a90bc88f50c1d1bb1e2800aed124ff5130832bdce11217790f884004a8b81648ec0a00776226171460454254931bec820b3e2cf036b5a173713e03aea148b12d433ca99dc68acee20af8800d049503c741cc768d843abb0de29f1634e0be26038e07f00d6509b5db121ca23b1565ab03df6b26063d22251e1c060f7adb2818a59817cfbce64e75d95f6d2dd754d3d5270354a4935133a8178f107375b7f80307789a22c70d7575dbcd40d1ae7534ab728133fa59e06c181897aa42d65db0d0ea14d6853928a46402a4808e58d1fb1c3b7445b079a9401fe81114a121a66870298094a6069abe5ae23598b3d25d106cb5306de1378470ec6c6eb1a6ec1c690e91a450cdc6b835878de71cc7022d84ff9c353ae74c525529631b580801120f32c800456b50bacc91810c3b2622fa518f6e559a344264a9b896be34a633ad1407c8799667b38091c304440086683bc0ad2ef3f892934e58e7ce29c5ec3344001807dc29611f904059b7659a0800e600ad9b1f359d141cff20cdb3ed148a5d99b7320f3c95c0104bc1b53a815de641c83406382ba2448b0afd72e95d5859cb592b9ad94e2c94796cab2013e6d0270428a22179d1aa694ab30906b9ebb1779a6c900931a817904c8e20a1408c6eb14f06e54f080548d87b5d71169f8dad2cb758758dfd0870ee480f3a05f837185b431a0c336132487c80f94e7523fd6467236bbdda17f7370ae6c443bf7a399a804df3ff020960c01c54e69295e5f9d0584062d47d91a00cca6025e2a047021750c4a2c7ea989884e82d5af147bc231b8084c160010d0e21b352501609a7ab7565ccc6ad6100bae8e867d0813347b21d228183cf960b09438e022eb0aeda48203bef28cb91dc3a564594c5e009e3dd0cd68e26033069015741b7a613aff8c50bb700f55080269e851a28e5021c1780c406d61223c8bf810b0700c61254618102b98b0007a0d85a0c70671578830ebc734897143235f7413e32d9aac720745a0182d88c1c3e2d4005260079b1c1a24e45c4000422b0040858050369d380a1c8e390d81c1f0a209e40cac54121e843f6b804a842e61b0679c8fb3c3b0cc040063a600e2dff8dc3fa7aca9ef02e4000e19772dfe420c08f623235362a42031ec8003908c33368c2f001cc1d5c4b62701a03a0c2a0a40307ccc12020e0f0a1805a3995dd45121b05030658c5959cdf0040003ee5cf5a61004ca1004bb8800c708004c8c03650005c8c85d5b100c3859b0634c341d8534f7c5f0284df036ce0e83d800c88ceed61000678c09d70c6f7edc391d09e0930a037748e412cc13fdd482d78ca1d6ca00294019ad40d1d848307089f01a0802a64010318e0e629000664045cac4c1c0059171600c574c00140e01d0840041521e04c815b6140e5f58037a806355d040638150c3800a88143051800fa75946899c00a18c071182265bcc6ee8911dfccffc0024042ff69c273690305625f04648783cc1f1a920503409e01900be2311e2bb6a22bce0a547d000550405a481005ac469d9c4a9f50c52c12c205cc224414000574021ca0c1629c558110021c0c6390f5622c809b331ec12ca2c22f565a0f5c000f59802cd2229c45d20540e36a7804059cca1220c0a9c007027c232124632391e333b8631ae0620f244047dca2017840f161076cc82317a4e35a3c003646a36d001c3714c06a58942e3612964dc16a64a300cce2a074509dd00b029c4ea52d06966d80128c23b3f04c45c60288e585332ea46df0e33a5ea4338ea34202e4421a1d4962d9327c648d11e4324e413a2a4d40d20736ca2440564a2eae46b82dff069d200030228d30c2003d78c638768230f222417203414a17174c63411ea45372c34e32484206ce8da9e4da01d7358225f49824833ca5d884a34d52a53036e44c32a535a601c0a14246541a4c82244c8ac12c2e01c011a56d7c64530ee454be65bdbc226116a66136c5d9d0cf61be4adb054eca315e073c267790c8b3599afec41054380b17a842482e66e2914f5480c8f0c414f2609f679e266aa6a66a4e1903e8965abdd76a2a85057800efa8556726de8db44e5a48a405219870d1c2134500ac358542d8817a50546c12d70394c23431851a841bacc0040440e7f070468d24277666a7765a9a04700004a41f06f8dc761685a07440fa1d40732ede5e21ff5772dd416519800c351e0798a71ca6e752cc037be9d5780e5777c226535cc02ec50a8026cf035c810188e77e26a8822e68abf809832685831ee698dd413e665a843628753ea886265e856ea8877e288886a8888e288996a8899e288aa6a88aae288bb6a88bbe288cc6a88cce288dd6a88dde288ee6a88eee288ff6a88ffe289006a9900e299116a9911e299226a9922e299336a9933e299446a9944e299556a9955e299666a9966e299776a9977e299886a9988e299996a9999e299aa6a99aae299bb6a99bbe299cc6a99cce299dd6a99dde299ee6a99eee299ff6a99ffe29a006aaa00e2aa116aaa11e2aa226aaa22e2aa336aaa33e2aa446aaa44e2aa556ffaaa55e2aa666aaa66e2aa7762a9c0e4040b89428bc97b5f88528518b0704845f60c02e52e8061040083e402b0cc816405f40600e17c8aa5f0005852640a8fa4503bc17027801cec0020544261f304002a8630cdc2a270584a38c815f281f55384b19fe22b21248083584b276e60208475e01c61a0002387c40aa12009dfc01b8962101dc1813bcea0a85aaedbd6a392080aa9eeb8010c007d8ebadaed7affa05fecd61401009c1a42ac1a60201e4a1a72eeca02200f66c85f3a19b5a29c0016ca03b7003485c84fb00800184e4a0746323a944061c001b415bfc4c973c886c2b00191798c686546cfa48d0b5e0940cd44136644f0dc48f1d3046fcb40ef019ff20153407117a83045907076da05a7cac10120c1b3540ceba2b5cb0c2b508c16b481c1380843f6403461d40761cd2d7c44fd65241fc08e16434cf039405c51a0a46398422c404c3b8ecc71c00c27d49cfe68543481161684387322cdffaa9a16c4b5988e66b74ac836156d90e4281722c89801a00500e7eccd605844ffc2098e31118b4582e51654f2a34ae9c64cfd1a40653c64f8b7cac3964ece8d58c25904adc695dfce0031b1dc9e7015cfcb406cf9641de96810c088b367209604d06884d461994eda831ee765dae0441822bdd8d2af0852c95c5d9b091f600625a440b11690f92c40f60f5adf6f6a9a18c91f3be4373b08d33118a2a0c1c20d964306cff0810956df11dcdf4721d245c102448deea68aed88a49fc080b334056deded8fcc2804ba5cfd4e44b4a702c17e404b1b011cac040deb688a1845ac3f4414a411637106373004d27b56c47d04dc6f8a10cd48d86608d26228d256407b1a8987a5030f486d058110a73504f606c001b85edf6d6309e76ef30c40f0f340712b1d1db942ff560cf9ded09f06958ca982d21bcef6a792e9cb4ee1dac30cb240b67385708a5cf60c4cf8d5dcbdd04810c38030127ce2a1cf08678c7ecf6a3e8d68cdece9987a06dac5e302765afdbc5cfa8c118cf5a43de1eaf118b16aee68f0a6bee059c2e83a88410fa8c198392fdda3022db69f7c6824aac4c95642f1403717c1cff329824cc06c00248f066cce8ec12038e1687e40a930a8adc4540e545faf045ff36f1ddd4015668d517ab4433e544b74c6ff6984303a3f19b248c9195c5ea05991b6fae7f3aef6352d32880c4258730305042ccca54187b5a1f376efcd0095cc4455e71c12cbcd07526b236cbe9037fa00540800543b2fd4a32dad8efe3d88bc3606d5028711c7b72343f71e382aae2544e292f4d18a7b2c96eb1225c0b8e986701c772e3c2c207b051fc4881cb3a300537cc2efb51503c3206c3f15f05081770c078c50f4dc40f0440534e20a709df410adf820ffb901c155bcb0c964daeaec00cdc36af349b762f743e720f1bf0fd06314307c006880020c40f7f600d17b0fff39cd1af16bf171b5940859272d6960b5ee0b34dbff3173e03ffe94201e36a4e0cccd73487aadc72a12071c3ac31c776e823af4506d761fcf0264c05444e50f01d4fc1083f4c330f581f178df0e0c90c6840f1aac7bfccdf2ab2b45e9b290e5328f6b04d5790af0e8b8be55449061cb63d55504e749afb72b235c7cf59fd2f3c5baf6da48ffea64f7b60b15a337153e74f225a824314af438c057da451eb92728b8004044f1d5ea4b01439e8235bc364c0a62c77c2055c459020b6658730caac3506edf14757c8216b40d6664702a84ed0e8c261630fb1edb57397695fdfc1645c5be17a46f96e842a101e5950f552470b3947ee262766089b0329c7b57053ff36721c32e8ca05a1e4ad397436185371fe3095f3760e2067c7b5613511882649f380c3a2dbee82dc2123dc1d54ad1de854f93c764061b505e5e1f27ab44e9fb7260d71fcecde5239caf49af7736f38971207642b63c2240011366ed6ca006d9003c78a011bc147fcde4276580011962ccb24f41b2b2206a804ca3e7273d798436441cdda81cb9e5f6233994ac0c2f45a434c7c9fc504c9e6da784e58d8c962d0f961001bddd87f13e1d4520b16638028e6e37f4b0711ae159a502f6b4316110059e52e2d83a82d8805f7239b09f20d1c525befb548d1f4ba1687e7f996225f64be40506c00b812c05a08c00644a67010804f120c1b10ce1e44a6758b2a1e0dff41a13b5550cca15fa88332660004b480c232c171efead1c441648aaa03d0099f97c17175405cbb15c0029100fc0bc00667642a06bc04ba79230010f8450700cd07e43a03282c4044a65f94214fb081cf36fa0e44c0acc30039fc8b9db341c27a5a164ecaa6e7baca90c81ea0101b00dda887a09e7f3bb80fe9e0863bb9973b98b6947c9bbbbaaf7b95d68086b33bbcc77b92eeadbcd7bbbddf3bbee7bbbeef3bbff7bbbfff3bc007bcc00f3cc117bcc11f3cc227bcc22f3cc337bcc33f3cc447bcc44f3cc557bcc55f3cc667bcc66f3cc777bcc77f3cc887bcc88f3cc997bcc99f3ccaa7bccaaf3ccbb7bccbbf3cccc7bccccf3ccdd7bccddf3ccee7bccec3ff8a303223ad1ca52fbdc4602ec57cedbcd15f9a0b0e00d01c401630054b5d9a7540f4ab140484188f83a23b12214541c85d04004a863ac5d35bfdd19ffce3624e4931c50e5d5a76f8e7ab108d71658c8d31c52788d64cb80a247c3dac40d7d8973c54b5985f2d8500f0daa58535adb81bf24400c8c4fd5274899adce653ec15bd476704b0fdde77bc0650b49cfd3a172c80a610c503984ae46f9500a0000568f82ac14701080038208000145f0f79b4033c34dbbf3e553800823692ed6fa6a83c40e71b85044453512c8000c0c0beda245f925d50fcbeb7ebd4d1ecd61008002a7c00d008c07b293f21d0056cb2bee5390aae85c6f0db86f407ff2eb23e1a68ff00f5a8fe3ff866e52bbc38c9c6355802077800c5ec14d2e011a0044496b41115b46b271c2b1295140834d0c40841207546d475a70654030120c1c51886a50508b3690012270ce012f830209280c60284644e8f0e6463e8647aa753c39048101645c26553515002940e818b31070e165da709210c061b8f23d031946000105104407052501850d061b150400041e8d2750261d9a85070922048a84131003041565467c074490100d079c901c0d1878884503a00016092a103f6f040d0319001c1d063c11b2044b0c1305b90a100f077e290eab11630a079f90d1e2e3e4e5e6e7e8e9eaebecedeeefe0e1f2f3f4f5f6f7f8f9fafbfcf8fae91d8a1820d060d4eff582818c0838b0f359c00c0708254a70b000e9ca0f8e11b01067f24003070224285076caa9da06188018207162ca111968899854336124020f3a0029139133a1969b20000972e14b930f070e240858c802a740ad4054285462603ac0800a0604e064d705520a3a30b004b8b0c0930c0210006ae495e5d7ab04c11a713ad1498a001b11503bacb720ef8b60140936f1520fca1b8f31384071e16e04222610207b8195b4138c1d0c4030592034428244182010554b29e50489210c97eac5bbb7e0d3bb6ecd9b46bdbbe8d3b9e860937102544784948010a69251c5dfd199607a473666a04d065da05b81bba6069c2807497dd17423b38128101ac2e46a4553f21ff40681705d53f01adf86d0451f56bbb08b181cb4400051923582810da2e1270d08410a7506451000e1840125c640190010e368003c05f5d3830c1609bc0820b42022830a102cc3d03600a00ac7642601aaeb717260674b2cb250410109a04168c9456001ba871cd321eed44c1045c78a01d061550105a060d7d90606e4e3e096594524e496595565e498e0653cd01000504004741037174d985445d2477486afac9c8db4526cd15915bd95d12541a0a50a3c103d044309e11814ca820485d5400928a0104654d17044ce16641f59db0c0043688660807ce0d70e79d132830182e10b99960660138a808221530dac501182869210a577551009c1d6226680013ff301741a69c8d7489a1df88d8852c48ec822204ba4ee05c5b6b7e67c28f2720a05d0073f264e704136c8365b6da6ecb6db7de7e0b6e3e5a523141260865508103177cb24d7a4d7ae616550e08902c9b5d206a2b53dcc819ad134e51007001ab61a3c029466880e9361ff07802a1285840c001aaa078420babcdfaa80f20a6c89b054c6d0001c0019f601c01282288190019914ad506302084001817a4d72a2e2bc6caa169496c692b7361885cc078290a060eb0491d1100b15d783000d0b050c01e8acca230c4b39c9e306d03e2011d6ed75e7f0d76d8628f8dcf023c2fac8045df71a1e4360c6ca94127688e4a400211e86b6f119c7a7459c51560d72f0c43ffa13054052d96f7c0043ba5c754ac442c00c10517007a89d20aaaac568b01283921451c2c1652bff6214d011228b7b5f258a5fe154813be51ddea20df4870b50f3a9fd5c5ad9e880e18d1bf321740020c9064790004f07c49023ddd60c3d4ceb2a1c06ad362b0fc370bac4976f6da6fcf7df7decfc641bf9fa81d8d06d074f209491efd31b7ed9a6bb4bc473ebb05438e16b449b2050a68a041030de0d289cd1cae2141f90bed9c13983578200192931cc51c0291cd38e7009803c4f0baf089a1e00202fc4b800960608d8dd82e41e9d18feaa86608abbc484414400029181524bc1d0a69254108f50603801621a683830b9eef2ea1000b900417168a511768ffc6bfc8054016a730407518c20500f40d0613ba5fa93cc0bf0dd8ef44dfeba217bf08c6307611011680441762660d2375000312734001ca9801631800011f5041a21e6000547d2310c48000060653003e7483296b39c8c9a452011a51200bbaa051000440098888265d4e20862e4e818b4cbdee120e2046021a008b0fec600f09a09cc48446af0ac820452bd8830140890522accb000378802f3c00a00864a1096848000518b0040dec3209f85304010c60b202e8f2326474e2a12ce081501940957a54d03113d5050328ae1bd6e0c03107a02107a8b20216a9022df96000750d22030f18003243e30164b281018674c2db74b29a04d44b8cfceca73fff09d0ffdc3cf01b2842516856138c51a1830013788004061a9a4b0c6645e27068411bf4962e4454111148c06a642143925154a4ee68d04615da208cae68a4035d0d18cad1048a611405e648e8404564d12e2474a40445c1466d4ad39e6a741d412baa518f5ad4d02075a9467d00539faad4a72ed5a952456a54abda54ac1ef5aa5a155857932a81af068daa5fe5aa56c9da55b38a75ac6b356b40df0ad76e75a0984ea2082be212360d308c3646c312b47405d8c02ac06e822dec9d0e60d8c2266047890d2c621b0bd8c54216b08f9dec9d36c058cba64db3974d006737cbd98e72969c9f15ed6775455aceea02b0948bab6b5feb240a540000a778d21b2120800738ff800131119bec6a1394bd5ea9ad61156b71cb7adcaea255ab6aadea72b1da5ca93eb7aad1852a71db7addb56e35bb451d286cbf0bded734a005d87492041690003e20816cb8adcd0336d082da8677bef4adaf7def8bdffcea77bffcedaf7fff0be0000b78c0042eb0810f8ce0042b78c10c6eb0831f0ce1084b78c214aeb0852f8ce10c6b78c31ceeb0873f0ce2108b78c4242eb1894f8ce214ab78c52c6eb18b5f0ce318cb78c634aeb18d6f8ce31ceb78c73ceeb18f7f0ce4200b79c8442eb2918f8ce4242b79c94c6eb2939f0ce5284b79ca54aeb295af8ce52c6b79cb5ceeb297bf0ce6308b79cc642eb399cf8ce634ab79cd6c6eb39bdf0ce738cb79ceff74aeb39def8ce73ceb79cf7ceeb39fff0ce8400b7ad0842eb4a10f8de8442b7ad18c6eb4a31f0de9484b7ad294aeb4a52f8de94c6b7ad39ceeb4a73f0dea500bf902f1fc85a94f8dea54ebc003a950b5ab550dcc57cb1ad5d0ccc1ac6f6d80a3e0fad6d06cf5ae5ded015bffdad5d01cb6ace9696c620b3bd9a86635b3531deb679fbad8d23eb536443de7f43860dbdceeb6b7bf0dee0a817bdce4e636abcb8dee6f0ba103e96ef7b6a9e1ee767f2203f14637053952ef720b8103f92eb7e2fa4d6e63017cdc14c4c0c0c19dc8837f7b031350f8b7698b6d390b0079f2a8c07ae731809dcc63119f9ac7dbeaf19dd6c28311f488953d2c505e781ce07df2a8ffdd3cbe540fdcd5a360118ff3c4ed51811ec20364f598153d3e4e0f26d2c323e79907b4bceb0e0be4681e199307edb0258f45d54394f6a079cddf7cf37ae4bc1e3ca787cf3d4e7178087d1e44ef79f4eaa1f47a343d1e4faf87d4e941f599cbf7ea012e80033ec081bc5fe20277d7ccddf3ce01a8b382010bd02dde9ba0810f8454001fe8c1033880f7bc0b5e3659a7c7d6e9d175a3eb0cecf518bbd3015074791c1ded4b97c7dae1d1767abc7d1e71a787d5e92ee00278000065ac837e1030dbb4bcf7233a80c0b5bf81d860ccdea3977bc825706192ddffc2f7428b4de5e771f979645ef49b9707d0e7e179b683deec486f47dae971fa77a4fee5d58447ebffe7f17ad807f8023c53d229e880223879c429df584248b81812dea248490d3941ed16f137b4f17c15a773ef307df1f075d61776ef907da8b77d5e7776f4f07d4cc772a8275cf1b07af2707e2d3777eae75fe3f20215d400bd453b802204502700d73234e3c10166721a81b05ee3d73602b880ef107df27080f09080f1707df2d080e2f780461781f33081a65781e27781f09081f1b081f1907e1ef8813c03425e003c25d80510b3227d601df1c20c14f129180001c242327b0531ddd70f03180f37180f39f80e3b080f3d180f3fe80e65078166b80e45180fe1378749f80e4b687eb5827e1d0885fb05823a222954a8510ad01d2d68326f91365b381e52d001ffcc114d0c11838a3820dd601b68080f6ab8737da379c0a1809d0771641784a23784f28087f0a087ed307e51577eefd084f0f08483b85f0ba00079c770c0d100c0b3191b600c5543273f1418e3a105d04201b12201147489c01808a1477935e80e9e6880a0487da2c883d2c80e72e88aa78880a9180fabf80eadc80eaf8881b1e80eb3f80eb5688bf9858b02008f42d38b89c8210a100108851a90181586a0381ff017cc3886f5584b34887305e80e6ce80e6ef80e702876a5f879d0a883e0080fe2e80ee4b80ee6a884e8d80eeae80eecd88ef75588df308f63082833481594538cfbc80d65f4070089027be582d158905c678d08587dd9488a82d88d10d986ff12f90e14d90e16a90e18d9871ac90e1cd90e1ef991f56536e23092a3b2312760920d203a2989098600032de292e31793cea78dec408d0759933a78936ff895eac08de5e88d116987ea0094ec2094e94094eee087b208881cb894fc152917770919a0399b31188be448b1d2712bd805c460104c210b13423b81894c6da90f9c688306d90e08d90e0ae90e0cc9800ea97d3c99903e9974a5978747b8879357945377974ea89379195e14a00c63898bc65705108201035001f71882e060951c30011da03e90b20b92140819509bab541b92398d94c90e96c90e98d90e9ae90e6979916bd99390890e6fb90e71890e73d90e75998ea9498babc99adf250108d042ffe0301c00332ae6d940424300c07326f10230ad5500e6b9060fc09e92d37c32a975cab90eccb90ecec90ed0d90ed23994d4f999d6790ed8a90eda790edcc90edeb991e0b98ee2399e077601a6000ec7c353da829ced10969539966d58960b7996e960a07289a097099ade279aac489aaec887746994eb8094eca094177a6054090eba649adbf2a160e99fea00a0ea20a0eb40a0dbc8990ee8992caaa0e6c0a0e9e0a0e600a1eb20a14749a11d69a13a4a6004010e5b8a2541ba0e21ba9c239a90259a99278a0e29ba9d2bda9c2dca0e518a0e530a5333da9d35aa0e37ba0e39caa55526a6ea40a6ff69a69789a6cfa9a6e7c0a60feaa6010aa777f8a2e318a3ffe568a7118aa7e9a0a7eac0a77d3a657f9a0e814aa483da9c853aa0876a0e894aa58b6aa48dea968f5a91917a91936aa5958a0e979a0e99aaa951c6a9e8f015f5d051f5d00ad86896a4c897f0401dbeca3b139972efb072f5b019fbd987c0fa0e32e77a607aab4f0603d5766a00a000d8fa0baec0ad3a305b13f0ad84c07bdc4a0ddbcaadb355aed83a5b84f2adda3aae13b0aed5d6aee35a0ae34a0de34a08c35aad568603b507b0012bb0035b7bf444b0078bb009abb0036bb00bbbb0c0e4b00edbb0118bb0104bb1093bb117cbb01a8bb11c7bb019ebb1051bb2040bb223cb003fdaaf29abb22bcbb22debb22f0bb3312bb3334bb3356bb3378bb339abb3ff3bcbb33debb33f0bb4412bb4434bb4456bb4478bb449abb44bcbb44debb44f0bb5512bb5534bb5556bb5578bb559bb3de589740e4000acaab561eb625d29511600aa628bb627162bc6270ebd9ab66fcb621d9548e140126e5b8e708bb7139602d260002b22000ca0051d901868b1203b81009ee501cbd201fec11402300de9b41a8997b7931b6064e410b5c5100e2001df61210ca10019609b28300111b000424741640015b2c001e8857f8440b9afdb5f1bf02985410515003c82fb2cdb570064e04e5d004cc1d35b3d80001737019f9200f009bbc94b5f50c30192f3110d52159e61b8f07198c83423ae700322d243053033a8aabcdf1b571fa22a18f009ff9a11953a32bd85d9027194010d902308b00b1d302103e001ab4272e08bbfe1c5004d122b7f00171ab701e97b091e30a8d0b2189e3521f79bbf0b1c5712b01497404fa3427b24f101136021adf02e42b05e0e800036b21a022245295344fbc4c0250c468b540813327115b244da6a0120c30b1220044a440534a04a04002063e1000dd019bc29b842e00124a10c264cc4614401029078ed82c4fa31333d500002d01d8d07c5df90784cf10055fc01b5b5008de704b97503435ac4613c619230233332000750c669acc66aec0079b0c66f6cc67100c770dc4973fcc60320c7735cc776acc678ccc77fbcc77f3c23c429c869ecb569dca462fcb312c0be71c401ff8edbc8912cc919b0000d30c9979c018f8cc9975cc99b2cc977e7c99decc98d0ccaa3bcc9a26ccaf4f601a9ccbe0b10c9efa2c8b12ccbb34ccbb56ccbb78ccbb9accbbbcccbbdeccbbf0cccc12cccc34cccc56cccc78cccc9accccbcccccdeccccf0ccdd12ccdd34ccdd56ccdd78ccdd9accddbcccdddeccddf0ccee12ccee34ccee54c610e552335d27d08100103c0afe070007763cedbec019b0258312a01bb00b628400022e10df36ccd85810041010108103ee44011c96a1fbce154009dcd4222c1d5f100c4270e53380efae3d0dbbc004d4087d882008f8001911bbdd8400013b200a32100dbe0b509100921410050cc00a574462297d1c04c87f73201ff197000c1168221640107200419214a9281042ad078807b02b2a01314542b3954d3c57cd358a371263185bb010bbad40444e2265cb097251113bddb30fffcd4bf1cd589935e03f019443085e8b20703a00c6b9035f47702218c0b09828b8cf9a4633dcb659d48659c007f30850d50012d600509003888581a2ee073f5a3d7c65cd64bea107f40bfe1302d077088739d088b1dbd8d3dcca79813c9922733f40753c30613322d99db2326d00a9f822f8090429cddcbed84089453c110b3400e65048c020d33c203d94b436fb3004f40049b5b351290db734daab01dc6327c0007803d6c60c99f82001880014be70071b4c1cd6dddd4cd050540dd164101d49d23ff071052ca6ddee170006daddeebbdde08c3deefddd60ed082f00ddfee4ddfec2ddff7cdde5ba0dfec8d77fdaddefc0de06dfddf035e0cf6bd070a7dde95d60d84ede00feee07504e1134ed8ab42e1140e01127ee1107e0019b0e1109ee11fcee11e2ee2841de2254ed81d8ee22df0d70f5e980b0ee3312ee3334ee3356ee3378ee339aee33bcee33deee33f0ee4412ee4434ee4456ee4478ee449aee44bcee44deee44f0ee5512ee5534ee5556ee5578ee559aee55bcee55deee55f0ee6612ee6634ee6656ee6678ee669aee66bcee66deee66f0ee7712ee7734ee7756ee7778ee779aee77bcee77deee77f3ecc08b0112fbed3abf0002d0de8544b03c5b4b6ffe74111ad920e349de83abb00033001fa1214f72b00923e0e89e3ac938eb302b05b45a70713701e1c70007c490bd8b4c303000bd47301c948327b301d3a95d7a0ce9a0260c90d75034ef1802f443247710c892001cb416ab435d1169cc98fa40061780cd924d6b89eb27a850b3d3082c54a15e7122dd560579eb05e11c81240c21f734dc2d2deafe3f2ec0c301d0fe8733a018fe9211e9f2b343893bb89724c17c1e9e6dea7e3a2ba89b008e7e17339304e2f7c281590d3b040efd92b23d0a1ef2f0b82db5a10ff9ebb084149e1c09b41bc099d32016b02150defb2ec77124423f1b683107530541830216bd3080d97bb16e2c07dd300b0ecf19a4a0a24b100ff09b241138f1e521447349248a111106b307ff4e6431d1c01971d0333dfaff0cbd29710488bd5159bb70065bc06e31547f21b2c79d02ce9bd07e3018c4a5fb308503db3f1c4ef0ec53363f669aff629bdf66d0f8f92e3f66d7fc471aff617703d749ff673eff6768ff7748f007d6ff6039df6b70ef60846abfaa025e3240368a0f88deff868e1f891aff81927f9926f004a51f9914ff999dff83fcdf99bcff995eff9a1aff81990008d8fb285ff6018e001f9aefa4adba1af2ffbb34ffbb56ffb9cb6bb76bf00a97ffb40fb46da2a221cd4fb48db94a3121889cc06b23afc2b1b92a4f0cef7c2f0cb6fb32159d78ab0d38385046f3401cdbdd181f72c1cd009ffa26100aeac007fc1ce0ad071f322fdb618928c21288613dc8a8302e1c33f2bb1fd29a31f81912e0cf1d71a10084c0102401590a579a2a9bab2adfbc2b13cd3b57de3b9bef3bdff0383c221b1683c22934aa0666482001e014d29a32804100a93e550aa08480d40384098482f000e89b059c2e3f239bd6ebfe3f3fa3dbfefffcf34993c105448915c2c240050042c6c95747d958d3506400c902cac01767a7e82868a8e92969a9ea2e208962000783976441c10303a429258384c8a01209040446872a612171b1f23272b2f3337073a9164005c045c4c040760d43e9a3040ec068cf95e626fb239a3a7abafb3b7bbbf2f2f40b77e87d74ad062a99d07300090ff6c00b08084362c97325503a02b80850ef01e428c287122c58a100b5850e8c000843724f029483060d187001414886013b002810c150c14b8d04161800f000050d196c0170003167f020d2a7428d1a23f0a0858f0e14399411a044890b0809a490d5434096874012a82a4d4162cd0f07581005f0bc6194dab762ddbb66edfe2c0e0612eddba1e3840b0abd7ee86037bffce75d001f0de0d7209eb158cd86e84c38b013b20f098ee00c77fafc2cdac7933e7ce420434082d7a7483050748a326ed4043ead6a11760709dda0168d9a861db565d3bb76bdcbc43d3b68dd633f1e2c68f234fae7c39f3e6ce9f438f2e7d3af5ead6af63cfae7d3bf7eedebf830f2fff7e3cf9f2e6cfa34faf7e3dfbf6eedfc38f2f7f3efdfaf6efe3cfaf7f3ffffefeff0318a080031258a081072298a0820b32d8a0830f4218a184135258a185176298a1861b72d8a1871f8218a288239258a28927a298a28a2bb2d8a28b2fc218a38c33d258a38d37e298a38e3bf2d8a38f354a50405451cd20c0060bfd40c106030c448404114480e48f5352d9c905062890a50203481043010610e0036b123c1001000d18a1930b08346049956fc2790407155050a7011e18f4420361f6b0482314008081110f00e0d1091fb8c9010025c5d9a8a33f7ce013090ee01443067cf2f080416a085a840485a6a08094051cf2a8a9a7d6b05109943629c19e092cd0ff25090840004103113814c0000438708137c339e001041ae4294002096ce04b011e74d025a7b3726081070b942a8037c99a209500db5ea04197057c6081050248f1e906171040c021074c90c1b60f40d00155d510600106521400d6a6b13a128105d8a21af094aaf242554356b58bc804035ca068029302101207134c5042070624c5009f112880402b233ce0412dcf0a0040061cd072480613f43a013401287af2180448d0ca061c04448d0413309000070a3040c2070adcec409964905072031c7810742b0a584280021204c4c1cf410b9c358f0e54e0f101003c0c3300b2b22b0501929a916b0100782045034e6c729535d4548066160b49a34fa08e2cf4ffc0046c503041a70848c97434630750c02b0154f0c6a7612b7a08c625941cc603166043684911a0ad80171c5035f4705a934ee3d0a10df0c1211d307008a082262c069f80da7d8102d4bc9d2700df689381ac240c0080de9d9250402b0f6b30c1bc28484129a3251450400523984bc24992234969188f43b9c81b9b84a18101a506a9e8f3a5a31f23c1277490012b67328ed6aed60380d0b30d785002a1b91e5081e087046f78936a49f0de208097a5400216c01a0934408001582168d5ab8602b0b72aa4494001b5aad5064af200036ce0010ce8d4031ad03e2834257d2a6cd1fa4c90800ad20f4d1aacc2ecea87085704805d680100a61ef0b5730430215eff90461940a501a4ad000aa5a254a70c6081004cd076927b9ef6a0388d142460021290143e2ad0a523a670856244d1014b55855e00447801e8c9ac42523c93cd8a13365988a2a6528f0028c009416c051b00902b35bc01010b23c1033023345191a0035faa58e28016004279e42425b8d3052d570106628602975c08187961c831827244cb82e3093e38ad8db82f1b3d214002cea0810750ea1b12f81a363ca000b258e06125c3c002c6a00b04cc845a5f7bc3ca361081e0b52d00016180072401bd9b24421c25eb0004b38414b63d005e26331bdb1e669332386002d26240044a25b21248a00315c840061641bc50c2134408c00007a464020e1ce0006eaa09ff060485800340259f5e50dc01f8f1817c36497118380006aea20184ceb2a0cda327cc0ed02509702034e7cb82d5f2b9d02f36e05e076d98d51e2081851e005fa7a102a532199ac5258d1f8feca7b7ea19cf9be2140f5ccb294f7b4a0a0900c3a7421daa1f1e3000841035a94a5d2a539bead4a74235aa529d2a55ab6ad5ab6235ab5add2a57bbead5af8235ac621d2b59cb6ad6b3a235ad6a5d2b5bdbead6b7c235ae729d2b5deb6ad7bbe2f54002382a5ffbea57beb2e6af82e52b40076bd8c01ab6b086152c6217db570e7cc0b17f6dac642b93d7cb4a6416e9da2c673b9b2e07b4d2b3a24dd700343b5ad182f6b40f34ad6a399bdad672b6b4b0edac0320ff30dbcd1a0ab3badd2d6f7bebdbdf0237b8c21d2e718b6bdce32237b9ca5d2e739bebdce74237bad29d2e75ab6bddeb6237bbdadd2e77bbebddef8237bce21d2f79cb6bdef3a237bdea5d2f7bdbebdef7c237bef29d2f7deb6bdffbe237bffadd2f7ffbebdfff0238c0021e30810b6ce0032338c10a5e30831bece0074338c2129e30852b6ce10b6338c31ade30873bece10f8338c4221e31894b6ce213a338c52a5e318b5bece217c338c6329e318d6b6ce31be338c7a6b216037a3cc20df838c8420e32013830e4230719034046f2918bcc64246320014f1e72078c3c652147f9ca41aeb296837c00297799015c0e3303be4c66081c80cc6586c099d34ce6ff03b039cc6856339cc99c0037879903ac0bf39dd53c643ddb19036a4619990d336802145ad064263493ef38df79f693a60e8834a52b4de903c0c6d29a8eb40626bd694d7320d39fb674a7476de9509b9ad49e4e753f51cdea482f60d5ac76f5ab7929eb54d3fad5b1ae353d45ad6b0ef0da01be66f502805d6b61f39a97c67e35b2935de962075b03c986f6b1a5cd6bd3443bd91760e8a765aae36f833bdce21e37b9cbbd42095c20dd17c8930f0a90804fba40008e4e8141d8cd02aad97307f59e01509b441e60da1b0f058080bf9380ef1f1815a62858de140a9e025afdee08178040c44fb00008987109fb7e0107c2860c0424022c20cf78096452f10c69ff32620ab080dd7c10387bd28a05b46841021c70ab167020131258271006d080dacee09b7c78f73a2880f1161c719f7900d4468f20bd96f30050483dc10620f0444d3cf058242f4110931090939760115b470201041001a8b36003b770f9d15fa0081f5440e52841630a4a16f00cd9521853e7412e4e5000b45b7cedf4d6d8d829778e960081100cb87b0b0cd0f41b147b071860b82978d982bfbbe001501b0207c22803c7c701f13fe8081613b0bc0a3c8c500a374101aea084d683bd8db13f02050ce0f104b65c00686b77030a7f0236f980949ff276b65cef2106dc627ae824133a1358f1a894ca00bae852360b1f15419831e3d17ba4493f320813205e56ffa5ea3e14f597f1219d204884845eec35b5c5e7696aec441a84903ed2e3e85d9490d984de21c8dffc52fe9ff7a140fd799ff83d52f180ddfe959fdfc91ff3dd5003900af9648bdf9d5c065140f7950aa9a0931428e002b25ea968c1001020f4a9c0fc9100e8519ffe10e0208c1f0a38a0dfb19b07a0c9ef645f099e9cfb91de09b0d9a1548aaee48f0b4ac049e489093a6005ce1e09664bcd4c8df369c1ef68e0471c42c5694a0a482005a20005441c121a95f06081aaec5f06dea0fe4da0fefc0ef375200d6a5f198a21fd919cef24d2d57d44c4b51ea9a4200292a100b2deec6d9f7e205f09b85100884406b0dc233580053890e7e8ca065cca3834400264ff0003a492f48503d02c0090a1803c44400618c00834c1c3e0830174893a65400318000354e2b40c0098608100748047205eff18005a20c00610c002a46207c0c6d91c829e654007748014a8dd288a8b2f5c8007b413da3d802f66000a3dd22c08622ae90f2668e2392c404b485900e89e01b013e764c00350000318c04038233955c3b1084096ccd2b898804b38406d55c0f40d8021229f065c5c3be1c90368a2087651561823e7309c064000ac704c02344f4b1000c59d403b6580077844034c40fb9c05472c40045400c6514004b48e49b40f4566e11514c00084840fb50439660303b42304608cd955c03944c6a510640e29404b94049c5d4a18cde29258ffc038385e09010d167c404bd856c42180b490400218c0f2089abc2980fb14000155c055c8600e558005800bcf7d23031152201a00f1f84b069809340ac305989103740c414cc07050c0bf2ca41a15c032ba4449044b037cc00bbdc2051893bf8c0e2066e2209a04083da216fd9e5f5a001ac04c4b78c04b1ad9018016223d0006b4cf569ec0db1cc05cae24221823905902051823486642945d0a1520c019b0534df884067400227ec009358b096c40057c809e8141e260a4f828406465a4a09d644a52241b20402b59660628a21858c06b16c255b46407e45bd2d044e2340004b063f14ccd45ba1102f4634e664102e02245ae262b2e2301d81b3eb0936be6ff471feaca043402489280a29401d154a2037c0061ca8314288f239c03e80dc006348220a5df96142524f84b1a618105b0c1a78401a0b081f344c30f12009a98d0e82c00cbe80aa8a8019aa801157cca37881e0ef94d13c954025400163ce8f630003550ca0978a8270162d8f45e38f0c9da9c03e69080075041c948c1d07c403576c93b0ec29d4445f05003a164c0c55dc0cde1d139d8d02538044724d204d8dbcf0c84996041077801a0008b1a6d42a730003f60c00484c1263c8c2049c101480a04165f9710000674898c626314e082baac4d050c84d484226fd68219d8cd26f842060d075e9000494ece06e0a7492cca23f1d009fc4c7a0ac40918002efaff5c3ff0899f048007084a738e4307d4c3cc9900c790c0d784411d41117f9a40f034c07d2e5e0e3190362c8f92aa923e78409758e225c044c840c297e1c2de5941f30c2aeaf142c5fd61f098cd2fa951a45a009958804f140003f802bba00003506509256aec60c909e64a656cc29fb81e024083aa200003944102cc600f129202fc22d5a0d1daf0520720c0ce1c8205b8a908c4e9129e23092c252ebc42457ae30cb5c240681ee5f503da146397700e7466930758141e7904f27dd1049404aa2a93fbf84d18211a0998495eca87072ccc48f88208a5d20775caed841d033c05a574c90478c070b05c04dc91ed581c2351d0a6624d40608125340e22dc02e8e9ff0a9fb4e223a6c02ab49ece804aff70dd13594243a481c26e0bcf119201f083cdb2c2da5d0e09e9a899a4d0a510921b3c9277fa1d0cb55000486237bc422765d0dd096851fe20ba16c059ce8a799e80a085abbd9565d8e58a19848d3391e624e58f140500a510dfa706cb3b09ec092e846f2a13e298c0e699412a61c0536ecb15a500269c60036c80c7916509bc8dc539c1d730dce47c84025cc5d952831b2c64a65e2acb3e1203d8cd07b141ad845d6e058015588e058c80919500c3168fda7eaabdf9452221c42a9840fb0c820720c4d39ead41649050026623f1aa418cd0a4ec9e2320909d2acc079cadacbca749cd671518c053948c59dcc207bc63d7a4ffc0532a2a385d9116988016581020f2c9d7d5c40808126de81e4288afae3804593e45279d40c93c9eec36d2079499f5d8ee267489f7faa1c3c5263ad5e6e6c29b7c205f07b642cb49aabcb60adb580d64258d3fbc2443c42336b42cf8112e37942480522e9b7630d732cafc044007b452dc9a00ef8aefda048302a04db49480a218843b598d03b849c92089cd2a493bbd8c3944c22f2d539350ad18f8c40140e30fab5df3346fd796c0ff9e604958a0fe60c0512152de4e8d91d8c3bc18eeec62cd1c260e5fa1ed47ec4e09442ebdaeca0c070ddefe9dcbd8530669c3f330310c71ed42c8455122ce471e95ed8a5e1e55b003549c0364a236e2423e4ed22de8ffde09ac02e62aeaf37c0d66782c2b1d246b8eae093c4b9ff691c7e5201a1bca1169f1386ca9fcd05dd86a8222328bee0a4db61632d4b502347a80cdd529ecb950b09ec4b71c550430699fda0d0d678122a2240a881e4318892d6f01ed92404f04b2148070fb8e41b6b0d3ca381cd3c269162c611ba56f1e0322e2107040d0533d8dc301a32cd72a40209f9ced9dc0053862ba40a7365c85995842f1b66f0143d1a882a421551109ccaf7d90273af12543d8cd2d55eded9940b830409764af1097f0a4b06cbc86f0e01a44be969fca4e31f0f00901e81329b53034bc300004432a522e17d10499bca70a480f92882759728004f06ee218c0e2282d2bbcd0401cfff123fd8d9a62a302a029de6e2d14f7695d72e9a75ac2b14200a94071dd54593594f1d92a1ddb222fb6464054bc6d1bdc5102d4c3d8326f09340d05914ff048490685c3040cc439eeb41d772dfee8f1035c40057049eb454d2a6d001c0a73c9a613421ce5112d4403dcc2a16ef4a632ee243d8f163489df50c35dd00e1a5f323a41e6097ac1615a0c07030428d6ee9abef30f6a82ed0aa1ae64afab942d421030211040ba0e33145900348e903544f43527cdf14a91edf88e18f7432f3fd101888a0410f009889e16dc28612644169431d95ee22d38c013d54b97d45e0290ca3e57b423246a13366dfaa2f5360ff0080800e982c338bb040bc0733448804b78ff8b53b75eebce67f21804a0f82434dc0e4620f7031cb0f5284053702e7ee49d8962cd115105f812c4873ed22b350cf0a811e8d984b5a61fd28810243440d03c80d89176d8c422589f2025e4ca8232f727c9c317f86c26e06932a71201e48a49aed142809c0978009f78aad54583e00d06c4a46ba718a80f429114802407076c363052a48cef0938933658821db7026866710e4d4006cfab3249f63d31d01684d32adaeea6badeda30ca4b274edea20dfc4852361804d80cc212a2e70038c19602b6eca411ccecf27b2aaffb4840758fc302e489eab974248601a56081441b6cfe1a38dd4d520acdacaee877046f429358351459ac0e624dc9e08e172504da6dffef1b66d3ccb2b9094c80dd048414fc213b5f422a898f15b1c197a05d5c4bc1110dc4de6c330a0c031464c3128693ac10eca43cd1560700450a732a510a4f2cc45cc82b4290cb7b5a02b14c0124c0924f5c0ef2a0d1834e33a3700c168437f4d42ca3ec491ad5a8130c4388334e930cc037a801552cc03e050e34f68205d4438a7f2a303a7ba7748005747ae718cf15d9ce27e59218185f7da49c3d7d4991012fa28a60d50639e869c3002466eb160a4f6469f07080197d0d06a059393fc023c82059f6de1858cd2280c61ac0d2046c404c9c4da7edce404c0f925c24cb1c0d97944cab96c9df5875973051ced104a5201a729f2fd118c6bf50804df08a3684ff5009681204181953f21007a0ac1454770304e91420d19adec5d798de0b654f480c87d4588de942913634c0b718c099f82f7eabc1e254776931c0464d1c1838eb01d84e05d013c9aef9d9e899c7718c123f40c94440c711645b42bc321ff89acf44ef018a61902c3eedce030c4d02508035608c080984df1714db74c9186040061480994000d8d3202d64406a8af518444023b04d184803ce14f5ef4de5c918c000b84938018c235c8391b1c1d74000dd4862389de9c4043ccd570097a59204f4d8a826004ea37191e18f43ad6440669cd2d8bc02f45ef044c007548df810c0ba6d00c78b8c5c9e41c1c53bd378f6995499e0441c134d3f07244f17288aba1cff10ba52c00b1dd4eec8f2de41c004e4132442cce11f7f03f10ca291c9227868ebd75e5f902222193e0260c9cf4de53e152bb06529148140061c4f5088e4a724d43519c2c30042f05541e000840715bac9a670f158620300c4d090e4721b4086c34900280dc0e613193d0880c603a1bd7cc20d8f2640d94c1c0f8e146198341c0603e519b828361c16077c8485868788898a8b8c8d8e8f9091881217170b850f0b1a7b391a080b4e4f96083912081a1a1739950b409fa8a7257ca77ba739140b25b108a7b0059e6b0b9f12b817bc9f7b2d973905c297cec40817b2171acb01bc9a9ea19fb985120b97b8aec2d8d7a59a4039af6b4fb1eeb2b70baad2c5d7ceeaff390c03a8ea0fc0b228ad21928f423c36a80ecaabf4cf16914bc3085553c5c7520e0715502d9300b045423e99628d69d58c5eae79242b4d33464a99396aedfacc33148b92b44fe428568b49a819b95001f0f1f9a52114ab6416cdadd37010dc26429a02d82cd4aba7b543143c6163bad515af4a14c07d0a30660d254e4f32697d9295d4bb595a6db530f980558192266b517c4260032ab45b79b20917cfd25e13adea5a3465b61a9b0b40033041158ae33bcb4c51de5559975700010adc11ce016daece70858c69f3a4ab15360421998e4c86ea49b3b100053ecec74c536449c0830b1f4ebcb8f1e3c8932b5fce1c38030ecda3f3116040baf5ebd8b36bdf6eff884003ee890c08268e8101f8f3e8d3ab5fcfbebdfbed6706f07ecfa880850987e9ebdfcf9fbd00002cb4274703f309c74105e7f4a7e0820c36e8e083da3980c101f941884003073800e1861c7688c8071326881e07071c408a710714e8e18a2cb6e8e28b30c628e38c34d668e38d38e6a8e38e3cf6e8e38f400629e490441669e4914826a9e4924c0e2701041fb8f84107d609408042e70d3000711a7850217a05449040000378204107f90820403b5662c907279c48e00106c95d40808a8f68b066216a5eb3010167aa888007352087809abc15a0e6895025408d0022aee20405fc3469e9a59806f7059e8a14a0009d2d82515c03df1d22879bdc11400071ff3b14ba1e050c1cb086058e02404a111bec30e60ebf11120186639aa085700380fac402b6624325241424900046abe6f001035300d08113066cf0c01586203b88240e049bd60616846b019d0f3450ee00066c4988071b04a081aa0754000160410170c9030ef495e9bf002fc981868a60d06b230c18abdc05a54ab74068c4a98908050aa0ba5d03d10ad72a7b055410af3ed0256bc1b2088ce9e9c169f5104a01004420dc07e329404a01dfd2940126ed32e34109c896aa81c81a725b08b2d0497201c14fecc04903131440c632ff1d568001aad40b840400f22127007b5100c07801872d368d770185c00a05482041090f14100f6f12a45dca036cd35d48c2ff26d02dcb5d4fa8cdccde76db968f9c15f04d96e15aaf7c50db28b7ad280e39387e50d9731f1e5021889ffdb6dc84ac2d95e77d23ee375901212ed55db20cb06ada0faccc39e6afef300de8ccb8fd37107aef6d7be465b72e782264c4e40109d7066041d1ee28e004e86bcb2239dd2c6fb93beff9d8def6e5df286050649293d58102a66300403cb9c89071000607c0001cc50f0d8086bb8f1eb8099cd3fe4420f7734df1b123f09101c45acbda138a251e3e4cc003634ba0026184010864a003c5c388073200a20a6428010a808e04065038f4399000636a4006fb6080f3e9834e0750800528f001026420011e008295362080082860000bc840093b018101ff908b140b6040053240a720666003ee4ada0405e0869b0500631960c0c7f8a0811bea107208a056040cb08c06242003f00a40062c18ae117ec003ee2a800b1fe804cde5a0011f8c525a1250810f1c800008ca01063af0c0087aa001ff43e0193300015059e98516c881ea6cc00005d4e0851920c07836b081287e6c0711e0c0f76a50800138b0020e08d310d960810aa882926024050784803147b261820370d421fca0b583782059c973c2005ca9810a8c09831968800156883502702002137057163310818f1de0780e80c01b74c0808695027c0520d73a5c18810ad4c5030a08663c6e89092518c27eee4b401526009d16164b01e60940022290010b6c69ff011080002194f646f03d2d0751e30313ca89bc160620237c20403c17c0018b2df0a1106d0fb25481b56025208916d859baf4958309ec019426289a054aa5c2bb0dc2877b1840a92620c7065480143380ce01be863e9749a6540e48644741752e4224c00040e8c004c8420055fca773768002c4fe9003a13ac1951410a946b3700967e5a0078a5c951b7fb60709c80c2442900a04c677018e624d9ff2b4c0d12280b542b91202c102d500a8d42f527c600293021f1f30a03c7901003a3bb892040cc000535c894cd56119c106cad74ee0e08539a05564d16a559a540c117602d089ce168a0a148d07012000bade272c53ca335915b02901dc65812b3d80b039ff80c014afe996a13e51a729fa4c75de95c4be2920528b40960580e0810eb2cb0c21bcec7f34f4cc420c607d096000279ee9800158e01cbdc4120853f6519ee4340756c05744c74b5ef408f309118827046caabe6f21ab065edd4329cfe19d1c54209e7cf040042260c21c18408e73ed04c4fe23c727e02d00cdc5c61b3ef0819cf161bdab805cf208a101dbf6213414f0e83a9a26192ef22156a4a1813cc724810a0c80c13fc5c6655d2a0006e3f209a6453000248081dd9249bdecbd6b8bcfa0a12814588cc3f3660eb6d8e21df0a603e242a30e381a00391c8603e67980922500a80774805020028009c05b012778aa010cc6aa21dce050792980a69c8d2cff74b6452575f89219007097d708348103309801682d570e0e80e3ce7df561399003099266630323cfb7a1f88737824b5abf466903e2fa027ba9853efc96e24f6a9a2059a2e800012039bf0824841bf2d1818f99122d09c64599cbcbea562b67023a45709f4ff804036828be41192b0138f147fb5a3a07faf541df32a02557926959142bc119a2f4000c448083df4ab01532e4800fe04bb68e5dc745e94808308402d04938d103f4ba800ef0401d07968c86ac7a860838e0ddf4b8ec0bdedd6985fcf609e053808da11cdb29c6f4dd1f7045122cd00e3072f0090028d7bb63609b963da1874b2e94f848a1818baa2a073a7ce2775846007ac7e467859a690600ffce2842cc60d51db3c00328168ae391c55a4f10dfca1c8e8df7cdf40ed53e91cb9f386bdf02116205c0c00440aa8342033bd6699142e4c020de6efd555a2286345be2cc979b95679f78dd73d3c870a29fb5a3c409a20e5a6075d1014ca0b20846baabd7cef6e64420d6f58c6d120fec8228e19a3404006a007a7dd05fabcf015ebbd9d412e0840a142ac02a56b68819802619802ac1154e04b6e5850307b0b32e00bc888541d3070db30100f9588007f44e77968ed8048627841bb589887b2f590219c7b84e27dfe4ccbfc90d9720a4f10e0b81fe462e8c5775d90eda21be1320e8017c2e053b19a00a29b3970f0a7099da285672535df610f1909d575bfed9ff65b10cbe6da339191c80000e1362e70de879e4fe9c79d893160f85182b2626b02c31829e114483fa1aa41e3906b057c957c707f81368fa0340def24646a7012b143920f100a9f70409d676123881c6f133140100a0e22f6e534d7a243415830504085382074f77031dc882002cf30cc6a67b2ad609fab22d1a820015002a35f63975b60af97151a481033f5502196061a5405a32003113e04410a072174083c9c281e8c32d95c50087a5282df819f8411602301faed701d53151391006e095445e530321912eba405a01f66541400a127085fed3657dc0513b2047fc7550cba250e875434f304657c370d1055e636200c1921558717d860001ed907e537850ff83e035542203c1f25fdb122c55940378a814c6433007106a1007127a75366fc40954871164613622860d872542ea10052a42217c802c8fa75362c207ece204c8720901f804777522ff630aa5780627124e84a0001ac22fb3458987f15d9f9101284381ccd88c86604307205bb2b04a805400df8301e5412712c03418b0031b7047a5227410c0012e85344f0420aa705f3955841f60014065274720013380010f9004373303196025f7760143d4009a00001ee00184371d19d50a6ec00167e001540020073120e39841ff904c18b30698744719f829d9e887eb50010600011e8082f348375d00019ea510152008187378759600daf21919151333d501f61437ff3c70009016910c102556408f09300124090720e101b1b25a1751011d700018b30722902b49502aff710d5f707630f0868090052ee30723b36bb3647b26370299089218580266a74e3a240072302151c0140af04799582815068568a2032b400108a0856af29269616e0d700166d7500060000710496d64620de02a3286211520615a8894e0d4749f42450a205a18e025f2c2000ce02af2182b4a566985b0010a7000e55134e283217cb7001610193ba000aa29404f100503801629160051d074ce589bb6f909f9810bfa8043a010390b300eca5072d2b00e87f11540e034b031164e1337c73006ba890074491663610aead00cb2301754c10b06610caa4004ff2d5121e36089cd0095c16960bc09141b805652210d4ee09c8b761386004aa3211a7b710c80d1028ca20c1441979ee134cb500f87800c7d1337f3b91b6c909f5471019c5000ca200c95c19e88507ed53714ddd09ed0f99ea43006d0890bf3601079130e80e134d3b00aece99dc7009d69a1a0174004bae99fe7d00cbdc2a128380b84313d6c8150699136e1a00efc597d02ba676ab70ee11019dd900f8ba4353d8a00bfa1a240312c52419bb619a5525a82e5f51c85505fc4f15262633e632300e2521ce9291c05241c9e02a5537aa667ea8d661a306ada370910a4929005e9133617902d5fd28c3ac4298b9005cbb8080f20004780a6823aa8b84805772a36ff1f60a8b671680642057a6a29076098b51907ab960890221cc8075c84baa99cdaa99efaa9a01aaaa23aaaa45aaaa67aaaa8ea1e6ba11e33c1231fd0a70bb21687b2231420a9a97aabb81a3007a81e25568c86c070fdf1a76566811e5256a0d20112f60df132302d82ac515a0eefb186d2f1140891abd62a1d835533e9417b7d83160fb080e831a13d719a8ba000874a1ca6931c83052a037808f5245d2d027fb69900d6b40814f0a8c48100701a39e20a09c61468be77ad025b1c73c21edc3a64a1c61e0b0084c261aecd4100cfa71c58daae8760ab1d22afa3da532392ac03dbb1cbf100c426010ef06c02482a43808bbf3246d081010320b203a08cb7104cff2dcb0c32fb2db0d70003507d18b001a4320011e03648390048d34317406c7b50614cd050381b0a0e402a83700244c4063eb41736d9b33f8b7c38cba87b462a6c6502f8e88f117000dba84e260048d3c8b5bf21333486447453b40dd0b514104cdb18b63aa0256ca1521bb007abe41d04d3b418420807201f1fa025fe408e0350333504481614683a05b238db7ccc14b40da00123770211e02a2790b50095019ec04cd3d0008040082c5bab3ea40e375b2c9d908f25532aa49201cbd06c80e42ef027005e043f325b3483dbb911f0b9b9421532dbb70370014c041d940248c1041b1f0048a09243a1c44c35800011002a38cb1b080008b0f72c2620b7fbb507ff7efb2d02c0b908e0b9e912ba6491bc513b1472fbb683505d035002d5d50ee18bb3b210bf427b8e1d5098814b71f5cb07814b3397db0732eb3c18d0b3034c2a9133c0c4860d15a0000d408f814b6311100c1930c1f1408ea0fb6ec11b1453103932dbaf1e6baade78010760001d50024c439716305c36100614b0031ae23509c0304a470115d00014c0674000b151b52af2c802ed5872f4479771f605bbb60327125da8302cb0275d7b5056a42074bce01d7ffa74e35658f8b66b5e13015fe0012dcc3584b04b7449586bf330d02901d376015d20063f2343fec400d5e7b01b6000ed647832182f0f7006189059312c071ae20780d75a260057f72a63bcc047ff6fa2001d700172102c10205d67b0066760c33b5034f823651d50ab6ab52d19c04200f0aabbf4010b5001f73735afb9037452004b90c4335804da43453c703496b9812cf01f5b2201717c004265655cac809730c2b860c5f047011d8982edd2c5a7ac85aa4c21e0c41b348c0137fc74052094e5215dc218b75f23016f770aa4b5410a00caa2ac36d2a4485edc3742c50117100524f01fa0cb35465c978297ca3fb3ca8d1900d9fc33e638c57b696e7b0ccd16e03267c301580028c663c35ee4b5aff90ba4e53526443117157d1403d09154028c27c4af79068156012dc0006e732014900c67674314c4457ee044ff13c677328352c12e5281672c64011efcc1ffa4dacde20c0428fd866bb05d91052a321d007065037d15001c85670c587eeac04e02085e3a950f0e2b4f68e5066f94b0e3460a06e0448d3558ee4299f70305065002f980a3f84630c4ea4617260bfa66027d7506fe108c08c00119333a0fb40e7d557edd773817317bec654f81c6b0803964d1d2d535f069fa502af8c33227c204fc42165008a4ccc06155240b790705d162764ef01f923a5217c135059075f2645b88680258431152843e84a803a7d90186747d8f2d9bcb22d92bec5d126699b1152ccd00311b930f82a0473a95614010ca7b36ce4f905d5d681e67739ceae32eab04d98a947594bd6591a5ad2ae60a3708d4d14294235c0258f3511f230bff05eb5fc3684e84b0b8ad5363d6cd2d5309d408444b08f6d3ca56689e358aa3c39294583340006269f7799cf098302d8108c06001771c4bcd72c8526008220149456b01e07a52074e5a32577bc034b6065e71a6251d20226bec0eefb6d4101614909306be4504f4a7253a284fabb2005fca3f8c8200177e0e67700d0e2bd6bd147389c4727d30033f5b081e43537cf06e388dde926177acf96e30d46fabf0e13ed45b3d8e7119d3c20ef05b04ee447b27d88994040b0e01ae920531174f5e95c312868cfce7894b26187a4616e6ead43b88e44f60955a0225f2721f30ab031e6361c595343a5559fc4880e790c231176a1d90440b0b04b2c30cef46741c6ed6ff32043933951f0d9687c27d7d2eb0e7450e05c1e2e5c307e818618e17566bcce6dd2e24192626e1ba947005c684eaf672ea0963ae92070b5e3ca304d45b82dea65984a190e8302618efb60f9f518a06166de6e19a120e36f95d5e1c9007e55d1cae577ee0607af6551405be773abd0c56c50046770bc8e4283d990899ed440f105dd586e11ff3e24f94b0595e77a9612b0460ab5e9544e4b2ed2ace64071e6fb2e0ed4f541d327e1106b0d4f856003d7811d43225c1c2e3ff251559a301fee7001ba0891fe302962e5000b62a0ff076eadee44fc077f8930458822c4813809ea2e58406e9a441db38fe043be755686c6180264619c3a786502f0be8008555e0ff714eef1a1914102307771e6b01b8e779d9c9a10db2c7730304d3d919ff1986eedbd26263519478439ef0fc57f2935e4f084974a2707d0fbe2d68b5e90690b0b3d093edab3e0d33f5decd07750463fd85c751e4043cde641cb907b26e5faec2671870465bb2dc1fa6ebb2a965bf7ead5f45cf1c56d30b7b09809d6145e37aec06407aa30eb2c332f1f01bdc46264ca30ead2c4f3655e726ef7392e1e4a4e6030562438a243ef7fdc604230013e016002400123601abd35768015ad0071b42d951ee52595e7ee4912819cb02467207f249341fff3ef92748897e2fdb464ddac2523d64313264112fc927157a157957152d5deef1604e30728082e383d4661e39ff2f46dc00ef3289fe33d001fa111f2db00f393b700ea21859c182f3b7709902b05938befb93c90c7d45fabd5d7d6b6f4eb16f3cb9cff153a87defff632010204a501a4ef00050490cc1619481f43c45890148c01c7345505acd80c29cac540b6c0682a38814a02801898023590a96549856a6a4f8757be403630a90cc70125c312e9fd3ebf63b3eafdff3fbfe3f60a0e02061619dc206c282c54b808e03024347c90700864086c240010580c30d014141810503474246c18227c280450d8101464404cf0c07c007026e0340c782cec6c30844c103c41accc4c2c1c28302cf0140c4c1c6c78c34879c432e02772f01b0d5435146b7c19508008780c3c504a443ffc5c58306c042800201c2856711ee87079d0e909a204003830a081e70e32100c00181003c3c20906b0181091a98ccc35080db060e1b50cca03001c30309092c14e8e781d90408121e36c054618004090c145078d0a10286018998dc43100140810115a8acd2708301036f132e042840c083b1043b02f4223983c1be489324c4422040819002090c5049914041830c1ba80248246099040f3c892ea000552a55aba21e68e5d1b5080503fb0eec2555ac443f5a1b5076b2b0c081be9c1b2ae0b0e7ccde000ee63e15b9ab8b83c20795a896c0157264d5ab59b7f6fa20018065cc04d874a9e4d0d20d000cc8b91061c0c3a906122ae94ac0800d010b179443e5c0ff016adb129d30f0465001798206382c10904c4142c3005610683018e0613b0103d93c53a0418005b65c010c38e00101059ab081060db104554b00114c6208830d3af82084114a382185835400410335fd3340031c90538200036440c1071968209a789864704d0111088543521ca6d2c50042d9724b06183450a3041c44c05d50cb71a8418b19b096e10239415382034d7c31c303cac9219a8e3c3a108172b36457c2011934401a250338a0ca041c0e4085047135f0c001586a0865065e1a53a306148878c10503d816174a413540c10271be41a79d3f48c0213d583819479723069a010a572ae7a343222250e2054665a04d003546804f9419ee888106717effa2261b2deed8968a021c3a004a5d72fa1501197a48635cb6940a6939b41cb12392015c10c1a6016820624e586e42499c022495e30318148b1896336211e746c24eb001b7c205f001b11fd57281a9517ac9868f0244fb67690a78b96c016a7ea828ac2036fb6aacc5829bca95ac5525af9f80c6894371223411011bad78b96609aaf24001962df18a4d9c372270f0876071cbc0041ff0192d870d640b4306ce76d9802d0b88488106111ce1a398018896013e0496e0296b11b05021cf3dfbfc33d0410b8dc79243fb5cb4d1332c5041d24d3b2d87055e3dcda0076460210583026831f50c050b9d4511f6017d800574148034d769abbd36db6d17810000febaff2d884f1dccdb740313ccbdb78367cfca371fe8cc3000010e0e8075da1c4c0087d08ac331c28d3c8f700d1d91037e39e6996b5ec7310c44b0e5e6775403bad19178d040e8a9db31000309e0a37ae509d428e6dd845c0016ea6923104ed23dcacea1e514122635ecc51b7f3cf2c92bbf3cf3cd3bff3cf4d14b3f3df5d55b7f3df6d96bbf3df7dd7bff3df8e18b3f3ef9e59b1f0843bc357801e5e7cb815eed782c0085fb0cb26fc7fd7d38407cfdfdfbffffffcc52874ab04a6eefe31f1d62a10786c4af7708a49034d4378331d1e1363b03e0201418878f94c00365eb83021087c11192b084d93b403ae6f08cb624e049951b4e1ec886bf0f15e039ba83e1cfffce26c11230c0805082c0059f4701d20d8d031f2cc2edb894863e18606b267c2214a3483d09ecc541369b4301004044ee0588717ac8c082a047800d4c4d8675c0c01203e74429b2b18d6eecd9035ea4a8f6cd4045a83816199e85201aece54a1b99c547b885030a64a0110d6b820430800a6c2c1162194800557c320d9a652002f18b538d942622d8b4c92c11d8405b0e5549d44960943919400204e0230a346903302ae4dd3e90ca5640606471910b39ec249e04b8926419b0dacc124085000da301a8885204bc188005a0220316b80205645782060c85212272130db915a7c988805809b05cb4e294801e61091fd4fc82282320b73635802ad4e400b81620ffcb2fd86994329b800778554f50c6819a24da4002e0a0c7dc85e8030b8040183a55c86c3d009311e052d93001810f14204e3920809d1230b27214f2a1263000021e49060974e9475820961044d2084c1e0195dbdc400d86f54865beb1a636f55f25f0119938b4874803584304ca468a646a8d0754a402295e5080097460177549c143eea6830c20a0010a4807812850010e14a00349389bb324d00f65cae602fa204705c6d4808716e03b97f2050d2ce04a7b3c146e0965800146a180a672e30a0f886a114861010d5c2001cb080004f2ea1d0fd4e0031358ab16ad3a8a5a8960715d154280a043808d64f1759041444b9e1a470090431ad77005020a600006ff30ce1eb6f9696ad36a952382480112a000012e70361bf6e2023a09a8060ce0afa512801cb0cd8b0f3c1880f214e0036301e22854bb890f58604bf668ea07a092130310953f34d880010e00810a3cc0031d508501ccc9920b301606654b0c281902002e1940170ac061d7586bd6e2f6601a14f040dc108b958768202f9cf91600844000fd5a4008d350c53ade53012219208837bd3086c957017c74c29025d840e194c0150f68cb180f9880368e0a862d9064030b1ac1dd54bcdcf9c26089bcd100d3c4608bb3795105ac896000ca5486005820771948c33b78b301bdf520c41038c2564ba0a012c0380e846b1800c2e01e04334501e4604305d6d450a6f583ff35b954408b52980fcf72e5881bd81931112c045eb680c654dec8085097121039f1216d312e93314046044ca027cf706182a4b0a31274201d6cf000898b4067634d2027eaa16300c2db9a1d10fa436fb959a4df10371b18e0050da880048d58000f78650152c0c007b9d1e300cb2c194d9c01536960042c24430093508153ca7b05925ca50bbc69408833acec65636e17d6d9e21f14c061efce4002dbea2789213081383d922a32264042b9d0a90599f56e992d8106a470c5fd6de083cf600d8f8bd00b81dab653b8695fd47290066d2b2dc70d281b022e28ee01bcd8cb717873d71ab09a19ec656933b007046ab401d475d517f09ec051bc28edb0259be09fff25472584b0814843650ec59e6093682b028b7c93ca8b0bc07903a095d9b9ae080b78790778d3010f33660c33987446b80d01cbd5b70bd0f8349f6f16c69fd25c08f8d9366fe461589bbf7a89cff0622f4259ef5b97009f54b68ed8808d58774ea34609681f2eee669d0e5898d96e7f3bd738d04403d06f101bef7011a84846799378ea71f876b88fa0b38f23a6dedf62328116b1014cb85b01f046731174406fde44b34ce4b000a71a9086252b4d0a59144002ac5601ca793c0ab543780a4ef7901b351c6b37af3bba3de09e0035396c6c56cce0c86df0905765056860730eb6622c0bb8cc1573783aa8e4ea80051d8573a516ef0c76fef74cc844e67bff89ff1d4ea004686c006b02c871e903608e06cabdba3060ecb63bafef86411e1b5a54c2cbb91ee4e1b4fb03673902043ca0810f4a83a6709b95031499000011dc15a00136cf92645142cd4004445a558c983a7cc80d88011c5056004cd8cdeccc08c401edf1508e5d470078c012614012acd0f649908f954026a4041c980315e49b239018dcf006041c51500dddae8d9b76881013a4432768432eb406e45d408e6d41ee4cc1147c8802300d15a584018491e3459e1654403a98152500c0461c400768c046cd00a1fd409e40da34a9dc8d4c04ba290004904427308e327d001ab68ff47501ab24186279d4cd418932d15df00d1169b5c01285df6ddc080ed8c26dbcff40002e538409cb075a5dfbcdc03d4cd3d66941c7c04d5b6cdc14a0a10b3da276a4c0c98d9302785402b0c030ecd00196a22902ce6a7100ac75c0969855d520070492459825402d44498209043a1400dca0445731404f7083dc2c95917c80f69182426c80251c54103ec3062c404d60e1dd2c191756c00f98d6051080dd101a4e48c06620802c5e00668c8c3d2c20dcac4901d4e02f6ae2e04cd80580d7cde4c205184018f488f0c1405d28921058c03cbc034afcd446d8c398fc9ffa78c716b28e075001dc24000758957244001586a2ba404913e149421c453320031dddd705dc1c49dc461a1d4398718be56451b25180053c06221e409eb044a7485b3bc5ff82319d491c90079e3c5381cc0366e0c3399a9f5bb84b047c930a401266e8963ef280562c4001e0426a351115fc94012d99002ccd93548002b803b20d837068c00130156f84d0bc2c99d95185390800b92005807d004240433f1ce129b6a55bae4d2b1c80043863dde589974c53a4355421a1c9c2a8468668800364882a6488abe8084ab44199e8882d90cb97848aab340019908b0350808e4849e465086b5455863cc942a2cc747c490ae408bb140141dc82603a634d2452031ce6e018c066ce4b67660b056448444c90889044896000065c432965c80d2049676e092135c0025415e5141443fc892b989d25b40164ea26a4840a9140e63fe408a914015af6ff5321050f167896c7884cc3f08978744186f0805e2ecb4c76806eb64f43e9081c684086d0d12dbd8eb4e8265530260a940a067c2607044a637a09ec55a66771007cc6056f94887238005595c065c481b4980897e8a6b4acc96cb65348ed890fbda5866e28df3480033e081551cf4f6a8e0e758d473d8f1e72a88aae288bf681ab756183c89af43c0003b4ddde74c21190c203218f49ec688bfe28906ea84ac01e8308064e448f03b48e8fb2cd41d5889144cf0078c05c04299556a9955e299666a9966e299776a9977e299886a9988e299996a9999e299aa6a99aae299bb6a99bbe299cc6a99cce299dd6a99dde299ee6a99eee299ff6a99ffe29a006aaa00eff2aa116aaa11e2aa226aaa22e2aa336aaa33e6a912ec0462225849c238cca8fddd481a5595a1e3c0035546ac334901dc411a255695765e8d378aad5508804d412f8f8dae6a8c492028d4a601a846840a6f20102b0e21e14c041cc8137aa695b014008c9e383f4681cecea1d6885a80a8b07b017776227193d804d3ec829680045f44116ed5ddaf8044d454f5791a21cc00d91a66ab556c843cc2af5484384f848c3e46a214840a9e901e855c82aac6a20484b1d7083b8da412f442b0742800f3c219b7183ba7aa95e4006b535080cb641a9cac1b9edebe8e1c105704a02a859830c0048fdc1c536484335eb1e7087f21c40b94209c3e081b841882a0942c7f6ff8cf67dcf06de6a479eac21c4211e2000be4608033cec1fb4431d94281f3c03c0dadc610559127c000474001daae94e0041118ec2bc18831c406dde49ad09a08089edd9cfb68497d940b5158140d840aa7cd9bc786d09d059d66e10d91a5b1cdc8032ddd690bd41b3ba6dcbd2c0b7b6c1db1680fafc2bd46eaaaed96dd4decdb7f286d686ead4aa8f31e0800d982dd5ca81d65a6d1bf4abdd0e6499e8ede256c5bcec50e3c601179858e4561b6f206eede86d1b2806e94eeecf4a10da5e6ec37c2be38e2e4dbd81bca200a7426eeb6e90ed8ec2d692addf12eee982add72e01d8ea2edb4ead3235ae15a684d6de80b8066fe64a10f46e10e1d680e2b22ef1caff4171a46d0a5cafd976c1effedde9aa4ff7becf28ec6c60e52de19203e4ee90ec9684e155c5dd2a815e09a2ed822d10248100b04710322dd65cd5d98a886ba6c0bf0980ec7d815064406e4d132a304042699f5531c002b41bb056c00638d3043c403c160e48ea221a1a13501cca603993f91dd4ced099dc6d58deb9027c42c5898c97aee49373e0006360895e08c1232130f0dd8c05549277655406a46c49e49352640b07201401b0c03996499c3c133e6cc69a3440076480a635d46071cc0134807e14c1667c0007fc445a44000304d7049805b841c06e2445a93d050a1f300370ebc3355acb5c15397000b81d71fc181302274069e9838990c26629c5196bff2c1b5040141f0ee94c584329006339401d579f039c8e2c51e30238a4477d40198bc2b718c00e6bc307e41304e42c238351ce9d2d199d303e20403e458070c5c1f745401cefddaa1592b8f904b869c535e0aa46450022a8af10eb71552054269867c481d1f146712624e5493671058401013f52a9fa45184b315640463e81170f1456079c45a5c5322aa9af312f8915169626180b0cb36555304008af566774c048284083355a550415bad4b11e5f8c2c088b262f84ec2030e9801b0c54c0c6b2975c58c0352740882d000c2fe004457107140e6aa00e0294c21ce4df2325222a17527a718911bb9205e89fc6eec6b7144c1723b01ad61b37fbf2063d1302bfff9f04187394d5010264f40c30c79a366da2e1c0e130c9fe2242047f806391031192c354080ba7141d2d202493c50122a8601f6280bf21c5fe91c35a5401ea3cc4197c109d1dc03e38ee63f15a71a9000b581b190074a7a4830190916325ccfbeaf4463c40053c9406f0974143cd8268051518803614c09384680958c007a146554cb355e1da001496108c71dba2614ad875554c804a42802ea58046d00044f0d04339c0cbadc2c332063efc140ea4a11a58ceeaa94323582016c0833a8cc5cb6106971c323ec8ce67e7b5f025160e2840c7240862138b64b7d4ce7c9e18d45d0b51f6eb64f556e7c3de65c40e392455d044edc9dcfb25c081bd03e530065564ff5c0fd4f515b4476b50c55473451a5182baf1805f3309092c15494c6c11d883368cc0078d730f5c30a57dc005d84d8d96000490d15970c9359737030484b59d37f1d8c30fb037974c9806b08087364ca5c11c0a50a2b02cad02688352b486ca2d571834000e9e58425980c1c9030d38b609fc4d0f90d2938c110f25f5e0ec458014753a681b0ea4d514fc806335380084d89495991850c5b949c2d9622c91f1577a24d634a9231221a301d1b49aca9ed999270377c13de783bf38c713e0021b4c400f15c10ea39eb0f020a1f1468912e3909fc71c6b629cf5c093d84c2862b1d9d41bb572ca7d51da04e90d1c24161b04d513c8a8a4851140c501186dd0504fff016227049b452c66df8c8883790a54111f058fb8a547ccca010656845f617202849189639bd12913da24481a557a071da1c3f1d07bd5db43b0a61cc8c2a429b52d4471817309ade5e0e0bd87413c4122ce010acb1c86688149b4c53b2813b2191dc2884d63d38305580d0c26381f29494df85a1aac826552ebe209802eb3b225a84fa1778a36b4c713dc05be3e7a079000a1c1c1cdb101a2f3d125084028180b0058e69613e31168fb139c0407620d0428da8722f00eeed05e3cc03d5b850dd4e81398831c34da91cd409281087c83cdcdf9f459983301087b8ff39008d1e8029aef52d902a1bde02a336811e2d587b10007d807ad6f446651d1b277c0870eff3bc32d045e6f9fad0a4b277b001d21799adab417aefb0c78c09358e26d208775bc3b8041c08730825c193c0f6a051c9c1bd8ec872d04882145ac0f28d18735da770756fb996f3e909845f086158208160e8129584740e41d117c583a084013b48e83aae392282346e5bbcb2549ae1616c131e28d5011a3b7cf3c985eb515d20014eda9c1c00bdc460ad5ed0c681efbc1888bfc3de8d4f80cf479081e218ecdb40c9c5b01f45cce66daa92d608cfcfdaa37c2f7059fb7f9bdb0c73a03ac83d81fefecfcb98b39c7e0081f152913be4b99137cbd1850403fcccacb223bed71436870803bd040c877f52a2824f077214985d093984481f1974558073c2953b941ff06d320635b7cb9164c9575047ff22bc093989534d882451c40ea27abc129225e9643889d1bc40c4004bc9ccc954d68a803046c3f8c365a43ff1c52ec2039800d32903f08701f1594e595001e52265bc9286689008dc96041065ca6425a74008442405331090ca50d24505170a61f498022e3000653876f86012c4a0f45610170980c9f993b60499a3e80f6fb8ecfebf7fcbeff0f18283888233323619161627113a03016f04090802760c16065a0710170706238a331611570a160e5c014d000c012d0c1f0f0608545cae01970c0d03220a140f9566006a3e3e811e03061226a323110f900d1a147305d02419960712131606d8230f12531e11ab040604052ff6b02419001dca02020914aa660ee6b6e522150a2d1230002050f4a5030b041c2830a901e4ce0e0414324024fae019bd1605700610f2e54e8e58bc48c04c79a1028e1a1d11139af98b023c3aad88c0a0804a429f55182be121d9e051020270c8202061228ec572242c503a0de20a890b0cc9704bd7e95583041240500466664381900d106610dc54930802b800135ab4a627980e5cb9b300dceb2cdf320660b020d8025d363aa60800d324475ad61e5832a81f8eee4b581334082c67ff30c141c41595baf60df9aca204158d7ad1f2c904024f30e010c059c951030ea048082f63e68060c81a6e4170162b841a4a884051de15cb51679ce8301090b58e66ef2ff24c362136fb1ec73136e1c900215ee767f432a0087e936ed103a8f3ebdfaf5ec01f976a3ada0cd2fba4b60a860e48180070b389418c0955a6dd8c402167774c21300253890c403001ac1140b1c581009280cf8279e46104420d00477995086601796a0c03112d4518201d624a051020d08004424f4b8c19411352802c00b0f7850d14c1c0eb61c05c5381010051314642311ae585092363f74452294fcd8b1017e1b8142e0391340b283023f0680c1305bf94363496520338111b621b7605661018021038a188184095b54689f2b007cc3cf1844fe14206cae40109c62251c0080049cf8b0c03c4d4c23410d642eb00f1d2c88f2c5861db23541231d582098ff095f19842242ff59d94149444a04265867aa054c01121d000900bba45a9004649a80819e9d29594201289622d727cd0083600004c4f2d374501934eb17449462082c6fda7141b18c355311066095d0406732d4882694b90527990556e81a6a097c9502803f0fc0899207b43171225bd9ce50403100f9834d5871bce124a06c29e05302cb21508c16057864a74f4e9c13d0031aac6388a91bb1eae37f01120016076eced0e80f14ce0100ab173420657b2ebf0c73ccea5150c1436e1045c0011e0427f200223dd0c1040ab781e8003afbc7c3062c4c70cb00131cd06e007434d001070a60f0c05372329881290470c0542cac34f0c0071540800002b9094007ff0112c5806109128cfd401809a40d400524688181372c70120107ac64108dd0dd452d0923036cc0c002116cf1c106f492ec8cce03e6784007c1210201069e9c7591dd0ef040f8011364905f18a8bb61015a1830a04601193c5d10cd0a34908a69ffc40b2201161c40006f335cd0413f8f1d608a011824e38194d154700004c237300106a07192c001091835b70d652870c0eb6c06f0780424ecc94105152caf002696107001510a38100d9c44759a8a3a52779a01025a7cda8b193ce5760c5257dbde26859f9c2e5c1ce3150032003cde342a02ba600bcd5cf0ba045000011d30c07ec6a6280558a003046081019e76000b14487d10689c1b14003ef1c9cd00ff3dcac59e2c1081f0d00000103880524432b5708d010184b90b561840421244217c0c180a0310649301208048cb4a881bb6d2c31f9ea3837640071bae40900b4c002d5a200029b4608e0258e0171668a078f63406037c87480df8ca17ec810c2230c028c30340f636449b0974e0004c895bb05414817041c007a21800063ce00f3a6c007837c09ef612d09589ed808715a88b043c0000ac350a89257c0356320081f4a1ee29d9cbc11b0e923d277ce1020730408efc13062ec96c97bceca52f2385005d92e102173301a516a0c360ba22520ba0d4098269040a10f39877a0c00248104c2471e30a0b2840da34a081a1f0279b174040fc1e96b6b4957323c19cffc1381790357316c09b08204530b9b4416286d39ecec4c305c6d0116c22339ec168a660b2d6cc62f10739a111603705c282635ae19d51531e3805c39c6ccaad9dd20c0f05a246cceb18a49c0818a7441ee6036946ad149bc00e2434f0886692e1980ff0e645df504e640ae4021450544a2f104f9e02730c240d4b3b1f361a2e99535bc1e22850f3c9026f42c29ac23441469ab98f33c0d39d327d5868484ad18d648b1436d540783a12bf6020e0a62668a800f7e594980a93aa2638433beb3ad6a682735d398d043477ca54c680139fe5fc8234f7d51a2ba0f40a40a58e1b103a3e88f2f40a77a5ab0918040eb8baf39ec532270daada91313c4c245a3d2867ffaf22d71944e01b4b1da64651aa437e39d39aeb6a66cbdada4c5d52209cf734ea4a7d09dce00a77b8c42dae718f2b880ab811b9e9690e739f8b8770419797069a2ebf9ad28725fc16b8a3b2eef05832839e7877bce42daf79cf8bdef4ee01512c532f1f3e2906f70a7720db90ef20240081946dd7b8f88dd77edd0014430ef73e2285ae0408105f106dc000ffb5af831f0ce1084bd8ba53e040811f2ca4294c38660b38800836bc877e4da1c1c315310748bca00b03f700b1b56e860d2981b48078c634aeb18d6f8ce31ceb78c73ceeb18f7f0ce4200b79c8442eb2918f8ce4242b79c94c6eb2939f0ce5284b79ca1910de2e27b19e0f7ce0b66cfb8d967fbbffd5f63c2002e89ab299cf8ce634ab79cd309b4049783981939d87457d6100d968e00117ad20129f029e07048ca8dba2e744c040000150cce6442b7ad18c6eb48f5fe7cbf6a5c700c101902b0850121a86657e090a15024e2868f478436e0276b4a94f8dea54ab7abc12a000051af0e62b7c7406ae56485d7b6a9075154030bbfec131661d895ecbe2d6ffe5010b6ad0880f603700f90d552aada4875acfd320b83e84ab95126cb9f51ad8b70ef5aabf0dee708b1bdc61aae39ec8008101c0da150948e41a9bb001588f01036be140f1b41c014e43012db39b060518079456484029f228b50906b09c0e9109201f7a05b356418961544273d24900d6a8d2001cff1edc000d00d00b0a100126a0a0031a705a07ce9892ce8d7be52c6fb9cbcf8c063b58002c215f1013e451900550c26a342008149e202c03b0c0031953401bc2d0867038000198a440070a82703c884224a658c64d4c20325eefc217dee6518a8e817340f9870eac2a8a418e2435054844285748b0a35e0ef7b8cb7dee3a968e09741109064040cbb353969525c3002d23ca0aca6d013086509012d9e92425bb03dec1031963ed2e6e9c881b5a36ed4d3cbc0b0e0421c097e43498378f9a5a0599d00f58e08079687958746fbdeb5f0ffbf10240ce90ae41021ce0800f74f34e6d5501ee1dc02aa40460f488778446e6358dc62f832a20bb8378c171755190e9ff01b730c1052cb081016426fb78188095aa77229f280b47df1a7d60c473b29d58c043b89f51ecdf0ffff8cbdf6551ff8f8918e14e0ffc1dcb6e10fe002a527c9216097e740e4d11011500548f0722540122021179a9273739d38064200c91050e82b40158b3235fe201cf401226900015717ea6b7692cc014f3878229a8822b980700e103c2620d0b660405e00f19a0372c950b8da12b8407091b70780ae208aa400ec7d61415600dcbe20656330b12d0015371320ac01b03b075145004d725181c207e3c110105801cde67052e8826c796230661080e2067c320299170310e300088c6826f088771886a03703bf1b61661110310600100450013901b000501ff7ee8410f603563210a0c400f16105f06e00111e02dfe4101990135e0e247a3d32933f04430a40000405a39e08346e00b13004313807611680356004aed22399aa8349fe4018f842e0a9301032085f4e0341ca07387433dab83281d443808e68672288cc3488c53a65294451d43416bca988c5dc153dcc08508f051d23883c4b24ccf486bdbe46afce26adde8069a256bddc82659738cd3d6561e7000ae6613b8204fd8f105d21850f1238d7f738c94651cde568cf9a88ffbc88fbd840633807ffd289003499005795e14c00003200002606ff868900f0991112991ea5161bb329117899119a9911bc9911de9911f099221299223499225699227899229a992ff2bc9922de9922f099331299333499335699337899339a9933bc9933de9933f099441299443499445699447899449a9944bc9944de9944f099551299553499555699557899559a9955bc9955de9955f099661299663499665699667899669a9966bc9966de9966f099771299773499775699777899779a9977bc9977de9977f099881299883499885699887899889a9988bc9988de9988f099991299993499995699997899999a9999bc9999de9999f099aa1299aa3499aa5699aa7899aa9a99aabc99aade99aaf099bb1299bb3499bb5699bb7899bb9a99bbbc99bbde99bbf099cc1299cc3499cc5699cc7899cc9a99ccbc99ccde99ccf099dd1299dd3499dffd5699dd7899dd9a99ddbc99ddde99ddf099ee1299ee3499ee5699ee7899ee9a99eebc99eede99eef099ff1299ff3499ff5699ff7899ff9a99ffbc99ffde99fff09a0012aa0034aa0056aa0078aa009aaa00bcaa00deaa00f0aa1112aa1134aa1156aa1178aa119aaa11bcaa11deaa11f0aa2212aa2234aa2256aa2278aa229aaa22bcaa22deaa22f0aa3312aa3334aa3356aa3378aa339aaa33bcaa33deaa33f0aa4412aa4434aa4456aa4478aa449aaa44bcaa44deaa44f0aa5512aa5534aa5556aa5578aa559aaa55bcaa55deaa55f0aa6612aa6634aa6656aa6678aa669aaa66bcaa66deaa66f0aa7712aa7734aa7756aa7778aa779aaa77bcaa77deaa7c37f0aa8812aa8834aa8856aa8878aa889aaa88bcaa88deaa88f0aa9912aa9934aa9956aa9978aa999aaa99bcaa99deaa99f0aaaa12aaaa34aaaa56aaaa78aaaa9aaaaabcaaaadeaaaaf0aabb12aabb34aabb56aabb78aabb9aaabbbcaabbdeaabbf0aacc12aacc34aacc56aacc78aacc9aaaccbcaaccdeaaccf0aadd12aadd34aadd56aadd78aadd9aaaddbcaadddeaaddf0aaee12aaee34aaee56aaee78aaee9aaaeebcaaeedeaaeef0aaff12aaff34aaff56aaff78aaff9aaaffbcaaffdeaaf691602003b00}}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