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495.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RAZVOJNOJ BANCI CRNE GORE \par\pard\s28\qc\sb60\sa200\widctlpar\fi0\li0\lin0\ri0\rin0\slmult1\f3\fs24\b\ulnone\i0\cf0\brdrbtw ("Slubeni list Crne Gore", br. 099/24 od 15.10.2024) \par\pard\s27\qj\sb120\sa60\widctlpar\fi283\li0\lin0\ri0\rin0\slmult1\f3\fs22\b0\ulnone\i0\cf0\brdrbtw Proglaavam Zakon o Razvojnoj banci Crne Gore, koji je donijela Skuptina Crne Gore 28. saziva na Prvoj sjednici Drugog redovnog zasijedanja u 2024. godini, dana 09. oktobra 2024. godine. \par\pard\s29\qc\sb60\sa60\widctlpar\fi0\li0\lin0\ri0\rin0\slmult1\f3\fs20\b\ulnone\i0\cf0\brdrbtw Broj: 011/24-1649/2-01 \par\pard\s29\qc\sb60\sa60\widctlpar\fi0\li0\lin0\ri0\rin0\slmult1\f3\fs20\b\ulnone\i0\cf0\brdrbtw Podgorica, 10. oktobar 2024. godine \par\pard\s29\qc\sb60\sa60\widctlpar\fi0\li0\lin0\ri0\rin0\slmult1\f3\fs20\b\ulnone\i0\cf0\brdrbtw Predsjednik Crne Gore, \par\pard\s29\qc\sb60\sa60\widctlpar\fi0\li0\lin0\ri0\rin0\slmult1\f3\fs20\b\ulnone\i0\cf0\brdrbtw Jakov Milatovi\u263?, s.r. \par\pard\s27\qj\sb120\sa60\widctlpar\fi283\li0\lin0\ri0\rin0\slmult1\f3\fs22\b0\ulnone\i0\cf0\brdrbtw Na osnovu \u269?lana 82 stav 1 ta\u269?ka 2 i \u269?lana 91 stav 1 Ustava Crne Gore, Skuptina Crne Gore 28. saziva, na sjednici \u268?etvrtog vanrednog zasijedanja u 2024. godini, dana 17. avgusta 2024. godine, donijela je, a na Prvoj sjednici Drugog redovnog (jesenjeg) zasijedanja u 2024. godini, dana 9. oktobra 2024. godine, ponovno izglasala \par\pard\s17\qc\sb200\sa200\widctlpar\fi0\li0\lin0\ri0\rin0\slmult1\f3\fs28\b\ulnone\i0\cf0\brdrbtw ZAKON \par\pard\s17\qc\sb200\sa200\widctlpar\fi0\li0\lin0\ri0\rin0\slmult1\f3\fs28\b\ulnone\i0\cf0\brdrbtw O RAZVOJNOJ BANCI CRNE GORE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e se osnivanje, djelatnost, poslovanje, organizacija i kontrola Razvojne banke Crne Gore (u daljem tekstu: Razvojna banka). \par\pard\s18\qc\sb200\sa200\widctlpar\fi0\li0\lin0\ri0\rin0\slmult1\f3\fs24\b\ulnone\i0\cf0\brdrbtw Ciljevi Razvojne banke \par\pard\s19\qc\sb200\sa60\widctlpar\fi0\li0\lin0\ri0\rin0\slmult1\f3\fs24\b\ulnone\i0\cf0\brdrbtw \u268?lan 2 \par\pard\s30\qj\sb60\sa60\widctlpar\fi283\li0\lin0\ri0\rin0\slmult1\f3\fs22\b0\ulnone\i0\cf0\brdrbtw U cilju podravanja i podsticanja razvoja crnogorske ekonomije Razvojna banka finansijski podrava: ubrzani privredni razvoj Crne Gore, dinamiziranje rasta mikro, malih, srednjih i velikih privrednih drutava, ravnomjerniji regionalni razvoj, konkurentnost i likvidnost privrednih drutava, proizvodnju i usluge orijentisane prema izvozu, proizvodnju kojom se smanjuje uvozna zavisnost, infrastrukturne projekte, projekte vodosnabdijevanja, projekte tretmana otpadnih voda i zatite ivotne sredine, kao i druge projekte od lokalnog, regionalnog i dravnog zna\u269?aja. \par\pard\s30\qj\sb60\sa60\widctlpar\fi283\li0\lin0\ri0\rin0\slmult1\f3\fs22\b0\ulnone\i0\cf0\brdrbtw Akti poslovne politike Razvojne banke utvr\u273?uju se u skladu sa ekonomskom politikom i stratekim dokumentima Vlade Crne Gore (u daljem tekstu: Vlada). \par\pard\s18\qc\sb200\sa200\widctlpar\fi0\li0\lin0\ri0\rin0\slmult1\f3\fs24\b\ulnone\i0\cf0\brdrbtw Pravni status \par\pard\s19\qc\sb200\sa60\widctlpar\fi0\li0\lin0\ri0\rin0\slmult1\f3\fs24\b\ulnone\i0\cf0\brdrbtw \u268?lan 3 \par\pard\s30\qj\sb60\sa60\widctlpar\fi283\li0\lin0\ri0\rin0\slmult1\f3\fs22\b0\ulnone\i0\cf0\brdrbtw Razvojna banka ima svojstvo pravnog lica sa pravima i obavezama utvr\u273?enim ovim zakonom i optim aktima Razvojne banke. \par\pard\s30\qj\sb60\sa60\widctlpar\fi283\li0\lin0\ri0\rin0\slmult1\f3\fs22\b0\ulnone\i0\cf0\brdrbtw Razvojna banka se osniva i posluje kao akcionarsko drutvo, u skladu sa ovim zakonom. \par\pard\s30\qj\sb60\sa60\widctlpar\fi283\li0\lin0\ri0\rin0\slmult1\f3\fs22\b0\ulnone\i0\cf0\brdrbtw Naziv Razvojne banke je: Razvojna banka Crne Gore A.D. Podgorica. \par\pard\s30\qj\sb60\sa60\widctlpar\fi283\li0\lin0\ri0\rin0\slmult1\f3\fs22\b0\ulnone\i0\cf0\brdrbtw U poslovanju sa inostranstvom Razvojna banka moe da koristi naziv na engleskom jeziku koji glasi: "Development Bank of Montenegro". \par\pard\s30\qj\sb60\sa60\widctlpar\fi283\li0\lin0\ri0\rin0\slmult1\f3\fs22\b0\ulnone\i0\cf0\brdrbtw Sjedite Razvojne banke je u Podgorici. \par\pard\s18\qc\sb200\sa200\widctlpar\fi0\li0\lin0\ri0\rin0\slmult1\f3\fs24\b\ulnone\i0\cf0\brdrbtw Odgovornost za obaveze Razvojne banke \par\pard\s19\qc\sb200\sa60\widctlpar\fi0\li0\lin0\ri0\rin0\slmult1\f3\fs24\b\ulnone\i0\cf0\brdrbtw \u268?lan 4 \par\pard\s30\qj\sb60\sa60\widctlpar\fi283\li0\lin0\ri0\rin0\slmult1\f3\fs22\b0\ulnone\i0\cf0\brdrbtw Razvojna banka za svoje obaveze odgovara svojom imovinom. \par\pard\s30\qj\sb60\sa60\widctlpar\fi283\li0\lin0\ri0\rin0\slmult1\f3\fs22\b0\ulnone\i0\cf0\brdrbtw Za obaveze Razvojne banke bezuslovno i neopozivo na prvi poziv jem\u269?i Crna Gora bez izdavanja posebne garancije, osim za depozite poloene kod Razvojne banke. \par\pard\s30\qj\sb60\sa60\widctlpar\fi283\li0\lin0\ri0\rin0\slmult1\f3\fs22\b0\ulnone\i0\cf0\brdrbtw Odgovornost Crne Gore iz stava 1 ovog \u269?lana je solidarna i neograni\u269?ena. \par\pard\s18\qc\sb200\sa200\widctlpar\fi0\li0\lin0\ri0\rin0\slmult1\f3\fs24\b\ulnone\i0\cf0\brdrbtw Primjena drugih propisa \par\pard\s19\qc\sb200\sa60\widctlpar\fi0\li0\lin0\ri0\rin0\slmult1\f3\fs24\b\ulnone\i0\cf0\brdrbtw \u268?lan 5 \par\pard\s30\qj\sb60\sa60\widctlpar\fi283\li0\lin0\ri0\rin0\slmult1\f3\fs22\b0\ulnone\i0\cf0\brdrbtw Ako ovim zakonom nije druga\u269?ije ure\u273?eno, na organizaciju i poslovanje Razvojne banke primjenjuju se odredbe zakona kojima se ure\u273?uju privredna drutva, osim odredbi kojima se ure\u273?uje ste\u269?aj i likvidacija privrednih drutava. \par\pard\s30\qj\sb60\sa60\widctlpar\fi283\li0\lin0\ri0\rin0\slmult1\f3\fs22\b0\ulnone\i0\cf0\brdrbtw Na poslovanje Razvojne banke primjenjuju se odredbe zakona kojima se ure\u273?uje faktoring i otkup potraivanja, u dijelu kojim se ure\u273?uje na\u269?in obavljanja tih poslova. \par\pard\s30\qj\sb60\sa60\widctlpar\fi283\li0\lin0\ri0\rin0\slmult1\f3\fs22\b0\ulnone\i0\cf0\brdrbtw Na osnivanje, poslovanje i kontrolu rada Razvojne banke ne primjenjuje se zakon i drugi propisi kojima se ure\u273?uje osnivanje, poslovanje i kontrola kreditnih institucija, osim propisa \u269?ija je primjena utvr\u273?ena ovim zakonom. \par\pard\s30\qj\sb60\sa60\widctlpar\fi283\li0\lin0\ri0\rin0\slmult1\f3\fs22\b0\ulnone\i0\cf0\brdrbtw Na Razvojnu banku ne primjenjuje se zakon kojim se ure\u273?uje ste\u269?aj i likvidacija banaka. \par\pard\s30\qj\sb60\sa60\widctlpar\fi283\li0\lin0\ri0\rin0\slmult1\f3\fs22\b0\ulnone\i0\cf0\brdrbtw Na poslovanje Razvojne banke ne primjenjuju se propisi koji reguliu oblasti dravnih slubenika i namjetenika i zarada zaposlenih u javnom sektoru. \par\pard\s30\qj\sb60\sa60\widctlpar\fi283\li0\lin0\ri0\rin0\slmult1\f3\fs22\b0\ulnone\i0\cf0\brdrbtw Na poslovanje Razvojne banke ne primjenjuju se propisi kojima se regulie oblast upravljanja i unutranjih kontrola u javnom sektoru, izuzev u dijelu unutranje revizije. \par\pard\s18\qc\sb200\sa200\widctlpar\fi0\li0\lin0\ri0\rin0\slmult1\f3\fs24\b\ulnone\i0\cf0\brdrbtw Upotreba rodno osjetljivog jezika \par\pard\s19\qc\sb200\sa60\widctlpar\fi0\li0\lin0\ri0\rin0\slmult1\f3\fs24\b\ulnone\i0\cf0\brdrbtw \u268?lan 6 \par\pard\s30\qj\sb60\sa60\widctlpar\fi283\li0\lin0\ri0\rin0\slmult1\f3\fs22\b0\ulnone\i0\cf0\brdrbtw Izrazi koji se u ovom zakonu koriste za fizi\u269?ka lica u mukom rodu podrazumijevaju iste izraze u enskom rodu. \par\pard\s18\qc\sb200\sa200\widctlpar\fi0\li0\lin0\ri0\rin0\slmult1\f3\fs24\b\ulnone\i0\cf0\brdrbtw Osniva\u269? Razvojne banke \par\pard\s19\qc\sb200\sa60\widctlpar\fi0\li0\lin0\ri0\rin0\slmult1\f3\fs24\b\ulnone\i0\cf0\brdrbtw \u268?lan 7 \par\pard\s30\qj\sb60\sa60\widctlpar\fi283\li0\lin0\ri0\rin0\slmult1\f3\fs22\b0\ulnone\i0\cf0\brdrbtw Osniva\u269? Razvojne banke je drava Crna Gora. \par\pard\s30\qj\sb60\sa60\widctlpar\fi283\li0\lin0\ri0\rin0\slmult1\f3\fs22\b0\ulnone\i0\cf0\brdrbtw Prava i dunosti osniva\u269?a Razvojne banke vri Vlada. \par\pard\s18\qc\sb200\sa200\widctlpar\fi0\li0\lin0\ri0\rin0\slmult1\f3\fs24\b\ulnone\i0\cf0\brdrbtw Osniva\u269?ki kapital \par\pard\s19\qc\sb200\sa60\widctlpar\fi0\li0\lin0\ri0\rin0\slmult1\f3\fs24\b\ulnone\i0\cf0\brdrbtw \u268?lan 8 \par\pard\s30\qj\sb60\sa60\widctlpar\fi283\li0\lin0\ri0\rin0\slmult1\f3\fs22\b0\ulnone\i0\cf0\brdrbtw Osniva\u269?ki kapital Razvojne banke ne moe biti manji od 90.000.000 eura. \par\pard\s30\qj\sb60\sa60\widctlpar\fi283\li0\lin0\ri0\rin0\slmult1\f3\fs22\b0\ulnone\i0\cf0\brdrbtw Osniva\u269?ki kapital Razvojne banke \u269?ini kapital preuzet od Investiciono-razvojnog fonda Crne Gore A.D. \par\pard\s18\qc\sb200\sa200\widctlpar\fi0\li0\lin0\ri0\rin0\slmult1\f3\fs24\b\ulnone\i0\cf0\brdrbtw II. DJELATNOST RAZVOJNE BANKE \par\pard\s18\qc\sb200\sa200\widctlpar\fi0\li0\lin0\ri0\rin0\slmult1\f3\fs24\b\ulnone\i0\cf0\brdrbtw Djelatnost Razvojne banke \par\pard\s19\qc\sb200\sa60\widctlpar\fi0\li0\lin0\ri0\rin0\slmult1\f3\fs24\b\ulnone\i0\cf0\brdrbtw \u268?lan 9 \par\pard\s30\qj\sb60\sa60\widctlpar\fi283\li0\lin0\ri0\rin0\slmult1\f3\fs22\b0\ulnone\i0\cf0\brdrbtw Djelatnost Razvojne banke je: \par\pard\s30\qj\sb60\sa60\widctlpar\fi-283\li567\lin567\ri0\rin0\slmult1\f3\fs22\b0\ulnone\i0\cf0\brdrbtw    1) odobravanje kredita, obavljanje faktoringa i drugih oblika otkupa potraivanja i izdavanje garancija kojima se naro\u269?ito: \par\pard\s30\qj\sb60\sa60\widctlpar\fi-283\li1134\lin1134\ri0\rin0\slmult1\f3\fs22\b0\ulnone\i0\cf0\brdrbtw       - podsti\u269?e osnivanje, razvoj i odrivost mikro, malih i srednjih i velikih privrednih drutava i preduzetnika; \par\pard\s30\qj\sb60\sa60\widctlpar\fi-283\li1134\lin1134\ri0\rin0\slmult1\f3\fs22\b0\ulnone\i0\cf0\brdrbtw       - prua podrka infrastrukturnim projektima, projektima vodosnabdijevanja i zatite ivotne sredine; \par\pard\s30\qj\sb60\sa60\widctlpar\fi-283\li1134\lin1134\ri0\rin0\slmult1\f3\fs22\b0\ulnone\i0\cf0\brdrbtw       - finansiraju projekti od lokalnog, regionalnog i dravnog zna\u269?aja; \par\pard\s30\qj\sb60\sa60\widctlpar\fi-283\li1134\lin1134\ri0\rin0\slmult1\f3\fs22\b0\ulnone\i0\cf0\brdrbtw       - podsti\u269?e konkurentnost crnogorskih proizvoda i usluga; \par\pard\s30\qj\sb60\sa60\widctlpar\fi-283\li1134\lin1134\ri0\rin0\slmult1\f3\fs22\b0\ulnone\i0\cf0\brdrbtw       - podsti\u269?e zapoljavanje; \par\pard\s30\qj\sb60\sa60\widctlpar\fi-283\li1134\lin1134\ri0\rin0\slmult1\f3\fs22\b0\ulnone\i0\cf0\brdrbtw       - prua podrka projektima za energetsku efikasnost, obnovljive izvore energije i druge mjere koje imaju pozitivan efekat na ivotnu sredinu (zeleno finansiranje); \par\pard\s30\qj\sb60\sa60\widctlpar\fi-283\li1134\lin1134\ri0\rin0\slmult1\f3\fs22\b0\ulnone\i0\cf0\brdrbtw       - prua podrka projektima kojima se vri digitalna transformacija poslovanja preduzetnika i privrednih drutava. \par\pard\s30\qj\sb60\sa60\widctlpar\fi-283\li567\lin567\ri0\rin0\slmult1\f3\fs22\b0\ulnone\i0\cf0\brdrbtw    2) osiguranje izvoza roba i usluga iz Crne Gore od netrinih rizika (u daljem tekstu: osiguranje izvoza); \par\pard\s30\qj\sb60\sa60\widctlpar\fi-283\li567\lin567\ri0\rin0\slmult1\f3\fs22\b0\ulnone\i0\cf0\brdrbtw    3) primanje depozita; \par\pard\s30\qj\sb60\sa60\widctlpar\fi-283\li567\lin567\ri0\rin0\slmult1\f3\fs22\b0\ulnone\i0\cf0\brdrbtw    4) pruanje usluga platnog prometa u skladu sa posebnim zakonom; \par\pard\s30\qj\sb60\sa60\widctlpar\fi-283\li567\lin567\ri0\rin0\slmult1\f3\fs22\b0\ulnone\i0\cf0\brdrbtw    5) kreditiranje u funkciji podrke socijalnom preduzetnitvu, samozapoljavanju, iniciranju novog investicionog ciklusa i razvoju i ja\u269?anju po\u269?etnog biznisa; \par\pard\s30\qj\sb60\sa60\widctlpar\fi-283\li567\lin567\ri0\rin0\slmult1\f3\fs22\b0\ulnone\i0\cf0\brdrbtw    6) obavljanje poslova vezanih za prodaju kapitala u portfelju Razvojne banke; \par\pard\s30\qj\sb60\sa60\widctlpar\fi-283\li567\lin567\ri0\rin0\slmult1\f3\fs22\b0\ulnone\i0\cf0\brdrbtw    7) obavljanje poslova vezanih za trgovinu finansijskim instrumentima na regulisanom tritu kapitala; \par\pard\s30\qj\sb60\sa60\widctlpar\fi-283\li567\lin567\ri0\rin0\slmult1\f3\fs22\b0\ulnone\i0\cf0\brdrbtw    8) obavljanje ostalih poslova i aktivnosti kojim se obezbje\u273?uje podrka unapre\u273?enju preduzetnitva i ekonomskom razvoju, i \par\pard\s30\qj\sb60\sa60\widctlpar\fi-283\li567\lin567\ri0\rin0\slmult1\f3\fs22\b0\ulnone\i0\cf0\brdrbtw    9) obavljanje i drugih poslova u skladu sa ovim zakonom i Statutom Razvojne banke. \par\pard\s30\qj\sb60\sa60\widctlpar\fi283\li0\lin0\ri0\rin0\slmult1\f3\fs22\b0\ulnone\i0\cf0\brdrbtw Razvojna banka moe da obavlja i druge poslove koje joj povjeri Vlada kada ocijeni da je to u interesu ekonomskog razvoja Crne Gore. \par\pard\s30\qj\sb60\sa60\widctlpar\fi283\li0\lin0\ri0\rin0\slmult1\f3\fs22\b0\ulnone\i0\cf0\brdrbtw Razvojna banka odobrava kredite direktno ili indirektno, preko kreditne institucije sa sjeditem u Crnoj Gori. \par\pard\s30\qj\sb60\sa60\widctlpar\fi283\li0\lin0\ri0\rin0\slmult1\f3\fs22\b0\ulnone\i0\cf0\brdrbtw Razvojna banka ne posluje sa primarnim ciljem ostvarivanja dobiti. \par\pard\s30\qj\sb60\sa60\widctlpar\fi283\li0\lin0\ri0\rin0\slmult1\f3\fs22\b0\ulnone\i0\cf0\brdrbtw Primanje, raspolaganje i zatitu depozita iz stava 1 ta\u269?ka 3 ovog \u269?lana propisuje Vlada. \par\pard\s18\qc\sb200\sa200\widctlpar\fi0\li0\lin0\ri0\rin0\slmult1\f3\fs24\b\ulnone\i0\cf0\brdrbtw Poslovi osiguranja izvoza \par\pard\s19\qc\sb200\sa60\widctlpar\fi0\li0\lin0\ri0\rin0\slmult1\f3\fs24\b\ulnone\i0\cf0\brdrbtw \u268?lan 10 \par\pard\s30\qj\sb60\sa60\widctlpar\fi283\li0\lin0\ri0\rin0\slmult1\f3\fs22\b0\ulnone\i0\cf0\brdrbtw Poslove osiguranja izvoza Razvojna banka obavlja u ime i za ra\u269?un Crne Gore. \par\pard\s30\qj\sb60\sa60\widctlpar\fi283\li0\lin0\ri0\rin0\slmult1\f3\fs22\b0\ulnone\i0\cf0\brdrbtw Poslovi osiguranja izvoza obuhvataju osiguranje izvoznih kredita od netrinih rizika, kao i druge poslove kojima je svrha podsticanje crnogorskog izvoza, konkurentnosti crnogorskih privrednih subjekata i internacionalizacije crnogorske privrede. \par\pard\s30\qj\sb60\sa60\widctlpar\fi283\li0\lin0\ri0\rin0\slmult1\f3\fs22\b0\ulnone\i0\cf0\brdrbtw Sporove nastale po osnovu poslova osiguranja rjeava\u263?e po pravilu arbitrani sud u sastavu od tri arbitra, shodno pravilima mirenja i me\u273?unarodne arbitrae. \par\pard\s30\qj\sb60\sa60\widctlpar\fi283\li0\lin0\ri0\rin0\slmult1\f3\fs22\b0\ulnone\i0\cf0\brdrbtw Razvojna banka \u263?e Vladi, podnositi godinji izvjetaj o obavljenim poslovima osiguranja izvoza. \par\pard\s30\qj\sb60\sa60\widctlpar\fi283\li0\lin0\ri0\rin0\slmult1\f3\fs22\b0\ulnone\i0\cf0\brdrbtw Na poloaj i poslovanje Razvojne banke ne primjenjuju se odredbe zakona kojim se ure\u273?uju poslovi osiguranja. \par\pard\s30\qj\sb60\sa60\widctlpar\fi283\li0\lin0\ri0\rin0\slmult1\f3\fs22\b0\ulnone\i0\cf0\brdrbtw Uslove i na\u269?in obavljanja poslova osiguranja izvoza u skladu sa me\u273?unarodno prihva\u263?enim pravilima i uslovima, uklju\u269?uju\u263?i postupak i na\u269?in osiguranja izvoznih kredita od netrinih rizika, kao i na\u269?in vrenja nadzora nad sprovo\u273?enjem poslova osiguranja izvoza propisuje Vlada. \par\pard\s18\qc\sb200\sa200\widctlpar\fi0\li0\lin0\ri0\rin0\slmult1\f3\fs24\b\ulnone\i0\cf0\brdrbtw Odobravanje plasiranja sredstava pod posebnim uslovima \par\pard\s19\qc\sb200\sa60\widctlpar\fi0\li0\lin0\ri0\rin0\slmult1\f3\fs24\b\ulnone\i0\cf0\brdrbtw \u268?lan 11 \par\pard\s30\qj\sb60\sa60\widctlpar\fi283\li0\lin0\ri0\rin0\slmult1\f3\fs22\b0\ulnone\i0\cf0\brdrbtw Ako Razvojna banka, na zahtjev Vlade, odobri plasiranje sredstava ispod uslova utvr\u273?enih aktima Razvojne banke, Vlada \u263?e Razvojnoj banci nadoknaditi razliku do visine prihoda koji bi bili ostvareni plasmanom po tim uslovima. \par\pard\s30\qj\sb60\sa60\widctlpar\fi283\li0\lin0\ri0\rin0\slmult1\f3\fs22\b0\ulnone\i0\cf0\brdrbtw Za projekte kojima se doprinosi razvoju odre\u273?enih podru\u269?ja ili djelatnosti koje finansira Razvojna banka, na predlog Vlade, radi o\u269?uvanja finansijske odrivosti Razvojne banke, Vlada: \par\pard\s30\qj\sb60\sa60\widctlpar\fi-283\li567\lin567\ri0\rin0\slmult1\f3\fs22\b0\ulnone\i0\cf0\brdrbtw    1) izdaje Razvojnoj banci posebnu garanciju na cjelokupan iznos plasiranih sredstava, i/ili \par\pard\s30\qj\sb60\sa60\widctlpar\fi-283\li567\lin567\ri0\rin0\slmult1\f3\fs22\b0\ulnone\i0\cf0\brdrbtw    2) nadokna\u273?uje nastale gubitke Razvojne banke po osnovu realizacije tih projekata iz sredstava Budeta. \par\pard\s30\qj\sb60\sa60\widctlpar\fi283\li0\lin0\ri0\rin0\slmult1\f3\fs22\b0\ulnone\i0\cf0\brdrbtw Odluka Vlade sa zahtjevom iz st. 1 i 2 ovog \u269?lana mora da sadri i odredbe o visini, na\u269?inu i vremenu uplate razlike prihoda. \par\pard\s18\qc\sb200\sa200\widctlpar\fi0\li0\lin0\ri0\rin0\slmult1\f3\fs24\b\ulnone\i0\cf0\brdrbtw Osnivanje drugih pravnih lica \par\pard\s19\qc\sb200\sa60\widctlpar\fi0\li0\lin0\ri0\rin0\slmult1\f3\fs24\b\ulnone\i0\cf0\brdrbtw \u268?lan 12 \par\pard\s30\qj\sb60\sa60\widctlpar\fi283\li0\lin0\ri0\rin0\slmult1\f3\fs22\b0\ulnone\i0\cf0\brdrbtw Razvojna banka moe, uz saglasnost Vlade, biti \u269?lan, osniva\u269? i/ili akcionar, doma\u263?ih i me\u273?unarodnih finansijskih institucija i privrednih drutava u Crnoj Gori i inostranstvu. \par\pard\s18\qc\sb200\sa200\widctlpar\fi0\li0\lin0\ri0\rin0\slmult1\f3\fs24\b\ulnone\i0\cf0\brdrbtw III. UPRAVLJANJE RIZICIMA \par\pard\s18\qc\sb200\sa200\widctlpar\fi0\li0\lin0\ri0\rin0\slmult1\f3\fs24\b\ulnone\i0\cf0\brdrbtw Na\u269?elo likvidnosti i na\u269?elo solventnosti \par\pard\s19\qc\sb200\sa60\widctlpar\fi0\li0\lin0\ri0\rin0\slmult1\f3\fs24\b\ulnone\i0\cf0\brdrbtw \u268?lan 13 \par\pard\s30\qj\sb60\sa60\widctlpar\fi283\li0\lin0\ri0\rin0\slmult1\f3\fs22\b0\ulnone\i0\cf0\brdrbtw Razvojna banka je duna da posluje na na\u269?in da je u svakom trenutku sposobna da blagovremeno ispunjava dospjele nov\u269?ane obaveze (na\u269?elo likvidnosti), kao i da je trajno sposobna da ispunjava sve svoje obaveze (na\u269?elo solventnosti). \par\pard\s18\qc\sb200\sa200\widctlpar\fi0\li0\lin0\ri0\rin0\slmult1\f3\fs24\b\ulnone\i0\cf0\brdrbtw Obaveza upravljanja rizicima \par\pard\s19\qc\sb200\sa60\widctlpar\fi0\li0\lin0\ri0\rin0\slmult1\f3\fs24\b\ulnone\i0\cf0\brdrbtw \u268?lan 14 \par\pard\s30\qj\sb60\sa60\widctlpar\fi283\li0\lin0\ri0\rin0\slmult1\f3\fs22\b0\ulnone\i0\cf0\brdrbtw Razvojna banka je duna da upravljanjem rizicima obuhvati sve rizike kojima je izloena ili bi mogla biti izloena u svom poslovanju, uklju\u269?uju\u263?i i rizike povezane sa makroekonomskim okruenjem u kojem Razvojna banka posluje, a naro\u269?ito: \par\pard\s30\qj\sb60\sa60\widctlpar\fi-283\li567\lin567\ri0\rin0\slmult1\f3\fs22\b0\ulnone\i0\cf0\brdrbtw    1) kreditni rizik; \par\pard\s30\qj\sb60\sa60\widctlpar\fi-283\li567\lin567\ri0\rin0\slmult1\f3\fs22\b0\ulnone\i0\cf0\brdrbtw    2) rezidualni rizik; \par\pard\s30\qj\sb60\sa60\widctlpar\fi-283\li567\lin567\ri0\rin0\slmult1\f3\fs22\b0\ulnone\i0\cf0\brdrbtw    3) rizik koncentracije; \par\pard\s30\qj\sb60\sa60\widctlpar\fi-283\li567\lin567\ri0\rin0\slmult1\f3\fs22\b0\ulnone\i0\cf0\brdrbtw    4) trini rizik; \par\pard\s30\qj\sb60\sa60\widctlpar\fi-283\li567\lin567\ri0\rin0\slmult1\f3\fs22\b0\ulnone\i0\cf0\brdrbtw    5) rizik kamatnih stopa koji proizilazi iz pozicija kojima se ne trguje; \par\pard\s30\qj\sb60\sa60\widctlpar\fi-283\li567\lin567\ri0\rin0\slmult1\f3\fs22\b0\ulnone\i0\cf0\brdrbtw    6) operativni rizik; \par\pard\s30\qj\sb60\sa60\widctlpar\fi-283\li567\lin567\ri0\rin0\slmult1\f3\fs22\b0\ulnone\i0\cf0\brdrbtw    7) rizik likvidnosti; \par\pard\s30\qj\sb60\sa60\widctlpar\fi-283\li567\lin567\ri0\rin0\slmult1\f3\fs22\b0\ulnone\i0\cf0\brdrbtw    8) rizik prekomjernog finansijskog leverida. \par\pard\s30\qj\sb60\sa60\widctlpar\fi283\li0\lin0\ri0\rin0\slmult1\f3\fs22\b0\ulnone\i0\cf0\brdrbtw Upravljanje rizicima, u smislu stava 1 ovog \u269?lana, obuhvata postupke i metode za identifikovanje, mjerenje odnosno procjenu, pra\u263?enje i kontrolisanje rizika, uklju\u269?uju\u263?i i izvjetavanje o rizicima kojima je Razvojna banka izloena ili bi mogla biti izloena u svom poslovanju. \par\pard\s30\qj\sb60\sa60\widctlpar\fi283\li0\lin0\ri0\rin0\slmult1\f3\fs22\b0\ulnone\i0\cf0\brdrbtw Prilikom odre\u273?ivanja sklonosti preuzimanju rizika Razvojna banka uzima u obzir ciljeve poslovanja iz \u269?lana 2 ovog zakona. \par\pard\s30\qj\sb60\sa60\widctlpar\fi283\li0\lin0\ri0\rin0\slmult1\f3\fs22\b0\ulnone\i0\cf0\brdrbtw Sklonost preuzimanju rizika u smislu stava 2 ovog \u269?lana podrazumijeva nivo i vrste rizika koje je Razvojna banka spremna da preuzme u okviru sposobnosti podnoenja rizika, radi ostvarivanja ciljeva iz \u269?lana 2 ovog zakona. \par\pard\s30\qj\sb60\sa60\widctlpar\fi283\li0\lin0\ri0\rin0\slmult1\f3\fs22\b0\ulnone\i0\cf0\brdrbtw Razvojna banka je duna da obezbijedi adekvatne resurse za upravljanje svim zna\u269?ajnim rizicima, uklju\u269?uju\u263?i i odgovaraju\u263?i broj zaposlenih sa potrebnim stru\u269?nim znanjem i iskustvom u upravljanju rizicima, kao i za vrenje poslova vrednovanja imovine. \par\pard\s30\qj\sb60\sa60\widctlpar\fi283\li0\lin0\ri0\rin0\slmult1\f3\fs22\b0\ulnone\i0\cf0\brdrbtw Razvojna banka je duna da, u cilju dosljedne primjene strategija i politika upravljanja rizicima, utvrdi i dosljedno primjenjuje odgovaraju\u263?e administrativne, ra\u269?unovodstvene i druge postupke za efikasan sistem unutranjih kontrola, a naro\u269?ito za: \par\pard\s30\qj\sb60\sa60\widctlpar\fi-283\li567\lin567\ri0\rin0\slmult1\f3\fs22\b0\ulnone\i0\cf0\brdrbtw    1) izra\u269?unavanje i preispitivanje iznosa kapitalnih zahtjeva za te rizike, i \par\pard\s30\qj\sb60\sa60\widctlpar\fi-283\li567\lin567\ri0\rin0\slmult1\f3\fs22\b0\ulnone\i0\cf0\brdrbtw    2) utvr\u273?ivanje i pra\u263?enje velikih izloenosti, promjena u velikim izloenostima i provjeravanje uskla\u273?enosti velikih izloenosti sa politikama Razvojne banke u odnosu na tu vrstu izloenosti. \par\pard\s30\qj\sb60\sa60\widctlpar\fi283\li0\lin0\ri0\rin0\slmult1\f3\fs22\b0\ulnone\i0\cf0\brdrbtw Razvojna banka je duna da uspostavi odgovaraju\u263?i sistem izvjetavanja o rizicima prema Upravnom i Nadzornom odboru Razvojne banke, koji obuhvata sve zna\u269?ajne rizike i politike upravljanja rizicima, kao i njihove promjene. \par\pard\s18\qc\sb200\sa200\widctlpar\fi0\li0\lin0\ri0\rin0\slmult1\f3\fs24\b\ulnone\i0\cf0\brdrbtw Kreditni rizik \par\pard\s19\qc\sb200\sa60\widctlpar\fi0\li0\lin0\ri0\rin0\slmult1\f3\fs24\b\ulnone\i0\cf0\brdrbtw \u268?lan 15 \par\pard\s30\qj\sb60\sa60\widctlpar\fi283\li0\lin0\ri0\rin0\slmult1\f3\fs22\b0\ulnone\i0\cf0\brdrbtw Kreditni rizik, u smislu ovog zakona, je rizik ostvarivanja gubitaka u poslovanju Razvojne banke zbog dunikovog neispunjavanja obaveza prema Razvojnoj banci. \par\pard\s30\qj\sb60\sa60\widctlpar\fi283\li0\lin0\ri0\rin0\slmult1\f3\fs22\b0\ulnone\i0\cf0\brdrbtw Razvojna banka je duna da internim aktima uspostavi dobre i jasne kriterijume za odobravanje kredita i utvrdi jasne procedure odobravanja, izmjene, obnavljanja i refinansiranja kredita. \par\pard\s30\qj\sb60\sa60\widctlpar\fi283\li0\lin0\ri0\rin0\slmult1\f3\fs22\b0\ulnone\i0\cf0\brdrbtw Razvojna banka je duna da razvije interne metodologije za procjenu kreditnog rizika, izloenosti prema pojedinim dunicima, kao i za procjenu kreditnog rizika na nivou portfolija. \par\pard\s30\qj\sb60\sa60\widctlpar\fi283\li0\lin0\ri0\rin0\slmult1\f3\fs22\b0\ulnone\i0\cf0\brdrbtw Razvojna banka je duna da uspostavi efikasne sisteme za kontinuirano upravljanje i pra\u263?enje razli\u269?itih portfolija osjetljivih na kreditni rizik i izloenosti koje Razvojna banka ima, uklju\u269?uju\u263?i identifikovanje i upravljanje problemati\u269?nim kreditima i utvr\u273?ivanje adekvatnih ispravki vrijednosti i rezervacija. \par\pard\s30\qj\sb60\sa60\widctlpar\fi283\li0\lin0\ri0\rin0\slmult1\f3\fs22\b0\ulnone\i0\cf0\brdrbtw Razvojna banka mora da vodi ra\u269?una o uskla\u273?enosti diversifikacije kreditnih portfolija sa ciljnim tritem i optom strategijom. \par\pard\s18\qc\sb200\sa200\widctlpar\fi0\li0\lin0\ri0\rin0\slmult1\f3\fs24\b\ulnone\i0\cf0\brdrbtw Rezidualni rizik \par\pard\s19\qc\sb200\sa60\widctlpar\fi0\li0\lin0\ri0\rin0\slmult1\f3\fs24\b\ulnone\i0\cf0\brdrbtw \u268?lan 16 \par\pard\s30\qj\sb60\sa60\widctlpar\fi283\li0\lin0\ri0\rin0\slmult1\f3\fs22\b0\ulnone\i0\cf0\brdrbtw Rezidualni rizik, u smislu ovog zakona, je rizik gubitka za Razvojnu banku koji nastaje ako su rezultati primjene priznatih tehnika ublaavanja kreditnog rizika kojima se koristi Razvojna banka manje efektivni od o\u269?ekivanih. \par\pard\s30\qj\sb60\sa60\widctlpar\fi283\li0\lin0\ri0\rin0\slmult1\f3\fs22\b0\ulnone\i0\cf0\brdrbtw Razvojna banka je duna da usvoji i sprovodi adekvatne politike i procedure za upravljanje rezidualnim rizikom. \par\pard\s18\qc\sb200\sa200\widctlpar\fi0\li0\lin0\ri0\rin0\slmult1\f3\fs24\b\ulnone\i0\cf0\brdrbtw Rizik koncentracije \par\pard\s19\qc\sb200\sa60\widctlpar\fi0\li0\lin0\ri0\rin0\slmult1\f3\fs24\b\ulnone\i0\cf0\brdrbtw \u268?lan 17 \par\pard\s30\qj\sb60\sa60\widctlpar\fi283\li0\lin0\ri0\rin0\slmult1\f3\fs22\b0\ulnone\i0\cf0\brdrbtw Rizik koncentracije, u smislu ovog zakona, je rizik nastanka negativnih posljedica za Razvojnu banku zbog postojanja pojedina\u269?ne, direktne i indirektne, izloenosti prema jednom licu, odnosno grupi povezanih lica ili postojanja skupa izloenosti povezanih zajedni\u269?kim faktorima rizika. \par\pard\s30\qj\sb60\sa60\widctlpar\fi283\li0\lin0\ri0\rin0\slmult1\f3\fs22\b0\ulnone\i0\cf0\brdrbtw Razvojna banka je duna da usvoji i sprovodi adekvatne politike i procedure za upravljanje rizikom koncentracije koji proizilazi iz izloenosti prema svakoj drugoj ugovornoj strani, grupi povezanih drugih ugovornih strana i druge ugovorne strane iz istog ekonomskog sektora, istog geografskog regiona, iste djelatnosti, ili povezane sa istom robom, kao i iz primjene tehnika ublaavanja kreditnog rizika, uklju\u269?uju\u263?i naro\u269?ito rizike povezane sa velikim indirektnim kreditnim izloenostima kao to je indirektna izloenost prema jednom davaocu kolaterala. \par\pard\s18\qc\sb200\sa200\widctlpar\fi0\li0\lin0\ri0\rin0\slmult1\f3\fs24\b\ulnone\i0\cf0\brdrbtw Kamatni rizik iz pozicija kojima se ne trguje \par\pard\s19\qc\sb200\sa60\widctlpar\fi0\li0\lin0\ri0\rin0\slmult1\f3\fs24\b\ulnone\i0\cf0\brdrbtw \u268?lan 18 \par\pard\s30\qj\sb60\sa60\widctlpar\fi283\li0\lin0\ri0\rin0\slmult1\f3\fs22\b0\ulnone\i0\cf0\brdrbtw Kamatni rizik iz pozicija kojima se ne trguje, u smislu ovog zakona, je rizik koji nastaje kao posljedica mogu\u263?ih promjena u kamatnim stopama koje uti\u269?u na poslove Razvojne banke koji se vode u knjizi pozicija kojima se ne trguje. \par\pard\s30\qj\sb60\sa60\widctlpar\fi283\li0\lin0\ri0\rin0\slmult1\f3\fs22\b0\ulnone\i0\cf0\brdrbtw Razvojna banka je duna da sprovode sisteme za identifikovanje i vrednovanje rizika koji proizilazi iz mogu\u263?ih promjena u kamatnim stopama koje uti\u269?u na poslove Razvojne banke koji se vode u knjizi pozicija kojima se ne trguje i za upravljanje tim rizikom. \par\pard\s18\qc\sb200\sa200\widctlpar\fi0\li0\lin0\ri0\rin0\slmult1\f3\fs24\b\ulnone\i0\cf0\brdrbtw Trini rizici \par\pard\s19\qc\sb200\sa60\widctlpar\fi0\li0\lin0\ri0\rin0\slmult1\f3\fs24\b\ulnone\i0\cf0\brdrbtw \u268?lan 19 \par\pard\s30\qj\sb60\sa60\widctlpar\fi283\li0\lin0\ri0\rin0\slmult1\f3\fs22\b0\ulnone\i0\cf0\brdrbtw Trini rizik, u smislu ovog zakona, je rizik ostvarivanja gubitaka po finansijskim instrumentima evidentiranim u bilansu i vanbilansu Razvojne banke, uzrokovanih negativnim kretanjima trinih cijena. \par\pard\s30\qj\sb60\sa60\widctlpar\fi283\li0\lin0\ri0\rin0\slmult1\f3\fs22\b0\ulnone\i0\cf0\brdrbtw Trini rizici obuhvataju: \par\pard\s30\qj\sb60\sa60\widctlpar\fi-283\li567\lin567\ri0\rin0\slmult1\f3\fs22\b0\ulnone\i0\cf0\brdrbtw    1) pozicijski rizik, pod kojim se podrazumijeva rizik gubitka koji proizilazi iz promjene cijene finansijskog instrumenta ili, kod derivatnog finansijskog instrumenta, promjene cijene odnosne varijable; \par\pard\s30\qj\sb60\sa60\widctlpar\fi-283\li567\lin567\ri0\rin0\slmult1\f3\fs22\b0\ulnone\i0\cf0\brdrbtw    2) devizni rizik, pod kojim se podrazumijeva rizik gubitka koji proizilazi iz promjene kursa valute i/ili promjene cijene zlata; i \par\pard\s30\qj\sb60\sa60\widctlpar\fi-283\li567\lin567\ri0\rin0\slmult1\f3\fs22\b0\ulnone\i0\cf0\brdrbtw    3) robni rizik, pod kojim se podrazumijeva rizik gubitka koji proizlazi iz promjene cijene robe. \par\pard\s30\qj\sb60\sa60\widctlpar\fi283\li0\lin0\ri0\rin0\slmult1\f3\fs22\b0\ulnone\i0\cf0\brdrbtw Finansijskim instrumentima, u smislu ovog zakona, smatraju se: \par\pard\s30\qj\sb60\sa60\widctlpar\fi-283\li567\lin567\ri0\rin0\slmult1\f3\fs22\b0\ulnone\i0\cf0\brdrbtw    1) ugovor iz kojeg proizilaze finansijska sredstva za jednu ugovornu stranu i finansijska obaveza ili vlasni\u269?ki instrument za drugu ugovornu stranu; \par\pard\s30\qj\sb60\sa60\widctlpar\fi-283\li567\lin567\ri0\rin0\slmult1\f3\fs22\b0\ulnone\i0\cf0\brdrbtw    2) bilo koji finansijski instrument utvr\u273?en zakonom kojim se ure\u273?uje trite kapitala; \par\pard\s30\qj\sb60\sa60\widctlpar\fi-283\li567\lin567\ri0\rin0\slmult1\f3\fs22\b0\ulnone\i0\cf0\brdrbtw    3) derivatni finansijski instrument; \par\pard\s30\qj\sb60\sa60\widctlpar\fi-283\li567\lin567\ri0\rin0\slmult1\f3\fs22\b0\ulnone\i0\cf0\brdrbtw    4) osnovni finansijski instrument, i \par\pard\s30\qj\sb60\sa60\widctlpar\fi-283\li567\lin567\ri0\rin0\slmult1\f3\fs22\b0\ulnone\i0\cf0\brdrbtw    5) gotovinski instrument. \par\pard\s30\qj\sb60\sa60\widctlpar\fi283\li0\lin0\ri0\rin0\slmult1\f3\fs22\b0\ulnone\i0\cf0\brdrbtw Instrumenti iz stava 3 ta\u269?. 1, 2 i 3 ovog \u269?lana smatraju se finansijskim instrumentima samo ako je njihova vrijednost izvedena iz cijene referentnog finansijskog instrumenta ili neke druge referentne stavke, stope ili indeksa. \par\pard\s30\qj\sb60\sa60\widctlpar\fi283\li0\lin0\ri0\rin0\slmult1\f3\fs22\b0\ulnone\i0\cf0\brdrbtw Obim bilansnih i vanbilansnih poslova Razvojne banke iz kojih proizilaze trini rizici ne smije iznositi vie od 5% aktive Razvojne banke. \par\pard\s30\qj\sb60\sa60\widctlpar\fi283\li0\lin0\ri0\rin0\slmult1\f3\fs22\b0\ulnone\i0\cf0\brdrbtw Razvojna banka je duna da upravlja svim trinim rizicima kojima je izloena u svom poslovanju i da obezbijedi sprovo\u273?enje politika i procesa za utvr\u273?ivanje i mjerenje svih zna\u269?ajnih izvora i efekata trinih rizika i upravljanje tim rizicima. \par\pard\s18\qc\sb200\sa200\widctlpar\fi0\li0\lin0\ri0\rin0\slmult1\f3\fs24\b\ulnone\i0\cf0\brdrbtw Upravljanje operativnim rizikom \par\pard\s19\qc\sb200\sa60\widctlpar\fi0\li0\lin0\ri0\rin0\slmult1\f3\fs24\b\ulnone\i0\cf0\brdrbtw \u268?lan 20 \par\pard\s30\qj\sb60\sa60\widctlpar\fi283\li0\lin0\ri0\rin0\slmult1\f3\fs22\b0\ulnone\i0\cf0\brdrbtw Operativni rizik, u smislu ovog zakona, je rizik ostvarivanja gubitaka za Razvojnu banku koji proizilazi iz neadekvatnih ili neuspjelih internih procedura, ljudi i sistema ili spoljnih doga\u273?aja, uklju\u269?uju\u263?i pravni rizik. \par\pard\s30\qj\sb60\sa60\widctlpar\fi283\li0\lin0\ri0\rin0\slmult1\f3\fs22\b0\ulnone\i0\cf0\brdrbtw Razvojna banka je duna da sprovodi politike i procedure za vrednovanje izloenosti operativnom riziku i upravljanje tom izloeno\u263?u, uklju\u269?uju\u263?i rizik modela, kao i za pokri\u263?e doga\u273?aja male u\u269?estalosti sa velikim gubicima. \par\pard\s30\qj\sb60\sa60\widctlpar\fi283\li0\lin0\ri0\rin0\slmult1\f3\fs22\b0\ulnone\i0\cf0\brdrbtw Na osnovu politika i procedura iz stava 2 ovog \u269?lana, utvr\u273?uju se izvori operativnog rizika za Razvojnu banku. \par\pard\s30\qj\sb60\sa60\widctlpar\fi283\li0\lin0\ri0\rin0\slmult1\f3\fs22\b0\ulnone\i0\cf0\brdrbtw Razvojna banka je duna da izradi plan za postupanje u nepredvi\u273?enim okolnostima i plan kontinuiteta poslovanja, koji obezbje\u273?uju kontinuitet poslovanja i ograni\u269?avanje gubitaka u slu\u269?aju ozbiljnog poreme\u263?aja poslovanja. \par\pard\s18\qc\sb200\sa200\widctlpar\fi0\li0\lin0\ri0\rin0\slmult1\f3\fs24\b\ulnone\i0\cf0\brdrbtw Upravljanje rizikom likvidnosti \par\pard\s19\qc\sb200\sa60\widctlpar\fi0\li0\lin0\ri0\rin0\slmult1\f3\fs24\b\ulnone\i0\cf0\brdrbtw \u268?lan 21 \par\pard\s30\qj\sb60\sa60\widctlpar\fi283\li0\lin0\ri0\rin0\slmult1\f3\fs22\b0\ulnone\i0\cf0\brdrbtw Rizik likvidnosti, u smislu ovog zakona je rizik da Razvojna banka ne\u263?e mo\u263?i da obezbijedi dovoljno nov\u269?anih sredstava za izmirenje obaveza u trenutku njihove dospjelosti, ili rizik da \u263?e Razvojna banka za izmirivanje dospjelih obaveza morati da pribavi nov\u269?ana sredstva uz zna\u269?ajne trokove. \par\pard\s30\qj\sb60\sa60\widctlpar\fi283\li0\lin0\ri0\rin0\slmult1\f3\fs22\b0\ulnone\i0\cf0\brdrbtw Razvojna banka je duna da, u skladu sa svojom veli\u269?inom, sloenosti, profilom rizi\u269?nosti, obimom poslovanja i tolerancijom rizika koju utvr\u273?uje organ upravljanja, uspostavi i sprovodi robusne strategije, politike, procese i sisteme za utvr\u273?ivanje, mjerenje i pra\u263?enje rizika likvidnosti, i upravlja tim rizikom u odgovaraju\u263?im periodima, uklju\u269?uju\u263?i intradnevno, i na taj na\u269?in odrava odgovaraju\u263?i nivo bafera za likvidnost. \par\pard\s30\qj\sb60\sa60\widctlpar\fi283\li0\lin0\ri0\rin0\slmult1\f3\fs22\b0\ulnone\i0\cf0\brdrbtw Razvojna banka je duna da obezbijedi da o utvr\u273?enoj toleranciji rizika budu obavijetene sve relevantne linije poslovanja. \par\pard\s30\qj\sb60\sa60\widctlpar\fi283\li0\lin0\ri0\rin0\slmult1\f3\fs22\b0\ulnone\i0\cf0\brdrbtw U okviru sprovo\u273?enja strategija, politika, procesa i sistema iz stava 2 ovog \u269?lana, Razvojna banka je duna da: \par\pard\s30\qj\sb60\sa60\widctlpar\fi-283\li567\lin567\ri0\rin0\slmult1\f3\fs22\b0\ulnone\i0\cf0\brdrbtw    1) razvije metodologije za utvr\u273?ivanje, mjerenje i pra\u263?enje pozicija izvora finansiranja i upravljanje tim pozicijama, tako da te metodologije uklju\u269?uju teku\u263?e i planirane zna\u269?ajne nov\u269?ane tokove koji proizilaze iz imovine, obaveza, vanbilansnih stavki, uklju\u269?uju\u263?i potencijalne obaveze i mogu\u263?i uticaj rizika reputacije; \par\pard\s30\qj\sb60\sa60\widctlpar\fi-283\li567\lin567\ri0\rin0\slmult1\f3\fs22\b0\ulnone\i0\cf0\brdrbtw    2) pravi razliku izme\u273?u zaloene i neoptere\u263?ene imovine koja je na raspolaganju u svakom trenutku, a naro\u269?ito u vanrednim situacijama, kao i da uzima u obzir pravno lice kod kojeg se ta imovina nalazi i da prati na\u269?in na koji ta imovina moe biti blagovremeno aktivirana za potrebe likvidnosti; \par\pard\s30\qj\sb60\sa60\widctlpar\fi-283\li567\lin567\ri0\rin0\slmult1\f3\fs22\b0\ulnone\i0\cf0\brdrbtw    3) vodi ra\u269?una o postoje\u263?im pravnim, regulatornim i operativnim ograni\u269?enjima za potencijalne prenose likvidnosti i neoptere\u263?ene imovine izme\u273?u subjekata u okviru i van Crne Gore; \par\pard\s30\qj\sb60\sa60\widctlpar\fi-283\li567\lin567\ri0\rin0\slmult1\f3\fs22\b0\ulnone\i0\cf0\brdrbtw    4) razmatra razli\u269?ite instrumente za ublaavanje rizika likvidnosti, uklju\u269?uju\u263?i sistem ograni\u269?enja i bafera za likvidnost kako bi mogla da izdri veliki broj razli\u269?itih stresnih doga\u273?aja i kako bi imala dovoljno diversifikovanu strukturu izvora finansiranja i pristup sredstvima izvora finansiranja, pri \u269?emu sisteme mora redovno da preispituje; \par\pard\s30\qj\sb60\sa60\widctlpar\fi-283\li567\lin567\ri0\rin0\slmult1\f3\fs22\b0\ulnone\i0\cf0\brdrbtw    5) razmotri alternativna scenarija za pozicije likvidnosti i instrumente za ublaavanje rizika, i da najmanje jednom godinje preispituje pretpostavke na kojima se zasnivaju odluke o poziciji finansiranja, a naro\u269?ito scenarije koji se odnose na vanbilansne stavke i ostale potencijalne obaveze; \par\pard\s30\qj\sb60\sa60\widctlpar\fi-283\li567\lin567\ri0\rin0\slmult1\f3\fs22\b0\ulnone\i0\cf0\brdrbtw    6) razmotri potencijalni uticaj scenarija specifi\u269?nih za Razvojnu banku, cijelo trite i uticaj kombinovanih scenarija, uzimaju\u263?i u obzir razli\u269?ite periode i razli\u269?ite stepene stresnih uslova; \par\pard\s30\qj\sb60\sa60\widctlpar\fi-283\li567\lin567\ri0\rin0\slmult1\f3\fs22\b0\ulnone\i0\cf0\brdrbtw    7) prilagodi svoje strategije, interne politike i ograni\u269?enja rizika likvidnosti i pripremi efikasne akcione planove za postupanje u nepredvi\u273?enim okolnostima, uzimaju\u263?i u obzir rezultate alternativnih scenarija iz ta\u269?ke 5 ovog stava; \par\pard\s30\qj\sb60\sa60\widctlpar\fi-283\li567\lin567\ri0\rin0\slmult1\f3\fs22\b0\ulnone\i0\cf0\brdrbtw    8) uspostavi plan oporavka likvidnosti u kojem su definisane odgovaraju\u263?e strategije i mjere za rjeavanje mogu\u263?eg nedostatka likvidnosti. \par\pard\s30\qj\sb60\sa60\widctlpar\fi283\li0\lin0\ri0\rin0\slmult1\f3\fs22\b0\ulnone\i0\cf0\brdrbtw Razvojna banka je duna da plan iz stava 4 ta\u269?ka 8 ovog \u269?lana testira minimalno na godinjoj osnovi, da ga aurira na bazi rezultata alternativnih scenarija iz stava 4 ta\u269?ka 5 ovog \u269?lana i obezbijedi da se o tim planovima dostavljaju izvjetaji rukovodstvu na odobrenje, kako bi se u skladu sa tim izvrilo prilago\u273?avanje internih politika i procedura. \par\pard\s30\qj\sb60\sa60\widctlpar\fi283\li0\lin0\ri0\rin0\slmult1\f3\fs22\b0\ulnone\i0\cf0\brdrbtw Razvojna banka je duna da blagovremeno preduzima potrebne operativne mjere kojima se obezbje\u273?uje da se planovi oporavka likvidnosti mogu sprovesti odmah, a takve operativne mjere minimalno obuhvataju dranje kolaterala koji je odmah raspoloiv za obezbje\u273?enje kreditne podrke uklju\u269?uju\u263?i, po potrebi i dranje kolaterala u valuti druge drave prema kojoj Razvojna banka ima izloenosti ili dranje kolaterala u valuti druge drave prema \u269?ijoj je valuti izloena. \par\pard\s30\qj\sb60\sa60\widctlpar\fi283\li0\lin0\ri0\rin0\slmult1\f3\fs22\b0\ulnone\i0\cf0\brdrbtw Razvojna banka, uzimaju\u263?i u obzir vrstu, obim i sloenost svojih poslova, mora imati profil likvidnosnog rizika koji je uskla\u273?en, odnosno adekvatan profilu rizika koji je potreban za robustan sistem upravljanja tim rizikom koji dobro funkcionie. \par\pard\s18\qc\sb200\sa200\widctlpar\fi0\li0\lin0\ri0\rin0\slmult1\f3\fs24\b\ulnone\i0\cf0\brdrbtw Zahtjevi za likvidnom pokriveno\u263?u i stabilnim izvorima finansiranja \par\pard\s19\qc\sb200\sa60\widctlpar\fi0\li0\lin0\ri0\rin0\slmult1\f3\fs24\b\ulnone\i0\cf0\brdrbtw \u268?lan 22 \par\pard\s30\qj\sb60\sa60\widctlpar\fi283\li0\lin0\ri0\rin0\slmult1\f3\fs22\b0\ulnone\i0\cf0\brdrbtw Razvojna banka je duna da dri likvidnu imovinu \u269?ija ukupna vrijednost pokriva likvidnosne odlive umanjene za likvidnosne prilive u stresnim uslovima, kako bi se obezbijedilo da Razvojna banka odrava nivo bafera likvidnosti koji je primjeren za pokri\u263?e mogu\u263?e neuskla\u273?enosti izme\u273?u likvidnosnih priliva i odliva u izuzetno stresnim uslovima tokom perioda od trideset dana. \par\pard\s30\qj\sb60\sa60\widctlpar\fi283\li0\lin0\ri0\rin0\slmult1\f3\fs22\b0\ulnone\i0\cf0\brdrbtw Tokom perioda stresa, Razvojna banka moe da koristi likvidnu imovinu iz stava 1 ovog \u269?lana za pokri\u263?e svojih neto likvidnosnih odliva u skladu sa procedurom iz stava 5 ovog \u269?lana. \par\pard\s30\qj\sb60\sa60\widctlpar\fi283\li0\lin0\ri0\rin0\slmult1\f3\fs22\b0\ulnone\i0\cf0\brdrbtw Razvojna banka je duna da odrava koeficijent likvidne pokrivenosti (LCR) minimalno na nivou od 100%. \par\pard\s30\qj\sb60\sa60\widctlpar\fi283\li0\lin0\ri0\rin0\slmult1\f3\fs22\b0\ulnone\i0\cf0\brdrbtw Koeficijent likvidne pokrivenosti iz stava 3 ovog \u269?lana jednak je odnosu bafera likvidnosti i neto likvidnosnih odliva Razvojne banke tokom perioda stresa u trajanju od 30 kalendarskih dana i iskazuje se u procentima u skladu sa sljede\u263?om formulom: \par\pard\s31\ql\sb60\sa60\widctlpar\fi0\li0\lin0\ri0\rin0\slmult1\f2\fs16\b0\ulnone\i0\cf0\brdrbtw Baferlikvidnosti \par\pard\s31\ql\sb60\sa60\widctlpar\fi0\li0\lin0\ri0\rin0\slmult1\f2\fs16\b0\ulnone\i0\cf0\brdrbtw LCR(%)=-------------------------------------------------------------------- \par\pard\s31\ql\sb60\sa60\widctlpar\fi0\li0\lin0\ri0\rin0\slmult1\f2\fs16\b0\ulnone\i0\cf0\brdrbtw (netolikvidnosniodlivitokomperiodastresautrajanjuod30dana) \par\pard\s30\qj\sb60\sa60\widctlpar\fi283\li0\lin0\ri0\rin0\slmult1\f3\fs22\b0\ulnone\i0\cf0\brdrbtw Ako Razvojna banka ne ispunjava ili procjenjuje da ne\u263?e ispuniti zahtjev iz stava 1 ovog \u269?lana ili obavezu iz stava 9 ovog \u269?lana, uklju\u269?uju\u263?i i tokom perioda stresa, duna je da o tome bez odlaganja obavijesti Centralnu banku Crne Gore (u daljem tekstu: Centralna banka) i dostavi plan za blagovremeno uspostavljanje uskla\u273?enosti sa tim zahtjevom ili obavezama. \par\pard\s30\qj\sb60\sa60\widctlpar\fi283\li0\lin0\ri0\rin0\slmult1\f3\fs22\b0\ulnone\i0\cf0\brdrbtw U slu\u269?aju iz stava 5 ovog \u269?lana Razvojna banka je duna da izvjetava Centralnu banku o likvidnosti i stabilnim izvorima finansiranja, i to do kraja svakog radnog dana, sve dok ponovo ne uspostavi uskla\u273?enost na dnevnoj osnovi. \par\pard\s30\qj\sb60\sa60\widctlpar\fi283\li0\lin0\ri0\rin0\slmult1\f3\fs22\b0\ulnone\i0\cf0\brdrbtw Izuzetno od stava 6 ovog \u269?lana, Centralna banka moe na zahtjev Razvojne banke, a polaze\u263?i od njenog poloaja u sistemu i obima i sloenosti poslovanja, da odobri manju u\u269?estalost izvjetavanja i dui rok za dostavljanje izvjetaja. \par\pard\s30\qj\sb60\sa60\widctlpar\fi283\li0\lin0\ri0\rin0\slmult1\f3\fs22\b0\ulnone\i0\cf0\brdrbtw Centralna banka vri nadzor nad sprovo\u273?enjem plana iz stava 5 ovog \u269?lana i ako je potrebno moe da zahtijeva njegovo bre sprovo\u273?enje. \par\pard\s30\qj\sb60\sa60\widctlpar\fi283\li0\lin0\ri0\rin0\slmult1\f3\fs22\b0\ulnone\i0\cf0\brdrbtw Razvojna banka je duna da obezbijedi odgovaraju\u263?e ispunjavanje dugoro\u269?nih obaveza kori\u263?enjem razli\u269?itih instrumenata stabilnih izvora finansiranja u uobi\u269?ajenim i stresnim uslovima. \par\pard\s18\qc\sb200\sa200\widctlpar\fi0\li0\lin0\ri0\rin0\slmult1\f3\fs24\b\ulnone\i0\cf0\brdrbtw Upravljanje rizikom prekomjernog finansijskog leverida \par\pard\s19\qc\sb200\sa60\widctlpar\fi0\li0\lin0\ri0\rin0\slmult1\f3\fs24\b\ulnone\i0\cf0\brdrbtw \u268?lan 23 \par\pard\s30\qj\sb60\sa60\widctlpar\fi283\li0\lin0\ri0\rin0\slmult1\f3\fs22\b0\ulnone\i0\cf0\brdrbtw Rizik prekomjernog finansijskog leverida, u smislu ovog zakona, je rizik koji proizilazi iz ranjivosti Razvojne banke zbog postoje\u263?eg ili potencijalnog finansijskog leverida koji moe da dovede do neeljenih izmjena poslovnog plana Razvojne banke, uklju\u269?uju\u263?i i prinudnu prodaju imovine koja moe da dovede do gubitaka ili do prilago\u273?avanja vrijednosti preostale imovine Razvojne banke. \par\pard\s30\qj\sb60\sa60\widctlpar\fi283\li0\lin0\ri0\rin0\slmult1\f3\fs22\b0\ulnone\i0\cf0\brdrbtw Finansijski leverid iz stava 1 ovog \u269?lana predstavlja, u odnosu na regulatorni kapital Razvojne banke, relativnu veli\u269?inu aktive, vanbilansnih obaveza i potencijalnih obaveza Razvojne banke za pla\u263?anje ili isporuku ili pruanje kolaterala, uklju\u269?uju\u263?i obaveze po osnovu primljenih izvora finansiranja, preuzete obaveze, derivate ili repo ugovore. \par\pard\s30\qj\sb60\sa60\widctlpar\fi283\li0\lin0\ri0\rin0\slmult1\f3\fs22\b0\ulnone\i0\cf0\brdrbtw Razvojna banka je duna da uspostavi politike i procedure za identifikovanje i pra\u263?enje rizika prekomjernog finansijskog leverida i upravljanje tim rizikom. \par\pard\s30\qj\sb60\sa60\widctlpar\fi283\li0\lin0\ri0\rin0\slmult1\f3\fs22\b0\ulnone\i0\cf0\brdrbtw Kao pokazatelje rizika prekomjernog finansijskog leverida Razvojna banka koristi koeficijent finansijskog leverida i neuskla\u273?enosti aktive i pasive. \par\pard\s30\qj\sb60\sa60\widctlpar\fi283\li0\lin0\ri0\rin0\slmult1\f3\fs22\b0\ulnone\i0\cf0\brdrbtw Razvojna banka je duna da sa posebnom panjom tretira rizik prekomjernog finansijskog leverida, vode\u263?i ra\u269?una o potencijalnim pove\u263?anjima rizika zbog smanjenja regulatornog kapitala Razvojne banke usljed o\u269?ekivanih ili realizovanih gubitaka, u skladu sa vae\u263?im ra\u269?unovodstvenim pravilima. \par\pard\s30\qj\sb60\sa60\widctlpar\fi283\li0\lin0\ri0\rin0\slmult1\f3\fs22\b0\ulnone\i0\cf0\brdrbtw Razvojna banka, u cilju ispunjavanja obaveza iz stava 3 ovog \u269?lana mora biti u mogu\u263?nosti da podnese ve\u263?i broj razli\u269?itih stresnih doga\u273?aja u vezi sa rizikom prekomjernog finansijskog leverida. \par\pard\s18\qc\sb200\sa200\widctlpar\fi0\li0\lin0\ri0\rin0\slmult1\f3\fs24\b\ulnone\i0\cf0\brdrbtw Rizici povezani sa eksternalizacijom \par\pard\s19\qc\sb200\sa60\widctlpar\fi0\li0\lin0\ri0\rin0\slmult1\f3\fs24\b\ulnone\i0\cf0\brdrbtw \u268?lan 24 \par\pard\s30\qj\sb60\sa60\widctlpar\fi283\li0\lin0\ri0\rin0\slmult1\f3\fs22\b0\ulnone\i0\cf0\brdrbtw Razvojna banka je duna da uspostavi adekvatan sistem upravljanja rizicima koji su povezani sa eksternalizacijom. \par\pard\s30\qj\sb60\sa60\widctlpar\fi283\li0\lin0\ri0\rin0\slmult1\f3\fs22\b0\ulnone\i0\cf0\brdrbtw Eksternalizacijom iz stava 1 ovog \u269?lana smatra se aranman bilo koje vrste sa pruaocem usluge po kojem prualac usluge obavlja proces, uslugu ili aktivnost za Razvojnu banku koji bi, da eksternalizacija nije izvrena, Razvojna banka obavljala samostalno. \par\pard\s30\qj\sb60\sa60\widctlpar\fi283\li0\lin0\ri0\rin0\slmult1\f3\fs22\b0\ulnone\i0\cf0\brdrbtw Razvojna banka ne smije da izvri eksternalizaciju, ako bi ta eksternalizacija negativno uticala na: \par\pard\s30\qj\sb60\sa60\widctlpar\fi-283\li567\lin567\ri0\rin0\slmult1\f3\fs22\b0\ulnone\i0\cf0\brdrbtw    1) neprekidno ispunjavanje uslova propisanih ovim zakonom; \par\pard\s30\qj\sb60\sa60\widctlpar\fi-283\li567\lin567\ri0\rin0\slmult1\f3\fs22\b0\ulnone\i0\cf0\brdrbtw    2) obavljanje redovnog poslovanja Razvojne banke; \par\pard\s30\qj\sb60\sa60\widctlpar\fi-283\li567\lin567\ri0\rin0\slmult1\f3\fs22\b0\ulnone\i0\cf0\brdrbtw    3) efikasno upravljanje rizicima u Razvojnoj banci; \par\pard\s30\qj\sb60\sa60\widctlpar\fi-283\li567\lin567\ri0\rin0\slmult1\f3\fs22\b0\ulnone\i0\cf0\brdrbtw    4) sistem internih kontrola Razvojne banke, ili \par\pard\s30\qj\sb60\sa60\widctlpar\fi-283\li567\lin567\ri0\rin0\slmult1\f3\fs22\b0\ulnone\i0\cf0\brdrbtw    5) ostvarivanje supervizorske funkcije Centralne banke. \par\pard\s30\qj\sb60\sa60\widctlpar\fi283\li0\lin0\ri0\rin0\slmult1\f3\fs22\b0\ulnone\i0\cf0\brdrbtw Razvojna banka je duna da vodi evidenciju svih eksternalizacija. \par\pard\s18\qc\sb200\sa200\widctlpar\fi0\li0\lin0\ri0\rin0\slmult1\f3\fs24\b\ulnone\i0\cf0\brdrbtw Klasifikacija aktive i obra\u269?unavanje rezervacija \par\pard\s19\qc\sb200\sa60\widctlpar\fi0\li0\lin0\ri0\rin0\slmult1\f3\fs24\b\ulnone\i0\cf0\brdrbtw \u268?lan 25 \par\pard\s30\qj\sb60\sa60\widctlpar\fi283\li0\lin0\ri0\rin0\slmult1\f3\fs22\b0\ulnone\i0\cf0\brdrbtw Razvojna banka je duna da klasifikuje stavke bilansne aktive i vanbilansa po osnovu kojih je izloena kreditnom riziku i da obra\u269?unava rezervacije za potencijalne kreditne gubitke po tim stavkama. \par\pard\s30\qj\sb60\sa60\widctlpar\fi283\li0\lin0\ri0\rin0\slmult1\f3\fs22\b0\ulnone\i0\cf0\brdrbtw Kriterijumi i na\u269?in klasifikacije aktive i obra\u269?unavanje rezervacija za potencijalne kreditne gubitke Razvojne banke, utvr\u273?uju se propisom Centralne banke. \par\pard\s18\qc\sb200\sa200\widctlpar\fi0\li0\lin0\ri0\rin0\slmult1\f3\fs24\b\ulnone\i0\cf0\brdrbtw Propis o upravljanju rizicima \par\pard\s19\qc\sb200\sa60\widctlpar\fi0\li0\lin0\ri0\rin0\slmult1\f3\fs24\b\ulnone\i0\cf0\brdrbtw \u268?lan 26 \par\pard\s30\qj\sb60\sa60\widctlpar\fi283\li0\lin0\ri0\rin0\slmult1\f3\fs22\b0\ulnone\i0\cf0\brdrbtw Minimalni standardi za upravljanje rizicima iz \u269?l. 15 do 24 ovog zakona utvr\u273?uju se propisom Centralne banke. \par\pard\s18\qc\sb200\sa200\widctlpar\fi0\li0\lin0\ri0\rin0\slmult1\f3\fs24\b\ulnone\i0\cf0\brdrbtw IV. SISTEM UPRAVLJANJA I SISTEM INTERNIH KONTROLA \par\pard\s18\qc\sb200\sa200\widctlpar\fi0\li0\lin0\ri0\rin0\slmult1\f3\fs24\b\ulnone\i0\cf0\brdrbtw 1. Sistem upravljanja \par\pard\s18\qc\sb200\sa200\widctlpar\fi0\li0\lin0\ri0\rin0\slmult1\f3\fs24\b\ulnone\i0\cf0\brdrbtw Uspostavljanje sistema upravljanja \par\pard\s19\qc\sb200\sa60\widctlpar\fi0\li0\lin0\ri0\rin0\slmult1\f3\fs24\b\ulnone\i0\cf0\brdrbtw \u268?lan 27 \par\pard\s30\qj\sb60\sa60\widctlpar\fi283\li0\lin0\ri0\rin0\slmult1\f3\fs22\b0\ulnone\i0\cf0\brdrbtw Razvojna banka je duna da uspostavi i sprovodi efikasan i pouzdan sistem upravljanja koji obuhvata: \par\pard\s30\qj\sb60\sa60\widctlpar\fi-283\li567\lin567\ri0\rin0\slmult1\f3\fs22\b0\ulnone\i0\cf0\brdrbtw    1) organizacionu strukturu koja ima precizno definisana, transparentna i dosljedna ovla\u263?enja i odgovornosti, a koja je uspostavljena tako da se izbjegne sukob interesa; \par\pard\s30\qj\sb60\sa60\widctlpar\fi-283\li567\lin567\ri0\rin0\slmult1\f3\fs22\b0\ulnone\i0\cf0\brdrbtw    2) efikasne procedure za identifikovanje, procjenu, upravljanje, pra\u263?enje i izvjetavanje o rizicima kojima je Razvojna banka izloena ili bi mogla biti izloena u svom poslovanju; \par\pard\s30\qj\sb60\sa60\widctlpar\fi-283\li567\lin567\ri0\rin0\slmult1\f3\fs22\b0\ulnone\i0\cf0\brdrbtw    3) odgovaraju\u263?e mehanizme internih kontrola, kao i odgovaraju\u263?e administrativne i ra\u269?unovodstvene procedure; \par\pard\s30\qj\sb60\sa60\widctlpar\fi-283\li567\lin567\ri0\rin0\slmult1\f3\fs22\b0\ulnone\i0\cf0\brdrbtw    4) politike i prakse primanja koje su dosljedne i kojima se promovie adekvatno i efikasno upravljanje rizicima. \par\pard\s30\qj\sb60\sa60\widctlpar\fi283\li0\lin0\ri0\rin0\slmult1\f3\fs22\b0\ulnone\i0\cf0\brdrbtw Sistem upravljanja iz stava 1 ovog \u269?lana mora biti sveobuhvatan i proporcionalan vrsti, obimu i sloenosti poslova koje Razvojna banka obavlja, kao i rizicima koji su svojstveni modelu poslovanja i aktivnostima Razvojne banke, koji se odnose na upravljanje rizicima, zahtjeve koji se odnose na organe upravljanja, zahtjeve za izvjetavanje, interno upravljanje i politiku primanja u Razvojnoj banci. \par\pard\s30\qj\sb60\sa60\widctlpar\fi283\li0\lin0\ri0\rin0\slmult1\f3\fs22\b0\ulnone\i0\cf0\brdrbtw Razvojna banka je duna da uspostavi adekvatnu i transparentnu organizacionu strukturu u skladu sa stavom 1 ta\u269?ka 1 ovog \u269?lana, tako da: \par\pard\s30\qj\sb60\sa60\widctlpar\fi-283\li567\lin567\ri0\rin0\slmult1\f3\fs22\b0\ulnone\i0\cf0\brdrbtw    1) omogu\u263?ava efikasnu komunikaciju i saradnju na svim organizacionim nivoima, uklju\u269?uju\u263?i odgovaraju\u263?i tok informacija u Razvojnoj banci; \par\pard\s30\qj\sb60\sa60\widctlpar\fi-283\li567\lin567\ri0\rin0\slmult1\f3\fs22\b0\ulnone\i0\cf0\brdrbtw    2) ograni\u269?ava i spre\u269?ava sukob interesa, i \par\pard\s30\qj\sb60\sa60\widctlpar\fi-283\li567\lin567\ri0\rin0\slmult1\f3\fs22\b0\ulnone\i0\cf0\brdrbtw    3) uspostavlja jasan i dokumentovan proces donoenja odluka. \par\pard\s30\qj\sb60\sa60\widctlpar\fi283\li0\lin0\ri0\rin0\slmult1\f3\fs22\b0\ulnone\i0\cf0\brdrbtw Razvojna banka je duna da blagovremeno utvr\u273?uje podru\u269?ja poslovanja u kojima postoji mogu\u263?i sukob interesa i da obezbijedi da se na odgovaraju\u263?i na\u269?in sprije\u269?i sukob interesa u bilo kojem obliku. \par\pard\s18\qc\sb200\sa200\widctlpar\fi0\li0\lin0\ri0\rin0\slmult1\f3\fs24\b\ulnone\i0\cf0\brdrbtw 2. Sistem internih kontrola \par\pard\s18\qc\sb200\sa200\widctlpar\fi0\li0\lin0\ri0\rin0\slmult1\f3\fs24\b\ulnone\i0\cf0\brdrbtw Uspostavljanje sistema internih kontrola \par\pard\s19\qc\sb200\sa60\widctlpar\fi0\li0\lin0\ri0\rin0\slmult1\f3\fs24\b\ulnone\i0\cf0\brdrbtw \u268?lan 28 \par\pard\s30\qj\sb60\sa60\widctlpar\fi283\li0\lin0\ri0\rin0\slmult1\f3\fs22\b0\ulnone\i0\cf0\brdrbtw Sistem internih kontrola predstavlja skup procesa i postupaka koji su uspostavljeni za adekvatnu kontrolu rizika, pra\u263?enje efikasnosti i efektivnosti poslovanja Razvojne banke, pouzdanosti njenih finansijskih i ostalih informacija, kao i uskla\u273?enosti sa propisima, internim aktima, standardima i kodeksima, u cilju obezbje\u273?ivanja stabilnosti njenog poslovanja. \par\pard\s30\qj\sb60\sa60\widctlpar\fi283\li0\lin0\ri0\rin0\slmult1\f3\fs22\b0\ulnone\i0\cf0\brdrbtw Razvojna banka je duna da uspostavi, odrava i unaprje\u273?uje efikasan sistem internih kontrola, koji odgovara veli\u269?ini Razvojne banke i stepenu sloenosti njenog poslovanja i koji, kao minimum, obuhvata: \par\pard\s30\qj\sb60\sa60\widctlpar\fi-283\li567\lin567\ri0\rin0\slmult1\f3\fs22\b0\ulnone\i0\cf0\brdrbtw    1) odgovaraju\u263?u organizacionu strukturu; \par\pard\s30\qj\sb60\sa60\widctlpar\fi-283\li567\lin567\ri0\rin0\slmult1\f3\fs22\b0\ulnone\i0\cf0\brdrbtw    2) organizacionu kulturu; \par\pard\s30\qj\sb60\sa60\widctlpar\fi-283\li567\lin567\ri0\rin0\slmult1\f3\fs22\b0\ulnone\i0\cf0\brdrbtw    3) uspostavljanje kontrolnih funkcija; \par\pard\s30\qj\sb60\sa60\widctlpar\fi-283\li567\lin567\ri0\rin0\slmult1\f3\fs22\b0\ulnone\i0\cf0\brdrbtw    4) adekvatne kontrolne aktivnosti i podjelu dunosti; \par\pard\s30\qj\sb60\sa60\widctlpar\fi-283\li567\lin567\ri0\rin0\slmult1\f3\fs22\b0\ulnone\i0\cf0\brdrbtw    5) adekvatne interne kontrole koje su integrisane u poslovne procese i aktivnosti Razvojne banke, i \par\pard\s30\qj\sb60\sa60\widctlpar\fi-283\li567\lin567\ri0\rin0\slmult1\f3\fs22\b0\ulnone\i0\cf0\brdrbtw    6) adekvatne administrativne i ra\u269?unovodstvene postupke. \par\pard\s18\qc\sb200\sa200\widctlpar\fi0\li0\lin0\ri0\rin0\slmult1\f3\fs24\b\ulnone\i0\cf0\brdrbtw Kontrolne funkcije \par\pard\s19\qc\sb200\sa60\widctlpar\fi0\li0\lin0\ri0\rin0\slmult1\f3\fs24\b\ulnone\i0\cf0\brdrbtw \u268?lan 29 \par\pard\s30\qj\sb60\sa60\widctlpar\fi283\li0\lin0\ri0\rin0\slmult1\f3\fs22\b0\ulnone\i0\cf0\brdrbtw Razvojna banka je duna da uspostavi sljede\u263?e kontrolne funkcije: \par\pard\s30\qj\sb60\sa60\widctlpar\fi-283\li567\lin567\ri0\rin0\slmult1\f3\fs22\b0\ulnone\i0\cf0\brdrbtw    1) funkciju kontrole rizika; \par\pard\s30\qj\sb60\sa60\widctlpar\fi-283\li567\lin567\ri0\rin0\slmult1\f3\fs22\b0\ulnone\i0\cf0\brdrbtw    2) funkciju pra\u263?enja uskla\u273?enosti, i \par\pard\s30\qj\sb60\sa60\widctlpar\fi-283\li567\lin567\ri0\rin0\slmult1\f3\fs22\b0\ulnone\i0\cf0\brdrbtw    3) funkciju revizije, u skladu sa zakonom kojim se ure\u273?uju upravljanje i unutranje kontrole u javnom sektoru. \par\pard\s30\qj\sb60\sa60\widctlpar\fi283\li0\lin0\ri0\rin0\slmult1\f3\fs22\b0\ulnone\i0\cf0\brdrbtw Upravni odbor Razvojne banke je duan da, uz prethodnu saglasnost Nadzornog odbora Razvojne banke, donese interni akt za svaku kontrolnu funkciju iz stava 1 ovog \u269?lana. \par\pard\s18\qc\sb200\sa200\widctlpar\fi0\li0\lin0\ri0\rin0\slmult1\f3\fs24\b\ulnone\i0\cf0\brdrbtw Organizaciona struktura kontrolnih funkcija \par\pard\s19\qc\sb200\sa60\widctlpar\fi0\li0\lin0\ri0\rin0\slmult1\f3\fs24\b\ulnone\i0\cf0\brdrbtw \u268?lan 30 \par\pard\s30\qj\sb60\sa60\widctlpar\fi283\li0\lin0\ri0\rin0\slmult1\f3\fs22\b0\ulnone\i0\cf0\brdrbtw Razvojna banka je duna da uspostavi trajne i efikasne kontrolne funkcije sa odgovaraju\u263?im ovla\u263?enjima koja su nezavisna od poslovnih procesa i aktivnosti u kojima rizik nastaje, odnosno koje kontrolne funkcije prate i nadziru, srazmjerno veli\u269?ini, vrsti, obimu i sloenosti poslova u skladu sa svojim rizi\u269?nim profilom i tako da se izbjegava sukob interesa. \par\pard\s30\qj\sb60\sa60\widctlpar\fi283\li0\lin0\ri0\rin0\slmult1\f3\fs22\b0\ulnone\i0\cf0\brdrbtw Pojedina kontrolna funkcija ne moe biti organizovana u okviru druge kontrolne funkcije. \par\pard\s30\qj\sb60\sa60\widctlpar\fi283\li0\lin0\ri0\rin0\slmult1\f3\fs22\b0\ulnone\i0\cf0\brdrbtw Izuzetno od stava 2 ovog \u269?lana, Razvojna banka moe da organizuje obavljanje poslova kontrolne funkcije pra\u263?enja uskla\u273?enosti u okviru funkcije kontrole rizika ili neke funkcije podrke, ako to odgovara njenoj veli\u269?ini i vrsti, obimu i sloenosti poslova, pri \u269?emu se poslovi te funkcije ne mogu organizovati u okviru funkcije interne revizije. \par\pard\s30\qj\sb60\sa60\widctlpar\fi283\li0\lin0\ri0\rin0\slmult1\f3\fs22\b0\ulnone\i0\cf0\brdrbtw Razvojna banka je duna da organizuje kontrolne funkcije tako da pokrije sve zna\u269?ajne rizike kojima je ili bi mogla biti izloena u svom poslovanju. \par\pard\s30\qj\sb60\sa60\widctlpar\fi283\li0\lin0\ri0\rin0\slmult1\f3\fs22\b0\ulnone\i0\cf0\brdrbtw Razvojna banka je duna da organizuje funkciju interne revizije kao poseban dio, funkcionalno i organizaciono nezavisan od aktivnosti koje su predmet interne revizije i drugih organizacionih djelova Razvojne banke. \par\pard\s30\qj\sb60\sa60\widctlpar\fi283\li0\lin0\ri0\rin0\slmult1\f3\fs22\b0\ulnone\i0\cf0\brdrbtw Razvojna banka ne smije da u potpunosti eksternalizuje kontrolne funkcije, pri \u269?emu moe obavljanje dijela poslova kontrolnih funkcija povjeriti pruaocu usluga u skladu sa ovim zakonom i propisima donijetim na osnovu ovog zakona. \par\pard\s18\qc\sb200\sa200\widctlpar\fi0\li0\lin0\ri0\rin0\slmult1\f3\fs24\b\ulnone\i0\cf0\brdrbtw Lica koja obavljaju poslove kontrolnih funkcija \par\pard\s19\qc\sb200\sa60\widctlpar\fi0\li0\lin0\ri0\rin0\slmult1\f3\fs24\b\ulnone\i0\cf0\brdrbtw \u268?lan 31 \par\pard\s30\qj\sb60\sa60\widctlpar\fi283\li0\lin0\ri0\rin0\slmult1\f3\fs22\b0\ulnone\i0\cf0\brdrbtw Razvojna banka je duna da, srazmjerno svojoj veli\u269?ini, vrsti, obimu i sloenosti poslova, za obavljanje poslova svake kontrolne funkcije obezbijedi adekvatan broj lica sa odgovaraju\u263?im stru\u269?nim znanjem i iskustvom. \par\pard\s30\qj\sb60\sa60\widctlpar\fi283\li0\lin0\ri0\rin0\slmult1\f3\fs22\b0\ulnone\i0\cf0\brdrbtw Razvojna banka je duna da obezbijedi redovno stru\u269?no usavravanje lica koje obavljaju poslove kontrolnih funkcija. \par\pard\s30\qj\sb60\sa60\widctlpar\fi283\li0\lin0\ri0\rin0\slmult1\f3\fs22\b0\ulnone\i0\cf0\brdrbtw Ako je obavljanje poslova pojedine kontrolne funkcije povjereno ve\u263?em broju lica, Razvojna banka mora da imenuje lice odgovorno za rad kontrolne funkcije kao cjeline. \par\pard\s30\qj\sb60\sa60\widctlpar\fi283\li0\lin0\ri0\rin0\slmult1\f3\fs22\b0\ulnone\i0\cf0\brdrbtw Upravni odbor Razvojne banke, uz saglasnost Nadzornog odbora Razvojne banke, imenuje i razrjeava lice koje je odgovorno za rad pojedine kontrolne funkcije, kao i njegovog zamjenika. \par\pard\s30\qj\sb60\sa60\widctlpar\fi283\li0\lin0\ri0\rin0\slmult1\f3\fs22\b0\ulnone\i0\cf0\brdrbtw Razvojna banka je duna da bez odlaganja, a najkasnije u roku od tri radna dana, obavijesti Centralnu banku o imenovanju lica koja su odgovorna za rad svake kontrolne funkcije, a u slu\u269?aju smjene tih lica i o razlozima smjenjivanja. \par\pard\s30\qj\sb60\sa60\widctlpar\fi283\li0\lin0\ri0\rin0\slmult1\f3\fs22\b0\ulnone\i0\cf0\brdrbtw Lice odgovorno za rad pojedine kontrolne funkcije je duno da direktno izvjetava Nadzorni i Upravni odbor Razvojne banke, Odbor za reviziju Razvojne banke, pri \u269?emu mu mora biti omogu\u263?eno da najmanje jednom godinje u\u269?estvuje u radu sjednica ovih organa i tijela kada se raspravlja o izvjetaju tog lica. \par\pard\s18\qc\sb200\sa200\widctlpar\fi0\li0\lin0\ri0\rin0\slmult1\f3\fs24\b\ulnone\i0\cf0\brdrbtw Obavjetavanje organa upravljanja \par\pard\s19\qc\sb200\sa60\widctlpar\fi0\li0\lin0\ri0\rin0\slmult1\f3\fs24\b\ulnone\i0\cf0\brdrbtw \u268?lan 32 \par\pard\s30\qj\sb60\sa60\widctlpar\fi283\li0\lin0\ri0\rin0\slmult1\f3\fs22\b0\ulnone\i0\cf0\brdrbtw Lice odgovorno za rad pojedine kontrolne funkcije koje tokom obavljanja svojih poslova utvrdi nezakonitost u poslovanju ili krenje pravila o upravljanju rizicima, odnosno razvoj rizika kojim se ugroava likvidnost, solventnost ili sigurnost poslovanja Razvojne banke, duno je da o tome bez odlaganja obavijesti Upravni i Nadzorni odbor Razvojne banke. \par\pard\s30\qj\sb60\sa60\widctlpar\fi283\li0\lin0\ri0\rin0\slmult1\f3\fs22\b0\ulnone\i0\cf0\brdrbtw Razvojna banka je duna da uspostavi odgovaraju\u263?e interne procedure u skladu sa kojima njihovi zaposleni mogu preko posebnog, nezavisnog i autonomnog kanala interno prijaviti mogu\u263?e ili stvarno krenje odredbi ovog zakona. \par\pard\s30\qj\sb60\sa60\widctlpar\fi283\li0\lin0\ri0\rin0\slmult1\f3\fs22\b0\ulnone\i0\cf0\brdrbtw Razvojna banka je duna da: \par\pard\s30\qj\sb60\sa60\widctlpar\fi-283\li567\lin567\ri0\rin0\slmult1\f3\fs22\b0\ulnone\i0\cf0\brdrbtw    1) obezbijedi odgovaraju\u263?u zatitu za zaposlene u Razvojnoj banci koji prijave krenje u slu\u269?aju eventualne osvete, diskriminacije ili drugih vrsta nepravednog postupanja; \par\pard\s30\qj\sb60\sa60\widctlpar\fi-283\li567\lin567\ri0\rin0\slmult1\f3\fs22\b0\ulnone\i0\cf0\brdrbtw    2) obezbijedi zatitu li\u269?nih podataka koji se odnose na lica koja prijave krenje i na lica koja su navodno odgovorna za krenje, u skladu sa zakonom kojim se ure\u273?uje zatita podataka o li\u269?nosti; \par\pard\s30\qj\sb60\sa60\widctlpar\fi-283\li567\lin567\ri0\rin0\slmult1\f3\fs22\b0\ulnone\i0\cf0\brdrbtw    3) utvrdi jasna pravila kojima se u svim slu\u269?ajevima obezbje\u273?uje povjerljivost u odnosu na lice koje prijavljuje krenja po\u269?injena u Razvojnoj banci, osim ako je objavljivanje neophodno u cilju sprovo\u273?enja daljih istraga ili naknadnih sudskih postupaka u skladu sa zakonom. \par\pard\s18\qc\sb200\sa200\widctlpar\fi0\li0\lin0\ri0\rin0\slmult1\f3\fs24\b\ulnone\i0\cf0\brdrbtw V. ZAHTJEVI ZA KAPITALOM \par\pard\s18\qc\sb200\sa200\widctlpar\fi0\li0\lin0\ri0\rin0\slmult1\f3\fs24\b\ulnone\i0\cf0\brdrbtw Regulatorni kapital \par\pard\s19\qc\sb200\sa60\widctlpar\fi0\li0\lin0\ri0\rin0\slmult1\f3\fs24\b\ulnone\i0\cf0\brdrbtw \u268?lan 33 \par\pard\s30\qj\sb60\sa60\widctlpar\fi283\li0\lin0\ri0\rin0\slmult1\f3\fs22\b0\ulnone\i0\cf0\brdrbtw Razvojna banka mora da u svakom trenutku ima iznos kapitala koji je adekvatan vrsti, obimu i sloenosti poslova koje obavlja i rizicima kojima je izloena ili bi mogla biti izloena u svom poslovanju. \par\pard\s30\qj\sb60\sa60\widctlpar\fi283\li0\lin0\ri0\rin0\slmult1\f3\fs22\b0\ulnone\i0\cf0\brdrbtw Razvojna banka je duna da u svakom trenutku ispunjava sljede\u263?e kapitalne zahtjeve: \par\pard\s30\qj\sb60\sa60\widctlpar\fi-283\li567\lin567\ri0\rin0\slmult1\f3\fs22\b0\ulnone\i0\cf0\brdrbtw    1) koeficijent adekvatnosti redovnog osnovnog kapitala od 5,5%; \par\pard\s30\qj\sb60\sa60\widctlpar\fi-283\li567\lin567\ri0\rin0\slmult1\f3\fs22\b0\ulnone\i0\cf0\brdrbtw    2) koeficijent adekvatnosti osnovnog kapitala od 7%; \par\pard\s30\qj\sb60\sa60\widctlpar\fi-283\li567\lin567\ri0\rin0\slmult1\f3\fs22\b0\ulnone\i0\cf0\brdrbtw    3) koeficijent adekvatnosti ukupnog kapitala od 10%. \par\pard\s30\qj\sb60\sa60\widctlpar\fi283\li0\lin0\ri0\rin0\slmult1\f3\fs22\b0\ulnone\i0\cf0\brdrbtw Razvojna banka izra\u269?unava stope kapitala na sljede\u263?i na\u269?in: \par\pard\s30\qj\sb60\sa60\widctlpar\fi-283\li567\lin567\ri0\rin0\slmult1\f3\fs22\b0\ulnone\i0\cf0\brdrbtw    1) koeficijent adekvatnosti redovnog osnovnog kapitala kao odnos redovnog osnovnog kapitala Razvojne banke i ukupnog iznosa izloenosti riziku, izraen u procentima; \par\pard\s30\qj\sb60\sa60\widctlpar\fi-283\li567\lin567\ri0\rin0\slmult1\f3\fs22\b0\ulnone\i0\cf0\brdrbtw    2) koeficijent adekvatnosti osnovnog kapitala kao odnos osnovnog kapitala Razvojne banke i ukupnog iznosa izloenosti riziku, izraen u procentima; \par\pard\s30\qj\sb60\sa60\widctlpar\fi-283\li567\lin567\ri0\rin0\slmult1\f3\fs22\b0\ulnone\i0\cf0\brdrbtw    3) koeficijent adekvatnosti ukupnog kapitala kao odnos regulatornog kapitala Razvojne banke i ukupnog iznosa izloenosti riziku, izraen u procentima. \par\pard\s30\qj\sb60\sa60\widctlpar\fi283\li0\lin0\ri0\rin0\slmult1\f3\fs22\b0\ulnone\i0\cf0\brdrbtw Regulatorni kapital Razvojne banke predstavlja zbir osnovnog i dopunskog kapitala Razvojne banke. \par\pard\s30\qj\sb60\sa60\widctlpar\fi283\li0\lin0\ri0\rin0\slmult1\f3\fs22\b0\ulnone\i0\cf0\brdrbtw Osnovni kapital Razvojne banke predstavlja zbir stavki redovnog osnovnog kapitala i stavki dodatnog osnovnog kapitala, nakon izvrenih regulatornih uskla\u273?ivanja i umanjenja za odbitne stavke, na na\u269?in utvr\u273?en propisom iz stava 9 ovog \u269?lana. \par\pard\s30\qj\sb60\sa60\widctlpar\fi283\li0\lin0\ri0\rin0\slmult1\f3\fs22\b0\ulnone\i0\cf0\brdrbtw Dopunski kapital Razvojne banke predstavlja zbir instrumenata kapitala i drugih stavki dopunskog kapitala, umanjen za odbitne stavke, na na\u269?in utvr\u273?en propisom iz stava 9 ovog \u269?lana. \par\pard\s30\qj\sb60\sa60\widctlpar\fi283\li0\lin0\ri0\rin0\slmult1\f3\fs22\b0\ulnone\i0\cf0\brdrbtw Regulatorni kapital Razvojne banke ni u jednom trenutku ne smije da bude manji od iznosa minimalnog osniva\u269?kog kapitala utvr\u273?enog \u269?lanom 8 ovog zakona. \par\pard\s30\qj\sb60\sa60\widctlpar\fi283\li0\lin0\ri0\rin0\slmult1\f3\fs22\b0\ulnone\i0\cf0\brdrbtw Razvojna banka ne smije da vri isplate imaocima instrumenata dodatnog osnovnog kapitala ili dopunskog kapitala, koje nijesu dozvoljene propisom iz stava 9 ovog \u269?lana. \par\pard\s30\qj\sb60\sa60\widctlpar\fi283\li0\lin0\ri0\rin0\slmult1\f3\fs22\b0\ulnone\i0\cf0\brdrbtw Vrste i karakteristike elemenata koji se uklju\u269?uju u regulatorni kapital, na\u269?in izra\u269?unavanja regulatornog kapitala, izra\u269?unavanje ukupne izloenosti riziku, kapitalne zahtjeve za odre\u273?ene rizike, metode i pristupe za izra\u269?unavanje kapitalnih zahtjeva i na\u269?in izra\u269?unavanja koeficijenata adekvatnosti kapitala Razvojne banke, utvr\u273?uju se propisom Centralne banke. \par\pard\s18\qc\sb200\sa200\widctlpar\fi0\li0\lin0\ri0\rin0\slmult1\f3\fs24\b\ulnone\i0\cf0\brdrbtw VI. OGRANI\u268?ENJA U POSLOVANJU \par\pard\s18\qc\sb200\sa200\widctlpar\fi0\li0\lin0\ri0\rin0\slmult1\f3\fs24\b\ulnone\i0\cf0\brdrbtw Ograni\u269?enja izloenosti \par\pard\s19\qc\sb200\sa60\widctlpar\fi0\li0\lin0\ri0\rin0\slmult1\f3\fs24\b\ulnone\i0\cf0\brdrbtw \u268?lan 34 \par\pard\s30\qj\sb60\sa60\widctlpar\fi283\li0\lin0\ri0\rin0\slmult1\f3\fs22\b0\ulnone\i0\cf0\brdrbtw Izloenost, u smislu ovog zakona, predstavlja svaku stavku aktive ili vanbilansnu stavku Razvojne banke koja se utvr\u273?uje, u skladu sa propisom iz \u269?lana 33 ovog zakona. \par\pard\s30\qj\sb60\sa60\widctlpar\fi283\li0\lin0\ri0\rin0\slmult1\f3\fs22\b0\ulnone\i0\cf0\brdrbtw Izloenost Razvojne banke prema jednom licu ili grupi povezanih lica smatra se velikom izloeno\u263?u ako je njena vrijednost jednaka ili prelazi 10% osnovnog kapitala Razvojne banke. \par\pard\s30\qj\sb60\sa60\widctlpar\fi283\li0\lin0\ri0\rin0\slmult1\f3\fs22\b0\ulnone\i0\cf0\brdrbtw Izloenost Razvojne banke prema jednom licu ili grupi povezanih lica, nakon primjene efekata tehnika ublaavanja kreditnog rizika izra\u269?unatih u skladu sa propisom Centralne banke iz stava 6 ovog \u269?lana, ne smije da prelazi 20% osnovnog kapitala Razvojne banke. \par\pard\s30\qj\sb60\sa60\widctlpar\fi283\li0\lin0\ri0\rin0\slmult1\f3\fs22\b0\ulnone\i0\cf0\brdrbtw Izuzetno od stava 3 ovog \u269?lana: \par\pard\s30\qj\sb60\sa60\widctlpar\fi-283\li567\lin567\ri0\rin0\slmult1\f3\fs22\b0\ulnone\i0\cf0\brdrbtw    1) izloenost prema jednom licu i sa njim povezanim licima koja se odnosi na projekte od lokalnog, regionalnog i dravnog zna\u269?aja, zajedno sa ostalim izloenostima prema tim licima, moe iznositi najvie 75% regulatornog kapitala, a moe se odobriti samo uz prethodnu saglasnost Vlade; \par\pard\s30\qj\sb60\sa60\widctlpar\fi-283\li567\lin567\ri0\rin0\slmult1\f3\fs22\b0\ulnone\i0\cf0\brdrbtw    2) izloenost prema kreditnoj instituciji koja posluje u Crnoj Gori i sa njom povezanim licima moe iznositi najvie 50% regulatornog kapitala. \par\pard\s30\qj\sb60\sa60\widctlpar\fi283\li0\lin0\ri0\rin0\slmult1\f3\fs22\b0\ulnone\i0\cf0\brdrbtw Razvojna banka je duna da uspostavi adekvatne administrativne i ra\u269?unovodstvene postupke i odgovaraju\u263?e mehanizme interne kontrole za potrebe utvr\u273?ivanja, upravljanja, pra\u263?enja, izvjetavanja i evidentiranja velikih izloenosti i njihovih naknadnih promjena. \par\pard\s30\qj\sb60\sa60\widctlpar\fi283\li0\lin0\ri0\rin0\slmult1\f3\fs22\b0\ulnone\i0\cf0\brdrbtw Na\u269?in izra\u269?unavanja velikih izloenosti Razvojne banke, kriterijume za utvr\u273?ivanje povezanosti, tehnike ublaavanja kreditnog rizika, najve\u263?i iznos izloenosti iz stava 3 ovog \u269?lana i izvjetavanje o velikim izloenostima, utvr\u273?uju se propisom Centralne banke. \par\pard\s18\qc\sb200\sa200\widctlpar\fi0\li0\lin0\ri0\rin0\slmult1\f3\fs24\b\ulnone\i0\cf0\brdrbtw Poslovanje sa licima povezanim sa Razvojnom bankom \par\pard\s19\qc\sb200\sa60\widctlpar\fi0\li0\lin0\ri0\rin0\slmult1\f3\fs24\b\ulnone\i0\cf0\brdrbtw \u268?lan 35 \par\pard\s30\qj\sb60\sa60\widctlpar\fi283\li0\lin0\ri0\rin0\slmult1\f3\fs22\b0\ulnone\i0\cf0\brdrbtw Ako Razvojna banka prua ili koristi usluge lica povezanih sa Razvojnom bankom, ne smije tim licima pruati usluge pod uslovima koji su povoljniji od uslova pod kojima te usluge prua drugim licima i ne smije koristiti usluge lica povezanih sa Razvojnom bankom pod uslovima koji su nepovoljniji od uslova pod kojima bi druga lica pruala te usluge Razvojnoj banci, osim uz saglasnost Vlade. \par\pard\s30\qj\sb60\sa60\widctlpar\fi283\li0\lin0\ri0\rin0\slmult1\f3\fs22\b0\ulnone\i0\cf0\brdrbtw Razvojna banka donosi interni akt kojim utvr\u273?uje ta se smatra licem povezanim sa Razvojnom bankom. \par\pard\s18\qc\sb200\sa200\widctlpar\fi0\li0\lin0\ri0\rin0\slmult1\f3\fs24\b\ulnone\i0\cf0\brdrbtw Ograni\u269?enje ulaganja u lica koja se bave nefinansijskom poslovnom aktivno\u263?u \par\pard\s19\qc\sb200\sa60\widctlpar\fi0\li0\lin0\ri0\rin0\slmult1\f3\fs24\b\ulnone\i0\cf0\brdrbtw \u268?lan 36 \par\pard\s30\qj\sb60\sa60\widctlpar\fi283\li0\lin0\ri0\rin0\slmult1\f3\fs22\b0\ulnone\i0\cf0\brdrbtw Razvojna banka ne smije imati kvalifikovano u\u269?e\u263?e u pravnom licu koje se bavi nefinansijskom poslovnom aktivno\u263?u \u269?iji je iznos ve\u263?i od 15% priznatog kapitala Razvojne banke. \par\pard\s30\qj\sb60\sa60\widctlpar\fi283\li0\lin0\ri0\rin0\slmult1\f3\fs22\b0\ulnone\i0\cf0\brdrbtw Razvojna banka ne smije imati ukupno kvalifikovano u\u269?e\u263?e u svim pravnim licima iz stava 1 ovog \u269?lana koje je ve\u263?e od 60% priznatog kapitala Razvojne banke. \par\pard\s30\qj\sb60\sa60\widctlpar\fi283\li0\lin0\ri0\rin0\slmult1\f3\fs22\b0\ulnone\i0\cf0\brdrbtw Priznati kapital, u smislu st. 1 i 2 ovog \u269?lana, je zbir iznosa osnovnog kapitala i dopunskog kapitala u iznosu od najvie jedne tre\u263?ine osnovnog kapitala Razvojne banke. \par\pard\s30\qj\sb60\sa60\widctlpar\fi283\li0\lin0\ri0\rin0\slmult1\f3\fs22\b0\ulnone\i0\cf0\brdrbtw Kvalifikovano u\u269?e\u263?e, u smislu ovog zakona, je direktno ili indirektno ulaganje u privredno drutvo koje predstavlja 10% ili vie kapitala ili glasa\u269?kih prava, ili koje omogu\u263?ava ostvarivanje zna\u269?ajnog uticaja na upravljanje tim drutvom. \par\pard\s30\qj\sb60\sa60\widctlpar\fi283\li0\lin0\ri0\rin0\slmult1\f3\fs22\b0\ulnone\i0\cf0\brdrbtw U obra\u269?un iznosa u\u269?e\u263?a iz st. 1 i 2 ovog \u269?lana ne uklju\u269?uju se akcije i udjeli: \par\pard\s30\qj\sb60\sa60\widctlpar\fi-283\li567\lin567\ri0\rin0\slmult1\f3\fs22\b0\ulnone\i0\cf0\brdrbtw    1) koje Razvojna banka privremeno dri radi finansijske pomo\u263?i u cilju reorganizacije i spaavanja tog subjekta; \par\pard\s30\qj\sb60\sa60\widctlpar\fi-283\li567\lin567\ri0\rin0\slmult1\f3\fs22\b0\ulnone\i0\cf0\brdrbtw    2) akcije i udjeli koji ne predstavljaju trajnu finansijsku imovinu; \par\pard\s30\qj\sb60\sa60\widctlpar\fi-283\li567\lin567\ri0\rin0\slmult1\f3\fs22\b0\ulnone\i0\cf0\brdrbtw    3) koje je Investiciono-razvojni fond Crne Gore A.D. stekao po osnovu svojinske i upravlja\u269?ke transformacije, kao pravni sljedbenik Fonda za razvoj Republike Crne Gore. \par\pard\s18\qc\sb200\sa200\widctlpar\fi0\li0\lin0\ri0\rin0\slmult1\f3\fs24\b\ulnone\i0\cf0\brdrbtw Ulaganja u nepokretnosti i osnovna sredstva \par\pard\s19\qc\sb200\sa60\widctlpar\fi0\li0\lin0\ri0\rin0\slmult1\f3\fs24\b\ulnone\i0\cf0\brdrbtw \u268?lan 37 \par\pard\s30\qj\sb60\sa60\widctlpar\fi283\li0\lin0\ri0\rin0\slmult1\f3\fs22\b0\ulnone\i0\cf0\brdrbtw Ukupna ulaganja Razvojne banke u nepokretnosti i osnovna sredstva ne smiju prelaziti nivo kojim se obezbje\u273?uje potrebna tehni\u269?ka osposobljenost Razvojne banke za obavljanje poslova. \par\pard\s18\qc\sb200\sa200\widctlpar\fi0\li0\lin0\ri0\rin0\slmult1\f3\fs24\b\ulnone\i0\cf0\brdrbtw VII. ZATITA KLIJENATA RAZVOJNE BANKE \par\pard\s18\qc\sb200\sa200\widctlpar\fi0\li0\lin0\ri0\rin0\slmult1\f3\fs24\b\ulnone\i0\cf0\brdrbtw Obra\u269?un i iskazivanje efektivne kamatne stope \par\pard\s19\qc\sb200\sa60\widctlpar\fi0\li0\lin0\ri0\rin0\slmult1\f3\fs24\b\ulnone\i0\cf0\brdrbtw \u268?lan 38 \par\pard\s30\qj\sb60\sa60\widctlpar\fi283\li0\lin0\ri0\rin0\slmult1\f3\fs22\b0\ulnone\i0\cf0\brdrbtw Razvojna banka je duna da obra\u269?unava i iskazuje aktivne efektivne kamatne stope na date kredite i da informie klijente o visini efektivnih kamatnih stopa, u skladu sa propisom Centralne banke kojim se ure\u273?uje obra\u269?un i iskazivanje efektivne kamatne stope kreditnih institucija. \par\pard\s18\qc\sb200\sa200\widctlpar\fi0\li0\lin0\ri0\rin0\slmult1\f3\fs24\b\ulnone\i0\cf0\brdrbtw Promjenljiva kamatna stopa \par\pard\s19\qc\sb200\sa60\widctlpar\fi0\li0\lin0\ri0\rin0\slmult1\f3\fs24\b\ulnone\i0\cf0\brdrbtw \u268?lan 39 \par\pard\s30\qj\sb60\sa60\widctlpar\fi283\li0\lin0\ri0\rin0\slmult1\f3\fs22\b0\ulnone\i0\cf0\brdrbtw U slu\u269?aju kada je ugovorena promjenljiva kamatna stopa, Razvojna banka je duna da, najmanje 15 dana prije primjene nove kamate, obavijesti klijenta o promjeni kamatne stope, sa objanjenjem parametara zbog kojih je dolo do promjene kamatne stope, a kod ugovora o kreditu duna je da klijentu dostavi i izmijenjeni plan otplate. \par\pard\s30\qj\sb60\sa60\widctlpar\fi283\li0\lin0\ri0\rin0\slmult1\f3\fs22\b0\ulnone\i0\cf0\brdrbtw Ako Razvojna banka ne obavijesti klijenta o promjeni kamatne stope na odobreni kredit najmanje 15 dana prije njene primjene, duna je da odloi primjenu nove kamatne stope do narednog obra\u269?unskog perioda, osim u slu\u269?aju kada je dolo do smanjenja kamatne stope. \par\pard\s30\qj\sb60\sa60\widctlpar\fi283\li0\lin0\ri0\rin0\slmult1\f3\fs22\b0\ulnone\i0\cf0\brdrbtw Ako korisnik kredita, nakon prijema obavjetenja o pove\u263?anju kamatne stope nije saglasan sa navedenom promjenom, ima pravo da u roku od tri mjeseca od dana prijema obavjetenja izvri prijevremenu otplatu kredita bez obaveze pla\u263?anja bilo kakve naknade Razvojnoj banci, uklju\u269?uju\u263?i i ugovorenu naknadu za prijevremenu otplatu kredita, a Razvojna banka nema pravo na naknadu tete zbog prijevremene otplate. \par\pard\s18\qc\sb200\sa200\widctlpar\fi0\li0\lin0\ri0\rin0\slmult1\f3\fs24\b\ulnone\i0\cf0\brdrbtw Informisanje drugih u\u269?esnika u kreditnom odnosu \par\pard\s19\qc\sb200\sa60\widctlpar\fi0\li0\lin0\ri0\rin0\slmult1\f3\fs24\b\ulnone\i0\cf0\brdrbtw \u268?lan 40 \par\pard\s30\qj\sb60\sa60\widctlpar\fi283\li0\lin0\ri0\rin0\slmult1\f3\fs22\b0\ulnone\i0\cf0\brdrbtw Kod ugovora o kreditu, Razvojna banka duna je da: \par\pard\s30\qj\sb60\sa60\widctlpar\fi-283\li567\lin567\ri0\rin0\slmult1\f3\fs22\b0\ulnone\i0\cf0\brdrbtw    1) prije zaklju\u269?ivanja ugovora informie i druge u\u269?esnike u kreditnom odnosu (sudunike, zalone dunike i irante, odnosno jemce) o svim bitnim uslovima iz ugovora koji se odnose na njihova prava i obaveze; \par\pard\s30\qj\sb60\sa60\widctlpar\fi-283\li567\lin567\ri0\rin0\slmult1\f3\fs22\b0\ulnone\i0\cf0\brdrbtw    2) upozori druge u\u269?esnike u kreditnom odnosu (sudunike, zalone dunike i irante, odnosno jemce) na pravnu prirodu sudunitva ili iriranja, odnosno jemstva, kao i na pravo Razvojne banke da naplatu svojih potraivanja moe vriti od svih u\u269?esnika u kreditnom odnosu; \par\pard\s30\qj\sb60\sa60\widctlpar\fi-283\li567\lin567\ri0\rin0\slmult1\f3\fs22\b0\ulnone\i0\cf0\brdrbtw    3) o izvrenju obaveza iz ta\u269?. 1 i 2 ovog \u269?lana obezbijedi odgovaraju\u263?i dokaz. \par\pard\s30\qj\sb60\sa60\widctlpar\fi283\li0\lin0\ri0\rin0\slmult1\f3\fs22\b0\ulnone\i0\cf0\brdrbtw Razvojna banka je duna da u slu\u269?aju zaklju\u269?ivanja ugovora o kreditu, osim duniku po kreditu, dostavi po jedan primjerak ugovora i drugim u\u269?esnicima u kreditnom poslu. \par\pard\s18\qc\sb200\sa200\widctlpar\fi0\li0\lin0\ri0\rin0\slmult1\f3\fs24\b\ulnone\i0\cf0\brdrbtw Informisanje o prinudnoj naplati kredita \par\pard\s19\qc\sb200\sa60\widctlpar\fi0\li0\lin0\ri0\rin0\slmult1\f3\fs24\b\ulnone\i0\cf0\brdrbtw \u268?lan 41 \par\pard\s30\qj\sb60\sa60\widctlpar\fi283\li0\lin0\ri0\rin0\slmult1\f3\fs22\b0\ulnone\i0\cf0\brdrbtw Razvojna banka je duna da, najmanje 15 dana prije namjeravanog pokretanja postupka prinudne naplate kredita koja \u263?e se vriti na teret sudunika, zalonog dunika i iranta, odnosno jemca, uklju\u269?uju\u263?i i namjeravani jednostrani raskid ugovora o kreditu, obavijesti ta lica o namjeri pokretanja postupka prinudne naplate, odnosno jednostranog raskida ugovora i uslovima pod kojima taj postupak ne\u263?e biti pokrenut. \par\pard\s30\qj\sb60\sa60\widctlpar\fi283\li0\lin0\ri0\rin0\slmult1\f3\fs22\b0\ulnone\i0\cf0\brdrbtw Razvojna banka je duna da odmah po otkazu ugovora o kreditu, bez naknade, obavijesti korisnika kredita, sudunika i iranta, odnosno jemca o: \par\pard\s30\qj\sb60\sa60\widctlpar\fi-283\li567\lin567\ri0\rin0\slmult1\f3\fs22\b0\ulnone\i0\cf0\brdrbtw    1) ukupnom iznosu i strukturi duga po osnovu glavnice, kamata, naknada i drugih trokova, i \par\pard\s30\qj\sb60\sa60\widctlpar\fi-283\li567\lin567\ri0\rin0\slmult1\f3\fs22\b0\ulnone\i0\cf0\brdrbtw    2) osnovanosti zahtjeva za naplatu pojedina\u269?nih stavki, uz naznaku stavki koje su podlone uve\u263?anju i pripadaju\u263?oj kamatnoj stopi za te stavke. \par\pard\s30\qj\sb60\sa60\widctlpar\fi283\li0\lin0\ri0\rin0\slmult1\f3\fs22\b0\ulnone\i0\cf0\brdrbtw Odredba stava 1 ovog \u269?lana ne isklju\u269?uje pravo Razvojne banke da, u skladu sa ugovorom, pokrene postupak prinudne naplate od dunika. \par\pard\s18\qc\sb200\sa200\widctlpar\fi0\li0\lin0\ri0\rin0\slmult1\f3\fs24\b\ulnone\i0\cf0\brdrbtw Zatita klijenata pri prodaji dugovanja klijenata \par\pard\s19\qc\sb200\sa60\widctlpar\fi0\li0\lin0\ri0\rin0\slmult1\f3\fs24\b\ulnone\i0\cf0\brdrbtw \u268?lan 42 \par\pard\s30\qj\sb60\sa60\widctlpar\fi283\li0\lin0\ri0\rin0\slmult1\f3\fs22\b0\ulnone\i0\cf0\brdrbtw Razvojna banka je duna da obezbijedi da klijenti prema kojima je imala potraivanja po osnovu kredita ili po drugom osnovu, a koja je prodajom ili na drugi na\u269?in prenijela drugom licu, ne do\u273?u u nepovoljniji poloaj u odnosu na poloaj koji su kao dunici imali prema Razvojnoj banci. \par\pard\s30\qj\sb60\sa60\widctlpar\fi283\li0\lin0\ri0\rin0\slmult1\f3\fs22\b0\ulnone\i0\cf0\brdrbtw Razvojna banka, lice na koje je potraivanje iz stava 1 ovog \u269?lana prenijeto, i tre\u263?e lice na koje je potraivanje dalje prenijeto, solidarno su odgovorni za tetu nastalu zbog dovo\u273?enja dunika u pravno ili stvarno nepovoljniji poloaj u odnosu na poloaj koji je imao kao dunik prema Razvojnoj banci. \par\pard\s30\qj\sb60\sa60\widctlpar\fi283\li0\lin0\ri0\rin0\slmult1\f3\fs22\b0\ulnone\i0\cf0\brdrbtw Kada izvri prenos dugova klijenta drugom licu, Razvojna banke je duna da, pored obaveze obavjetavanja klijenta o prenosu u skladu sa zakonom, klijentu dostavi i izvjetaj o ukupnom stanju potraivanja sa stanjem na dan prenosa potraivanja i strukturu potraivanja prema stavkama u kojima su jasno nazna\u269?ene glavnica, kamata, naknade i drugi trokovi. \par\pard\s18\qc\sb200\sa200\widctlpar\fi0\li0\lin0\ri0\rin0\slmult1\f3\fs24\b\ulnone\i0\cf0\brdrbtw Postupak po prigovoru klijenta \par\pard\s19\qc\sb200\sa60\widctlpar\fi0\li0\lin0\ri0\rin0\slmult1\f3\fs24\b\ulnone\i0\cf0\brdrbtw \u268?lan 43 \par\pard\s30\qj\sb60\sa60\widctlpar\fi283\li0\lin0\ri0\rin0\slmult1\f3\fs22\b0\ulnone\i0\cf0\brdrbtw Klijent koji smatra da se Razvojna banka ne pridrava obaveza iz zaklju\u269?enog ugovora moe da podnese prigovor nadlenoj organizacionoj jedinici ili organu Razvojne banke nadlenom za odlu\u269?ivanje po prigovorima klijenata. \par\pard\s30\qj\sb60\sa60\widctlpar\fi283\li0\lin0\ri0\rin0\slmult1\f3\fs22\b0\ulnone\i0\cf0\brdrbtw Razvojna banka je duna da podnosiocu prigovora iz stava 1 ovog \u269?lana odgovori u razumnom roku, a najkasnije u roku od 15 dana od dana prijema prigovora, ukoliko zakonom za odre\u273?ene usluge nije utvr\u273?en drugi rok. \par\pard\s30\qj\sb60\sa60\widctlpar\fi283\li0\lin0\ri0\rin0\slmult1\f3\fs22\b0\ulnone\i0\cf0\brdrbtw Razvojna banka je duna da poslove rjeavanja prigovora klijenata povjeri najmanje jednom licu koje je u radnom odnosu u Razvojnoj banci. \par\pard\s18\qc\sb200\sa200\widctlpar\fi0\li0\lin0\ri0\rin0\slmult1\f3\fs24\b\ulnone\i0\cf0\brdrbtw Vansudsko rjeavanje sporova \par\pard\s19\qc\sb200\sa60\widctlpar\fi0\li0\lin0\ri0\rin0\slmult1\f3\fs24\b\ulnone\i0\cf0\brdrbtw \u268?lan 44 \par\pard\s30\qj\sb60\sa60\widctlpar\fi283\li0\lin0\ri0\rin0\slmult1\f3\fs22\b0\ulnone\i0\cf0\brdrbtw Klijent Razvojne banke koji nije zadovoljan aktom, radnjom ili nepostupanjem Razvojne banke, moe podnijeti prigovor Centralnoj banci. \par\pard\s30\qj\sb60\sa60\widctlpar\fi283\li0\lin0\ri0\rin0\slmult1\f3\fs22\b0\ulnone\i0\cf0\brdrbtw Klijent Razvojne banke se moe obratiti Centralnoj banci samo ako je prethodno iskoristio sve pravne mogu\u263?nosti zatite svojih prava u postupku kod Razvojne banke. \par\pard\s18\qc\sb200\sa200\widctlpar\fi0\li0\lin0\ri0\rin0\slmult1\f3\fs24\b\ulnone\i0\cf0\brdrbtw VIII. RA\u268?UNOVODSTVO I REVIZIJA FINANSIJSKIH ISKAZA \par\pard\s18\qc\sb200\sa200\widctlpar\fi0\li0\lin0\ri0\rin0\slmult1\f3\fs24\b\ulnone\i0\cf0\brdrbtw Ra\u269?unovodstvo \par\pard\s19\qc\sb200\sa60\widctlpar\fi0\li0\lin0\ri0\rin0\slmult1\f3\fs24\b\ulnone\i0\cf0\brdrbtw \u268?lan 45 \par\pard\s30\qj\sb60\sa60\widctlpar\fi283\li0\lin0\ri0\rin0\slmult1\f3\fs22\b0\ulnone\i0\cf0\brdrbtw Razvojna banka je duna da vodi poslovne knjige, sastavlja knjigovodstvene isprave, vrednuje imovinu i obaveze i sastavlja i objavljuje finansijske iskaze u skladu sa ovim zakonom, zakonom kojim se ure\u273?uje ra\u269?unovodstvo i drugim propisima koji su od zna\u269?aja za obavljanje ovih poslova. \par\pard\s30\qj\sb60\sa60\widctlpar\fi283\li0\lin0\ri0\rin0\slmult1\f3\fs22\b0\ulnone\i0\cf0\brdrbtw Razvojna banka nije duna da sastavlja, dostavlja i objavljuje konsolidovane finansijske izvjetaje i konsolidovani izvjetaj menadmenta, u smislu zakona kojima se ure\u273?uje ra\u269?unovodstvo, za privredna drutva u kojima je Investiciono-razvojni fond Crne Gore A.D. stekao vlasnitvo po osnovu svojinske i upravlja\u269?ke transformacije, kao pravni sljedbenik Fonda za razvoj Republike Crne Gore. \par\pard\s30\qj\sb60\sa60\widctlpar\fi283\li0\lin0\ri0\rin0\slmult1\f3\fs22\b0\ulnone\i0\cf0\brdrbtw Ako se u postupku procjene fer vrijednosti akcija i vlasni\u269?kih udjela Razvojne banke, naslije\u273?enih od Investiciono-razvojnog fonda Crne Gore A.D., utvrdi umanjenje fer vrijednosti akcija i vlasni\u269?kih udjela, Razvojna banka nastalo umanjenje evidentira kroz poziciju kapitala u okviru revalorizacionih rezervi. \par\pard\s30\qj\sb60\sa60\widctlpar\fi283\li0\lin0\ri0\rin0\slmult1\f3\fs22\b0\ulnone\i0\cf0\brdrbtw Razvojna banka je duna da poslovne knjige i ostalu poslovnu dokumentaciju i evidencije vodi na na\u269?in koji omogu\u263?ava, u bilo koje vrijeme, provjeru da li Razvojna banka posluje u skladu sa vae\u263?im propisima i standardima struke. \par\pard\s18\qc\sb200\sa200\widctlpar\fi0\li0\lin0\ri0\rin0\slmult1\f3\fs24\b\ulnone\i0\cf0\brdrbtw Raspore\u273?ivanje dobiti \par\pard\s19\qc\sb200\sa60\widctlpar\fi0\li0\lin0\ri0\rin0\slmult1\f3\fs24\b\ulnone\i0\cf0\brdrbtw \u268?lan 46 \par\pard\s30\qj\sb60\sa60\widctlpar\fi283\li0\lin0\ri0\rin0\slmult1\f3\fs22\b0\ulnone\i0\cf0\brdrbtw Dobit poslovne godine raspore\u273?uje se u rezerve Razvojne banke. \par\pard\s30\qj\sb60\sa60\widctlpar\fi283\li0\lin0\ri0\rin0\slmult1\f3\fs22\b0\ulnone\i0\cf0\brdrbtw Razvojna banka nije obveznik pla\u263?anja poreza po odbitku na kamate koje Razvojna banka pla\u263?a na nov\u269?ana sredstva dobijena od strane me\u273?unarodnih finansijskih institucija. \par\pard\s30\qj\sb60\sa60\widctlpar\fi283\li0\lin0\ri0\rin0\slmult1\f3\fs22\b0\ulnone\i0\cf0\brdrbtw Razvojna banka nije obveznik pla\u263?anja poreza na dobit. \par\pard\s18\qc\sb200\sa200\widctlpar\fi0\li0\lin0\ri0\rin0\slmult1\f3\fs24\b\ulnone\i0\cf0\brdrbtw Revizija finansijskih iskaza \par\pard\s19\qc\sb200\sa60\widctlpar\fi0\li0\lin0\ri0\rin0\slmult1\f3\fs24\b\ulnone\i0\cf0\brdrbtw \u268?lan 47 \par\pard\s30\qj\sb60\sa60\widctlpar\fi283\li0\lin0\ri0\rin0\slmult1\f3\fs22\b0\ulnone\i0\cf0\brdrbtw Obavezi revizije podlijeu godinji finansijski iskazi Razvojne banke, kao i godinji konsolidovani finansijski iskazi, ako je Razvojna banka mati\u269?no pravno lice u grupi, u smislu zakona kojim se ure\u273?uje revizija. \par\pard\s30\qj\sb60\sa60\widctlpar\fi283\li0\lin0\ri0\rin0\slmult1\f3\fs22\b0\ulnone\i0\cf0\brdrbtw Revizija godinjih finansijskih iskaza iz stava 1 ovog \u269?lana vri se u skladu sa zakonom kojim se ure\u273?uje revizija, ako ovim zakonom nije druga\u269?ije odre\u273?eno. \par\pard\s18\qc\sb200\sa200\widctlpar\fi0\li0\lin0\ri0\rin0\slmult1\f3\fs24\b\ulnone\i0\cf0\brdrbtw Izbor drutva za reviziju \par\pard\s19\qc\sb200\sa60\widctlpar\fi0\li0\lin0\ri0\rin0\slmult1\f3\fs24\b\ulnone\i0\cf0\brdrbtw \u268?lan 48 \par\pard\s30\qj\sb60\sa60\widctlpar\fi283\li0\lin0\ri0\rin0\slmult1\f3\fs22\b0\ulnone\i0\cf0\brdrbtw Razvojna banka je duna da za reviziju finansijskih iskaza za odre\u273?enu poslovnu godinu, najkasnije do 30. septembra te poslovne godine, izabere drutvo za reviziju. \par\pard\s30\qj\sb60\sa60\widctlpar\fi283\li0\lin0\ri0\rin0\slmult1\f3\fs22\b0\ulnone\i0\cf0\brdrbtw Ugovor o vrenju revizije finansijskih iskaza mora biti zaklju\u269?en u pisanoj formi. \par\pard\s18\qc\sb200\sa200\widctlpar\fi0\li0\lin0\ri0\rin0\slmult1\f3\fs24\b\ulnone\i0\cf0\brdrbtw Uslovi za izbor revizora \par\pard\s19\qc\sb200\sa60\widctlpar\fi0\li0\lin0\ri0\rin0\slmult1\f3\fs24\b\ulnone\i0\cf0\brdrbtw \u268?lan 49 \par\pard\s30\qj\sb60\sa60\widctlpar\fi283\li0\lin0\ri0\rin0\slmult1\f3\fs22\b0\ulnone\i0\cf0\brdrbtw Reviziju godinjih finansijskih izvjetaja Razvojne banke moe vriti samo drutvo za reviziju koje ima najmanje dva ovla\u263?ena revizora, u smislu zakona kojim se ure\u273?uje revizija, sa najmanje tri godine iskustva na poslovima revizije kreditnih institucija iz Crne Gore ili drugih drava. \par\pard\s30\qj\sb60\sa60\widctlpar\fi283\li0\lin0\ri0\rin0\slmult1\f3\fs22\b0\ulnone\i0\cf0\brdrbtw Reviziju godinjih finansijskih iskaza Razvojne banke ne moe vriti drutvo za reviziju, ako je: \par\pard\s30\qj\sb60\sa60\widctlpar\fi-283\li567\lin567\ri0\rin0\slmult1\f3\fs22\b0\ulnone\i0\cf0\brdrbtw    1) drutvo za reviziju povezano sa Razvojnom bankom; \par\pard\s30\qj\sb60\sa60\widctlpar\fi-283\li567\lin567\ri0\rin0\slmult1\f3\fs22\b0\ulnone\i0\cf0\brdrbtw    2) drutvo za reviziju prethodne \u269?etiri godine uzastopno vrilo reviziju godinjih finansijskih iskaza Razvojne banke; \par\pard\s30\qj\sb60\sa60\widctlpar\fi-283\li567\lin567\ri0\rin0\slmult1\f3\fs22\b0\ulnone\i0\cf0\brdrbtw    3) drutvo za reviziju ili drutvo povezano sa drutvom za reviziju pruao Razvojnoj banci: \par\pard\s30\qj\sb60\sa60\widctlpar\fi-283\li1134\lin1134\ri0\rin0\slmult1\f3\fs22\b0\ulnone\i0\cf0\brdrbtw       - jednu ili vie nerevizorskih usluga iz stava 3 ovog \u269?lana u periodu od po\u269?etka godine koja je predmet revizije i izdavanja revizorskog izvjetaja, i \par\pard\s30\qj\sb60\sa60\widctlpar\fi-283\li1134\lin1134\ri0\rin0\slmult1\f3\fs22\b0\ulnone\i0\cf0\brdrbtw       - nerevizorsku uslugu iz stava 3 ta\u269?ka 5 ovog \u269?lana u finansijskoj godini koja prethodi periodu iz ta\u269?ke 2 ovog stava. \par\pard\s30\qj\sb60\sa60\widctlpar\fi283\li0\lin0\ri0\rin0\slmult1\f3\fs22\b0\ulnone\i0\cf0\brdrbtw Nerevizorskim uslugama iz stava 2 ta\u269?ka 3 ovog \u269?lana smatraju se: \par\pard\s30\qj\sb60\sa60\widctlpar\fi-283\li567\lin567\ri0\rin0\slmult1\f3\fs22\b0\ulnone\i0\cf0\brdrbtw    1) poreske usluge povezane sa pripremom poreskih obrazaca, porezom na zarade i carinom; \par\pard\s30\qj\sb60\sa60\widctlpar\fi-283\li567\lin567\ri0\rin0\slmult1\f3\fs22\b0\ulnone\i0\cf0\brdrbtw    2) usluge koje uklju\u269?uju bilo kakvu ulogu revizora u upravljanju ili donoenju odluka u Razvojnoj banci; \par\pard\s30\qj\sb60\sa60\widctlpar\fi-283\li567\lin567\ri0\rin0\slmult1\f3\fs22\b0\ulnone\i0\cf0\brdrbtw    3) knjigovodstvene usluge i sa\u269?injavanje ra\u269?unovodstvenih evidencija i finansijskih izvjetaja; \par\pard\s30\qj\sb60\sa60\widctlpar\fi-283\li567\lin567\ri0\rin0\slmult1\f3\fs22\b0\ulnone\i0\cf0\brdrbtw    4) usluge obra\u269?una zarada; \par\pard\s30\qj\sb60\sa60\widctlpar\fi-283\li567\lin567\ri0\rin0\slmult1\f3\fs22\b0\ulnone\i0\cf0\brdrbtw    5) usluge osmiljavanja i sprovo\u273?enje postupaka interne kontrole ili upravljanja rizikom povezanih sa pripremom i/ili nadzorom finansijskih informacija ili osmiljavanja i sprovo\u273?enja tehnolokih sistema za finansijske informacije; \par\pard\s30\qj\sb60\sa60\widctlpar\fi-283\li567\lin567\ri0\rin0\slmult1\f3\fs22\b0\ulnone\i0\cf0\brdrbtw    6) pravne usluge povezane sa optim savjetovanjem, pregovaranjem u ime Razvojne banke i pravnim zastupanjem u rjeavanju sudskih sporova; \par\pard\s30\qj\sb60\sa60\widctlpar\fi-283\li567\lin567\ri0\rin0\slmult1\f3\fs22\b0\ulnone\i0\cf0\brdrbtw    7) usluge u vezi sa funkcijom interne revizije Razvojne banke; \par\pard\s30\qj\sb60\sa60\widctlpar\fi-283\li567\lin567\ri0\rin0\slmult1\f3\fs22\b0\ulnone\i0\cf0\brdrbtw    8) usluge koje se odnose na: \par\pard\s30\qj\sb60\sa60\widctlpar\fi-283\li1134\lin1134\ri0\rin0\slmult1\f3\fs22\b0\ulnone\i0\cf0\brdrbtw       - pronalaenje kandidata za \u269?lana Upravnog odbora koji moe zna\u269?ajno da uti\u269?e na sa\u269?injavanje ra\u269?unovodstvenih evidencija ili finansijskih izvjetaja koji su predmet zakonske revizije, ili provjeru njegovih referenci; \par\pard\s30\qj\sb60\sa60\widctlpar\fi-283\li1134\lin1134\ri0\rin0\slmult1\f3\fs22\b0\ulnone\i0\cf0\brdrbtw       - restrukturiranje modela organizovanja Razvojne banke, i \par\pard\s30\qj\sb60\sa60\widctlpar\fi-283\li1134\lin1134\ri0\rin0\slmult1\f3\fs22\b0\ulnone\i0\cf0\brdrbtw       - kontrolu trokova. \par\pard\s18\qc\sb200\sa200\widctlpar\fi0\li0\lin0\ri0\rin0\slmult1\f3\fs24\b\ulnone\i0\cf0\brdrbtw Revizorski izvjetaj \par\pard\s19\qc\sb200\sa60\widctlpar\fi0\li0\lin0\ri0\rin0\slmult1\f3\fs24\b\ulnone\i0\cf0\brdrbtw \u268?lan 50 \par\pard\s30\qj\sb60\sa60\widctlpar\fi283\li0\lin0\ri0\rin0\slmult1\f3\fs22\b0\ulnone\i0\cf0\brdrbtw Nakon izvrene revizije drutvo za reviziju sa\u269?injava izvetaj i daje miljenje o uskla\u273?enosti godinjih finansijskih iskaza Razvojne banke sa zakonom i ra\u269?unovodstvenim propisima u Crnoj Gori, kao i o tome da li godinji finansijski iskazi istinito i objektivno prikazuju finansijsku poziciju Razvojne banke, rezultate poslovanja i nov\u269?ane tokove za tu poslovnu godinu po svim materijalno zna\u269?ajnim pitanjima. \par\pard\s30\qj\sb60\sa60\widctlpar\fi283\li0\lin0\ri0\rin0\slmult1\f3\fs22\b0\ulnone\i0\cf0\brdrbtw Centralna banka moe da trai od drutva za reviziju dodatne informacije u vezi sa izvrenom revizijom. \par\pard\s18\qc\sb200\sa200\widctlpar\fi0\li0\lin0\ri0\rin0\slmult1\f3\fs24\b\ulnone\i0\cf0\brdrbtw Dostavljanje izvjetaja o reviziji \par\pard\s19\qc\sb200\sa60\widctlpar\fi0\li0\lin0\ri0\rin0\slmult1\f3\fs24\b\ulnone\i0\cf0\brdrbtw \u268?lan 51 \par\pard\s30\qj\sb60\sa60\widctlpar\fi283\li0\lin0\ri0\rin0\slmult1\f3\fs22\b0\ulnone\i0\cf0\brdrbtw Razvojna banka je duna da godinje finansijske iskaze, sa izvjetajem i miljenjem drutva za reviziju, dostavi Centralnoj banci u roku od 180 dana od dana isteka poslovne godine na koju se izvjetaj odnosi. \par\pard\s18\qc\sb200\sa200\widctlpar\fi0\li0\lin0\ri0\rin0\slmult1\f3\fs24\b\ulnone\i0\cf0\brdrbtw IX. ORGANI RAZVOJNE BANKE \par\pard\s18\qc\sb200\sa200\widctlpar\fi0\li0\lin0\ri0\rin0\slmult1\f3\fs24\b\ulnone\i0\cf0\brdrbtw Organi \par\pard\s19\qc\sb200\sa60\widctlpar\fi0\li0\lin0\ri0\rin0\slmult1\f3\fs24\b\ulnone\i0\cf0\brdrbtw \u268?lan 52 \par\pard\s30\qj\sb60\sa60\widctlpar\fi283\li0\lin0\ri0\rin0\slmult1\f3\fs22\b0\ulnone\i0\cf0\brdrbtw Organi Razvojne banke su: \par\pard\s30\qj\sb60\sa60\widctlpar\fi-283\li567\lin567\ri0\rin0\slmult1\f3\fs22\b0\ulnone\i0\cf0\brdrbtw    1) Skuptina; \par\pard\s30\qj\sb60\sa60\widctlpar\fi-283\li567\lin567\ri0\rin0\slmult1\f3\fs22\b0\ulnone\i0\cf0\brdrbtw    2) Nadzorni odbor; i \par\pard\s30\qj\sb60\sa60\widctlpar\fi-283\li567\lin567\ri0\rin0\slmult1\f3\fs22\b0\ulnone\i0\cf0\brdrbtw    3) Upravni odbor. \par\pard\s18\qc\sb200\sa200\widctlpar\fi0\li0\lin0\ri0\rin0\slmult1\f3\fs24\b\ulnone\i0\cf0\brdrbtw Skuptina \par\pard\s19\qc\sb200\sa60\widctlpar\fi0\li0\lin0\ri0\rin0\slmult1\f3\fs24\b\ulnone\i0\cf0\brdrbtw \u268?lan 53 \par\pard\s30\qj\sb60\sa60\widctlpar\fi283\li0\lin0\ri0\rin0\slmult1\f3\fs22\b0\ulnone\i0\cf0\brdrbtw Skuptina Razvojne banke: \par\pard\s30\qj\sb60\sa60\widctlpar\fi-283\li567\lin567\ri0\rin0\slmult1\f3\fs22\b0\ulnone\i0\cf0\brdrbtw    1) donosi statut Razvojne banke i vri njegove izmjene i dopune; \par\pard\s30\qj\sb60\sa60\widctlpar\fi-283\li567\lin567\ri0\rin0\slmult1\f3\fs22\b0\ulnone\i0\cf0\brdrbtw    2) imenuje i razrjeava \u269?lanove Nadzornog odbora, \par\pard\s30\qj\sb60\sa60\widctlpar\fi-283\li567\lin567\ri0\rin0\slmult1\f3\fs22\b0\ulnone\i0\cf0\brdrbtw    3) imenuje revizora; \par\pard\s30\qj\sb60\sa60\widctlpar\fi-283\li567\lin567\ri0\rin0\slmult1\f3\fs22\b0\ulnone\i0\cf0\brdrbtw    4) usvaja godinje finansijske iskaze, sa izvjetajem revizora i Izvjetaj o radu Razvojne banke; \par\pard\s30\qj\sb60\sa60\widctlpar\fi-283\li567\lin567\ri0\rin0\slmult1\f3\fs22\b0\ulnone\i0\cf0\brdrbtw    5) usvaja i sprovodi adekvatnu politiku za izbor i procjenu ispunjenosti uslova koje \u269?lanovi Nadzornog odbora moraju da ispunjavaju pojedina\u269?no i zajedno; \par\pard\s30\qj\sb60\sa60\widctlpar\fi-283\li567\lin567\ri0\rin0\slmult1\f3\fs22\b0\ulnone\i0\cf0\brdrbtw    6) odlu\u269?uje o naknadama \u269?lanovima nadzornog odbora; \par\pard\s30\qj\sb60\sa60\widctlpar\fi-283\li567\lin567\ri0\rin0\slmult1\f3\fs22\b0\ulnone\i0\cf0\brdrbtw    7) odlu\u269?uje o raspore\u273?ivanju dobiti \par\pard\s30\qj\sb60\sa60\widctlpar\fi-283\li567\lin567\ri0\rin0\slmult1\f3\fs22\b0\ulnone\i0\cf0\brdrbtw    8) odlu\u269?uje o raspolaganju imovinom drutva, u skladu sa Statutom Razvojne banke (u daljem tekstu: Statut); \par\pard\s30\qj\sb60\sa60\widctlpar\fi-283\li567\lin567\ri0\rin0\slmult1\f3\fs22\b0\ulnone\i0\cf0\brdrbtw    9) odlu\u269?uje o pove\u263?anju ili smanjenju akcijskog kapitala Razvojne banke; \par\pard\s30\qj\sb60\sa60\widctlpar\fi-283\li567\lin567\ri0\rin0\slmult1\f3\fs22\b0\ulnone\i0\cf0\brdrbtw    10) donosi odluku o osnivanju privrednih drutava, dokapitalizaciji, osnivanju doma\u263?ih i me\u273?unarodnih finansijskih institucija i \u269?lanstvu u me\u273?unarodnim finansijskim institucijama; \par\pard\s30\qj\sb60\sa60\widctlpar\fi-283\li567\lin567\ri0\rin0\slmult1\f3\fs22\b0\ulnone\i0\cf0\brdrbtw    11) na zahtjev Nadzornog odbora razmatra pitanja iz njegove nadlenosti koja se odnose na poslovanje Razvojne banke; \par\pard\s30\qj\sb60\sa60\widctlpar\fi-283\li567\lin567\ri0\rin0\slmult1\f3\fs22\b0\ulnone\i0\cf0\brdrbtw    12) obavlja druge poslove utvr\u273?ene zakonom i Statutom. \par\pard\s18\qc\sb200\sa200\widctlpar\fi0\li0\lin0\ri0\rin0\slmult1\f3\fs24\b\ulnone\i0\cf0\brdrbtw Organi upravljanja \par\pard\s19\qc\sb200\sa60\widctlpar\fi0\li0\lin0\ri0\rin0\slmult1\f3\fs24\b\ulnone\i0\cf0\brdrbtw \u268?lan 54 \par\pard\s30\qj\sb60\sa60\widctlpar\fi283\li0\lin0\ri0\rin0\slmult1\f3\fs22\b0\ulnone\i0\cf0\brdrbtw Organi upravljanja Razvojnom bankom su Nadzorni odbor, koji obavlja funkciju nadzora nad poslovanjem Razvojne banke i Upravni odbor koji obavlja izvrnu funkciju i odgovoran je za upravljanje Razvojnom bankom na dnevnoj osnovi i njeno zastupanje. \par\pard\s30\qj\sb60\sa60\widctlpar\fi283\li0\lin0\ri0\rin0\slmult1\f3\fs22\b0\ulnone\i0\cf0\brdrbtw \u268?lanovi Nadzornog odbora moraju zajedno imati stru\u269?na znanja, sposobnosti i iskustvo potrebno za nezavisno i samostalno nadziranje poslova Razvojne banke, a naro\u269?ito za razumijevanje poslova i zna\u269?ajnih rizika Razvojne banke. \par\pard\s30\qj\sb60\sa60\widctlpar\fi283\li0\lin0\ri0\rin0\slmult1\f3\fs22\b0\ulnone\i0\cf0\brdrbtw \u268?lanovi Upravnog odbora moraju zajedno imati stru\u269?na znanja, sposobnosti i iskustvo potrebno za nezavisno i samostalno vo\u273?enje poslova Razvojne banke, a naro\u269?ito za razumijevanje poslova i zna\u269?ajnih rizika Razvojne banke. \par\pard\s18\qc\sb200\sa200\widctlpar\fi0\li0\lin0\ri0\rin0\slmult1\f3\fs24\b\ulnone\i0\cf0\brdrbtw Uslovi za \u269?lanstvo u Nadzornom odboru \par\pard\s19\qc\sb200\sa60\widctlpar\fi0\li0\lin0\ri0\rin0\slmult1\f3\fs24\b\ulnone\i0\cf0\brdrbtw \u268?lan 55 \par\pard\s30\qj\sb60\sa60\widctlpar\fi283\li0\lin0\ri0\rin0\slmult1\f3\fs22\b0\ulnone\i0\cf0\brdrbtw \u268?lan Nadzornog odbora Razvojne banke moe biti samo lice koje: \par\pard\s30\qj\sb60\sa60\widctlpar\fi-283\li567\lin567\ri0\rin0\slmult1\f3\fs22\b0\ulnone\i0\cf0\brdrbtw    1) ima dobar ugled; \par\pard\s30\qj\sb60\sa60\widctlpar\fi-283\li567\lin567\ri0\rin0\slmult1\f3\fs22\b0\ulnone\i0\cf0\brdrbtw    2) moe u Razvojnoj banci djelovati iskreno i poteno i iskazivati nezavisno miljenje, odnosno ima sposobnost da samostalno formira objektivne i nezavisne stavove pri odlu\u269?ivanju i ispunjavanju drugih obaveza iz svoje nadlenosti, uklju\u269?uju\u263?i i preispitivanje odluka Upravnog odbora, ako je potrebno; \par\pard\s30\qj\sb60\sa60\widctlpar\fi-283\li567\lin567\ri0\rin0\slmult1\f3\fs22\b0\ulnone\i0\cf0\brdrbtw    3) ima odgovaraju\u263?a stru\u269?na znanja, vjetine i iskustvo potrebno za vo\u273?enje poslova Razvojne banke, i koje zajedno sa ostalim \u269?lanovima Nadzornog odbora ispunjava uslove iz \u269?lana 54 stav 2 ovog zakona; \par\pard\s30\qj\sb60\sa60\widctlpar\fi-283\li567\lin567\ri0\rin0\slmult1\f3\fs22\b0\ulnone\i0\cf0\brdrbtw    4) moe da posveti dovoljno vremena ispunjavanju obaveza iz svoje nadlenosti, i \par\pard\s30\qj\sb60\sa60\widctlpar\fi-283\li567\lin567\ri0\rin0\slmult1\f3\fs22\b0\ulnone\i0\cf0\brdrbtw    5) ispunjava uslove za \u269?lana Nadzornog odbora iz zakona kojim se ure\u273?uje poslovanje privrednih drutava. \par\pard\s30\qj\sb60\sa60\widctlpar\fi283\li0\lin0\ri0\rin0\slmult1\f3\fs22\b0\ulnone\i0\cf0\brdrbtw Zaposleni u Razvojnoj banci ne mogu biti \u269?lanovi Nadzornog odbora. \par\pard\s30\qj\sb60\sa60\widctlpar\fi283\li0\lin0\ri0\rin0\slmult1\f3\fs22\b0\ulnone\i0\cf0\brdrbtw Broj \u269?lanova Nadzornog odbora utvr\u273?uje se Statutom, s tim to taj broj, uklju\u269?uju\u263?i i predsjednika, ima najmanje pet \u269?lanova. \par\pard\s30\qj\sb60\sa60\widctlpar\fi283\li0\lin0\ri0\rin0\slmult1\f3\fs22\b0\ulnone\i0\cf0\brdrbtw Nadzorni odbor Razvojne banke mora imati dva nezavisna \u269?lana. \par\pard\s30\qj\sb60\sa60\widctlpar\fi283\li0\lin0\ri0\rin0\slmult1\f3\fs22\b0\ulnone\i0\cf0\brdrbtw Za nezavisnog \u269?lana Nadzornog odbora moe biti biran i predstavnik me\u273?unarodne finansijske institucije ili donatora. \par\pard\s30\qj\sb60\sa60\widctlpar\fi283\li0\lin0\ri0\rin0\slmult1\f3\fs22\b0\ulnone\i0\cf0\brdrbtw \u268?lanovi Nadzornog odbora se imenuju na period utvr\u273?en Statutom, koji ne moe biti dui od \u269?etiri godine, s tim da \u269?lan kome istekne mandat moe biti ponovo imenovan. \par\pard\s18\qc\sb200\sa200\widctlpar\fi0\li0\lin0\ri0\rin0\slmult1\f3\fs24\b\ulnone\i0\cf0\brdrbtw Nadlenosti Nadzornog odbora \par\pard\s19\qc\sb200\sa60\widctlpar\fi0\li0\lin0\ri0\rin0\slmult1\f3\fs24\b\ulnone\i0\cf0\brdrbtw \u268?lan 56 \par\pard\s30\qj\sb60\sa60\widctlpar\fi283\li0\lin0\ri0\rin0\slmult1\f3\fs22\b0\ulnone\i0\cf0\brdrbtw Nadzorni odbor: \par\pard\s30\qj\sb60\sa60\widctlpar\fi-283\li567\lin567\ri0\rin0\slmult1\f3\fs22\b0\ulnone\i0\cf0\brdrbtw    1) daje saglasnost Upravnom odboru na: \par\pard\s30\qj\sb60\sa60\widctlpar\fi-283\li1134\lin1134\ri0\rin0\slmult1\f3\fs22\b0\ulnone\i0\cf0\brdrbtw       - ciljeve i optu strategiju Razvojne banke; \par\pard\s30\qj\sb60\sa60\widctlpar\fi-283\li1134\lin1134\ri0\rin0\slmult1\f3\fs22\b0\ulnone\i0\cf0\brdrbtw       - poslovnu politiku Razvojne banke; \par\pard\s30\qj\sb60\sa60\widctlpar\fi-283\li1134\lin1134\ri0\rin0\slmult1\f3\fs22\b0\ulnone\i0\cf0\brdrbtw       - finansijski plan Razvojne banke; \par\pard\s30\qj\sb60\sa60\widctlpar\fi-283\li1134\lin1134\ri0\rin0\slmult1\f3\fs22\b0\ulnone\i0\cf0\brdrbtw       - politike i procedure za izbor i procjenu ispunjenosti uslova za \u269?lanove Upravnog odbora i druga lica odgovorna za vo\u273?enje poslova u okviru pojedinih podru\u269?ja poslovanja Razvojne banke; \par\pard\s30\qj\sb60\sa60\widctlpar\fi-283\li1134\lin1134\ri0\rin0\slmult1\f3\fs22\b0\ulnone\i0\cf0\brdrbtw       - politiku primanja u Razvojnoj banci; \par\pard\s30\qj\sb60\sa60\widctlpar\fi-283\li1134\lin1134\ri0\rin0\slmult1\f3\fs22\b0\ulnone\i0\cf0\brdrbtw       - akt o internoj reviziji i godinji plan rada interne revizije; \par\pard\s30\qj\sb60\sa60\widctlpar\fi-283\li1134\lin1134\ri0\rin0\slmult1\f3\fs22\b0\ulnone\i0\cf0\brdrbtw       - interna akta kontrolnih funkcija; \par\pard\s30\qj\sb60\sa60\widctlpar\fi-283\li1134\lin1134\ri0\rin0\slmult1\f3\fs22\b0\ulnone\i0\cf0\brdrbtw       - odluke o imenovanju i razrjeenju lica odgovornih za rad kontrolnih funkcija i njihovih zamjenika i sekretara Razvojne banke; \par\pard\s30\qj\sb60\sa60\widctlpar\fi-283\li1134\lin1134\ri0\rin0\slmult1\f3\fs22\b0\ulnone\i0\cf0\brdrbtw       - na odluke o zaduivanju u zemlji i inostranstvu; \par\pard\s30\qj\sb60\sa60\widctlpar\fi-283\li567\lin567\ri0\rin0\slmult1\f3\fs22\b0\ulnone\i0\cf0\brdrbtw    2) nadzire: \par\pard\s30\qj\sb60\sa60\widctlpar\fi-283\li1134\lin1134\ri0\rin0\slmult1\f3\fs22\b0\ulnone\i0\cf0\brdrbtw       - postupak sprovo\u273?enja i efikasnost i efektivnost sistema upravljanja Razvojnom bankom, \par\pard\s30\qj\sb60\sa60\widctlpar\fi-283\li1134\lin1134\ri0\rin0\slmult1\f3\fs22\b0\ulnone\i0\cf0\brdrbtw       - sprovo\u273?enje poslovne politike Razvojne banke, stratekih ciljeva i strategije i politike preuzimanja rizika, \par\pard\s30\qj\sb60\sa60\widctlpar\fi-283\li1134\lin1134\ri0\rin0\slmult1\f3\fs22\b0\ulnone\i0\cf0\brdrbtw       - sprovo\u273?enje politike primanja u Razvojnoj banci, \par\pard\s30\qj\sb60\sa60\widctlpar\fi-283\li1134\lin1134\ri0\rin0\slmult1\f3\fs22\b0\ulnone\i0\cf0\brdrbtw       - adekvatnost postupaka i efikasnosti interne revizije; \par\pard\s30\qj\sb60\sa60\widctlpar\fi-283\li567\lin567\ri0\rin0\slmult1\f3\fs22\b0\ulnone\i0\cf0\brdrbtw    3) predlae revizora; \par\pard\s30\qj\sb60\sa60\widctlpar\fi-283\li567\lin567\ri0\rin0\slmult1\f3\fs22\b0\ulnone\i0\cf0\brdrbtw    4) usvaja godinji plan interne revizije i izvjetaje interne revizije; \par\pard\s30\qj\sb60\sa60\widctlpar\fi-283\li567\lin567\ri0\rin0\slmult1\f3\fs22\b0\ulnone\i0\cf0\brdrbtw    5) donosi i periodi\u269?no provjerava opta na\u269?ela politike primanja u Razvojnoj banci; \par\pard\s30\qj\sb60\sa60\widctlpar\fi-283\li567\lin567\ri0\rin0\slmult1\f3\fs22\b0\ulnone\i0\cf0\brdrbtw    6) saziva sjednice skuptine akcionara, utvr\u273?uje predlog dnevnog reda i predloge odluka za skuptinu akcionara i kontrolie njihovo sprovo\u273?enje; \par\pard\s30\qj\sb60\sa60\widctlpar\fi-283\li567\lin567\ri0\rin0\slmult1\f3\fs22\b0\ulnone\i0\cf0\brdrbtw    7) bira i razrjeava predsjednika Nadzornog odbora; \par\pard\s30\qj\sb60\sa60\widctlpar\fi-283\li567\lin567\ri0\rin0\slmult1\f3\fs22\b0\ulnone\i0\cf0\brdrbtw    8) imenuje i razrjeava \u269?lanove Upravnog odbora uklju\u269?uju\u263?i i predsjednika; \par\pard\s30\qj\sb60\sa60\widctlpar\fi-283\li567\lin567\ri0\rin0\slmult1\f3\fs22\b0\ulnone\i0\cf0\brdrbtw    9) imenuje i razrjeava \u269?lanove revizorskog odbora; \par\pard\s30\qj\sb60\sa60\widctlpar\fi-283\li567\lin567\ri0\rin0\slmult1\f3\fs22\b0\ulnone\i0\cf0\brdrbtw    10) razmatra godinji izvjetaj o radu revizorskog odbora; \par\pard\s30\qj\sb60\sa60\widctlpar\fi-283\li567\lin567\ri0\rin0\slmult1\f3\fs22\b0\ulnone\i0\cf0\brdrbtw    11) imenuje i razrjeava \u269?lanove odbora za primanja, odbora za rizike, odbora za imenovanja i druge odbore osnovane u cilju pruanja stru\u269?ne pomo\u263?i u vrenju nadzora poslovanja Razvojne banke; \par\pard\s30\qj\sb60\sa60\widctlpar\fi-283\li567\lin567\ri0\rin0\slmult1\f3\fs22\b0\ulnone\i0\cf0\brdrbtw    12) razmatra i zauzima stavove o nalazima iz izvjetaja Centralne banke o izvrenoj kontroli, u roku od 30 dana od dana dostavljanja izvjetaja; \par\pard\s30\qj\sb60\sa60\widctlpar\fi-283\li567\lin567\ri0\rin0\slmult1\f3\fs22\b0\ulnone\i0\cf0\brdrbtw    13) obavlja i druge poslove utvr\u273?ene zakonom, propisima donesenim na osnovu ovog zakona i Statutom. \par\pard\s30\qj\sb60\sa60\widctlpar\fi283\li0\lin0\ri0\rin0\slmult1\f3\fs22\b0\ulnone\i0\cf0\brdrbtw Sjednice Nadzornog odbora se odravaju po potrebi, a najmanje jednom u tri mjeseca. \par\pard\s18\qc\sb200\sa200\widctlpar\fi0\li0\lin0\ri0\rin0\slmult1\f3\fs24\b\ulnone\i0\cf0\brdrbtw Radna tijela Nadzornog odbora \par\pard\s19\qc\sb200\sa60\widctlpar\fi0\li0\lin0\ri0\rin0\slmult1\f3\fs24\b\ulnone\i0\cf0\brdrbtw \u268?lan 57 \par\pard\s30\qj\sb60\sa60\widctlpar\fi283\li0\lin0\ri0\rin0\slmult1\f3\fs22\b0\ulnone\i0\cf0\brdrbtw Nadzorni odbor je duan je da obrazuje sljede\u263?a stalna radna tijela: \par\pard\s30\qj\sb60\sa60\widctlpar\fi-283\li567\lin567\ri0\rin0\slmult1\f3\fs22\b0\ulnone\i0\cf0\brdrbtw    1) odbor za rizike; \par\pard\s30\qj\sb60\sa60\widctlpar\fi-283\li567\lin567\ri0\rin0\slmult1\f3\fs22\b0\ulnone\i0\cf0\brdrbtw    2) odbor za poslove osiguranja izvoza; \par\pard\s30\qj\sb60\sa60\widctlpar\fi-283\li567\lin567\ri0\rin0\slmult1\f3\fs22\b0\ulnone\i0\cf0\brdrbtw    3) odbor za imenovanja; \par\pard\s30\qj\sb60\sa60\widctlpar\fi-283\li567\lin567\ri0\rin0\slmult1\f3\fs22\b0\ulnone\i0\cf0\brdrbtw    4) odbor za primanja. \par\pard\s30\qj\sb60\sa60\widctlpar\fi283\li0\lin0\ri0\rin0\slmult1\f3\fs22\b0\ulnone\i0\cf0\brdrbtw \u268?lanovi odbora iz stava 1 ovog \u269?lana imenuju se iz redova \u269?lanova Nadzornog odbora. \par\pard\s30\qj\sb60\sa60\widctlpar\fi283\li0\lin0\ri0\rin0\slmult1\f3\fs22\b0\ulnone\i0\cf0\brdrbtw Odbori iz stava 1 ovog \u269?lana imaju po tri \u269?lana od kojih se jedan imenuje za predsjednika odbora. \par\pard\s18\qc\sb200\sa200\widctlpar\fi0\li0\lin0\ri0\rin0\slmult1\f3\fs24\b\ulnone\i0\cf0\brdrbtw Odbor za rizike \par\pard\s19\qc\sb200\sa60\widctlpar\fi0\li0\lin0\ri0\rin0\slmult1\f3\fs24\b\ulnone\i0\cf0\brdrbtw \u268?lan 58 \par\pard\s30\qj\sb60\sa60\widctlpar\fi283\li0\lin0\ri0\rin0\slmult1\f3\fs22\b0\ulnone\i0\cf0\brdrbtw Odbor za rizike: \par\pard\s30\qj\sb60\sa60\widctlpar\fi-283\li567\lin567\ri0\rin0\slmult1\f3\fs22\b0\ulnone\i0\cf0\brdrbtw    1) savjetuje Nadzorni odbor o cjelokupnoj trenutnoj i budu\u263?oj sklonosti Razvojne banke preuzimanju rizika i strategiji i pomae u nadzoru nad sprovo\u273?enjem strategije od strane rukovodstva, pri tom ne dovode\u263?i u pitanje odgovornost Upravnog i Nadzornog odbora u cjelokupnom upravljanju rizicima i nadziranju Razvojne banke; \par\pard\s30\qj\sb60\sa60\widctlpar\fi-283\li567\lin567\ri0\rin0\slmult1\f3\fs22\b0\ulnone\i0\cf0\brdrbtw    2) preispituje da li su pri odre\u273?ivanju cijena potraivanja i obaveza prema klijentima uzimani u obzir model poslovanja Razvojne banke i strategija rizika i ako ta cijena ne odraava rizik preuzet u odnosu na model poslovanja i strategiju rizika, predlae Upravnom odboru plan za otklanjanje nedostataka; \par\pard\s30\qj\sb60\sa60\widctlpar\fi-283\li567\lin567\ri0\rin0\slmult1\f3\fs22\b0\ulnone\i0\cf0\brdrbtw    3) nezavisno od poslova odbora za primanja, sa ciljem uspostavljanja i sprovo\u273?enja odgovaraju\u263?ih politika primanja, preispituje da li su pri odre\u273?ivanju podsticaja predvi\u273?enih sistemom primanja uzeti u obzir rizik, kapital, likvidnost i vjerovatno\u263?a i o\u269?ekivani period ostvarivanja dobiti; i \par\pard\s30\qj\sb60\sa60\widctlpar\fi-283\li567\lin567\ri0\rin0\slmult1\f3\fs22\b0\ulnone\i0\cf0\brdrbtw    4) obavlja druge poslove odre\u273?ene propisima donesenim u skladu sa ovim zakonom. \par\pard\s30\qj\sb60\sa60\widctlpar\fi283\li0\lin0\ri0\rin0\slmult1\f3\fs22\b0\ulnone\i0\cf0\brdrbtw \u268?lanovi odbora za rizike moraju imati odgovaraju\u263?e znanje, vjetine i stru\u269?nost kako bi u potpunosti mogli da razumiju i prate realizaciju strategije rizika i sklonost Razvojne banke preuzimanju rizika. \par\pard\s30\qj\sb60\sa60\widctlpar\fi283\li0\lin0\ri0\rin0\slmult1\f3\fs22\b0\ulnone\i0\cf0\brdrbtw Razvojna banka je duna da obezbijedi da \u269?lanovi odbora za rizike, imaju odgovaraju\u263?i pristup informacijama o rizi\u269?nom profilu Razvojne banke i, ako je to potrebno i primjereno, pristup funkciji upravljanja rizicima i savjetima eksternih stru\u269?njaka. \par\pard\s30\qj\sb60\sa60\widctlpar\fi283\li0\lin0\ri0\rin0\slmult1\f3\fs22\b0\ulnone\i0\cf0\brdrbtw Odbor za rizike odre\u273?uje vrstu informacija, na\u269?in i rokove dostavljanja tih informacija od strane organizacionih jedinica Razvojne banke. \par\pard\s18\qc\sb200\sa200\widctlpar\fi0\li0\lin0\ri0\rin0\slmult1\f3\fs24\b\ulnone\i0\cf0\brdrbtw Odbor za poslove osiguranja izvoza \par\pard\s19\qc\sb200\sa60\widctlpar\fi0\li0\lin0\ri0\rin0\slmult1\f3\fs24\b\ulnone\i0\cf0\brdrbtw \u268?lan 59 \par\pard\s30\qj\sb60\sa60\widctlpar\fi283\li0\lin0\ri0\rin0\slmult1\f3\fs22\b0\ulnone\i0\cf0\brdrbtw Odbor za poslove osiguranja izvoza je nadlean za davanje miljenja i preporuka o: \par\pard\s30\qj\sb60\sa60\widctlpar\fi-283\li567\lin567\ri0\rin0\slmult1\f3\fs22\b0\ulnone\i0\cf0\brdrbtw    1) programima i uslovima programa u poslovima osiguranja izvoza; \par\pard\s30\qj\sb60\sa60\widctlpar\fi-283\li567\lin567\ri0\rin0\slmult1\f3\fs22\b0\ulnone\i0\cf0\brdrbtw    2) pojedina\u269?nim zahtjevima po poslovima osiguranja izvoza; \par\pard\s30\qj\sb60\sa60\widctlpar\fi-283\li567\lin567\ri0\rin0\slmult1\f3\fs22\b0\ulnone\i0\cf0\brdrbtw    3) premijskim cjenovnicima i drugim naknadama; \par\pard\s30\qj\sb60\sa60\widctlpar\fi-283\li567\lin567\ri0\rin0\slmult1\f3\fs22\b0\ulnone\i0\cf0\brdrbtw    4) uslovima za osiguranje izvoznih kredita od netrinih rizika i za podsticanje izvoza; \par\pard\s30\qj\sb60\sa60\widctlpar\fi-283\li567\lin567\ri0\rin0\slmult1\f3\fs22\b0\ulnone\i0\cf0\brdrbtw    5) podobnosti za osiguranje pojedinog izvoznog ugovora kod srednjoro\u269?no-dugoro\u269?nog osiguranja izvoznih kredita s doma\u263?im udjelom niim od 40%, i \par\pard\s30\qj\sb60\sa60\widctlpar\fi-283\li567\lin567\ri0\rin0\slmult1\f3\fs22\b0\ulnone\i0\cf0\brdrbtw    6) drugim poslovima u oblasti osiguranja izvoza. \par\pard\s30\qj\sb60\sa60\widctlpar\fi283\li0\lin0\ri0\rin0\slmult1\f3\fs22\b0\ulnone\i0\cf0\brdrbtw Odbor za poslove osiguranja izvoza vri nadzor nad sprovo\u273?enjem poslova osiguranja izvoza. \par\pard\s30\qj\sb60\sa60\widctlpar\fi283\li0\lin0\ri0\rin0\slmult1\f3\fs22\b0\ulnone\i0\cf0\brdrbtw \u268?lanovi odbora za poslove osiguranja izvoza moraju imati odgovaraju\u263?e znanje, vjetine i stru\u269?nost kako bi u potpunosti mogli da razumiju i prate sprovo\u273?enje poslova osiguranja izvoza. \par\pard\s30\qj\sb60\sa60\widctlpar\fi283\li0\lin0\ri0\rin0\slmult1\f3\fs22\b0\ulnone\i0\cf0\brdrbtw Razvojna banka je duna da obezbijedi da \u269?lanovi odbora za poslove osiguranja izvoza imaju odgovaraju\u263?i pristup informacijama Razvojne banke u vezi sprovo\u273?enja poslova osiguranja izvoza. \par\pard\s30\qj\sb60\sa60\widctlpar\fi283\li0\lin0\ri0\rin0\slmult1\f3\fs22\b0\ulnone\i0\cf0\brdrbtw Odbor za poslove osiguranja izvoza odre\u273?uje vrstu informacija, na\u269?in i rokove dostavljanja tih informacija od strane organizacionih jedinica Razvojne banke. \par\pard\s18\qc\sb200\sa200\widctlpar\fi0\li0\lin0\ri0\rin0\slmult1\f3\fs24\b\ulnone\i0\cf0\brdrbtw Odbor za imenovanja \par\pard\s19\qc\sb200\sa60\widctlpar\fi0\li0\lin0\ri0\rin0\slmult1\f3\fs24\b\ulnone\i0\cf0\brdrbtw \u268?lan 60 \par\pard\s30\qj\sb60\sa60\widctlpar\fi283\li0\lin0\ri0\rin0\slmult1\f3\fs22\b0\ulnone\i0\cf0\brdrbtw Odbor za imenovanja: \par\pard\s30\qj\sb60\sa60\widctlpar\fi-283\li567\lin567\ri0\rin0\slmult1\f3\fs22\b0\ulnone\i0\cf0\brdrbtw    1) predlae kandidate za izbor \u269?lanova Nadzornog i Upravnog odbora, ocjenjuje ravnoteu izme\u273?u znanja, vjetina, raznovrsnosti u sastavu i iskustva organa upravljanja, priprema opis ovla\u263?enja i potrebnih kvalifikacija za odre\u273?enu funkciju; \par\pard\s30\qj\sb60\sa60\widctlpar\fi-283\li567\lin567\ri0\rin0\slmult1\f3\fs22\b0\ulnone\i0\cf0\brdrbtw    2) utvr\u273?uje ciljanu zastupljenost pola koji nije dovoljno zastupljen u Nadzornom ili Upravnom odboru i priprema politiku o na\u269?inu pove\u263?avanja broja manje zastupljenog pola u tim organima, kako bi se postigla ciljana zastupljenost; \par\pard\s30\qj\sb60\sa60\widctlpar\fi-283\li567\lin567\ri0\rin0\slmult1\f3\fs22\b0\ulnone\i0\cf0\brdrbtw    3) redovno, a najmanje jednom godinje, procjenjuje i po potrebi predlae Nadzornom i Upravnom odboru promjene u strukturi, veli\u269?ini, sastavu i djelovanju tih organa; \par\pard\s30\qj\sb60\sa60\widctlpar\fi-283\li567\lin567\ri0\rin0\slmult1\f3\fs22\b0\ulnone\i0\cf0\brdrbtw    4) redovno, a najmanje jednom godinje, procjenjuje znanje, sposobnosti i iskustvo pojedinih \u269?lanova Nadzornog i Upravnog odbora, kao i tih organa kao cjeline i o toj procjeni obavjetava organe i lica na koje se ta procjena odnosi; \par\pard\s30\qj\sb60\sa60\widctlpar\fi-283\li567\lin567\ri0\rin0\slmult1\f3\fs22\b0\ulnone\i0\cf0\brdrbtw    5) redovno preispituje politike za izbor i imenovanje rukovodstva i po potrebi daje preporuke Upravnom odboru za unaprje\u273?enje tih politika; \par\pard\s30\qj\sb60\sa60\widctlpar\fi-283\li567\lin567\ri0\rin0\slmult1\f3\fs22\b0\ulnone\i0\cf0\brdrbtw    6) kontinuirano, u mjeri u kojoj je to mogu\u263?e, vodi ra\u269?una o izbjegavanju postojanja dominantnog uticaja pojedinaca ili male grupe pojedinaca pri odlu\u269?ivanju Upravnog i Nadzornog odbora, u cilju zatite interesa Razvojne banke u cjelini, i \par\pard\s30\qj\sb60\sa60\widctlpar\fi-283\li567\lin567\ri0\rin0\slmult1\f3\fs22\b0\ulnone\i0\cf0\brdrbtw    7) obavlja druge poslove odre\u273?ene propisima donesenim u skladu sa ovim zakonom. \par\pard\s30\qj\sb60\sa60\widctlpar\fi283\li0\lin0\ri0\rin0\slmult1\f3\fs22\b0\ulnone\i0\cf0\brdrbtw Odbor za imenovanja moe da za ostvarivanje svojih dunosti koristi sve resurse koje smatra adekvatnim, uklju\u269?uju\u263?i i kori\u263?enje stru\u269?ne pomo\u263?i lica van Razvojne banke, na teret Razvojne banke. \par\pard\s18\qc\sb200\sa200\widctlpar\fi0\li0\lin0\ri0\rin0\slmult1\f3\fs24\b\ulnone\i0\cf0\brdrbtw Odbor za primanja \par\pard\s19\qc\sb200\sa60\widctlpar\fi0\li0\lin0\ri0\rin0\slmult1\f3\fs24\b\ulnone\i0\cf0\brdrbtw \u268?lan 61 \par\pard\s30\qj\sb60\sa60\widctlpar\fi283\li0\lin0\ri0\rin0\slmult1\f3\fs22\b0\ulnone\i0\cf0\brdrbtw Razvojna banka je duna da uspostavi Odbor za primanja na na\u269?in koji omogu\u263?ava donoenje stru\u269?ne i nezavisne procjene politika primanja i praksi u vezi sa primanjima u Razvojnoj banci i podsticajima za upravljanje rizicima, kapitalom i likvidno\u263?u. \par\pard\s30\qj\sb60\sa60\widctlpar\fi283\li0\lin0\ri0\rin0\slmult1\f3\fs22\b0\ulnone\i0\cf0\brdrbtw Odbor za primanja: \par\pard\s30\qj\sb60\sa60\widctlpar\fi-283\li567\lin567\ri0\rin0\slmult1\f3\fs22\b0\ulnone\i0\cf0\brdrbtw    1) priprema odluke Upravnog odbora u vezi sa primanjima zaposlenih, uklju\u269?uju\u263?i odluke koje imaju uticaj na izloenost Razvojne banke rizicima i na upravljanje rizicima, i \par\pard\s30\qj\sb60\sa60\widctlpar\fi-283\li567\lin567\ri0\rin0\slmult1\f3\fs22\b0\ulnone\i0\cf0\brdrbtw    2) obavlja druge poslove utvr\u273?ene propisima. \par\pard\s30\qj\sb60\sa60\widctlpar\fi283\li0\lin0\ri0\rin0\slmult1\f3\fs22\b0\ulnone\i0\cf0\brdrbtw Odbor za primanja je duan da pri obavljanju poslova iz svoje nadlenosti uzme u obzir dugoro\u269?ne interese akcionara. \par\pard\s18\qc\sb200\sa200\widctlpar\fi0\li0\lin0\ri0\rin0\slmult1\f3\fs24\b\ulnone\i0\cf0\brdrbtw Politika primanja \par\pard\s19\qc\sb200\sa60\widctlpar\fi0\li0\lin0\ri0\rin0\slmult1\f3\fs24\b\ulnone\i0\cf0\brdrbtw \u268?lan 62 \par\pard\s30\qj\sb60\sa60\widctlpar\fi283\li0\lin0\ri0\rin0\slmult1\f3\fs22\b0\ulnone\i0\cf0\brdrbtw Politika primanja obuhvata sva primanja, uklju\u269?uju\u263?i zarade i diskrecione pogodnosti, i primjenjuju se na one kategorije zaposlenih koji izvravanjem radnih zadataka i aktivnosti u okviru svojih nadlenosti mogu zna\u269?ajno da uti\u269?u na rizi\u269?ni profil Razvojne banke, a naro\u269?ito na: \par\pard\s30\qj\sb60\sa60\widctlpar\fi-283\li567\lin567\ri0\rin0\slmult1\f3\fs22\b0\ulnone\i0\cf0\brdrbtw    1) Nadzorni i Upravni odbor; \par\pard\s30\qj\sb60\sa60\widctlpar\fi-283\li567\lin567\ri0\rin0\slmult1\f3\fs22\b0\ulnone\i0\cf0\brdrbtw    2) funkcije upravljanja u okviru sistema interne kontrole i drugih nezavisnih kontrolnih funkcija u Razvojnoj banci; \par\pard\s30\qj\sb60\sa60\widctlpar\fi-283\li567\lin567\ri0\rin0\slmult1\f3\fs22\b0\ulnone\i0\cf0\brdrbtw    3) zaposlene koji, u okviru svojih nadlenosti, mogu zaklju\u269?ivati poslove koji uti\u269?u na rizi\u269?ni profil Razvojne banke; i \par\pard\s30\qj\sb60\sa60\widctlpar\fi-283\li567\lin567\ri0\rin0\slmult1\f3\fs22\b0\ulnone\i0\cf0\brdrbtw    4) ostale zaposlene \u269?ija su ukupna primanja jednaka ili ve\u263?a od primanja \u269?lanova Nadzornog i Upravnog odbora ili zaposlene koji imaju zna\u269?ajan uticaj na rizi\u269?ni profil Razvojne banke. \par\pard\s30\qj\sb60\sa60\widctlpar\fi283\li0\lin0\ri0\rin0\slmult1\f3\fs22\b0\ulnone\i0\cf0\brdrbtw Nadzorni odbor Razvojne banke je duan da usvoji i redovno provjerava adekvatnost politika i praksi primanja. \par\pard\s18\qc\sb200\sa200\widctlpar\fi0\li0\lin0\ri0\rin0\slmult1\f3\fs24\b\ulnone\i0\cf0\brdrbtw Revizorski odbor \par\pard\s19\qc\sb200\sa60\widctlpar\fi0\li0\lin0\ri0\rin0\slmult1\f3\fs24\b\ulnone\i0\cf0\brdrbtw \u268?lan 63 \par\pard\s30\qj\sb60\sa60\widctlpar\fi283\li0\lin0\ri0\rin0\slmult1\f3\fs22\b0\ulnone\i0\cf0\brdrbtw Revizorski odbor Razvojne banke se osniva i obavlja poslove u skladu sa zakonom kojim se ure\u273?uje revizija. \par\pard\s18\qc\sb200\sa200\widctlpar\fi0\li0\lin0\ri0\rin0\slmult1\f3\fs24\b\ulnone\i0\cf0\brdrbtw Upravni odbor \par\pard\s19\qc\sb200\sa60\widctlpar\fi0\li0\lin0\ri0\rin0\slmult1\f3\fs24\b\ulnone\i0\cf0\brdrbtw \u268?lan 64 \par\pard\s30\qj\sb60\sa60\widctlpar\fi283\li0\lin0\ri0\rin0\slmult1\f3\fs22\b0\ulnone\i0\cf0\brdrbtw Upravni odbor Razvojne banke ima najmanje tri \u269?lana koji se imenuju na period od \u269?etiri godine, s tim da \u269?lan kome istekne mandat moe biti ponovo imenovan. \par\pard\s30\qj\sb60\sa60\widctlpar\fi283\li0\lin0\ri0\rin0\slmult1\f3\fs22\b0\ulnone\i0\cf0\brdrbtw Iz redova \u269?lanova Upravnog odbora bira se predsjednik Upravnog odbora. \par\pard\s30\qj\sb60\sa60\widctlpar\fi283\li0\lin0\ri0\rin0\slmult1\f3\fs22\b0\ulnone\i0\cf0\brdrbtw \u268?lanovi Upravnog odbora moraju biti u radnom odnosu u Razvojnoj banci sa punim radnim vremenom. \par\pard\s30\qj\sb60\sa60\widctlpar\fi283\li0\lin0\ri0\rin0\slmult1\f3\fs22\b0\ulnone\i0\cf0\brdrbtw \u268?lanovi Upravnog odbora vode poslove i zastupaju Razvojnu banku zajedno, ako Statutom nije druga\u269?ije odre\u273?eno. \par\pard\s30\qj\sb60\sa60\widctlpar\fi283\li0\lin0\ri0\rin0\slmult1\f3\fs22\b0\ulnone\i0\cf0\brdrbtw Upravni odbor moe da ovlasti jednog ili vie prokurista za zastupanje Razvojne banke, odnosno zaklju\u269?ivanje ugovora i preduzimanje pravnih radnji u ime i za ra\u269?un Razvojne banke koje proizilaze iz poslova Razvojne banke, ali samo zajedno sa jo najmanje jednim \u269?lanom Upravnog odbora. \par\pard\s30\qj\sb60\sa60\widctlpar\fi283\li0\lin0\ri0\rin0\slmult1\f3\fs22\b0\ulnone\i0\cf0\brdrbtw Uslovi koje treba da ispunjava lice kojem se daje prokura, vrsta i na\u269?in davanja prokure, obim ovla\u263?enja iz prokure, uklju\u269?uju\u263?i i ograni\u269?enja u preduzimanju odre\u273?enih radnji od strane prokuriste, ure\u273?uje se Statutom. \par\pard\s30\qj\sb60\sa60\widctlpar\fi283\li0\lin0\ri0\rin0\slmult1\f3\fs22\b0\ulnone\i0\cf0\brdrbtw Upravni odbor je duan da pri upisu prokurista u Centralni registar privrednih subjekata upie i ograni\u269?enje prokure. \par\pard\s30\qj\sb60\sa60\widctlpar\fi283\li0\lin0\ri0\rin0\slmult1\f3\fs22\b0\ulnone\i0\cf0\brdrbtw Uslovi koje treba da ispunjava lice kojem se daje prokura, vrsta i na\u269?in davanje prokure, obim ovla\u263?enja iz prokure, uklju\u269?uju\u263?i i ograni\u269?enja u preduzimanju odre\u273?enih radnji od strane prokuriste, utvr\u273?uju se Statutom. \par\pard\s18\qc\sb200\sa200\widctlpar\fi0\li0\lin0\ri0\rin0\slmult1\f3\fs24\b\ulnone\i0\cf0\brdrbtw Uslovi za \u269?lanstvo u Upravnom odboru \par\pard\s19\qc\sb200\sa60\widctlpar\fi0\li0\lin0\ri0\rin0\slmult1\f3\fs24\b\ulnone\i0\cf0\brdrbtw \u268?lan 65 \par\pard\s30\qj\sb60\sa60\widctlpar\fi283\li0\lin0\ri0\rin0\slmult1\f3\fs22\b0\ulnone\i0\cf0\brdrbtw \u268?lan Upravnog odbora moe biti samo lice koje: \par\pard\s30\qj\sb60\sa60\widctlpar\fi-283\li567\lin567\ri0\rin0\slmult1\f3\fs22\b0\ulnone\i0\cf0\brdrbtw    1) ima dobar ugled; \par\pard\s30\qj\sb60\sa60\widctlpar\fi-283\li567\lin567\ri0\rin0\slmult1\f3\fs22\b0\ulnone\i0\cf0\brdrbtw    2) moe u Razvojnoj banci djelovati iskreno i poteno i iskazivati nezavisno miljenje, odnosno ima sposobnost da samostalno formira objektivne i nezavisne stavove pri odlu\u269?ivanju i ispunjavanju drugih obaveza iz svoje nadlenosti, uklju\u269?uju\u263?i i preispitivanje odluka rukovodstva, ako je potrebno; \par\pard\s30\qj\sb60\sa60\widctlpar\fi-283\li567\lin567\ri0\rin0\slmult1\f3\fs22\b0\ulnone\i0\cf0\brdrbtw    3) ima odgovaraju\u263?a stru\u269?na znanja, vjetine i iskustvo potrebno za vo\u273?enje poslova Razvojne banke; \par\pard\s30\qj\sb60\sa60\widctlpar\fi-283\li567\lin567\ri0\rin0\slmult1\f3\fs22\b0\ulnone\i0\cf0\brdrbtw    4) ispunjava uslove za \u269?lana Upravnog odbora iz zakona kojim se ure\u273?uje poslovanje privrednih drutava. \par\pard\s30\qj\sb60\sa60\widctlpar\fi283\li0\lin0\ri0\rin0\slmult1\f3\fs22\b0\ulnone\i0\cf0\brdrbtw Upravni odbor je duan da, uz prethodnu saglasnost Nadzornog odbora, donese primjerenu politiku za izbor i procjenu ispunjenosti uslova za pojedina\u269?ne \u269?lanove Upravnog odbora, kao i za \u269?lanove Upravnog odbora zajedno, koju je Razvojna banka duna da sprovodi. \par\pard\s18\qc\sb200\sa200\widctlpar\fi0\li0\lin0\ri0\rin0\slmult1\f3\fs24\b\ulnone\i0\cf0\brdrbtw Dunosti i odgovornosti Upravnog odbora \par\pard\s19\qc\sb200\sa60\widctlpar\fi0\li0\lin0\ri0\rin0\slmult1\f3\fs24\b\ulnone\i0\cf0\brdrbtw \u268?lan 66 \par\pard\s30\qj\sb60\sa60\widctlpar\fi283\li0\lin0\ri0\rin0\slmult1\f3\fs22\b0\ulnone\i0\cf0\brdrbtw Upravni odbor vodi poslove Razvojne banke. \par\pard\s30\qj\sb60\sa60\widctlpar\fi283\li0\lin0\ri0\rin0\slmult1\f3\fs22\b0\ulnone\i0\cf0\brdrbtw Upravni odbor je duan da obezbijedi da Razvojna banka posluje u skladu sa propisima kojima se ure\u273?uje poslovanje Razvojne banke i drugim propisima. \par\pard\s30\qj\sb60\sa60\widctlpar\fi283\li0\lin0\ri0\rin0\slmult1\f3\fs22\b0\ulnone\i0\cf0\brdrbtw Upravni odbor je duan da uspostavi i sprovodi pouzdan sistem upravljanja Razvojnom bankom u skladu sa ovim zakonom. \par\pard\s30\qj\sb60\sa60\widctlpar\fi283\li0\lin0\ri0\rin0\slmult1\f3\fs22\b0\ulnone\i0\cf0\brdrbtw U cilju uspostavljanja i sprovo\u273?enja efikasnog i pouzdanog sistema upravljanja, Upravni odbor: \par\pard\s30\qj\sb60\sa60\widctlpar\fi-283\li567\lin567\ri0\rin0\slmult1\f3\fs22\b0\ulnone\i0\cf0\brdrbtw    1) utvr\u273?uje ciljeve i opte strategije Razvojne banke; \par\pard\s30\qj\sb60\sa60\widctlpar\fi-283\li567\lin567\ri0\rin0\slmult1\f3\fs22\b0\ulnone\i0\cf0\brdrbtw    2) usvaja poslovnu politiku Razvojne banke; \par\pard\s30\qj\sb60\sa60\widctlpar\fi-283\li567\lin567\ri0\rin0\slmult1\f3\fs22\b0\ulnone\i0\cf0\brdrbtw    3) redovno preispituje strateke ciljeve, strategije i politike upravljanja rizicima, uklju\u269?uju\u263?i i upravljanje rizicima koji proizlaze iz makroekonomskog okruenja u kojem Razvojna banka posluje; \par\pard\s30\qj\sb60\sa60\widctlpar\fi-283\li567\lin567\ri0\rin0\slmult1\f3\fs22\b0\ulnone\i0\cf0\brdrbtw    4) uspostavlja osnove za funkcionisanje sistema interne kontrole, adekvatne veli\u269?ini Razvojne banke, sloenosti poslova i nivou preuzetog rizika; \par\pard\s30\qj\sb60\sa60\widctlpar\fi-283\li567\lin567\ri0\rin0\slmult1\f3\fs22\b0\ulnone\i0\cf0\brdrbtw    5) donosi programe poslova osiguranja izvoza, premijski cjenovnik i akte o drugim naknadama, kao i akte o uslovima za osiguranje izvoznih kredita od netrinih rizika i za podsticanje izvoza; \par\pard\s30\qj\sb60\sa60\widctlpar\fi-283\li567\lin567\ri0\rin0\slmult1\f3\fs22\b0\ulnone\i0\cf0\brdrbtw    6) usvaja politiku primanja u Razvojnoj banci uz saglasnost Nadzornog odbora; \par\pard\s30\qj\sb60\sa60\widctlpar\fi-283\li567\lin567\ri0\rin0\slmult1\f3\fs22\b0\ulnone\i0\cf0\brdrbtw    7) obezbije\u273?uje integritet ra\u269?unovodstvenog sistema i sistema finansijskog izvjetavanja i finansijske i operativne kontrole; \par\pard\s30\qj\sb60\sa60\widctlpar\fi-283\li567\lin567\ri0\rin0\slmult1\f3\fs22\b0\ulnone\i0\cf0\brdrbtw    8) obezbje\u273?uje nadzor rukovodstva i uspostavlja ta\u269?no utvr\u273?ene, jasne i dosljedne interne odnose u vezi sa odgovorno\u263?u, koji obezbje\u273?uju jasno razgrani\u269?avanje ovla\u263?enja i odgovornosti i sprje\u269?avaju nastanak sukoba interesa; \par\pard\s30\qj\sb60\sa60\widctlpar\fi-283\li567\lin567\ri0\rin0\slmult1\f3\fs22\b0\ulnone\i0\cf0\brdrbtw    9) donosi finansijski plan Razvojne banke; \par\pard\s30\qj\sb60\sa60\widctlpar\fi-283\li567\lin567\ri0\rin0\slmult1\f3\fs22\b0\ulnone\i0\cf0\brdrbtw    10) utvr\u273?uje unutranju organizaciju Razvojne banke; \par\pard\s30\qj\sb60\sa60\widctlpar\fi-283\li567\lin567\ri0\rin0\slmult1\f3\fs22\b0\ulnone\i0\cf0\brdrbtw    11) donosi opte akte Razvojne banke, osim akata koje donose drugi organi Razvojne banke; \par\pard\s30\qj\sb60\sa60\widctlpar\fi-283\li567\lin567\ri0\rin0\slmult1\f3\fs22\b0\ulnone\i0\cf0\brdrbtw    12) bira i razrjeava rukovodstvo i druga lica u skladu sa ovim zakonom i Statutom i odre\u273?uje im zaradu; \par\pard\s30\qj\sb60\sa60\widctlpar\fi-283\li567\lin567\ri0\rin0\slmult1\f3\fs22\b0\ulnone\i0\cf0\brdrbtw    13) odlu\u269?uje o plasiranju sredstava Razvojne banke po kriterijumima i uslovima utvr\u273?enim aktima poslovne politike; \par\pard\s30\qj\sb60\sa60\widctlpar\fi-283\li567\lin567\ri0\rin0\slmult1\f3\fs22\b0\ulnone\i0\cf0\brdrbtw    14) donosi odluke o zaduivanju u zemlji i inostranstvu, uz saglasnost Vlade; \par\pard\s30\qj\sb60\sa60\widctlpar\fi-283\li567\lin567\ri0\rin0\slmult1\f3\fs22\b0\ulnone\i0\cf0\brdrbtw    15) donosi eti\u269?ke standarde ponaanja zaposlenih u Razvojnoj banci; \par\pard\s30\qj\sb60\sa60\widctlpar\fi-283\li567\lin567\ri0\rin0\slmult1\f3\fs22\b0\ulnone\i0\cf0\brdrbtw    16) odobrava uvo\u273?enje novih proizvoda i usluga u poslovanje Razvojne banke; \par\pard\s30\qj\sb60\sa60\widctlpar\fi-283\li567\lin567\ri0\rin0\slmult1\f3\fs22\b0\ulnone\i0\cf0\brdrbtw    17) uz prethodnu saglasnost Nadzornog odbora imenuje i razrjeava lica koja su odgovorna za rad pojedinih kontrolnih funkcija i sekretara Razvojne banke; \par\pard\s30\qj\sb60\sa60\widctlpar\fi-283\li567\lin567\ri0\rin0\slmult1\f3\fs22\b0\ulnone\i0\cf0\brdrbtw    18) uz prethodnu saglasnost Nadzornog odbora donosi interne akte za svaku kontrolnu funkciju; \par\pard\s30\qj\sb60\sa60\widctlpar\fi-283\li567\lin567\ri0\rin0\slmult1\f3\fs22\b0\ulnone\i0\cf0\brdrbtw    19) predlae predstavnike Razvojne banke u organima upravljanja privrednih drutava; \par\pard\s30\qj\sb60\sa60\widctlpar\fi-283\li567\lin567\ri0\rin0\slmult1\f3\fs22\b0\ulnone\i0\cf0\brdrbtw    20) obavlja i druge poslove utvr\u273?ene ovim zakonom, propisima donesenim na osnovu ovog zakona i Statutom. \par\pard\s30\qj\sb60\sa60\widctlpar\fi283\li0\lin0\ri0\rin0\slmult1\f3\fs22\b0\ulnone\i0\cf0\brdrbtw Upravni odbor je duan da obezbijedi realizaciju mjera koje naloi Centralna banka u postupku kontrole. \par\pard\s30\qj\sb60\sa60\widctlpar\fi283\li0\lin0\ri0\rin0\slmult1\f3\fs22\b0\ulnone\i0\cf0\brdrbtw Upravni odbor je duan da periodi\u269?no, a najmanje jednom godinje, preispituje efikasnost sistema upravljanja Razvojnom bankom, uklju\u269?uju\u263?i primjerenost postupaka i efikasnost kontrolnih funkcija, i da o zaklju\u269?cima obavjetava Nadzorni odbor, kao i da preduzima adekvatne mjere za otklanjanje utvr\u273?enih nedostataka. \par\pard\s18\qc\sb200\sa200\widctlpar\fi0\li0\lin0\ri0\rin0\slmult1\f3\fs24\b\ulnone\i0\cf0\brdrbtw Obavjetavanje Nadzornog odbora \par\pard\s19\qc\sb200\sa60\widctlpar\fi0\li0\lin0\ri0\rin0\slmult1\f3\fs24\b\ulnone\i0\cf0\brdrbtw \u268?lan 67 \par\pard\s30\qj\sb60\sa60\widctlpar\fi283\li0\lin0\ri0\rin0\slmult1\f3\fs22\b0\ulnone\i0\cf0\brdrbtw Upravni odbor je duan je da bez odlaganja, u pisanoj formi, obavijesti Nadzorni odbor ako: \par\pard\s30\qj\sb60\sa60\widctlpar\fi-283\li567\lin567\ri0\rin0\slmult1\f3\fs22\b0\ulnone\i0\cf0\brdrbtw    1) je ugroena likvidnost ili solventnost Razvojne banke; \par\pard\s30\qj\sb60\sa60\widctlpar\fi-283\li567\lin567\ri0\rin0\slmult1\f3\fs22\b0\ulnone\i0\cf0\brdrbtw    2) se finansijsko stanje Razvojne banke promijeni tako da neki od pokazatelja adekvatnosti kapitala padne ispod nivoa iz \u269?lana 33 ovog zakona; \par\pard\s30\qj\sb60\sa60\widctlpar\fi-283\li567\lin567\ri0\rin0\slmult1\f3\fs22\b0\ulnone\i0\cf0\brdrbtw    3) Razvojna banka prekora\u269?i dozvoljenu izloenost prema jednom licu ili grupi povezanih lica iz \u269?lana 35 ovog zakona, uklju\u269?uju\u263?i prekora\u269?enja zbog smanjenja regulatornog kapitala, ili drugih okolnosti na koje nije mogla uticati; \par\pard\s30\qj\sb60\sa60\widctlpar\fi-283\li567\lin567\ri0\rin0\slmult1\f3\fs22\b0\ulnone\i0\cf0\brdrbtw    4) su donesene mjere Centralne banke ili drugih organa u postupku kontrole. \par\pard\s30\qj\sb60\sa60\widctlpar\fi283\li0\lin0\ri0\rin0\slmult1\f3\fs22\b0\ulnone\i0\cf0\brdrbtw \u268?lan Upravnog odbora je duan da bez odlaganja, u pisanoj formi, obavijesti Nadzorni odbor o: \par\pard\s30\qj\sb60\sa60\widctlpar\fi-283\li567\lin567\ri0\rin0\slmult1\f3\fs22\b0\ulnone\i0\cf0\brdrbtw    1) njegovom izboru ili opozivu u organe upravljanja u drugom pravnom licu, i \par\pard\s30\qj\sb60\sa60\widctlpar\fi-283\li567\lin567\ri0\rin0\slmult1\f3\fs22\b0\ulnone\i0\cf0\brdrbtw    2) pravnim poslovima na osnovu kojih je taj \u269?lan Upravnog odbora ili neko od \u269?lanova njegove ue porodice direktno ili indirektno stekao akcije u pravnom licu, na osnovu kojih je samostalno ili zajedno sa \u269?lanovima svoje ue porodice stekao kvalifikovano u\u269?e\u263?e u tom drugom pravnom licu, ili na osnovu kojih je njihovo u\u269?e\u263?e smanjeno ispod granice kvalifikovanog u\u269?e\u263?a. \par\pard\s18\qc\sb200\sa200\widctlpar\fi0\li0\lin0\ri0\rin0\slmult1\f3\fs24\b\ulnone\i0\cf0\brdrbtw X. FINANSIRANJE I JAVNOST RADA RAZVOJNE BANKE \par\pard\s18\qc\sb200\sa200\widctlpar\fi0\li0\lin0\ri0\rin0\slmult1\f3\fs24\b\ulnone\i0\cf0\brdrbtw Sredstva za poslovanje \par\pard\s19\qc\sb200\sa60\widctlpar\fi0\li0\lin0\ri0\rin0\slmult1\f3\fs24\b\ulnone\i0\cf0\brdrbtw \u268?lan 68 \par\pard\s30\qj\sb60\sa60\widctlpar\fi283\li0\lin0\ri0\rin0\slmult1\f3\fs22\b0\ulnone\i0\cf0\brdrbtw Sredstva za poslovanje Razvojna banka sti\u269?e: \par\pard\s30\qj\sb60\sa60\widctlpar\fi-283\li567\lin567\ri0\rin0\slmult1\f3\fs22\b0\ulnone\i0\cf0\brdrbtw    1) iz prihoda ostvarenih poslovanjem Razvojne banke; \par\pard\s30\qj\sb60\sa60\widctlpar\fi-283\li567\lin567\ri0\rin0\slmult1\f3\fs22\b0\ulnone\i0\cf0\brdrbtw    2) prodajom akcija i udjela iz portfelja Razvojne banke; \par\pard\s30\qj\sb60\sa60\widctlpar\fi-283\li567\lin567\ri0\rin0\slmult1\f3\fs22\b0\ulnone\i0\cf0\brdrbtw    3) trgovinom finansijskim instrumentima na regulisanom tritu kapitala; \par\pard\s30\qj\sb60\sa60\widctlpar\fi-283\li567\lin567\ri0\rin0\slmult1\f3\fs22\b0\ulnone\i0\cf0\brdrbtw    4) iz ostatka likvidacione ili ste\u269?ajne mase, prodajom preostale imovine u slu\u269?aju likvidacije ili ste\u269?aja sprovedenog nad drutvom u vlasnitvu Razvojne banke; \par\pard\s30\qj\sb60\sa60\widctlpar\fi-283\li567\lin567\ri0\rin0\slmult1\f3\fs22\b0\ulnone\i0\cf0\brdrbtw    5) iz dobiti drutava u kojima Razvojna banka ima akcije ili udjele; \par\pard\s30\qj\sb60\sa60\widctlpar\fi-283\li567\lin567\ri0\rin0\slmult1\f3\fs22\b0\ulnone\i0\cf0\brdrbtw    6) emitovanjem hartija od vrijednosti; \par\pard\s30\qj\sb60\sa60\widctlpar\fi-283\li567\lin567\ri0\rin0\slmult1\f3\fs22\b0\ulnone\i0\cf0\brdrbtw    7) iz anuiteta po osnovu plasmana i investicione aktivnosti Razvojne banke; \par\pard\s30\qj\sb60\sa60\widctlpar\fi-283\li567\lin567\ri0\rin0\slmult1\f3\fs22\b0\ulnone\i0\cf0\brdrbtw    8) uzimanjem kredita i pozajmica u zemlji i inostranstvu, kao i primanjem donacija; \par\pard\s30\qj\sb60\sa60\widctlpar\fi-283\li567\lin567\ri0\rin0\slmult1\f3\fs22\b0\ulnone\i0\cf0\brdrbtw    9) iz sredstva Direkcije za razvoj malih i srednjih preduze\u263?a; \par\pard\s30\qj\sb60\sa60\widctlpar\fi-283\li567\lin567\ri0\rin0\slmult1\f3\fs22\b0\ulnone\i0\cf0\brdrbtw    10) iz drugih izvora, u skladu sa zakonom. \par\pard\s30\qj\sb60\sa60\widctlpar\fi283\li0\lin0\ri0\rin0\slmult1\f3\fs22\b0\ulnone\i0\cf0\brdrbtw Razvojna banka moe, uz saglasnost Vlade, koristiti me\u273?unarodne fondove i zaduivati se u Crnoj Gori i inostranstvu na tritu novca i kapitala, u svrhu obavljanja djelatnosti u skladu sa zakonom i aktima poslovne politike Razvojne banke. \par\pard\s30\qj\sb60\sa60\widctlpar\fi283\li0\lin0\ri0\rin0\slmult1\f3\fs22\b0\ulnone\i0\cf0\brdrbtw Sredstva za obavljanje poslova osiguranja izvoza obezbje\u273?uju se iz Budeta Crne Gore, u skladu sa zakonom i ista se upla\u263?uju i vode se na posebnom ra\u269?unu Razvojne banke, nezavisno od sredstava namijenjenih obavljanju djelatnosti Razvojne banke. \par\pard\s30\qj\sb60\sa60\widctlpar\fi283\li0\lin0\ri0\rin0\slmult1\f3\fs22\b0\ulnone\i0\cf0\brdrbtw Za poslove osiguranja izvoza Razvojna banka u ime i za ra\u269?un Crne Gore napla\u263?uje premiju i druge naknade koje se upla\u263?uje na posebni ra\u269?un Razvojne banke. \par\pard\s30\qj\sb60\sa60\widctlpar\fi283\li0\lin0\ri0\rin0\slmult1\f3\fs22\b0\ulnone\i0\cf0\brdrbtw Iznos svih preuzetih obaveza po poslovima osiguranja izvoza na 31.12. teku\u263?e kalendarske godine ne smije prelaziti iznos od 20% slubeno utvr\u273?ene vrijednosti godinjeg izvoza roba i usluga u Crnoj Gori za posljednju godinu. \par\pard\s30\qj\sb60\sa60\widctlpar\fi283\li0\lin0\ri0\rin0\slmult1\f3\fs22\b0\ulnone\i0\cf0\brdrbtw Sredstva Razvojne banke za obavljanje djelatnosti ne mogu se koristiti za pokri\u263?e odteta, kao ni drugih poslova vezanih za poslove osiguranja izvoza. \par\pard\s18\qc\sb200\sa200\widctlpar\fi0\li0\lin0\ri0\rin0\slmult1\f3\fs24\b\ulnone\i0\cf0\brdrbtw Javnost rada \par\pard\s19\qc\sb200\sa60\widctlpar\fi0\li0\lin0\ri0\rin0\slmult1\f3\fs24\b\ulnone\i0\cf0\brdrbtw \u268?lan 69 \par\pard\s30\qj\sb60\sa60\widctlpar\fi283\li0\lin0\ri0\rin0\slmult1\f3\fs22\b0\ulnone\i0\cf0\brdrbtw Rad Razvojne banke je javan. \par\pard\s30\qj\sb60\sa60\widctlpar\fi283\li0\lin0\ri0\rin0\slmult1\f3\fs22\b0\ulnone\i0\cf0\brdrbtw Javnost rada Razvojne banke ostvaruje se dostavljanjem izvjetaja o radu i godinjih finansijskih iskaza sa miljenjem revizora Vladi i Skuptini Crne Gore radi upoznavanja, do kraja juna teku\u263?e za prethodnu godinu. \par\pard\s30\qj\sb60\sa60\widctlpar\fi283\li0\lin0\ri0\rin0\slmult1\f3\fs22\b0\ulnone\i0\cf0\brdrbtw Uslovi za kori\u263?enje sredstava Razvojne banke, objavljuju se na internet stranici Razvojne banke. \par\pard\s30\qj\sb60\sa60\widctlpar\fi283\li0\lin0\ri0\rin0\slmult1\f3\fs22\b0\ulnone\i0\cf0\brdrbtw Poslovnom tajnom smatraju se informacije, podaci i dokumentacija koji se odnose na poslovanje Razvojne banke, \u269?ije bi saoptavanje neovla\u263?enim licima bilo protivno poslovanju i interesima Razvojne banke, kao i drugi podaci koji su odre\u273?eni kao poslovna tajna. \par\pard\s30\qj\sb60\sa60\widctlpar\fi283\li0\lin0\ri0\rin0\slmult1\f3\fs22\b0\ulnone\i0\cf0\brdrbtw Optim aktom Razvojne banke blie se odre\u273?uju informacije, podaci i poslovna dokumentacija koji se smatraju poslovnom tajnom, na\u269?in postupanja sa tim podacima i poslovnom dokumentacijom, kao i mjere njihove zatite. \par\pard\s18\qc\sb200\sa200\widctlpar\fi0\li0\lin0\ri0\rin0\slmult1\f3\fs24\b\ulnone\i0\cf0\brdrbtw XI. IZVJETAVANJE I KONTROLA POSLOVANJA RAZVOJNE BANKE \par\pard\s18\qc\sb200\sa200\widctlpar\fi0\li0\lin0\ri0\rin0\slmult1\f3\fs24\b\ulnone\i0\cf0\brdrbtw Izvjetavanje Centralne banke \par\pard\s19\qc\sb200\sa60\widctlpar\fi0\li0\lin0\ri0\rin0\slmult1\f3\fs24\b\ulnone\i0\cf0\brdrbtw \u268?lan 70 \par\pard\s30\qj\sb60\sa60\widctlpar\fi283\li0\lin0\ri0\rin0\slmult1\f3\fs22\b0\ulnone\i0\cf0\brdrbtw Razvojna banka je duna da Centralnoj banci dostavi ta\u269?ne i potpune izvjetaje i druge podatke: \par\pard\s30\qj\sb60\sa60\widctlpar\fi-283\li567\lin567\ri0\rin0\slmult1\f3\fs22\b0\ulnone\i0\cf0\brdrbtw    1) koji se odnose na ispunjavanje kapitalnih zahtjeva iz \u269?lana 33 ovog zakona; \par\pard\s30\qj\sb60\sa60\widctlpar\fi-283\li567\lin567\ri0\rin0\slmult1\f3\fs22\b0\ulnone\i0\cf0\brdrbtw    2) o likvidnoj pokrivenosti i stabilnim izvorima finansiranja iz \u269?lana 22 ovog zakona; \par\pard\s30\qj\sb60\sa60\widctlpar\fi-283\li567\lin567\ri0\rin0\slmult1\f3\fs22\b0\ulnone\i0\cf0\brdrbtw    3) o velikim izloenostima iz \u269?lana 34 ovog zakona; \par\pard\s30\qj\sb60\sa60\widctlpar\fi-283\li567\lin567\ri0\rin0\slmult1\f3\fs22\b0\ulnone\i0\cf0\brdrbtw    4) o koeficijentu finansijskog leverida iz \u269?lana 23 ovog zakona; \par\pard\s30\qj\sb60\sa60\widctlpar\fi-283\li567\lin567\ri0\rin0\slmult1\f3\fs22\b0\ulnone\i0\cf0\brdrbtw    5) o klasifikaciji aktive iz \u269?lana 25 ovog zakona; \par\pard\s30\qj\sb60\sa60\widctlpar\fi-283\li567\lin567\ri0\rin0\slmult1\f3\fs22\b0\ulnone\i0\cf0\brdrbtw    6) potrebne za ostvarivanje kontrolne funkcije Centralne banke. \par\pard\s30\qj\sb60\sa60\widctlpar\fi283\li0\lin0\ri0\rin0\slmult1\f3\fs22\b0\ulnone\i0\cf0\brdrbtw Razvojna banka je duna da na zahtjev i u roku koji utvrdi Centralna banka dostavi dodatne izvjetaje, informacije i podatke o svim pitanjima koja su od zna\u269?aja za sprovo\u273?enje kontrole. \par\pard\s30\qj\sb60\sa60\widctlpar\fi283\li0\lin0\ri0\rin0\slmult1\f3\fs22\b0\ulnone\i0\cf0\brdrbtw Vrste izvjetaja, formu i sadraj izvjetaja i podataka iz stava 1 ovog \u269?lana, rokove za njihovo dostavljanje, kao i na\u269?in dostavljanja utvr\u273?uje propisom Centralna banka. \par\pard\s18\qc\sb200\sa200\widctlpar\fi0\li0\lin0\ri0\rin0\slmult1\f3\fs24\b\ulnone\i0\cf0\brdrbtw Na\u269?in kontrole \par\pard\s19\qc\sb200\sa60\widctlpar\fi0\li0\lin0\ri0\rin0\slmult1\f3\fs24\b\ulnone\i0\cf0\brdrbtw \u268?lan 71 \par\pard\s30\qj\sb60\sa60\widctlpar\fi283\li0\lin0\ri0\rin0\slmult1\f3\fs22\b0\ulnone\i0\cf0\brdrbtw Kontrolu poslovanja Razvojne banke vri Centralna banka. \par\pard\s30\qj\sb60\sa60\widctlpar\fi283\li0\lin0\ri0\rin0\slmult1\f3\fs22\b0\ulnone\i0\cf0\brdrbtw U vrenju kontrole iz stava 1 ovog \u269?lana, Centralna banka ocjenjuje uskla\u273?enost poslovanja Razvojne banke sa ovim zakonom i propisima donesenim u skladu sa ovim zakonom. \par\pard\s30\qj\sb60\sa60\widctlpar\fi283\li0\lin0\ri0\rin0\slmult1\f3\fs22\b0\ulnone\i0\cf0\brdrbtw Kontrolu poslovanja Razvojne banke Centralna banka vri: \par\pard\s30\qj\sb60\sa60\widctlpar\fi-283\li567\lin567\ri0\rin0\slmult1\f3\fs22\b0\ulnone\i0\cf0\brdrbtw    1) analizom izvjetaja, informacija i drugih podataka koje Razvojna banka dostavlja u skladu sa ovim zakonom i posebnim propisima Centralne banke, informacija i podataka koje dostavlja na zahtjev Centralne banke i drugih podataka o poslovanju Razvojne banke kojima raspolae Centralna banka, i \par\pard\s30\qj\sb60\sa60\widctlpar\fi-283\li567\lin567\ri0\rin0\slmult1\f3\fs22\b0\ulnone\i0\cf0\brdrbtw    2) neposrednim pregledom poslovnih knjiga, knjigovodstvene i druge dokumentacije kod Razvojne banke i kod drugog u\u269?esnika u poslu koji je predmet kontrole (u daljem tekstu: neposredna kontrola). \par\pard\s18\qc\sb200\sa200\widctlpar\fi0\li0\lin0\ri0\rin0\slmult1\f3\fs24\b\ulnone\i0\cf0\brdrbtw Obavjetavanje o kontroli \par\pard\s19\qc\sb200\sa60\widctlpar\fi0\li0\lin0\ri0\rin0\slmult1\f3\fs24\b\ulnone\i0\cf0\brdrbtw \u268?lan 72 \par\pard\s30\qj\sb60\sa60\widctlpar\fi283\li0\lin0\ri0\rin0\slmult1\f3\fs22\b0\ulnone\i0\cf0\brdrbtw Centralna banka obavjetava Razvojnu banku o planiranoj neposrednoj kontroli, po pravilu, deset radnih dana prije po\u269?etka kontrole. \par\pard\s30\qj\sb60\sa60\widctlpar\fi283\li0\lin0\ri0\rin0\slmult1\f3\fs22\b0\ulnone\i0\cf0\brdrbtw Kontrola iz stava 1 ovog \u269?lana vri se u toku radnog vremena Razvojne banke, a ako je zbog obima ili prirode kontrole neophodno, Razvojna banka je duna da omogu\u263?i vrenje kontrole i van radnog vremena. \par\pard\s18\qc\sb200\sa200\widctlpar\fi0\li0\lin0\ri0\rin0\slmult1\f3\fs24\b\ulnone\i0\cf0\brdrbtw Omogu\u263?avanje kontrole \par\pard\s19\qc\sb200\sa60\widctlpar\fi0\li0\lin0\ri0\rin0\slmult1\f3\fs24\b\ulnone\i0\cf0\brdrbtw \u268?lan 73 \par\pard\s30\qj\sb60\sa60\widctlpar\fi283\li0\lin0\ri0\rin0\slmult1\f3\fs22\b0\ulnone\i0\cf0\brdrbtw Kontrolu poslovanja Razvojne banke vre lica koje Centralna banka ovlasti za vrenje tih poslova (u daljem tekstu: ovla\u263?eni kontrolori). \par\pard\s30\qj\sb60\sa60\widctlpar\fi283\li0\lin0\ri0\rin0\slmult1\f3\fs22\b0\ulnone\i0\cf0\brdrbtw Razvojna banka je duna da ovla\u263?enim kontrolorima omogu\u263?i nesmetano vrenje neposredne kontrole i obezbijedi odgovaraju\u263?e uslove za obavljanje te kontrole. \par\pard\s30\qj\sb60\sa60\widctlpar\fi283\li0\lin0\ri0\rin0\slmult1\f3\fs22\b0\ulnone\i0\cf0\brdrbtw Razvojna banka je duna da na zahtjev Centralne banke omogu\u263?i ovla\u263?enom kontroloru da obavi neposrednu kontrolu u sjeditu Razvojne banke i na drugim mjestima na kojima Razvojna banka, ili drugo lice na osnovu njegovog ovla\u263?enja, obavlja poslove u vezi sa kojima se sprovodi kontrola. \par\pard\s30\qj\sb60\sa60\widctlpar\fi283\li0\lin0\ri0\rin0\slmult1\f3\fs22\b0\ulnone\i0\cf0\brdrbtw Razvojna banka je duna da na zahtjev Centralne banke omogu\u263?i ovla\u263?enom kontroloru uvid i u\u269?ini dostupnim poslovne knjige, drugu poslovnu dokumentaciju i administrativne ili poslovne evidencije i elektronske zapise, kao i kontrolu informacione tehnologije i drugih prate\u263?ih tehnologija, u obimu potrebnom za obavljanje kontrole. \par\pard\s18\qc\sb200\sa200\widctlpar\fi0\li0\lin0\ri0\rin0\slmult1\f3\fs24\b\ulnone\i0\cf0\brdrbtw Izvjetaj o kontroli \par\pard\s19\qc\sb200\sa60\widctlpar\fi0\li0\lin0\ri0\rin0\slmult1\f3\fs24\b\ulnone\i0\cf0\brdrbtw \u268?lan 74 \par\pard\s30\qj\sb60\sa60\widctlpar\fi283\li0\lin0\ri0\rin0\slmult1\f3\fs22\b0\ulnone\i0\cf0\brdrbtw O izvrenoj kontroli Razvojne banke sa\u269?injava se izvjetaj. \par\pard\s30\qj\sb60\sa60\widctlpar\fi283\li0\lin0\ri0\rin0\slmult1\f3\fs22\b0\ulnone\i0\cf0\brdrbtw Razvojna banka moe da dostavi Centralnoj banci primjedbe na izvjetaj o izvrenoj kontroli u roku od osam radnih dana od dana njegovog prijema. \par\pard\s30\qj\sb60\sa60\widctlpar\fi283\li0\lin0\ri0\rin0\slmult1\f3\fs22\b0\ulnone\i0\cf0\brdrbtw Centralna banka moe neposredno da provjeri navode Razvojne banke date u primjedbama na izvjetaj o izvrenoj kontroli i, ako ih ocijeni opravdanim, sa\u269?ini dopunu izvjetaja na koji Razvojna banka moe da dostavi primjedbe, u roku od tri radna dana od dana prijema. \par\pard\s30\qj\sb60\sa60\widctlpar\fi283\li0\lin0\ri0\rin0\slmult1\f3\fs22\b0\ulnone\i0\cf0\brdrbtw Centralna banka, u roku od osam dana od dana prijema primjedbi na izvjetaj, odnosno dopune na izvjetaj o izvrenoj kontroli, u pisanom obliku obavjetava Razvojnu banku o njihovom prihvatanju, odnosno neprihvatanju. \par\pard\s30\qj\sb60\sa60\widctlpar\fi283\li0\lin0\ri0\rin0\slmult1\f3\fs22\b0\ulnone\i0\cf0\brdrbtw Izvjetaj o izvrenoj kontroli ima povjerljiv karakter i ne moe se objavljivati u cjelosti ili djelimi\u269?no, bez saglasnosti Centralne banke. \par\pard\s18\qc\sb200\sa200\widctlpar\fi0\li0\lin0\ri0\rin0\slmult1\f3\fs24\b\ulnone\i0\cf0\brdrbtw Mjere Centralne banke \par\pard\s19\qc\sb200\sa60\widctlpar\fi0\li0\lin0\ri0\rin0\slmult1\f3\fs24\b\ulnone\i0\cf0\brdrbtw \u268?lan 75 \par\pard\s30\qj\sb60\sa60\widctlpar\fi283\li0\lin0\ri0\rin0\slmult1\f3\fs22\b0\ulnone\i0\cf0\brdrbtw Ako u postupku kontrole Razvojne banke utvrdi nepravilnosti u poslovanju, Centralna banka moe Razvojnoj banci izre\u263?i mjeru pisanog upozorenja, kojom odre\u273?uje rokove za otklanjanje utvr\u273?enih nepravilnosti. \par\pard\s30\qj\sb60\sa60\widctlpar\fi283\li0\lin0\ri0\rin0\slmult1\f3\fs22\b0\ulnone\i0\cf0\brdrbtw Nepravilnostima u poslovanju Razvojne banke, u smislu stava 1 ovog \u269?lana smatraju se: \par\pard\s30\qj\sb60\sa60\widctlpar\fi-283\li567\lin567\ri0\rin0\slmult1\f3\fs22\b0\ulnone\i0\cf0\brdrbtw    1) pad koeficijenta adekvatnosti kapitala Razvojne banke ispod propisanog nivoa; \par\pard\s30\qj\sb60\sa60\widctlpar\fi-283\li567\lin567\ri0\rin0\slmult1\f3\fs22\b0\ulnone\i0\cf0\brdrbtw    2) postupanja, \u269?injenjem ili ne\u269?injenjem, koja nijesu u skladu sa propisom iz \u269?lana 26 ovog zakona; \par\pard\s30\qj\sb60\sa60\widctlpar\fi-283\li567\lin567\ri0\rin0\slmult1\f3\fs22\b0\ulnone\i0\cf0\brdrbtw    3) neta\u269?no i neblagovremeno dostavljanje Centralnoj banci izvjetaja iz \u269?lana 70 ovog zakona. \par\pard\s30\qj\sb60\sa60\widctlpar\fi283\li0\lin0\ri0\rin0\slmult1\f3\fs22\b0\ulnone\i0\cf0\brdrbtw Ako Razvojna banka u roku utvr\u273?enom upozorenjem iz stava 1 ovog \u269?lana ne otkloni utvr\u273?ene nepravilnosti, Centralna banka o tome dostavlja izvjetaj organu dravne uprave nadlenom za poslove finansija, sa ocjenom uticaja utvr\u273?enih nepravilnosti na sigurnost i stabilnost poslovanja Razvojne banke. \par\pard\s18\qc\sb200\sa200\widctlpar\fi0\li0\lin0\ri0\rin0\slmult1\f3\fs24\b\ulnone\i0\cf0\brdrbtw XII. PRELAZNE I ZAVRNE ODREDBE \par\pard\s18\qc\sb200\sa200\widctlpar\fi0\li0\lin0\ri0\rin0\slmult1\f3\fs24\b\ulnone\i0\cf0\brdrbtw Rok za donoenje podzakonskih akata \par\pard\s19\qc\sb200\sa60\widctlpar\fi0\li0\lin0\ri0\rin0\slmult1\f3\fs24\b\ulnone\i0\cf0\brdrbtw \u268?lan 76 \par\pard\s30\qj\sb60\sa60\widctlpar\fi283\li0\lin0\ri0\rin0\slmult1\f3\fs22\b0\ulnone\i0\cf0\brdrbtw Podzakonski akti za sprovo\u273?enje ovog zakona donije\u263?e se u roku od 12 mjeseci od dana stupanja na snagu ovog zakona. \par\pard\s30\qj\sb60\sa60\widctlpar\fi283\li0\lin0\ri0\rin0\slmult1\f3\fs22\b0\ulnone\i0\cf0\brdrbtw Do donoenja propisa iz stava 1 ovog \u269?lana primjenjiva\u263?e se podzakonski akti donijeti na osnovu Zakona o Investiciono-razvojnom fondu Crne Gore ("Slubeni list CG", br. 88/09, 80/17 i 125/23), ako nijesu u suprotnosti sa odredbama ovog zakona. \par\pard\s18\qc\sb200\sa200\widctlpar\fi0\li0\lin0\ri0\rin0\slmult1\f3\fs24\b\ulnone\i0\cf0\brdrbtw Rok za osnivanje Razvojne banke \par\pard\s19\qc\sb200\sa60\widctlpar\fi0\li0\lin0\ri0\rin0\slmult1\f3\fs24\b\ulnone\i0\cf0\brdrbtw \u268?lan 77 \par\pard\s30\qj\sb60\sa60\widctlpar\fi283\li0\lin0\ri0\rin0\slmult1\f3\fs22\b0\ulnone\i0\cf0\brdrbtw Akt o osnivanju Razvojne banke Vlada \u263?e donijeti u roku od tri mjeseca od dana stupanja na snagu ovog zakona. \par\pard\s30\qj\sb60\sa60\widctlpar\fi283\li0\lin0\ri0\rin0\slmult1\f3\fs22\b0\ulnone\i0\cf0\brdrbtw U roku iz stava 1 ovog \u269?lana Skuptina akcionara Razvojne banke \u263?e: \par\pard\s30\qj\sb60\sa60\widctlpar\fi-283\li567\lin567\ri0\rin0\slmult1\f3\fs22\b0\ulnone\i0\cf0\brdrbtw    1) usvojiti statut Razvojne banke; \par\pard\s30\qj\sb60\sa60\widctlpar\fi-283\li567\lin567\ri0\rin0\slmult1\f3\fs22\b0\ulnone\i0\cf0\brdrbtw    2) izabrati Nadzorni odbor Razvojne banke. \par\pard\s30\qj\sb60\sa60\widctlpar\fi283\li0\lin0\ri0\rin0\slmult1\f3\fs22\b0\ulnone\i0\cf0\brdrbtw Nadzorni odbor je duan da najkasnije u roku od tri dana od dana izbora izabere Upravni odbor Razvojne banke. \par\pard\s30\qj\sb60\sa60\widctlpar\fi283\li0\lin0\ri0\rin0\slmult1\f3\fs22\b0\ulnone\i0\cf0\brdrbtw Upravni odbor je duan da donese akte iz okvira svoje nadlenosti propisane ovim zakonom u roku od est mjeseci od dana izbora. \par\pard\s30\qj\sb60\sa60\widctlpar\fi283\li0\lin0\ri0\rin0\slmult1\f3\fs22\b0\ulnone\i0\cf0\brdrbtw Do donoenja akata iz stava 4 ovog \u269?lana primjenjiva\u263?e se akti Investiciono-razvojnog fonda Crne Gore A.D. donijeti na osnovu Zakona o Investiciono-razvojnom fondu Crne Gore ("Slubeni list CG", br. 88/09, 80/17 i 125/23), ako nijesu u suprotnosti sa odredbama ovog zakona. \par\pard\s18\qc\sb200\sa200\widctlpar\fi0\li0\lin0\ri0\rin0\slmult1\f3\fs24\b\ulnone\i0\cf0\brdrbtw Rok za upis u Centralni registar privrednih subjekata \par\pard\s19\qc\sb200\sa60\widctlpar\fi0\li0\lin0\ri0\rin0\slmult1\f3\fs24\b\ulnone\i0\cf0\brdrbtw \u268?lan 78 \par\pard\s30\qj\sb60\sa60\widctlpar\fi283\li0\lin0\ri0\rin0\slmult1\f3\fs22\b0\ulnone\i0\cf0\brdrbtw Rok za upis Razvojne banke u Centralni registar privrednih subjekata je tri mjeseca od dana stupanja na snagu ovog zakona. \par\pard\s18\qc\sb200\sa200\widctlpar\fi0\li0\lin0\ri0\rin0\slmult1\f3\fs24\b\ulnone\i0\cf0\brdrbtw Preuzimanje prava i obaveza \par\pard\s19\qc\sb200\sa60\widctlpar\fi0\li0\lin0\ri0\rin0\slmult1\f3\fs24\b\ulnone\i0\cf0\brdrbtw \u268?lan 79 \par\pard\s30\qj\sb60\sa60\widctlpar\fi283\li0\lin0\ri0\rin0\slmult1\f3\fs22\b0\ulnone\i0\cf0\brdrbtw Danom upisa Razvojne banke u Centralni registar privrednih subjekata prestaje sa radom Investiciono-razvojni fond Crne Gore A.D. \par\pard\s30\qj\sb60\sa60\widctlpar\fi283\li0\lin0\ri0\rin0\slmult1\f3\fs22\b0\ulnone\i0\cf0\brdrbtw Danom upisa Razvojne banke u Centralni registar privrednih subjekata Razvojna banka preuzima: \par\pard\s30\qj\sb60\sa60\widctlpar\fi-283\li567\lin567\ri0\rin0\slmult1\f3\fs22\b0\ulnone\i0\cf0\brdrbtw    - sva prava i obaveze Investiciono-razvojnog fonda Crne Gore A.D., \par\pard\s30\qj\sb60\sa60\widctlpar\fi-283\li567\lin567\ri0\rin0\slmult1\f3\fs22\b0\ulnone\i0\cf0\brdrbtw    - zaposlene i imovinu Investiciono-razvojnog fonda Crne Gore A.D. \par\pard\s18\qc\sb200\sa200\widctlpar\fi0\li0\lin0\ri0\rin0\slmult1\f3\fs24\b\ulnone\i0\cf0\brdrbtw Tretman velikih izloenosti \par\pard\s19\qc\sb200\sa60\widctlpar\fi0\li0\lin0\ri0\rin0\slmult1\f3\fs24\b\ulnone\i0\cf0\brdrbtw \u268?lan 80 \par\pard\s30\qj\sb60\sa60\widctlpar\fi283\li0\lin0\ri0\rin0\slmult1\f3\fs22\b0\ulnone\i0\cf0\brdrbtw Izloenosti Razvojne banke koje na dan po\u269?etka primjene ovog zakona prelaze ograni\u269?enja utvr\u273?ena \u269?lanom 34 ovog zakona, sve\u263?e se u zakonom utvr\u273?ene okvire pla\u263?anjem obaveza po dinamici utvr\u273?enoj ugovorima iz kojih proizilaze te izloenosti. \par\pard\s18\qc\sb200\sa200\widctlpar\fi0\li0\lin0\ri0\rin0\slmult1\f3\fs24\b\ulnone\i0\cf0\brdrbtw Prestanak vaenja \par\pard\s19\qc\sb200\sa60\widctlpar\fi0\li0\lin0\ri0\rin0\slmult1\f3\fs24\b\ulnone\i0\cf0\brdrbtw \u268?lan 81 \par\pard\s30\qj\sb60\sa60\widctlpar\fi283\li0\lin0\ri0\rin0\slmult1\f3\fs22\b0\ulnone\i0\cf0\brdrbtw Danom stupanja na snagu ovog zakona prestaje da vai Zakon o Investiciono-razvojnom fondu Crne Gore ("Slubeni list CG", br. 88/09, 80/17 i 125/23). \par\pard\s18\qc\sb200\sa200\widctlpar\fi0\li0\lin0\ri0\rin0\slmult1\f3\fs24\b\ulnone\i0\cf0\brdrbtw Stupanje na snagu \par\pard\s19\qc\sb200\sa60\widctlpar\fi0\li0\lin0\ri0\rin0\slmult1\f3\fs24\b\ulnone\i0\cf0\brdrbtw \u268?lan 82 \par\pard\s30\qj\sb60\sa60\widctlpar\fi283\li0\lin0\ri0\rin0\slmult1\f3\fs22\b0\ulnone\i0\cf0\brdrbtw Ovaj zakon stupa na snagu osmog dana od dana objavljivanja u "Slubenom listu Crne Gore". \par\pard\s29\qc\sb60\sa60\widctlpar\fi0\li0\lin0\ri0\rin0\slmult1\f3\fs20\b\ulnone\i0\cf0\brdrbtw Broj: 09-1/24-3/12 \par\pard\s29\qc\sb60\sa60\widctlpar\fi0\li0\lin0\ri0\rin0\slmult1\f3\fs20\b\ulnone\i0\cf0\brdrbtw EPA 299 XXVIII \par\pard\s29\qc\sb60\sa60\widctlpar\fi0\li0\lin0\ri0\rin0\slmult1\f3\fs20\b\ulnone\i0\cf0\brdrbtw Podgorica, 9. oktobar 2024. godine \par\pard\s29\qc\sb60\sa60\widctlpar\fi0\li0\lin0\ri0\rin0\slmult1\f3\fs20\b\ulnone\i0\cf0\brdrbtw Skuptina Crne Gore 28. saziva \par\pard\s29\qc\sb60\sa60\widctlpar\fi0\li0\lin0\ri0\rin0\slmult1\f3\fs20\b\ulnone\i0\cf0\brdrbtw Predsjednik, \par\pard\s29\qc\sb60\sa60\widctlpar\fi0\li0\lin0\ri0\rin0\slmult1\f3\fs20\b\ulnone\i0\cf0\brdrbtw Andrija Mand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