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{\fonttbl{\f0\fcharset1 Symbol;}{\f1\fcharset1 Wingdings;}{\f2\fcharset1 Courier New;}{\f3\fcharset1 Times New Roman;}{\f4\fcharset1 Verdana;}}{\colortbl\red0\green0\blue0;\red70\green130\blue180;\red0\green255\blue0;\red211\green211\blue211;\red255\green255\blue255;\red135\green206\blue235;\red0\green0\blue255;\red0\green0\blue128;}{\stylesheet{\*\cs0\additive DefaultParagraphFont;}{\s1\ql\sb0\sa0\widctlpar\fi0\li0\lin0\ri0\rin0\slmult1\f3\fs20\b0\ulnone\i0\cf0 Normal;}{\s2\sbasedon1\ql\sb0\sa0\widctlpar\fi0\li0\lin0\ri0\rin0\outlinelevel0\slmult1\f3\fs20\b0\ulnone\i0\cf0 Heading1;}{\s3\sbasedon2\ql\sb0\sa0\widctlpar\fi0\li0\lin0\ri0\rin0\outlinelevel1\slmult1\f3\fs20\b0\ulnone\i0\cf0 Heading2;}{\s4\sbasedon3\ql\sb0\sa0\widctlpar\fi0\li0\lin0\ri0\rin0\outlinelevel2\slmult1\f3\fs20\b0\ulnone\i0\cf0 Heading3;}{\s5\sbasedon4\ql\sb0\sa0\widctlpar\fi0\li0\lin0\ri0\rin0\outlinelevel3\slmult1\f3\fs20\b0\ulnone\i0\cf0 Heading4;}{\s6\sbasedon5\ql\sb0\sa0\widctlpar\fi0\li0\lin0\ri0\rin0\outlinelevel4\slmult1\f3\fs20\b0\ulnone\i0\cf0 Heading5;}{\s7\sbasedon6\ql\sb0\sa0\widctlpar\fi0\li0\lin0\ri0\rin0\outlinelevel5\slmult1\f3\fs20\b0\ulnone\i0\cf0 Heading6;}{\s8\sbasedon7\ql\sb0\sa0\widctlpar\fi0\li0\lin0\ri0\rin0\outlinelevel6\slmult1\f3\fs20\b0\ulnone\i0\cf0 Heading7;}{\s9\sbasedon8\ql\sb0\sa0\widctlpar\fi0\li0\lin0\ri0\rin0\outlinelevel7\slmult1\f3\fs20\b0\ulnone\i0\cf0 Heading8;}{\s10\sbasedon9\ql\sb0\sa0\widctlpar\fi0\li0\lin0\ri0\rin0\outlinelevel8\slmult1\f3\fs20\b0\ulnone\i0\cf0 Heading9;}{\s11\sbasedon1\ql\sb0\sa0\widctlpar\fi0\li0\lin0\ri0\rin0\slmult1\f3\fs20\b0\ulnone\i0\cf0 List;}{\s12\sbasedon1\ql\sb0\sa0\widctlpar\fi0\li0\lin0\ri0\rin0\slmult1\f3\fs20\b0\ulnone\i0\cf0 Footnote;}{\s13\sbasedon1\qr\sb0\sa0\widctlpar\fi0\li0\lin0\ri0\rin0\slmult1\f4\fs18\b\ulnone\i0\cf1\brdrt\brdrl\brdrr\brdrb\brdrdot\brdrw10\brdrcf1\tqr\tx9071 Header;}{\s14\sbasedon1\qc\sb0\sa0\widctlpar\fi0\li0\lin0\ri0\rin0\slmult1\f4\fs18\b\ulnone\i0\cf1\brdrt\brdrdot\brdrw10\brdrcf1\brdrl\brdrr\brdrb\tqc\tx5669 Footer;}{\*\cs15\additive\sbasedon0 Hyperlink;}{\s16\sbasedon1\ql\sb0\sa0\widctlpar\fi0\li0\lin0\ri0\rin0\slmult1\f3\fs20\b\uldash\i0\cf2 InvalidStyleName;}{\s17\sbasedon1\qc\sb200\sa200\widctlpar\fi0\li0\lin0\ri0\rin0\slmult1\f3\fs28\b\ulnone\i0\cf0 N03Y;}{\s18\sbasedon1\qc\sb200\sa200\widctlpar\fi0\li0\lin0\ri0\rin0\slmult1\f3\fs24\b\ulnone\i0\cf0 N01X;}{\s19\sbasedon1\qc\sb200\sa60\widctlpar\fi0\li0\lin0\ri0\rin0\slmult1\f3\fs24\b\ulnone\i0\cf0 C30X;}{\s20\sbasedon1\qc\sb60\sa60\widctlpar\fi0\li0\lin0\ri0\rin0\slmult1\f3\fs22\b\ulnone\i0\cf0 C31X;}{\s21\sbasedon1\ql\sb0\sa0\widctlpar\fi0\li0\lin0\ri0\rin0\slmult1\f4\fs18\b\ulnone\i0\cf1 Fotter;}{\s22\sbasedon1\qc\sb200\sa200\widctlpar\fi0\li0\lin0\ri0\rin0\slmult1\cbpat3\f3\fs24\b\ulnone\i0\cf0\brdrt\brdrs\brdrw20\brdrcf0\brsp40\brdrl\brdrs\brdrw20\brdrcf0\brsp40\brdrr\brdrs\brdrw20\brdrcf0\brsp40\brdrb\brdrs\brdrw20\brdrcf0\brsp40 ODRX;}{\s23\sbasedon1\qc\sb200\sa200\widctlpar\fi0\li0\lin0\ri0\rin0\slmult1\cbpat0\f3\fs24\b\ulnone\i0\cf4\brdrt\brdrs\brdrw20\brdrcf0\brsp40\brdrl\brdrs\brdrw20\brdrcf0\brsp40\brdrr\brdrs\brdrw20\brdrcf0\brsp40\brdrb\brdrs\brdrw20\brdrcf0\brsp40 NVPX;}{\s24\sbasedon1\qj\sb0\sa0\widctlpar\fi0\li0\lin0\ri0\rin0\slmult1\cbpat5\f3\fs20\b0\ulnone\i0\cf0\brdrt\brdrs\brdrw50\brdrcf0\brsp60\brdrl\brdrs\brdrw50\brdrcf0\brsp60\brdrr\brdrs\brdrw50\brdrcf0\brsp60\brdrb\brdrs\brdrw50\brdrcf0\brsp60 TextBox;}{\s25\sbasedon1\ql\sb0\sa0\widctlpar\fi0\li0\lin0\ri0\rin0\slmult1\f3\fs20\b0\ulnone\i0\cf6\tqr\tldot\tx9071 TOC;}{\s26\sbasedon1\ql\sb60\sa60\widctlpar\fi0\li0\lin0\ri0\rin0\slmult1\f3\fs22\b\ulnone\i0\cf0 N01Y;}{\s27\sbasedon1\qj\sb120\sa60\widctlpar\fi283\li0\lin0\ri0\rin0\slmult1\f3\fs22\b0\ulnone\i0\cf0 N02Y;}{\s28\sbasedon1\qc\sb60\sa200\widctlpar\fi0\li0\lin0\ri0\rin0\slmult1\f3\fs24\b\ulnone\i0\cf0 N05Y;}{\s29\sbasedon1\qc\sb60\sa60\widctlpar\fi0\li0\lin0\ri0\rin0\slmult1\f3\fs20\b\ulnone\i0\cf0 N01Z;}{\s30\sbasedon1\qj\sb60\sa60\widctlpar\fi283\li0\lin0\ri0\rin0\slmult1\f3\fs22\b0\ulnone\i0\cf0 T30X;}{\s31\sbasedon1\ql\sb60\sa60\widctlpar\fi0\li0\lin0\ri0\rin0\slmult1\f2\fs16\b0\ulnone\i0\cf0 TABELA_TE;}{\s32\sbasedon1\qc\sb60\sa60\widctlpar\fi0\li0\lin0\ri0\rin0\slmult1\f3\fs22\b0\ulnone\i\cf0 T60X;}{\s33\sbasedon1\ql\sb200\sa120\widctlpar\fi-170\li850\lin850\ri0\rin0\slmult1\f3\fs18\b0\ulnone\i0\cf0 FSNT;}{\s34\sbasedon1\qc\sb60\sa0\widctlpar\fi0\li0\lin0\ri0\rin0\slmult1\f3\fs20\b0\ulnone\i0\cf0\brdrt\brdrs\brdrw20\brdrcf0\brsp20\brdrl\brsp20\brdrr\brsp20\brdrb\brsp20 HLINE;}{\s35\sbasedon1\qc\sb200\sa200\widctlpar\fi0\li0\lin0\ri0\rin0\slmult1\f3\fs28\b\ulnone\i0\cf0 SPN;}{\s36\sbasedon1\ql\sb100\sa100\widctlpar\fi0\li0\lin0\ri0\rin0\slmult1\f3\fs24\b0\ulnone\i0\cf7 SPS;}{\s37\sbasedon1\qc\sb200\sa200\widctlpar\fi0\li0\lin0\ri0\rin0\slmult1\f3\fs22\b\ulnone\i0\cf0 SPP;}{\s38\sbasedon1\qc\sb60\sa60\widctlpar\fi0\li0\lin0\ri0\rin0\slmult1\f3\fs22\b\ulnone\i\cf0 SPOB;}{\s39\sbasedon1\qj\sb140\sa140\widctlpar\fi0\li0\lin0\ri0\rin0\slmult1\f3\fs22\b0\ulnone\i0\cf0 SPT;}}{\info{\title Katalog propisa 2025}{\subject Pravni ekspert doo, Podgorica}{\author Sreten Scepanovic}}\ftnbj\viewkind4\uc1\lnbrkrule\fet0\facingp\htmautsp\sectd\sftnbj\pghsxn16838\pgwsxn11906\marglsxn850\margrsxn850\margtsxn850\margbsxn850\headery567\footery567\sbkpage\pgnrestart\pgnstarts1{\headerr\pard\s13\qr\sb0\sa0\widctlpar\fi0\li0\lin0\ri0\rin0\slmult1\f4\fs18\b\ulnone\i0\cf1\brdrt\brdrl\brdrr\brdrb\brdrdot\brdrw10\brdrcf1\tqr\tx9071\brdrbtw Katalog propisa 2025\par}{\headerl\pard\s13\qr\sb0\sa0\widctlpar\fi0\li0\lin0\ri0\rin0\slmult1\f4\fs18\b\ulnone\i0\cf1\brdrt\brdrl\brdrr\brdrb\brdrdot\brdrw10\brdrcf1\tqr\tx9071\brdrbtw Katalog propisa 2025\par}{\footerr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{\footerl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\pard\s26\ql\sb60\sa60\widctlpar\fi0\li0\lin0\ri0\rin0\slmult1\f3\fs22\b\ulnone\i0\cf0\brdrbtw 1427. \par\pard\s27\qj\sb120\sa60\widctlpar\fi283\li0\lin0\ri0\rin0\slmult1\f3\fs22\b0\ulnone\i0\cf0\brdrbtw Na osnovu \u269?lana 95 ta\u269?ka 3 Ustava Crne Gore donosim \par\pard\s17\qc\sb200\sa200\widctlpar\fi0\li0\lin0\ri0\rin0\slmult1\f3\fs28\b\ulnone\i0\cf0\brdrbtw UKAZ \par\pard\s17\qc\sb200\sa200\widctlpar\fi0\li0\lin0\ri0\rin0\slmult1\f3\fs28\b\ulnone\i0\cf0\brdrbtw O PROGLAENJU ZAKONA O IZMJENAMA ZAKONA O DOPRINOSIMA ZA OBAVEZNO SOCIJALNO OSIGURANJE \par\pard\s28\qc\sb60\sa200\widctlpar\fi0\li0\lin0\ri0\rin0\slmult1\f3\fs24\b\ulnone\i0\cf0\brdrbtw ("Slubeni list Crne Gore", br. 094/24 od 30.09.2024) \par\pard\s27\qj\sb120\sa60\widctlpar\fi283\li0\lin0\ri0\rin0\slmult1\f3\fs22\b0\ulnone\i0\cf0\brdrbtw Proglaavam Zakon o izmjenama Zakona o doprinosima za obavezno socijalno osiguranje, koji je donijela Skuptina Crne Gore na sjednici Jedanaestog vanrednog zasijedanja u 2024. godini, dana 26. septembra 2024. godine. \par\pard\s29\qc\sb60\sa60\widctlpar\fi0\li0\lin0\ri0\rin0\slmult1\f3\fs20\b\ulnone\i0\cf0\brdrbtw Broj: 011/24-1563/2-01 \par\pard\s29\qc\sb60\sa60\widctlpar\fi0\li0\lin0\ri0\rin0\slmult1\f3\fs20\b\ulnone\i0\cf0\brdrbtw Podgorica, 29. septembar 2024. godine \par\pard\s29\qc\sb60\sa60\widctlpar\fi0\li0\lin0\ri0\rin0\slmult1\f3\fs20\b\ulnone\i0\cf0\brdrbtw Predsjednik Crne Gore, \par\pard\s29\qc\sb60\sa60\widctlpar\fi0\li0\lin0\ri0\rin0\slmult1\f3\fs20\b\ulnone\i0\cf0\brdrbtw Jakov Milatovi\u263?, s.r. \par\pard\s27\qj\sb120\sa60\widctlpar\fi283\li0\lin0\ri0\rin0\slmult1\f3\fs22\b0\ulnone\i0\cf0\brdrbtw Na osnovu \u269?lana 82 stav 1 ta\u269?ka 2 Ustava Crne Gore i Amandmana IV stav 1 na Ustav Crne Gore, Skuptina Crne Gore 28. saziva, na sjednici Sedmog vanrednog zasijedanja u 2024. godini, dana 6. septembra 2024. godine, donijela je, a na sjednici Jedanaestog vanrednog zasijedanja u 2024. godini, dana 26. septembra 2024. godine, ponovno izglasala \par\pard\s17\qc\sb200\sa200\widctlpar\fi0\li0\lin0\ri0\rin0\slmult1\f3\fs28\b\ulnone\i0\cf0\brdrbtw ZAKON \par\pard\s17\qc\sb200\sa200\widctlpar\fi0\li0\lin0\ri0\rin0\slmult1\f3\fs28\b\ulnone\i0\cf0\brdrbtw O IZMJENAMA ZAKONA O DOPRINOSIMA ZA OBAVEZNO SOCIJALNO OSIGURANJE \par\pard\s19\qc\sb200\sa60\widctlpar\fi0\li0\lin0\ri0\rin0\slmult1\f3\fs24\b\ulnone\i0\cf0\brdrbtw \u268?lan 1 \par\pard\s30\qj\sb60\sa60\widctlpar\fi283\li0\lin0\ri0\rin0\slmult1\f3\fs22\b0\ulnone\i0\cf0\brdrbtw U Zakonu o doprinosima za obavezno socijalno osiguranje ("Slubeni list CG", br. 13/07, 79/08, 86/09, 78/10, 14/12, 62/13, 8/15, 22/17, 42/19, 59/21, 145/21 i 152/22), u \u269?lanu 15 stav 1 ta\u269?ka 1 rije\u269?i: "na teret poslodavca 5,5% i na teret osiguranika 15,0%;" zamjenjuju se rije\u269?ima: "na teret poslodavca 0% i na teret osiguranika 10,0%;". \par\pard\s30\qj\sb60\sa60\widctlpar\fi283\li0\lin0\ri0\rin0\slmult1\f3\fs22\b0\ulnone\i0\cf0\brdrbtw U ta\u269?ki 2 rije\u269?i: "osiguranika 20,5%;" zamjenjuju se rije\u269?ima: "osiguranika 10,0%;". \par\pard\s30\qj\sb60\sa60\widctlpar\fi283\li0\lin0\ri0\rin0\slmult1\f3\fs22\b0\ulnone\i0\cf0\brdrbtw U ta\u269?ki 3 rije\u269?i: "naknade 20,5%;" zamjenjuju se rije\u269?ima: "naknade 10,0%;". \par\pard\s30\qj\sb60\sa60\widctlpar\fi283\li0\lin0\ri0\rin0\slmult1\f3\fs22\b0\ulnone\i0\cf0\brdrbtw U ta\u269?ki 4 rije\u269?i: "zajednice 20,5%." zamjenjuju se rije\u269?ima: "zajednice 10,0%.". \par\pard\s19\qc\sb200\sa60\widctlpar\fi0\li0\lin0\ri0\rin0\slmult1\f3\fs24\b\ulnone\i0\cf0\brdrbtw \u268?lan 2 \par\pard\s30\qj\sb60\sa60\widctlpar\fi283\li0\lin0\ri0\rin0\slmult1\f3\fs22\b0\ulnone\i0\cf0\brdrbtw U \u269?lanu 27 rije\u269?i: "(\u269?lan 21 st. 2, 8 i 9)." zamjenjuju se rije\u269?ima: "(\u269?lan 21 st. 2, 7 i 8).". \par\pard\s19\qc\sb200\sa60\widctlpar\fi0\li0\lin0\ri0\rin0\slmult1\f3\fs24\b\ulnone\i0\cf0\brdrbtw \u268?lan 3 \par\pard\s30\qj\sb60\sa60\widctlpar\fi283\li0\lin0\ri0\rin0\slmult1\f3\fs22\b0\ulnone\i0\cf0\brdrbtw Ovaj zakon stupa na snagu narednog dana od dana objavljivanja u "Slubenom listu Crne Gore", a primjenjiva\u263?e se od 1. oktobra 2024. godine. \par\pard\s29\qc\sb60\sa60\widctlpar\fi0\li0\lin0\ri0\rin0\slmult1\f3\fs20\b\ulnone\i0\cf0\brdrbtw Broj: 19-6/24-4/7 \par\pard\s29\qc\sb60\sa60\widctlpar\fi0\li0\lin0\ri0\rin0\slmult1\f3\fs20\b\ulnone\i0\cf0\brdrbtw EPA 345 XXVIII \par\pard\s29\qc\sb60\sa60\widctlpar\fi0\li0\lin0\ri0\rin0\slmult1\f3\fs20\b\ulnone\i0\cf0\brdrbtw Podgorica, 26. septembar 2024. godine \par\pard\s29\qc\sb60\sa60\widctlpar\fi0\li0\lin0\ri0\rin0\slmult1\f3\fs20\b\ulnone\i0\cf0\brdrbtw Skuptina Crne Gore 28. saziva \par\pard\s29\qc\sb60\sa60\widctlpar\fi0\li0\lin0\ri0\rin0\slmult1\f3\fs20\b\ulnone\i0\cf0\brdrbtw Predsjednik, \par\pard\s29\qc\sb60\sa60\widctlpar\fi0\li0\lin0\ri0\rin0\slmult1\f3\fs20\b\ulnone\i0\cf0\brdrbtw Andrija Mandi\u263?, s.r. \par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