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426.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AMA I DOPUNAMA ZAKONA O AKCIZAMA \par\pard\s28\qc\sb60\sa200\widctlpar\fi0\li0\lin0\ri0\rin0\slmult1\f3\fs24\b\ulnone\i0\cf0\brdrbtw ("Slubeni list Crne Gore", br. 094/24 od 30.09.2024) \par\pard\s27\qj\sb120\sa60\widctlpar\fi283\li0\lin0\ri0\rin0\slmult1\f3\fs22\b0\ulnone\i0\cf0\brdrbtw Proglaavam Zakon o izmjenama i dopunama Zakona o akcizama, koji je donijela Skuptina Crne Gore na sjednici Jedanaestog vanrednog zasijedanja u 2024. godini, dana 26. septembra 2024. godine. \par\pard\s29\qc\sb60\sa60\widctlpar\fi0\li0\lin0\ri0\rin0\slmult1\f3\fs20\b\ulnone\i0\cf0\brdrbtw Broj: 011/24-1564/2-01 \par\pard\s29\qc\sb60\sa60\widctlpar\fi0\li0\lin0\ri0\rin0\slmult1\f3\fs20\b\ulnone\i0\cf0\brdrbtw Podgorica, 29. sept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Ustava Crne Gore i Amandmana IV stav 1 na Ustav Crne Gore, Skuptina Crne Gore 28. saziva, na sjednici Sedmog vanrednog zasijedanja u 2024. godini, dana 6. septembra 2024. godine, donijela je, a na sjednici Jedanaestog vanrednog zasijedanja u 2024. godini, dana 26. septembra 2024. godine, ponovno izglasala \par\pard\s17\qc\sb200\sa200\widctlpar\fi0\li0\lin0\ri0\rin0\slmult1\f3\fs28\b\ulnone\i0\cf0\brdrbtw ZAKON \par\pard\s17\qc\sb200\sa200\widctlpar\fi0\li0\lin0\ri0\rin0\slmult1\f3\fs28\b\ulnone\i0\cf0\brdrbtw O IZMJENAMA I DOPUNAMA ZAKONA O AKCIZAMA \par\pard\s19\qc\sb200\sa60\widctlpar\fi0\li0\lin0\ri0\rin0\slmult1\f3\fs24\b\ulnone\i0\cf0\brdrbtw \u268?lan 1 \par\pard\s30\qj\sb60\sa60\widctlpar\fi283\li0\lin0\ri0\rin0\slmult1\f3\fs22\b0\ulnone\i0\cf0\brdrbtw U Zakonu o akcizama ("Slubeni list RCG", br. 65/01 i 76/05 i "Slubeni list CG", br. 76/08, 50/09, 78/10, 61/11, 28/12, 38/13, 45/14, 1/17, 50/17, 55/18, 76/20, 49/22, 65/22, 152/22, 27/23 i 125/23), u \u269?lanu 1 stav 1, \u269?lanu 12 stav 8 ta\u269?ka 1, \u269?lanu 13 stav 1, \u269?lanu 15 stav 1 ta\u269?. 2 i 4, \u269?lanu 25 stav 1 ta\u269?ka 1, \u269?lanu 45b stav 3, \u269?lanu 50 stav 7, \u269?lanu 57 stav 1 i \u269?lanu 70 stav 1 ta\u269?. 15 i 17b rije\u269?i: "slobodan promet" u razli\u269?itom padeu zamjenjuju se rije\u269?ju "promet" u odgovaraju\u263?em padeu. \par\pard\s30\qj\sb60\sa60\widctlpar\fi283\li0\lin0\ri0\rin0\slmult1\f3\fs22\b0\ulnone\i0\cf0\brdrbtw U \u269?lanu 1 stav 2 poslije ta\u269?ke 3 dodaje se nova ta\u269?ka koja glasi: \par\pard\s30\qj\sb60\sa60\widctlpar\fi-283\li283\lin283\ri0\rin0\slmult1\f3\fs22\b0\ulnone\i0\cf0\brdrbtw "3a) elektri\u269?na energija;". \par\pard\s30\qj\sb60\sa60\widctlpar\fi283\li0\lin0\ri0\rin0\slmult1\f3\fs22\b0\ulnone\i0\cf0\brdrbtw Ta\u269?ka 4 mijenja se i glasi: \par\pard\s30\qj\sb60\sa60\widctlpar\fi-283\li283\lin283\ri0\rin0\slmult1\f3\fs22\b0\ulnone\i0\cf0\brdrbtw "4) gazirana, negazirana voda i ostala bezalkoholna pi\u263?a, sa dodatkom e\u263?era ili drugih sredstava za zasla\u273?ivanje ili aromatizaciju;". \par\pard\s19\qc\sb200\sa60\widctlpar\fi0\li0\lin0\ri0\rin0\slmult1\f3\fs24\b\ulnone\i0\cf0\brdrbtw \u268?lan 2 \par\pard\s30\qj\sb60\sa60\widctlpar\fi283\li0\lin0\ri0\rin0\slmult1\f3\fs22\b0\ulnone\i0\cf0\brdrbtw U \u269?lanu 13 stav 8 i \u269?lanu 35 stav 7 poslije rije\u269?i "cigarete" dodaju se rije\u269?i: "i bezdimne duvanske proizvode". \par\pard\s19\qc\sb200\sa60\widctlpar\fi0\li0\lin0\ri0\rin0\slmult1\f3\fs24\b\ulnone\i0\cf0\brdrbtw \u268?lan 3 \par\pard\s30\qj\sb60\sa60\widctlpar\fi283\li0\lin0\ri0\rin0\slmult1\f3\fs22\b0\ulnone\i0\cf0\brdrbtw U \u269?lanu 17 poslije stava 4 dodaje se novi stav koji glasi: \par\pard\s30\qj\sb60\sa60\widctlpar\fi-283\li283\lin283\ri0\rin0\slmult1\f3\fs22\b0\ulnone\i0\cf0\brdrbtw "(5) Obveznik akcize na elektri\u269?nu energiju je lice koje se smatra snabdijeva\u269?em elektri\u269?nom energijom u skladu sa zakonom kojim se ure\u273?uje energetska djelatnost." \par\pard\s19\qc\sb200\sa60\widctlpar\fi0\li0\lin0\ri0\rin0\slmult1\f3\fs24\b\ulnone\i0\cf0\brdrbtw \u268?lan 4 \par\pard\s30\qj\sb60\sa60\widctlpar\fi283\li0\lin0\ri0\rin0\slmult1\f3\fs22\b0\ulnone\i0\cf0\brdrbtw U \u269?lanu 26 stav 2 ta\u269?ka 1 poslije rije\u269?i "zakona" dodaju se rije\u269?i: "i ima sjedite, odnosno prebivalite u Crnoj Gori;". \par\pard\s19\qc\sb200\sa60\widctlpar\fi0\li0\lin0\ri0\rin0\slmult1\f3\fs24\b\ulnone\i0\cf0\brdrbtw \u268?lan 5 \par\pard\s30\qj\sb60\sa60\widctlpar\fi283\li0\lin0\ri0\rin0\slmult1\f3\fs22\b0\ulnone\i0\cf0\brdrbtw U \u269?lanu 43 stav 2 ta\u269?ka 2 rije\u269?i: "0 (nula) Eura" zamjenjuju se rije\u269?ima: "25 Eura". \par\pard\s19\qc\sb200\sa60\widctlpar\fi0\li0\lin0\ri0\rin0\slmult1\f3\fs24\b\ulnone\i0\cf0\brdrbtw \u268?lan 6 \par\pard\s30\qj\sb60\sa60\widctlpar\fi283\li0\lin0\ri0\rin0\slmult1\f3\fs22\b0\ulnone\i0\cf0\brdrbtw Poslije \u269?lana 45b dodaje se novi \u269?lan koji glasi: \par\pard\s30\qj\sb60\sa60\widctlpar\fi283\li0\lin0\ri0\rin0\slmult1\f3\fs22\b0\ulnone\i0\cf0\brdrbtw "Mali proizvo\u273?a\u269? mirnog vina \par\pard\s30\qj\sb60\sa60\widctlpar\fi283\li0\lin0\ri0\rin0\slmult1\f3\fs22\b0\ulnone\i0\cf0\brdrbtw \u268?lan 45c \par\pard\s30\qj\sb60\sa60\widctlpar\fi-283\li283\lin283\ri0\rin0\slmult1\f3\fs22\b0\ulnone\i0\cf0\brdrbtw (1) Mali proizvo\u273?a\u269? mirnog vina je proizvo\u273?a\u269? koji u komercijalne svrhe proizvodi, radi putanja u potronju, do 1000 hektolitara mirnog vina godinje, i koji: \par\pard\s30\qj\sb60\sa60\widctlpar\fi-283\li567\lin567\ri0\rin0\slmult1\f3\fs22\b0\ulnone\i0\cf0\brdrbtw    - je pravno i ekonomski nezavistan od drugog proizvo\u273?a\u269?a mirnog vina; \par\pard\s30\qj\sb60\sa60\widctlpar\fi-283\li567\lin567\ri0\rin0\slmult1\f3\fs22\b0\ulnone\i0\cf0\brdrbtw    - se koristi prostorom koji je fizi\u269?ki odvojen od prostora drugog proizvo\u273?a\u269?a mirnog vina; i \par\pard\s30\qj\sb60\sa60\widctlpar\fi-283\li567\lin567\ri0\rin0\slmult1\f3\fs22\b0\ulnone\i0\cf0\brdrbtw    - ne proizvodi prema licenci. \par\pard\s30\qj\sb60\sa60\widctlpar\fi-283\li283\lin283\ri0\rin0\slmult1\f3\fs22\b0\ulnone\i0\cf0\brdrbtw (2) Proizvo\u273?a\u269? iz stava 1 ovog \u269?lana pla\u263?a akcizu po hektolitru, u iznosu od 50% od visine akcize iz \u269?lana 43 stav 2 ta\u269?ka 2 ovog zakona. \par\pard\s30\qj\sb60\sa60\widctlpar\fi-283\li283\lin283\ri0\rin0\slmult1\f3\fs22\b0\ulnone\i0\cf0\brdrbtw (3) Proizvo\u273?a\u269? iz stava 1 ovog \u269?lana duan je da carinskom organu podnese prijavu za upis u registar akciznih obveznika najkasnije 15 dana prije po\u269?etka proizvodnje. \par\pard\s30\qj\sb60\sa60\widctlpar\fi-283\li283\lin283\ri0\rin0\slmult1\f3\fs22\b0\ulnone\i0\cf0\brdrbtw (4) Izuzetno od \u269?lana 45 stav 4 ovog zakona, mali proizvo\u273?a\u269? mirnog vina obra\u269?unava akcizu u trenutku stavljanja proizvoda u promet i podnosi obra\u269?un akcize carinskom organu do 15. u mjesecu za prethodni mjesec. \par\pard\s30\qj\sb60\sa60\widctlpar\fi-283\li283\lin283\ri0\rin0\slmult1\f3\fs22\b0\ulnone\i0\cf0\brdrbtw (5) Izuzetno od \u269?lana 45 stav 5 ovog zakona, obra\u269?unata akciza dospijeva za pla\u263?anje poslednji dan u poreskom periodu, a pla\u263?a se u roku od 15 dana od dana dospije\u263?a." \par\pard\s19\qc\sb200\sa60\widctlpar\fi0\li0\lin0\ri0\rin0\slmult1\f3\fs24\b\ulnone\i0\cf0\brdrbtw \u268?lan 7 \par\pard\s30\qj\sb60\sa60\widctlpar\fi283\li0\lin0\ri0\rin0\slmult1\f3\fs22\b0\ulnone\i0\cf0\brdrbtw \u268?lan 52 mijenja se i glasi: \par\pard\s30\qj\sb60\sa60\widctlpar\fi283\li0\lin0\ri0\rin0\slmult1\f3\fs22\b0\ulnone\i0\cf0\brdrbtw "\u268?lan 52 \par\pard\s30\qj\sb60\sa60\widctlpar\fi-283\li283\lin283\ri0\rin0\slmult1\f3\fs22\b0\ulnone\i0\cf0\brdrbtw (1) Akcizna osnovica je koli\u269?ina energenata, izraena u litrima, kilogramima, gigadulima i megavatsatima. \par\pard\s30\qj\sb60\sa60\widctlpar\fi-283\li283\lin283\ri0\rin0\slmult1\f3\fs22\b0\ulnone\i0\cf0\brdrbtw (2) Ako je koli\u269?inska jedinica za akcizu u litrima, litar se mjeri na temperaturi od +15C. \par\pard\s30\qj\sb60\sa60\widctlpar\fi-283\li283\lin283\ri0\rin0\slmult1\f3\fs22\b0\ulnone\i0\cf0\brdrbtw (3) Visina akcize za proizvode iz stava 1 ovog \u269?lana iznosi za: \par\pard\s30\qj\sb60\sa60\widctlpar\fi-283\li567\lin567\ri0\rin0\slmult1\f3\fs22\b0\ulnone\i0\cf0\brdrbtw    1) olovni benzin (tarifna oznaka 2710 12 50) 554 eura na 1000 litara; \par\pard\s30\qj\sb60\sa60\widctlpar\fi-283\li567\lin567\ri0\rin0\slmult1\f3\fs22\b0\ulnone\i0\cf0\brdrbtw    2) bezolovni benzin (tarifna oznaka 2710 12 41, 2710 12 45, 2710 12 49) 549 eura na 1000 litara; \par\pard\s30\qj\sb60\sa60\widctlpar\fi-283\li567\lin567\ri0\rin0\slmult1\f3\fs22\b0\ulnone\i0\cf0\brdrbtw    3) kerozin (tarifne oznake 2710 19 21, 2710 19 25) koji se koristi: \par\pard\s30\qj\sb60\sa60\widctlpar\fi-283\li1134\lin1134\ri0\rin0\slmult1\f3\fs22\b0\ulnone\i0\cf0\brdrbtw       - kao motorno gorivo 330 eura na 1000 litara; \par\pard\s30\qj\sb60\sa60\widctlpar\fi-283\li1134\lin1134\ri0\rin0\slmult1\f3\fs22\b0\ulnone\i0\cf0\brdrbtw       - za grijanje 89,7 eura na 1000 litara; \par\pard\s30\qj\sb60\sa60\widctlpar\fi-283\li567\lin567\ri0\rin0\slmult1\f3\fs22\b0\ulnone\i0\cf0\brdrbtw    4) gasna ulja (tarifne oznake 2710 19 43, 2710 19 46, 2710 19 47, 2710 19 48, 2710 20 11, 2710 20 16, 2710 20 19) koja se koriste: \par\pard\s30\qj\sb60\sa60\widctlpar\fi-283\li1134\lin1134\ri0\rin0\slmult1\f3\fs22\b0\ulnone\i0\cf0\brdrbtw       - kao motorno gorivo 440 eura na 1000 litara; \par\pard\s30\qj\sb60\sa60\widctlpar\fi-283\li1134\lin1134\ri0\rin0\slmult1\f3\fs22\b0\ulnone\i0\cf0\brdrbtw       - kao motorno gorivo za linijski prevoz putnika u drumskom saobra\u263?aju 440 eura na 1000 litara; \par\pard\s30\qj\sb60\sa60\widctlpar\fi-283\li1134\lin1134\ri0\rin0\slmult1\f3\fs22\b0\ulnone\i0\cf0\brdrbtw       - za industrijske i komercijalne svrhe 330 eura na 1000 litara; \par\pard\s30\qj\sb60\sa60\widctlpar\fi-283\li1134\lin1134\ri0\rin0\slmult1\f3\fs22\b0\ulnone\i0\cf0\brdrbtw       - za grijanje 207 eura na 1000 litara; \par\pard\s30\qj\sb60\sa60\widctlpar\fi-283\li1134\lin1134\ri0\rin0\slmult1\f3\fs22\b0\ulnone\i0\cf0\brdrbtw       - za izvo\u273?enje radova na projektu autoputa Bar Boljare - 169 eura na 1000 litara; \par\pard\s30\qj\sb60\sa60\widctlpar\fi-283\li567\lin567\ri0\rin0\slmult1\f3\fs22\b0\ulnone\i0\cf0\brdrbtw    5) prirodni plin (tarifne oznake CN 2711 11 00, 2711 21 00, 2711 29 00) koji se koristi: \par\pard\s30\qj\sb60\sa60\widctlpar\fi-283\li1134\lin1134\ri0\rin0\slmult1\f3\fs22\b0\ulnone\i0\cf0\brdrbtw       - kao motorno gorivo 0 eura/MWh; \par\pard\s30\qj\sb60\sa60\widctlpar\fi-283\li1134\lin1134\ri0\rin0\slmult1\f3\fs22\b0\ulnone\i0\cf0\brdrbtw       - za industrijske i komercijalne svrhe 0 eura/MWh; \par\pard\s30\qj\sb60\sa60\widctlpar\fi-283\li1134\lin1134\ri0\rin0\slmult1\f3\fs22\b0\ulnone\i0\cf0\brdrbtw       - za grijanje 0 eura na 1000/MWh. \par\pard\s30\qj\sb60\sa60\widctlpar\fi-283\li567\lin567\ri0\rin0\slmult1\f3\fs22\b0\ulnone\i0\cf0\brdrbtw    6) ulje za loenje (tarifne oznake CN 2710 19 62, 2710 19 66, 2710 19 67, 2710 20 32, 2710 20 38) 19,5 eura na 1000 kilograma; \par\pard\s30\qj\sb60\sa60\widctlpar\fi-283\li567\lin567\ri0\rin0\slmult1\f3\fs22\b0\ulnone\i0\cf0\brdrbtw    7) te\u269?ni naftni gas (tarifne oznake CN 2711 12 11, 2711 12 19, 2711 12 91, 2711 12 93, 2711 12 94, 2711 12 97, 2711 13 10, 2711 13 30, 2711 13 91, 2711 13 97, 2711 14 00, 2711 19 00) koji se koristi: \par\pard\s30\qj\sb60\sa60\widctlpar\fi-283\li1134\lin1134\ri0\rin0\slmult1\f3\fs22\b0\ulnone\i0\cf0\brdrbtw       - kao motorno gorivo 125 eura na 1000 kilograma; \par\pard\s30\qj\sb60\sa60\widctlpar\fi-283\li1134\lin1134\ri0\rin0\slmult1\f3\fs22\b0\ulnone\i0\cf0\brdrbtw       - za industrijske i komercijalne svrhe i grijanje 42,25 eura na 1000 kilograma; \par\pard\s30\qj\sb60\sa60\widctlpar\fi-283\li567\lin567\ri0\rin0\slmult1\f3\fs22\b0\ulnone\i0\cf0\brdrbtw    8) biogoriva 350 eura na 1000 litara; \par\pard\s30\qj\sb60\sa60\widctlpar\fi-283\li567\lin567\ri0\rin0\slmult1\f3\fs22\b0\ulnone\i0\cf0\brdrbtw    9) \u269?vrsta goriva iz tarifnih oznaka 2701, 2702, 27 04 - 0,30 eura po gigadulu (GJ) bruto toplotne vrijednosti; \par\pard\s30\qj\sb60\sa60\widctlpar\fi-283\li567\lin567\ri0\rin0\slmult1\f3\fs22\b0\ulnone\i0\cf0\brdrbtw    10) elektri\u269?na energija (tarifne oznake CN 2716) - 0 eura po megavatsatima." \par\pard\s19\qc\sb200\sa60\widctlpar\fi0\li0\lin0\ri0\rin0\slmult1\f3\fs24\b\ulnone\i0\cf0\brdrbtw \u268?lan 8 \par\pard\s30\qj\sb60\sa60\widctlpar\fi283\li0\lin0\ri0\rin0\slmult1\f3\fs22\b0\ulnone\i0\cf0\brdrbtw Naziv \u269?lana 54 mijenja se i glasi: \par\pard\s30\qj\sb60\sa60\widctlpar\fi283\li0\lin0\ri0\rin0\slmult1\f3\fs22\b0\ulnone\i0\cf0\brdrbtw "Upotreba mineralnih ulja i elektri\u269?ne energije za namjene za koje se ne pla\u263?a akciza". \par\pard\s30\qj\sb60\sa60\widctlpar\fi283\li0\lin0\ri0\rin0\slmult1\f3\fs22\b0\ulnone\i0\cf0\brdrbtw U \u269?lanu 54 poslije stava 2 dodaje se novi stav koji glasi: \par\pard\s30\qj\sb60\sa60\widctlpar\fi-283\li283\lin283\ri0\rin0\slmult1\f3\fs22\b0\ulnone\i0\cf0\brdrbtw "(3) Akciza se ne pla\u263?a na elektri\u269?nu energiju: \par\pard\s30\qj\sb60\sa60\widctlpar\fi-283\li567\lin567\ri0\rin0\slmult1\f3\fs22\b0\ulnone\i0\cf0\brdrbtw    1) koja se koristi u procesima hemijske redukcije i u elektrolitskim i metalurkim procesima; \par\pard\s30\qj\sb60\sa60\widctlpar\fi-283\li567\lin567\ri0\rin0\slmult1\f3\fs22\b0\ulnone\i0\cf0\brdrbtw    2) koja se koristi za kombinovanu i istovremenu proizvodnju toplotne i elektri\u269?ne energije u jedinstvenom procesu (kogeneracija); \par\pard\s30\qj\sb60\sa60\widctlpar\fi-283\li567\lin567\ri0\rin0\slmult1\f3\fs22\b0\ulnone\i0\cf0\brdrbtw    3) koja se dobija kori\u263?enjem iz obnovljivih izvora energije i ako je proizvo\u273?a\u269? koristi za vlastite potrebe: snage vjetra, talasa, plime, geotermalnih izvora, sun\u269?eve energije ili ako je proizvedena od biomase ili proizvoda od biomase; \par\pard\s30\qj\sb60\sa60\widctlpar\fi-283\li567\lin567\ri0\rin0\slmult1\f3\fs22\b0\ulnone\i0\cf0\brdrbtw    4) koja se koristi u minerolokim procesima; \par\pard\s30\qj\sb60\sa60\widctlpar\fi-283\li567\lin567\ri0\rin0\slmult1\f3\fs22\b0\ulnone\i0\cf0\brdrbtw    5) koja se koristi u doma\u263?instvima; \par\pard\s30\qj\sb60\sa60\widctlpar\fi-283\li567\lin567\ri0\rin0\slmult1\f3\fs22\b0\ulnone\i0\cf0\brdrbtw    6) koja se koristi u procesu proizvodnje elektri\u269?ne energije kao i za odravanje sposobnosti proizvodnje elektri\u269?ne energije; \par\pard\s30\qj\sb60\sa60\widctlpar\fi-283\li567\lin567\ri0\rin0\slmult1\f3\fs22\b0\ulnone\i0\cf0\brdrbtw    7) koja se koristi za komercijalni prevoz robe i putnika eljeznicom." \par\pard\s19\qc\sb200\sa60\widctlpar\fi0\li0\lin0\ri0\rin0\slmult1\f3\fs24\b\ulnone\i0\cf0\brdrbtw \u268?lan 9 \par\pard\s30\qj\sb60\sa60\widctlpar\fi283\li0\lin0\ri0\rin0\slmult1\f3\fs22\b0\ulnone\i0\cf0\brdrbtw \u268?lan 55 mijenja se i glasi: \par\pard\s30\qj\sb60\sa60\widctlpar\fi-283\li283\lin283\ri0\rin0\slmult1\f3\fs22\b0\ulnone\i0\cf0\brdrbtw "(1) Mineralno ulje (gasno ulje-dizel) koje se upotrebljava kao gorivo za grijanje i kerozin, prije isporuke iz akciznog skladita, mora da bude ozna\u269?eno propisanom bojom ili indikatorom "C.I. Solvent Yellow 124". \par\pard\s30\qj\sb60\sa60\widctlpar\fi-283\li283\lin283\ri0\rin0\slmult1\f3\fs22\b0\ulnone\i0\cf0\brdrbtw (2) Mineralno ulje (gasno ulje-dizel) koje se upotrebljava za namjene iz \u269?lana 54 stav 1 ta\u269?. 1, 1a i 2 ovog zakona, prije isporuke iz akciznog skladita mora da bude ozna\u269?eno propisanom bojom i indikatorom. \par\pard\s30\qj\sb60\sa60\widctlpar\fi-283\li283\lin283\ri0\rin0\slmult1\f3\fs22\b0\ulnone\i0\cf0\brdrbtw (3) Mineralno ulje (gasno ulje-dizel) iz stava 2 ovog \u269?lana, pored indikatora "C.I. Solvent Yellow 124", moe se ozna\u269?avati i indikatorom "ACCUTRACE PLUS". \par\pard\s30\qj\sb60\sa60\widctlpar\fi-283\li283\lin283\ri0\rin0\slmult1\f3\fs22\b0\ulnone\i0\cf0\brdrbtw (4) Mineralno ulje (gasno ulje-dizel) iz stava 1 ovog \u269?lana, koje se uvozi u carinskom postupku stavljanja robe u slobodan promet na teritoriji Crne Gore smatra se ozna\u269?enim, ako ga prati potvrda inostranog dobavlja\u269?a o vrsti i koli\u269?ini propisanog sredstva za ozna\u269?avanje, ovjerena od stranog carinskog organa, odnosno stranog organa koji vri ozna\u269?avanje, da je ozna\u269?eno van Crne Gore. \par\pard\s30\qj\sb60\sa60\widctlpar\fi-283\li283\lin283\ri0\rin0\slmult1\f3\fs22\b0\ulnone\i0\cf0\brdrbtw (5) Ako prilikom uvoza mineralno ulje (gasno ulje-dizel) ne prati potvrda iz stava 4 ovog \u269?lana ili se ne moe dokazati da je gasno ulje (dizel) iz stava 1 ovog \u269?lana propisno ozna\u269?eno, smatra\u263?e se gasnim uljem iz \u269?lana 52 stav 3 ta\u269?ka 4 alineja 1 ovog zakona. \par\pard\s30\qj\sb60\sa60\widctlpar\fi-283\li283\lin283\ri0\rin0\slmult1\f3\fs22\b0\ulnone\i0\cf0\brdrbtw (6) Skladitenje mineralnog ulja (gasno ulje-dizel) iz stava 1 ovog \u269?lana mora da bude organizovano na na\u269?in koji obezbje\u273?uje da drugi proizvodi ne uti\u269?u na neutralizovanje boje, odnosno indikatora. \par\pard\s30\qj\sb60\sa60\widctlpar\fi-283\li283\lin283\ri0\rin0\slmult1\f3\fs22\b0\ulnone\i0\cf0\brdrbtw (7) Ozna\u269?avanje mineralnog ulja (gasno ulje-dizel) vri se u akciznom skladitu ovla\u263?enog draoca akciznog skladita kojem je u akciznoj dozvoli odobreno i ozna\u269?avanje mineralnih ulja (gasno ulje-dizel) iz stava 1 ovog \u269?lana i koji u svom akciznom skladitu ima postrojenja za doziranje, mijeanje ili sli\u269?na postrojenja za ozna\u269?avanje enegrenata. \par\pard\s30\qj\sb60\sa60\widctlpar\fi-283\li283\lin283\ri0\rin0\slmult1\f3\fs22\b0\ulnone\i0\cf0\brdrbtw (8) Na\u269?in ozna\u269?avanja mineralnih ulja (gasno ulje-dizel) iz st. 1 i 3 ovog \u269?lana propisuje Ministarstvo finansija, uz prethodno pribavljeno miljenje organa dravne uprave nadlenog za poslove ekonomije." \par\pard\s19\qc\sb200\sa60\widctlpar\fi0\li0\lin0\ri0\rin0\slmult1\f3\fs24\b\ulnone\i0\cf0\brdrbtw \u268?lan 10 \par\pard\s30\qj\sb60\sa60\widctlpar\fi283\li0\lin0\ri0\rin0\slmult1\f3\fs22\b0\ulnone\i0\cf0\brdrbtw \u268?lan 56c mijenja se i glasi: \par\pard\s30\qj\sb60\sa60\widctlpar\fi283\li0\lin0\ri0\rin0\slmult1\f3\fs22\b0\ulnone\i0\cf0\brdrbtw "Gazirana, negazirana voda i ostala bezalkoholna pi\u263?a, sa dodatkom e\u263?era ili drugih sredstava za zasla\u273?ivanje ili aromatizaciju \par\pard\s30\qj\sb60\sa60\widctlpar\fi283\li0\lin0\ri0\rin0\slmult1\f3\fs22\b0\ulnone\i0\cf0\brdrbtw \u268?lan 56c \par\pard\s30\qj\sb60\sa60\widctlpar\fi-283\li283\lin283\ri0\rin0\slmult1\f3\fs22\b0\ulnone\i0\cf0\brdrbtw (1) Gazirana, negazirana voda i ostala bezalkoholna pi\u263?a, sa dodatkom e\u263?era ili drugih sredstava za zasla\u273?ivanje ili aromatizaciju su proizvodi iz tarifnih oznaka 2202 10 00, 2202 91 00 i 2202 99 19 00. \par\pard\s30\qj\sb60\sa60\widctlpar\fi-283\li283\lin283\ri0\rin0\slmult1\f3\fs22\b0\ulnone\i0\cf0\brdrbtw (2) Proizvodi iz tarifne oznake 2202 10 00, koji se u skladu sa posebnim propisima smatraju hranom za posebne prehrambene potrebe ili dodacima ishrani, nisu akcizni prozvodi. \par\pard\s30\qj\sb60\sa60\widctlpar\fi-283\li283\lin283\ri0\rin0\slmult1\f3\fs22\b0\ulnone\i0\cf0\brdrbtw (3) Pod ostalim bezalkoholnim pi\u263?ima iz tarifne oznake 2202 99 19 00, u smislu ovog zakona, smatraju se sokovi od vo\u263?a ili povr\u263?a, razrije\u273?eni sa vodom ili gazirani, sa dodatim e\u263?erom ili drugim sredstvima za zasla\u273?ivanje i koja ne sadre proizvode iz tarifnih brojeva 0401 do 0404 ili masno\u263?e dobijene iz tarifnih brojeva 0401 do 0404. \par\pard\s30\qj\sb60\sa60\widctlpar\fi-283\li283\lin283\ri0\rin0\slmult1\f3\fs22\b0\ulnone\i0\cf0\brdrbtw (4) Da li proizvod sadri dodati e\u263?er utvr\u273?uje se na osnovu podataka ozna\u269?enim na ambalai ili prozvo\u273?a\u269?koj deklaraciji koja je pri\u269?vr\u263?ena na tu ambalau u skladu sa propisima o informisanju potroa\u269?a o hrani ili prema prate\u263?em dokumentu na kojem se taj podatak nalazi." \par\pard\s19\qc\sb200\sa60\widctlpar\fi0\li0\lin0\ri0\rin0\slmult1\f3\fs24\b\ulnone\i0\cf0\brdrbtw \u268?lan 11 \par\pard\s30\qj\sb60\sa60\widctlpar\fi283\li0\lin0\ri0\rin0\slmult1\f3\fs22\b0\ulnone\i0\cf0\brdrbtw U \u269?lanu 56d stav 1 mijenja se i glasi: \par\pard\s30\qj\sb60\sa60\widctlpar\fi-283\li283\lin283\ri0\rin0\slmult1\f3\fs22\b0\ulnone\i0\cf0\brdrbtw "(1) Akcizna osnovica za gaziranu, negaziranu vodu i ostala bezalkoholna pi\u263?a sa dodatkom e\u263?era ili drugih sredstava za zasla\u273?ivanje ili aromatizaciju je koli\u269?ina akciznih proizvoda izraena u hektolitrima." \par\pard\s19\qc\sb200\sa60\widctlpar\fi0\li0\lin0\ri0\rin0\slmult1\f3\fs24\b\ulnone\i0\cf0\brdrbtw \u268?lan 12 \par\pard\s30\qj\sb60\sa60\widctlpar\fi283\li0\lin0\ri0\rin0\slmult1\f3\fs22\b0\ulnone\i0\cf0\brdrbtw Poslije \u269?lana 83c dodaje se novi \u269?lan koji glasi: \par\pard\s30\qj\sb60\sa60\widctlpar\fi283\li0\lin0\ri0\rin0\slmult1\f3\fs22\b0\ulnone\i0\cf0\brdrbtw "\u268?lan 83d \par\pard\s30\qj\sb60\sa60\widctlpar\fi283\li0\lin0\ri0\rin0\slmult1\f3\fs22\b0\ulnone\i0\cf0\brdrbtw Podzakonski akt iz \u269?lana 55 stav 8 ovog zakona donije\u263?e se u roku od tri mjeseca od dana stupanja na snagu ovog zakona." \par\pard\s19\qc\sb200\sa60\widctlpar\fi0\li0\lin0\ri0\rin0\slmult1\f3\fs24\b\ulnone\i0\cf0\brdrbtw \u268?lan 13 \par\pard\s30\qj\sb60\sa60\widctlpar\fi283\li0\lin0\ri0\rin0\slmult1\f3\fs22\b0\ulnone\i0\cf0\brdrbtw Poslije \u269?lana 84h dodaje se novi \u269?lan koji glasi: \par\pard\s30\qj\sb60\sa60\widctlpar\fi283\li0\lin0\ri0\rin0\slmult1\f3\fs22\b0\ulnone\i0\cf0\brdrbtw "\u268?lan 84i \par\pard\s30\qj\sb60\sa60\widctlpar\fi283\li0\lin0\ri0\rin0\slmult1\f3\fs22\b0\ulnone\i0\cf0\brdrbtw Odredbe \u269?l. 17 stav 5 i 55 st. 2 i 3 ovog zakona primjenjiva\u263?e se od dana pristupanja Crne Gore Evropskoj uniji." \par\pard\s19\qc\sb200\sa60\widctlpar\fi0\li0\lin0\ri0\rin0\slmult1\f3\fs24\b\ulnone\i0\cf0\brdrbtw \u268?lan 14 \par\pard\s30\qj\sb60\sa60\widctlpar\fi283\li0\lin0\ri0\rin0\slmult1\f3\fs22\b0\ulnone\i0\cf0\brdrbtw Ovaj zakon objavi\u263?e se u "Slubenom listu Crne Gore", a stupa na snagu 1. januara 2025. godine. \par\pard\s29\qc\sb60\sa60\widctlpar\fi0\li0\lin0\ri0\rin0\slmult1\f3\fs20\b\ulnone\i0\cf0\brdrbtw Broj: 16-3/24-2/8 \par\pard\s29\qc\sb60\sa60\widctlpar\fi0\li0\lin0\ri0\rin0\slmult1\f3\fs20\b\ulnone\i0\cf0\brdrbtw EPA 346 XXVIII \par\pard\s29\qc\sb60\sa60\widctlpar\fi0\li0\lin0\ri0\rin0\slmult1\f3\fs20\b\ulnone\i0\cf0\brdrbtw Podgorica, 26. septem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