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deff0{\fonttbl{\f0\fcharset1 Symbol;}{\f1\fcharset1 Wingdings;}{\f2\fcharset1 Courier New;}{\f3\fcharset1 Times New Roman;}{\f4\fcharset1 Verdana;}}{\colortbl\red0\green0\blue0;\red70\green130\blue180;\red0\green255\blue0;\red211\green211\blue211;\red255\green255\blue255;\red135\green206\blue235;\red0\green0\blue255;\red0\green0\blue128;}{\stylesheet{\*\cs0\additive DefaultParagraphFont;}{\s1\ql\sb0\sa0\widctlpar\fi0\li0\lin0\ri0\rin0\slmult1\f3\fs20\b0\ulnone\i0\cf0 Normal;}{\s2\sbasedon1\ql\sb0\sa0\widctlpar\fi0\li0\lin0\ri0\rin0\outlinelevel0\slmult1\f3\fs20\b0\ulnone\i0\cf0 Heading1;}{\s3\sbasedon2\ql\sb0\sa0\widctlpar\fi0\li0\lin0\ri0\rin0\outlinelevel1\slmult1\f3\fs20\b0\ulnone\i0\cf0 Heading2;}{\s4\sbasedon3\ql\sb0\sa0\widctlpar\fi0\li0\lin0\ri0\rin0\outlinelevel2\slmult1\f3\fs20\b0\ulnone\i0\cf0 Heading3;}{\s5\sbasedon4\ql\sb0\sa0\widctlpar\fi0\li0\lin0\ri0\rin0\outlinelevel3\slmult1\f3\fs20\b0\ulnone\i0\cf0 Heading4;}{\s6\sbasedon5\ql\sb0\sa0\widctlpar\fi0\li0\lin0\ri0\rin0\outlinelevel4\slmult1\f3\fs20\b0\ulnone\i0\cf0 Heading5;}{\s7\sbasedon6\ql\sb0\sa0\widctlpar\fi0\li0\lin0\ri0\rin0\outlinelevel5\slmult1\f3\fs20\b0\ulnone\i0\cf0 Heading6;}{\s8\sbasedon7\ql\sb0\sa0\widctlpar\fi0\li0\lin0\ri0\rin0\outlinelevel6\slmult1\f3\fs20\b0\ulnone\i0\cf0 Heading7;}{\s9\sbasedon8\ql\sb0\sa0\widctlpar\fi0\li0\lin0\ri0\rin0\outlinelevel7\slmult1\f3\fs20\b0\ulnone\i0\cf0 Heading8;}{\s10\sbasedon9\ql\sb0\sa0\widctlpar\fi0\li0\lin0\ri0\rin0\outlinelevel8\slmult1\f3\fs20\b0\ulnone\i0\cf0 Heading9;}{\s11\sbasedon1\ql\sb0\sa0\widctlpar\fi0\li0\lin0\ri0\rin0\slmult1\f3\fs20\b0\ulnone\i0\cf0 List;}{\s12\sbasedon1\ql\sb0\sa0\widctlpar\fi0\li0\lin0\ri0\rin0\slmult1\f3\fs20\b0\ulnone\i0\cf0 Footnote;}{\s13\sbasedon1\qr\sb0\sa0\widctlpar\fi0\li0\lin0\ri0\rin0\slmult1\f4\fs18\b\ulnone\i0\cf1\brdrt\brdrl\brdrr\brdrb\brdrdot\brdrw10\brdrcf1\tqr\tx9071 Header;}{\s14\sbasedon1\qc\sb0\sa0\widctlpar\fi0\li0\lin0\ri0\rin0\slmult1\f4\fs18\b\ulnone\i0\cf1\brdrt\brdrdot\brdrw10\brdrcf1\brdrl\brdrr\brdrb\tqc\tx5669 Footer;}{\*\cs15\additive\sbasedon0 Hyperlink;}{\s16\sbasedon1\ql\sb0\sa0\widctlpar\fi0\li0\lin0\ri0\rin0\slmult1\f3\fs20\b\uldash\i0\cf2 InvalidStyleName;}{\s17\sbasedon1\qc\sb200\sa200\widctlpar\fi0\li0\lin0\ri0\rin0\slmult1\f3\fs28\b\ulnone\i0\cf0 N03Y;}{\s18\sbasedon1\qc\sb200\sa200\widctlpar\fi0\li0\lin0\ri0\rin0\slmult1\f3\fs24\b\ulnone\i0\cf0 N01X;}{\s19\sbasedon1\qc\sb200\sa60\widctlpar\fi0\li0\lin0\ri0\rin0\slmult1\f3\fs24\b\ulnone\i0\cf0 C30X;}{\s20\sbasedon1\qc\sb60\sa60\widctlpar\fi0\li0\lin0\ri0\rin0\slmult1\f3\fs22\b\ulnone\i0\cf0 C31X;}{\s21\sbasedon1\ql\sb0\sa0\widctlpar\fi0\li0\lin0\ri0\rin0\slmult1\f4\fs18\b\ulnone\i0\cf1 Fotter;}{\s22\sbasedon1\qc\sb200\sa200\widctlpar\fi0\li0\lin0\ri0\rin0\slmult1\cbpat3\f3\fs24\b\ulnone\i0\cf0\brdrt\brdrs\brdrw20\brdrcf0\brsp40\brdrl\brdrs\brdrw20\brdrcf0\brsp40\brdrr\brdrs\brdrw20\brdrcf0\brsp40\brdrb\brdrs\brdrw20\brdrcf0\brsp40 ODRX;}{\s23\sbasedon1\qc\sb200\sa200\widctlpar\fi0\li0\lin0\ri0\rin0\slmult1\cbpat0\f3\fs24\b\ulnone\i0\cf4\brdrt\brdrs\brdrw20\brdrcf0\brsp40\brdrl\brdrs\brdrw20\brdrcf0\brsp40\brdrr\brdrs\brdrw20\brdrcf0\brsp40\brdrb\brdrs\brdrw20\brdrcf0\brsp40 NVPX;}{\s24\sbasedon1\qj\sb0\sa0\widctlpar\fi0\li0\lin0\ri0\rin0\slmult1\cbpat5\f3\fs20\b0\ulnone\i0\cf0\brdrt\brdrs\brdrw50\brdrcf0\brsp60\brdrl\brdrs\brdrw50\brdrcf0\brsp60\brdrr\brdrs\brdrw50\brdrcf0\brsp60\brdrb\brdrs\brdrw50\brdrcf0\brsp60 TextBox;}{\s25\sbasedon1\ql\sb0\sa0\widctlpar\fi0\li0\lin0\ri0\rin0\slmult1\f3\fs20\b0\ulnone\i0\cf6\tqr\tldot\tx9071 TOC;}{\s26\sbasedon1\ql\sb60\sa60\widctlpar\fi0\li0\lin0\ri0\rin0\slmult1\f3\fs22\b\ulnone\i0\cf0 N01Y;}{\s27\sbasedon1\qj\sb120\sa60\widctlpar\fi283\li0\lin0\ri0\rin0\slmult1\f3\fs22\b0\ulnone\i0\cf0 N02Y;}{\s28\sbasedon1\qc\sb60\sa200\widctlpar\fi0\li0\lin0\ri0\rin0\slmult1\f3\fs24\b\ulnone\i0\cf0 N05Y;}{\s29\sbasedon1\qc\sb60\sa60\widctlpar\fi0\li0\lin0\ri0\rin0\slmult1\f3\fs20\b\ulnone\i0\cf0 N01Z;}{\s30\sbasedon1\qj\sb60\sa60\widctlpar\fi283\li0\lin0\ri0\rin0\slmult1\f3\fs22\b0\ulnone\i0\cf0 T30X;}{\s31\sbasedon1\ql\sb60\sa60\widctlpar\fi0\li0\lin0\ri0\rin0\slmult1\f2\fs16\b0\ulnone\i0\cf0 TABELA_TE;}{\s32\sbasedon1\qc\sb60\sa60\widctlpar\fi0\li0\lin0\ri0\rin0\slmult1\f3\fs22\b0\ulnone\i\cf0 T60X;}{\s33\sbasedon1\ql\sb200\sa120\widctlpar\fi-170\li850\lin850\ri0\rin0\slmult1\f3\fs18\b0\ulnone\i0\cf0 FSNT;}{\s34\sbasedon1\qc\sb60\sa0\widctlpar\fi0\li0\lin0\ri0\rin0\slmult1\f3\fs20\b0\ulnone\i0\cf0\brdrt\brdrs\brdrw20\brdrcf0\brsp20\brdrl\brsp20\brdrr\brsp20\brdrb\brsp20 HLINE;}{\s35\sbasedon1\qc\sb200\sa200\widctlpar\fi0\li0\lin0\ri0\rin0\slmult1\f3\fs28\b\ulnone\i0\cf0 SPN;}{\s36\sbasedon1\ql\sb100\sa100\widctlpar\fi0\li0\lin0\ri0\rin0\slmult1\f3\fs24\b0\ulnone\i0\cf7 SPS;}{\s37\sbasedon1\qc\sb200\sa200\widctlpar\fi0\li0\lin0\ri0\rin0\slmult1\f3\fs22\b\ulnone\i0\cf0 SPP;}{\s38\sbasedon1\qc\sb60\sa60\widctlpar\fi0\li0\lin0\ri0\rin0\slmult1\f3\fs22\b\ulnone\i\cf0 SPOB;}{\s39\sbasedon1\qj\sb140\sa140\widctlpar\fi0\li0\lin0\ri0\rin0\slmult1\f3\fs22\b0\ulnone\i0\cf0 SPT;}}{\info{\title Katalog propisa 2025}{\subject Pravni ekspert doo, Podgorica}{\author Sreten Scepanovic}}\ftnbj\viewkind4\uc1\lnbrkrule\fet0\facingp\htmautsp\sectd\sftnbj\pghsxn16838\pgwsxn11906\marglsxn850\margrsxn850\margtsxn850\margbsxn850\headery567\footery567\sbkpage\pgnrestart\pgnstarts1{\headerr\pard\s13\qr\sb0\sa0\widctlpar\fi0\li0\lin0\ri0\rin0\slmult1\f4\fs18\b\ulnone\i0\cf1\brdrt\brdrl\brdrr\brdrb\brdrdot\brdrw10\brdrcf1\tqr\tx9071\brdrbtw Katalog propisa 2025\par}{\headerl\pard\s13\qr\sb0\sa0\widctlpar\fi0\li0\lin0\ri0\rin0\slmult1\f4\fs18\b\ulnone\i0\cf1\brdrt\brdrl\brdrr\brdrb\brdrdot\brdrw10\brdrcf1\tqr\tx9071\brdrbtw Katalog propisa 2025\par}{\footerr\trowd\trleft-68\trrh240\trkeep\trpaddt40\trpaddft3\trpaddb40\trpaddfb3\clbrdrt\brdrdot\brdrw10\brdrcf0\clbrdrl\clbrdrr\clbrdrb\clpadt68\clpadft3\clpadr68\clpadfr3\clcbpat4\cellx5034\clbrdrt\brdrdot\brdrw10\brdrcf0\clbrdrl\clbrdrr\clbrdrb\clpadt68\clpadft3\clpadr68\clpadfr3\clcbpat4\cellx10137\pard\intbl\s21\ql\sb0\sa0\widctlpar\fi0\li0\lin0\ri0\rin0\slmult1\f4\fs18\b\ulnone\i0\cf1\brdrbtw{\field{\*\fldinst HYPERLINK \\l "http___www_katalogpropisa_me"}{\fldrslt{\cs15{Pravni ekspert doo, Podgorica}}}}\cell\pard\intbl\s21\qr\sb0\sa0\widctlpar\fi0\li0\lin0\ri0\rin0\slmult1\f4\fs18\b\ulnone\i0\cf1\brdrbtw{\field\flddirty{\*\fldinst PAGE}{\fldrslt &lt; Please update this field. &gt;}}\cell\row}{\footerl\trowd\trleft-68\trrh240\trkeep\trpaddt40\trpaddft3\trpaddb40\trpaddfb3\clbrdrt\brdrdot\brdrw10\brdrcf0\clbrdrl\clbrdrr\clbrdrb\clpadt68\clpadft3\clpadr68\clpadfr3\clcbpat4\cellx5034\clbrdrt\brdrdot\brdrw10\brdrcf0\clbrdrl\clbrdrr\clbrdrb\clpadt68\clpadft3\clpadr68\clpadfr3\clcbpat4\cellx10137\pard\intbl\s21\ql\sb0\sa0\widctlpar\fi0\li0\lin0\ri0\rin0\slmult1\f4\fs18\b\ulnone\i0\cf1\brdrbtw{\field{\*\fldinst HYPERLINK \\l "http___www_katalogpropisa_me"}{\fldrslt{\cs15{Pravni ekspert doo, Podgorica}}}}\cell\pard\intbl\s21\qr\sb0\sa0\widctlpar\fi0\li0\lin0\ri0\rin0\slmult1\f4\fs18\b\ulnone\i0\cf1\brdrbtw{\field\flddirty{\*\fldinst PAGE}{\fldrslt &lt; Please update this field. &gt;}}\cell\row}\pard\s26\ql\sb60\sa60\widctlpar\fi0\li0\lin0\ri0\rin0\slmult1\f3\fs22\b\ulnone\i0\cf0\brdrbtw 945. \par\pard\s27\qj\sb120\sa60\widctlpar\fi283\li0\lin0\ri0\rin0\slmult1\f3\fs22\b0\ulnone\i0\cf0\brdrbtw Na osnovu \u269?lana 45 stav 2 ta\u269?ka 10 Zakona o Centralnoj banci Crne Gore ("Slubeni list CG", br. 40/10, 6/13, 70/17 i 125/23), a u vezi sa \u269?lanom 5 Zakona o visini stope zatezne kamate ("Slubeni list CG", br. 83/09 i 75/18), na osnovu Odluke br. 0102-1238-6/2024 od 26.06.2024. godine viceguverner donio je \par\pard\s17\qc\sb200\sa200\widctlpar\fi0\li0\lin0\ri0\rin0\slmult1\f3\fs28\b\ulnone\i0\cf0\brdrbtw ODLUKA \par\pard\s17\qc\sb200\sa200\widctlpar\fi0\li0\lin0\ri0\rin0\slmult1\f3\fs28\b\ulnone\i0\cf0\brdrbtw O UTVR\u272?IVANJU STOPE ZATEZNE KAMATE ZA PERIOD OD 1. JULA DO 31. DECEMBRA 2024. GODINE \par\pard\s28\qc\sb60\sa200\widctlpar\fi0\li0\lin0\ri0\rin0\slmult1\f3\fs24\b\ulnone\i0\cf0\brdrbtw ("Slubeni list Crne Gore", br. 065/24 od 05.07.2024) \par\pard\s30\qj\sb60\sa60\widctlpar\fi-283\li283\lin283\ri0\rin0\slmult1\f3\fs22\b0\ulnone\i0\cf0\brdrbtw 1. Za period od 1. jula do 31. decembra 2024. godine stopa zatezne kamate iznosi 12,25%. \par\pard\s29\qc\sb60\sa60\widctlpar\fi0\li0\lin0\ri0\rin0\slmult1\f3\fs20\b\ulnone\i0\cf0\brdrbtw Br. 0104-5347-1/2024 \par\pard\s29\qc\sb60\sa60\widctlpar\fi0\li0\lin0\ri0\rin0\slmult1\f3\fs20\b\ulnone\i0\cf0\brdrbtw Podgorica, 1. jul 2024. godine \par\pard\s29\qc\sb60\sa60\widctlpar\fi0\li0\lin0\ri0\rin0\slmult1\f3\fs20\b\ulnone\i0\cf0\brdrbtw Centralna banka Crne Gore \par\pard\s29\qc\sb60\sa60\widctlpar\fi0\li0\lin0\ri0\rin0\slmult1\f3\fs20\b\ulnone\i0\cf0\brdrbtw Viceguverner, \par\pard\s29\qc\sb60\sa60\widctlpar\fi0\li0\lin0\ri0\rin0\slmult1\f3\fs20\b\ulnone\i0\cf0\brdrbtw dr Nikola Fabris, s.r. \par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