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5}{\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5\par}{\headerl\pard\s13\qr\sb0\sa0\widctlpar\fi0\li0\lin0\ri0\rin0\slmult1\f4\fs18\b\ulnone\i0\cf1\brdrt\brdrl\brdrr\brdrb\brdrdot\brdrw10\brdrcf1\tqr\tx9071\brdrbtw Katalog propisa 2025\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425.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IZMJENAMA I DOPUNI ZAKONA O POREZU NA DODATU VRIJEDNOST \par\pard\s28\qc\sb60\sa200\widctlpar\fi0\li0\lin0\ri0\rin0\slmult1\f3\fs24\b\ulnone\i0\cf0\brdrbtw ("Slubeni list Crne Gore", br. 094/24 od 30.09.2024) \par\pard\s27\qj\sb120\sa60\widctlpar\fi283\li0\lin0\ri0\rin0\slmult1\f3\fs22\b0\ulnone\i0\cf0\brdrbtw Proglaavam Zakon o izmjenama i dopuni Zakona o porezu na dodatu vrijednost, koji je donijela Skuptina Crne Gore na sjednici Jedanaestog vanrednog zasijedanja u 2024. godini, dana 26. septembra 2024. godine. \par\pard\s29\qc\sb60\sa60\widctlpar\fi0\li0\lin0\ri0\rin0\slmult1\f3\fs20\b\ulnone\i0\cf0\brdrbtw Broj: 011/24-1565/2-01 \par\pard\s29\qc\sb60\sa60\widctlpar\fi0\li0\lin0\ri0\rin0\slmult1\f3\fs20\b\ulnone\i0\cf0\brdrbtw Podgorica, 29. septembar 2024. godine \par\pard\s29\qc\sb60\sa60\widctlpar\fi0\li0\lin0\ri0\rin0\slmult1\f3\fs20\b\ulnone\i0\cf0\brdrbtw Predsjednik Crne Gore, \par\pard\s29\qc\sb60\sa60\widctlpar\fi0\li0\lin0\ri0\rin0\slmult1\f3\fs20\b\ulnone\i0\cf0\brdrbtw Jakov Milatovi\u263?, s.r. \par\pard\s27\qj\sb120\sa60\widctlpar\fi283\li0\lin0\ri0\rin0\slmult1\f3\fs22\b0\ulnone\i0\cf0\brdrbtw Na osnovu \u269?lana 82 stav 1 ta\u269?ka 2 Ustava Crne Gore i Amandmana IV stav 1 na Ustav Crne Gore, Skuptina Crne Gore 28. saziva, na sjednici Sedmog vanrednog zasijedanja u 2024. godini, dana 6. septembra 2024. godine, donijela je, a na sjednici Jedanaestog vanrednog zasijedanja u 2024. godini, dana 26. septembra 2024. godine, ponovno izglasala \par\pard\s17\qc\sb200\sa200\widctlpar\fi0\li0\lin0\ri0\rin0\slmult1\f3\fs28\b\ulnone\i0\cf0\brdrbtw ZAKON \par\pard\s17\qc\sb200\sa200\widctlpar\fi0\li0\lin0\ri0\rin0\slmult1\f3\fs28\b\ulnone\i0\cf0\brdrbtw O IZMJENAMA I DOPUNI ZAKONA O POREZU NA DODATU VRIJEDNOST \par\pard\s19\qc\sb200\sa60\widctlpar\fi0\li0\lin0\ri0\rin0\slmult1\f3\fs24\b\ulnone\i0\cf0\brdrbtw \u268?lan 1 \par\pard\s30\qj\sb60\sa60\widctlpar\fi283\li0\lin0\ri0\rin0\slmult1\f3\fs22\b0\ulnone\i0\cf0\brdrbtw U Zakonu o porezu na dodatu vrijednost ("Slubeni list RCG", br. 65/01, 38/02, 72/02, 21/03 i 76/05 i "Slubeni list CG", br. 16/07, 29/13, 9/15, 53/16, 1/17, 50/17, 80/20, 59/21, 146/21, 49/22, 65/22, 140/22 i 3/23), \u269?lan 24a mijenja se i glasi: \par\pard\s30\qj\sb60\sa60\widctlpar\fi283\li0\lin0\ri0\rin0\slmult1\f3\fs22\b0\ulnone\i0\cf0\brdrbtw "Sniene stope \par\pard\s30\qj\sb60\sa60\widctlpar\fi283\li0\lin0\ri0\rin0\slmult1\f3\fs22\b0\ulnone\i0\cf0\brdrbtw \u268?lan 24a \par\pard\s30\qj\sb60\sa60\widctlpar\fi-283\li283\lin283\ri0\rin0\slmult1\f3\fs22\b0\ulnone\i0\cf0\brdrbtw (1) PDV se obra\u269?unava i pla\u263?a po snienoj stopi od 7% od prometa proizvoda, usluga i uvoza proizvoda, i to: \par\pard\s30\qj\sb60\sa60\widctlpar\fi-283\li567\lin567\ri0\rin0\slmult1\f3\fs22\b0\ulnone\i0\cf0\brdrbtw    1) osnovnih proizvoda za ljudsku ishranu (hljeb, brano, mlijeko i mlije\u269?ni proizvodi, hrana za odoj\u269?ad, mast, ulje, meso, jaja i e\u263?er); \par\pard\s30\qj\sb60\sa60\widctlpar\fi-283\li567\lin567\ri0\rin0\slmult1\f3\fs22\b0\ulnone\i0\cf0\brdrbtw    2) ljekova, uklju\u269?uju\u263?i i ljekove za upotrebu u veterini, osim ljekova iz \u269?lana 25 stav 1 ta\u269?ka 9 ovog zakona; \par\pard\s30\qj\sb60\sa60\widctlpar\fi-283\li567\lin567\ri0\rin0\slmult1\f3\fs22\b0\ulnone\i0\cf0\brdrbtw    3) ortoti\u269?kih i proteti\u269?kih sredstava, kao i medicinskih sredstava koja se hirurki ugra\u273?uju u organizam, osim medicinskih sredstava iz \u269?lana 25 stav 1 ta\u269?ka 9 ovog zakona; \par\pard\s30\qj\sb60\sa60\widctlpar\fi-283\li567\lin567\ri0\rin0\slmult1\f3\fs22\b0\ulnone\i0\cf0\brdrbtw    4) udbenika i nastavnih sredstava; \par\pard\s30\qj\sb60\sa60\widctlpar\fi-283\li567\lin567\ri0\rin0\slmult1\f3\fs22\b0\ulnone\i0\cf0\brdrbtw    5) vode za pi\u263?e, osim flairane; \par\pard\s30\qj\sb60\sa60\widctlpar\fi-283\li567\lin567\ri0\rin0\slmult1\f3\fs22\b0\ulnone\i0\cf0\brdrbtw    6) dnevne i periodi\u269?ne tampe, osim tampe koja u cjelini ili ve\u263?im dijelom uklju\u269?uje reklamne sadraje; \par\pard\s30\qj\sb60\sa60\widctlpar\fi-283\li567\lin567\ri0\rin0\slmult1\f3\fs22\b0\ulnone\i0\cf0\brdrbtw    7) usluga javnog prevoza putnika i njihovog li\u269?nog prtljaga; \par\pard\s30\qj\sb60\sa60\widctlpar\fi-283\li567\lin567\ri0\rin0\slmult1\f3\fs22\b0\ulnone\i0\cf0\brdrbtw    8) usluga javne higijene; \par\pard\s30\qj\sb60\sa60\widctlpar\fi-283\li567\lin567\ri0\rin0\slmult1\f3\fs22\b0\ulnone\i0\cf0\brdrbtw    9) pogrebnih usluga i proizvoda povezanih sa tim uslugama; \par\pard\s30\qj\sb60\sa60\widctlpar\fi-283\li567\lin567\ri0\rin0\slmult1\f3\fs22\b0\ulnone\i0\cf0\brdrbtw    10) hrane za ivotinje, sredstava za ishranu bilja, sredstava za zatitu bilja, sjemenskog i sadnog materijala i ivih ivotinja; \par\pard\s30\qj\sb60\sa60\widctlpar\fi-283\li567\lin567\ri0\rin0\slmult1\f3\fs22\b0\ulnone\i0\cf0\brdrbtw    11) menstrualnih proizvoda; \par\pard\s30\qj\sb60\sa60\widctlpar\fi-283\li567\lin567\ri0\rin0\slmult1\f3\fs22\b0\ulnone\i0\cf0\brdrbtw    12) pelena za bebe. \par\pard\s30\qj\sb60\sa60\widctlpar\fi-283\li283\lin283\ri0\rin0\slmult1\f3\fs22\b0\ulnone\i0\cf0\brdrbtw (2) PDV se obra\u269?unava i pla\u263?a po snienoj stopi od 15% od prometa proizvoda, usluga i uvoza proizvoda, i to: \par\pard\s30\qj\sb60\sa60\widctlpar\fi-283\li567\lin567\ri0\rin0\slmult1\f3\fs22\b0\ulnone\i0\cf0\brdrbtw    1) knjiga, monografskih i serijskih publikacija; \par\pard\s30\qj\sb60\sa60\widctlpar\fi-283\li567\lin567\ri0\rin0\slmult1\f3\fs22\b0\ulnone\i0\cf0\brdrbtw    2) usluga smjetaja u ugostiteljskim objektima za smjetaj, a koji objekti su definisani zakonom kojim se ure\u273?uje turizam i ugostiteljstvo; \par\pard\s30\qj\sb60\sa60\widctlpar\fi-283\li567\lin567\ri0\rin0\slmult1\f3\fs22\b0\ulnone\i0\cf0\brdrbtw    3) usluga pripremanja i usluivanja hrane, pi\u263?a i napitaka, osim alkoholnih pi\u263?a, gaziranih i negaziranih pi\u263?a sa dodatkom e\u263?era i kafe u objektima za pruanje ugostiteljskih usluga; \par\pard\s30\qj\sb60\sa60\widctlpar\fi-283\li567\lin567\ri0\rin0\slmult1\f3\fs22\b0\ulnone\i0\cf0\brdrbtw    4) autorskih prava i usluga iz oblasti obrazovanja, knjievnosti i umjetnosti; \par\pard\s30\qj\sb60\sa60\widctlpar\fi-283\li567\lin567\ri0\rin0\slmult1\f3\fs22\b0\ulnone\i0\cf0\brdrbtw    5) autorskih prava iz oblasti nauke i umjetni\u269?kih predmeta, zbirki i antikviteta iz \u269?lana 45 ovog zakona; \par\pard\s30\qj\sb60\sa60\widctlpar\fi-283\li567\lin567\ri0\rin0\slmult1\f3\fs22\b0\ulnone\i0\cf0\brdrbtw    6) usluga koje se napla\u263?uju putem ulaznica za bioskopske i pozorine predstave, koncerte, muzeje, sajmove, zabavne parkove, izlobe, zooloke vrtove i sli\u269?ne kulturne i sportske priredbe, osim onih za koje je propisano oslobo\u273?enje od pla\u263?anja PDV; \par\pard\s30\qj\sb60\sa60\widctlpar\fi-283\li567\lin567\ri0\rin0\slmult1\f3\fs22\b0\ulnone\i0\cf0\brdrbtw    7) usluga upotrebe sportskih objekata u neprofitne svrhe; \par\pard\s30\qj\sb60\sa60\widctlpar\fi-283\li567\lin567\ri0\rin0\slmult1\f3\fs22\b0\ulnone\i0\cf0\brdrbtw    8) servisnih usluga koje se pruaju u marinama; \par\pard\s30\qj\sb60\sa60\widctlpar\fi-283\li567\lin567\ri0\rin0\slmult1\f3\fs22\b0\ulnone\i0\cf0\brdrbtw    9) solarnih panela (plo\u269?a); \par\pard\s30\qj\sb60\sa60\widctlpar\fi-283\li567\lin567\ri0\rin0\slmult1\f3\fs22\b0\ulnone\i0\cf0\brdrbtw    10) frizerskih usluga. \par\pard\s30\qj\sb60\sa60\widctlpar\fi-283\li283\lin283\ri0\rin0\slmult1\f3\fs22\b0\ulnone\i0\cf0\brdrbtw (3) Listu proizvoda, odnosno usluge iz st. 1 i 2 ovog \u269?lana propisuje Ministarstvo finansija." \par\pard\s19\qc\sb200\sa60\widctlpar\fi0\li0\lin0\ri0\rin0\slmult1\f3\fs24\b\ulnone\i0\cf0\brdrbtw \u268?lan 2 \par\pard\s30\qj\sb60\sa60\widctlpar\fi283\li0\lin0\ri0\rin0\slmult1\f3\fs22\b0\ulnone\i0\cf0\brdrbtw U \u269?lanu 25 stav 1 ta\u269?ka 10a brie se. \par\pard\s30\qj\sb60\sa60\widctlpar\fi283\li0\lin0\ri0\rin0\slmult1\f3\fs22\b0\ulnone\i0\cf0\brdrbtw U stavu 2 rije\u269?i: "iz stava 1 ta\u269?. 8, 10, 10a, 12 i 12a" zamjenjuju se rije\u269?ima: "iz stava 1 ta\u269?. 8, 10, 12 i 12a". \par\pard\s19\qc\sb200\sa60\widctlpar\fi0\li0\lin0\ri0\rin0\slmult1\f3\fs24\b\ulnone\i0\cf0\brdrbtw \u268?lan 3 \par\pard\s30\qj\sb60\sa60\widctlpar\fi283\li0\lin0\ri0\rin0\slmult1\f3\fs22\b0\ulnone\i0\cf0\brdrbtw \u268?lan 28 mijenja se i glasi: \par\pard\s30\qj\sb60\sa60\widctlpar\fi-283\li283\lin283\ri0\rin0\slmult1\f3\fs22\b0\ulnone\i0\cf0\brdrbtw "(1) Pla\u263?anja PDV pri uvozu su oslobo\u273?eni: \par\pard\s30\qj\sb60\sa60\widctlpar\fi-283\li567\lin567\ri0\rin0\slmult1\f3\fs22\b0\ulnone\i0\cf0\brdrbtw    1) proizvodi \u269?iji je promet u Crnoj Gori oslobo\u273?en pla\u263?anja PDV; \par\pard\s30\qj\sb60\sa60\widctlpar\fi-283\li567\lin567\ri0\rin0\slmult1\f3\fs22\b0\ulnone\i0\cf0\brdrbtw    2) proizvodi koji se u Crnu Goru unose u okviru tranzitnog carinskog postupka; \par\pard\s30\qj\sb60\sa60\widctlpar\fi-283\li567\lin567\ri0\rin0\slmult1\f3\fs22\b0\ulnone\i0\cf0\brdrbtw    3) ponovo uvezeni proizvodi koje u nepromijenjenom stanju uvozi lice koje ih je izvezlo i ako je u skladu sa carinskim propisima oslobo\u273?eno pla\u263?anja carine; \par\pard\s30\qj\sb60\sa60\widctlpar\fi-283\li567\lin567\ri0\rin0\slmult1\f3\fs22\b0\ulnone\i0\cf0\brdrbtw    4) ponovo uvezeni proizvodi na kojim su u inostranstvu izvrene usluge i za koje nije bilo priznato pravo odbitka, odnosno povra\u263?aja PDV; \par\pard\s30\qj\sb60\sa60\widctlpar\fi-283\li567\lin567\ri0\rin0\slmult1\f3\fs22\b0\ulnone\i0\cf0\brdrbtw    5) usluge u vezi sa uvozom proizvoda, ako je njihova vrijednost uklju\u269?ena u poresku osnovicu, u skladu sa \u269?lanom 22 stav 2 ta\u269?ka 2 ovog zakona; \par\pard\s30\qj\sb60\sa60\widctlpar\fi-283\li567\lin567\ri0\rin0\slmult1\f3\fs22\b0\ulnone\i0\cf0\brdrbtw    6) zlato i drugi plemeniti metali, banknote i kovanice (kovani novac), koje uvozi Centralna banka Crne Gore; \par\pard\s30\qj\sb60\sa60\widctlpar\fi-283\li567\lin567\ri0\rin0\slmult1\f3\fs22\b0\ulnone\i0\cf0\brdrbtw    7) proizvodi koji su namijenjeni za slubene potrebe diplomatskih, konzularnih predstavnitava i me\u273?unarodnih organizacija i \u269?lanovima tih organizacija, u okviru limita i pod uslovima propisanim me\u273?unarodnim konvencijama o osnivanju tih organizacija, a na osnovu miljenja organa nadlenog za vanjske poslove; \par\pard\s30\qj\sb60\sa60\widctlpar\fi-283\li567\lin567\ri0\rin0\slmult1\f3\fs22\b0\ulnone\i0\cf0\brdrbtw    8) roba nekomercijalne prirode koju putnici unose sa sobom iz inostranstva u propisanoj vrsti, vrijednosti i koli\u269?ini; \par\pard\s30\qj\sb60\sa60\widctlpar\fi-283\li567\lin567\ri0\rin0\slmult1\f3\fs22\b0\ulnone\i0\cf0\brdrbtw    9) roba sadrana u poiljkama koje besplatno alju fizi\u269?ka lica iz inostranstva fizi\u269?kim licima u Crnoj Gori, pod uslovom da te poiljke nijesu komercijalne prirode i da odgovaraju propisanoj vrsti, koli\u269?ini i vrijednosti; \par\pard\s30\qj\sb60\sa60\widctlpar\fi-283\li567\lin567\ri0\rin0\slmult1\f3\fs22\b0\ulnone\i0\cf0\brdrbtw    10) predmeti koji \u269?ine li\u269?nu imovinu, koje pri preseljenju u Crnu Goru uvoze fizi\u269?ka lica koja su prethodno u drugoj dravi boravila neprekidno najmanje 12 mjeseci, pod uslovom da su u vlasnitvu tih lica i da su kori\u263?eni prije preseljenja najmanje est mjeseci, a uvoz tih proizvoda se moe obaviti u roku od 12 mjeseci od dana preseljenja, koji se zbog posebnih okolnosti moe produiti, osim alkoholnih pi\u263?a, duvana i duvanskih proizvoda, komercijalnih prevoznih sredstava i proizvoda koji se koriste za obavljanje djelatnosti ili zanimanja; \par\pard\s30\qj\sb60\sa60\widctlpar\fi-283\li567\lin567\ri0\rin0\slmult1\f3\fs22\b0\ulnone\i0\cf0\brdrbtw    11) predmeti doma\u263?instva i pokloni koje pri preseljenju u Crnu Goru uvoze lica povodom sklapanja braka, osim alkoholnih pi\u263?a, duvana i duvanskih proizvoda; \par\pard\s30\qj\sb60\sa60\widctlpar\fi-283\li567\lin567\ri0\rin0\slmult1\f3\fs22\b0\ulnone\i0\cf0\brdrbtw    12) predmeti koji \u269?ine li\u269?nu imovinu, koje su crnogorski i strani dravljani stalno nastanjeni u Crnoj Gori naslijedili van Crne Gore, osim alkoholnih pi\u263?a, duvana i duvanskih proizvoda, komercijalnih prevoznih sredstava, proizvoda koji se koriste za obavljanje djelatnosti ili zanimanja, zaliha sirovina i gotovih proizvoda ili poluproizvoda, stoke i zaliha poljoprivrednih proizvoda \u269?ije koli\u269?ine prevazilaze uobi\u269?ajene porodi\u269?ne potrebe; \par\pard\s30\qj\sb60\sa60\widctlpar\fi-283\li567\lin567\ri0\rin0\slmult1\f3\fs22\b0\ulnone\i0\cf0\brdrbtw    13) odje\u263?a, kolski materijali i predmeti doma\u263?instva koji slue za opremanje studentske sobe i pripadaju u\u269?enicima ili studentima koji dolaze na studije u Crnu Goru i namijenjeni su njihovoj li\u269?noj upotrebi tokom studiranja; \par\pard\s30\qj\sb60\sa60\widctlpar\fi-283\li567\lin567\ri0\rin0\slmult1\f3\fs22\b0\ulnone\i0\cf0\brdrbtw    14) poljoprivredni proizvodi, plodovi ratarstva, sto\u269?arstva, umarstva, uzgoja ribe i p\u269?elarstva dobijeni na imanjima koje poljoprivredni proizvo\u273?a\u269?i iz Crne Gore posjeduju u pograni\u269?nom pojasu susjedne drave i priplod i drugi proizvodi koje dobiju od stoke koju imaju na tim posjedima zbog poljskih radova, ispae ili zimovanja, kao i sjeme, gnojiva i proizvodi za obradu zemlje i plodova sa ovih imanja; \par\pard\s30\qj\sb60\sa60\widctlpar\fi-283\li567\lin567\ri0\rin0\slmult1\f3\fs22\b0\ulnone\i0\cf0\brdrbtw    15) ivotinje za laboratoriju i bioloke ili hemijske supstance za istraivanje; \par\pard\s30\qj\sb60\sa60\widctlpar\fi-283\li567\lin567\ri0\rin0\slmult1\f3\fs22\b0\ulnone\i0\cf0\brdrbtw    16) terapeutske supstance ljudskog porijekla i reagense za utvr\u273?ivanje krvnih grupa i vrsta tkiva; \par\pard\s30\qj\sb60\sa60\widctlpar\fi-283\li567\lin567\ri0\rin0\slmult1\f3\fs22\b0\ulnone\i0\cf0\brdrbtw    17) poiljke koje sadre uzorke referentnih supstanci za kontrolu kvaliteta medicinskih proizvoda, odobrenih od strane Svjetske zdravstvene organizacije; \par\pard\s30\qj\sb60\sa60\widctlpar\fi-283\li567\lin567\ri0\rin0\slmult1\f3\fs22\b0\ulnone\i0\cf0\brdrbtw    18) farmaceutski proizvodi koji se koriste na me\u273?unarodnim sportskim doga\u273?ajima; \par\pard\s30\qj\sb60\sa60\widctlpar\fi-283\li567\lin567\ri0\rin0\slmult1\f3\fs22\b0\ulnone\i0\cf0\brdrbtw    19) proizvodi uvezeni preko dravnih organa ili registrovanih humanitarnih ili dobrotvornih organizacija, koji su namijenjeni za besplatnu podjelu licima u stanju socijalne potrebe, osim alkoholnih pi\u263?a, duvana i duvanskih proizvoda, kafe, \u269?aja i motornih vozila (sem vozila prve pomo\u263?i); \par\pard\s30\qj\sb60\sa60\widctlpar\fi-283\li567\lin567\ri0\rin0\slmult1\f3\fs22\b0\ulnone\i0\cf0\brdrbtw    20) predmeti koji su posebno izra\u273?eni za obrazovanje, zapoljavanje ili osposobljavanje slijepih odnosno drugih osoba sa invaliditetom, ako su uvezeni od strane ustanova, odnosno organizacija \u269?ija je djelatnost pruanje pomo\u263?i ovim licima, ako su ovim organizacijama ti predmeti donirani, na osnovu miljenja organa nadlenog za poslove socijalnog staranja; \par\pard\s30\qj\sb60\sa60\widctlpar\fi-283\li567\lin567\ri0\rin0\slmult1\f3\fs22\b0\ulnone\i0\cf0\brdrbtw    21) proizvodi uvezeni preko dravnih organa ili registrovanih humanitarnih ili dobrotvornih organizacija koji su namijenjeni za besplatnu podjelu, odnosno besplatno stavljanje na raspolaganje rtvama elementarnih nepogoda, osim materijala i opreme namijenjene ponovnoj gradnji podru\u269?ja koje je pogodila elementarna nepogoda; \par\pard\s30\qj\sb60\sa60\widctlpar\fi-283\li567\lin567\ri0\rin0\slmult1\f3\fs22\b0\ulnone\i0\cf0\brdrbtw    22) odlikovanja i priznanja dobijenih u okviru me\u273?unarodnih doga\u273?aja i pokloni primljeni u okviru me\u273?unarodnih odnosa, osim alkoholnih pi\u263?a, duvana i duvanskih proizvoda, kao i proizvoda koje koriste efovi drava ili njihovi predstavnici tokom slubenih posjeta; \par\pard\s30\qj\sb60\sa60\widctlpar\fi-283\li567\lin567\ri0\rin0\slmult1\f3\fs22\b0\ulnone\i0\cf0\brdrbtw    23) predmeti koji se uvoze u svrhu promocije trgovine - uzorci robe zanemarljive vrijednosti, tampani i reklamni materijal; \par\pard\s30\qj\sb60\sa60\widctlpar\fi-283\li567\lin567\ri0\rin0\slmult1\f3\fs22\b0\ulnone\i0\cf0\brdrbtw    24) proizvodi koji se koriste ili konzumiraju na sajmovima ili sli\u269?nim doga\u273?ajima, osim alkoholnih pi\u263?a, duvana i duvanskih proizvoda, \u269?vrstih, te\u269?nih ili plinskih goriva; \par\pard\s30\qj\sb60\sa60\widctlpar\fi-283\li567\lin567\ri0\rin0\slmult1\f3\fs22\b0\ulnone\i0\cf0\brdrbtw    25) roba koja se uvozi za potrebe ispitivanja, analize ili testiranja u svrhu utvr\u273?ivanja i provjere njenog sastava, kvaliteta ili tehni\u269?kih karakteristika, a za potrebe informisanja ili industrijskog ili trgova\u269?kog istraivanja, osim proizvoda koji se koriste za ispitivanje, analiziranje ili testiranje, koji predstavljaju aktivnosti koje promoviu prodaju; \par\pard\s30\qj\sb60\sa60\widctlpar\fi-283\li567\lin567\ri0\rin0\slmult1\f3\fs22\b0\ulnone\i0\cf0\brdrbtw    26) igovi, uzorci i dizajni, njihova prate\u263?a dokumentacija, kao i obrasci za priznavanje izuma, patenata, inovacija i sli\u269?no, koji se dostavljaju nadlenim tijelima za zatitu autorskog i prava industrijske svojine; \par\pard\s30\qj\sb60\sa60\widctlpar\fi-283\li567\lin567\ri0\rin0\slmult1\f3\fs22\b0\ulnone\i0\cf0\brdrbtw    27) dokumenti namijenjeni informisanju turista, koji ne sadre vie od 25% komercijalnih oglasa, a koji se dijele besplatno i \u269?ija je namjena podsticanje posjete stranim zemljama; \par\pard\s30\qj\sb60\sa60\widctlpar\fi-283\li567\lin567\ri0\rin0\slmult1\f3\fs22\b0\ulnone\i0\cf0\brdrbtw    28) razni dokumenti, isprave, obrasci, tampani materijali, broure, zapisi i pismonosne poiljke; \par\pard\s30\qj\sb60\sa60\widctlpar\fi-283\li567\lin567\ri0\rin0\slmult1\f3\fs22\b0\ulnone\i0\cf0\brdrbtw    29) pomo\u263?ni materijali za slaganje i zatitu robe tokom transporta; \par\pard\s30\qj\sb60\sa60\widctlpar\fi-283\li567\lin567\ri0\rin0\slmult1\f3\fs22\b0\ulnone\i0\cf0\brdrbtw    30) stelja, sto\u269?na i druga hrana bilo koje vrste za potrebe transporta ivotinja; \par\pard\s30\qj\sb60\sa60\widctlpar\fi-283\li567\lin567\ri0\rin0\slmult1\f3\fs22\b0\ulnone\i0\cf0\brdrbtw    31) goriva sadrana u standardnom rezervoaru putni\u269?kih automobila i motocikala i specijalnim kontejnerima, odnosno goriva sadranog u prenosnom rezervoaru putni\u269?kih automobila i motocikala, najvie do deset litara po vozilu, kao i maziva neophodnih za funkcionisanje tih vozila; \par\pard\s30\qj\sb60\sa60\widctlpar\fi-283\li567\lin567\ri0\rin0\slmult1\f3\fs22\b0\ulnone\i0\cf0\brdrbtw    32) materijali za izgradnju, odravanje ili ukraavanje spomenika ili groblja rtava rata; \par\pard\s30\qj\sb60\sa60\widctlpar\fi-283\li567\lin567\ri0\rin0\slmult1\f3\fs22\b0\ulnone\i0\cf0\brdrbtw    33) kov\u269?ezi sa preminulim osobama, urne sa pepelom preminulih osoba, odnosno cvije\u263?e, vijenci i drugi uobi\u269?ajeni ukrasni pogrebni predmeti, pod uslovom da nemaju komercijalnu namjenu; \par\pard\s30\qj\sb60\sa60\widctlpar\fi-283\li567\lin567\ri0\rin0\slmult1\f3\fs22\b0\ulnone\i0\cf0\brdrbtw    34) putni\u269?ka vozila posebno podeena za prevoz lica sa invaliditetom, koja su oslobo\u273?ena od pla\u263?anja carine, uz uslove propisane carinskim propisima; \par\pard\s30\qj\sb60\sa60\widctlpar\fi-283\li567\lin567\ri0\rin0\slmult1\f3\fs22\b0\ulnone\i0\cf0\brdrbtw    35) prirodni gas preko sistema za prirodni gas ili preko mree priklju\u269?ene na taj sistem, prirodnog gasa koji se puni iz plovila za prevoz prirodnog gasa u sistem za prirodni gas ili u mreu proizvodnih gasovoda, odnosno elektri\u269?ne energije preko mree za prenos elektri\u269?ne energije i energije za grijanje ili hla\u273?enje preko mree za grijanje ili hla\u273?enje; \par\pard\s30\qj\sb60\sa60\widctlpar\fi-283\li567\lin567\ri0\rin0\slmult1\f3\fs22\b0\ulnone\i0\cf0\brdrbtw    36) roba koju nabavljaju oruane snage drava koje su \u269?lanice Organizacije Sjevernoatlantskog saveza (NATO), za potrebe tih snaga ili prate\u263?eg civilnog osoblja, kao i za snabdijevanje njihovih menzi, ako te snage u\u269?estvuju u zajedni\u269?kim odbrambenim aktivnostima; \par\pard\s30\qj\sb60\sa60\widctlpar\fi-283\li567\lin567\ri0\rin0\slmult1\f3\fs22\b0\ulnone\i0\cf0\brdrbtw    37) proizvodi za namjene iz \u269?lana 25 stav 1 ta\u269?. 12, 12a, 12b i 12c ovog zakona. \par\pard\s30\qj\sb60\sa60\widctlpar\fi-283\li283\lin283\ri0\rin0\slmult1\f3\fs22\b0\ulnone\i0\cf0\brdrbtw (2) Blii na\u269?in ostvarivanja prava na oslobo\u273?enje od pla\u263?anja PDV i listu prozvoda iz stava 1 ovog \u269?lana propisuje Ministarstvo finansija." \par\pard\s19\qc\sb200\sa60\widctlpar\fi0\li0\lin0\ri0\rin0\slmult1\f3\fs24\b\ulnone\i0\cf0\brdrbtw \u268?lan 4 \par\pard\s30\qj\sb60\sa60\widctlpar\fi283\li0\lin0\ri0\rin0\slmult1\f3\fs22\b0\ulnone\i0\cf0\brdrbtw U \u269?lanu 43 stav 3 rije\u269?i: "u visini 5%" zamjenjuju se rije\u269?ima: "u visini od 8%". \par\pard\s19\qc\sb200\sa60\widctlpar\fi0\li0\lin0\ri0\rin0\slmult1\f3\fs24\b\ulnone\i0\cf0\brdrbtw \u268?lan 5 \par\pard\s30\qj\sb60\sa60\widctlpar\fi283\li0\lin0\ri0\rin0\slmult1\f3\fs22\b0\ulnone\i0\cf0\brdrbtw Poslije \u269?lana 71h dodaju se dva nova \u269?lana koji glase: \par\pard\s30\qj\sb60\sa60\widctlpar\fi283\li0\lin0\ri0\rin0\slmult1\f3\fs22\b0\ulnone\i0\cf0\brdrbtw "\u268?lan 71i \par\pard\s30\qj\sb60\sa60\widctlpar\fi283\li0\lin0\ri0\rin0\slmult1\f3\fs22\b0\ulnone\i0\cf0\brdrbtw Odredba \u269?lana 24a stav 2 ta\u269?ka 8 primjenjiva\u263?e se do dana pristupanja Crne Gore Evropskoj uniji. \par\pard\s30\qj\sb60\sa60\widctlpar\fi283\li0\lin0\ri0\rin0\slmult1\f3\fs22\b0\ulnone\i0\cf0\brdrbtw Rok za donoenje podzakonskih akata \par\pard\s30\qj\sb60\sa60\widctlpar\fi283\li0\lin0\ri0\rin0\slmult1\f3\fs22\b0\ulnone\i0\cf0\brdrbtw \u268?lan 71j \par\pard\s30\qj\sb60\sa60\widctlpar\fi283\li0\lin0\ri0\rin0\slmult1\f3\fs22\b0\ulnone\i0\cf0\brdrbtw Podzakonski akti iz \u269?lana 24a stav 3 i \u269?lana 28 stav 2 ovog zakona donije\u263?e se u roku od est mjeseci od dana stupanja na snagu ovog zakona." \par\pard\s19\qc\sb200\sa60\widctlpar\fi0\li0\lin0\ri0\rin0\slmult1\f3\fs24\b\ulnone\i0\cf0\brdrbtw \u268?lan 6 \par\pard\s30\qj\sb60\sa60\widctlpar\fi283\li0\lin0\ri0\rin0\slmult1\f3\fs22\b0\ulnone\i0\cf0\brdrbtw Ovaj zakon objavi\u263?e se u "Slubenom listu Crne Gore", a primjenjiva\u263?e se od 1. januara 2025. godine. \par\pard\s29\qc\sb60\sa60\widctlpar\fi0\li0\lin0\ri0\rin0\slmult1\f3\fs20\b\ulnone\i0\cf0\brdrbtw Broj: 16-3/24-1/8 \par\pard\s29\qc\sb60\sa60\widctlpar\fi0\li0\lin0\ri0\rin0\slmult1\f3\fs20\b\ulnone\i0\cf0\brdrbtw EPA 344 XXVIII \par\pard\s29\qc\sb60\sa60\widctlpar\fi0\li0\lin0\ri0\rin0\slmult1\f3\fs20\b\ulnone\i0\cf0\brdrbtw Podgorica, 26. septembar 2024. godine \par\pard\s29\qc\sb60\sa60\widctlpar\fi0\li0\lin0\ri0\rin0\slmult1\f3\fs20\b\ulnone\i0\cf0\brdrbtw Skuptina Crne Gore 28. saziva \par\pard\s29\qc\sb60\sa60\widctlpar\fi0\li0\lin0\ri0\rin0\slmult1\f3\fs20\b\ulnone\i0\cf0\brdrbtw Predsjednik, \par\pard\s29\qc\sb60\sa60\widctlpar\fi0\li0\lin0\ri0\rin0\slmult1\f3\fs20\b\ulnone\i0\cf0\brdrbtw Andrija Mand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