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350.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IZMJENAMA I DOPUNAMA ZAKONA O POREZU NA DOHODAK FIZI\u268?KIH LICA \par\pard\s28\qc\sb60\sa200\widctlpar\fi0\li0\lin0\ri0\rin0\slmult1\f3\fs24\b\ulnone\i0\cf0\brdrbtw ("Slubeni list Crne Gore", br. 088/24 od 13.09.2024) \par\pard\s27\qj\sb120\sa60\widctlpar\fi283\li0\lin0\ri0\rin0\slmult1\f3\fs22\b0\ulnone\i0\cf0\brdrbtw Proglaavam Zakon o izmjenama i dopunama Zakona o porezu na dohodak fizi\u269?kih lica, koji je donijela Skuptina Crne Gore 28. saziva na sjednici Sedmog vanrednog zasijedanja u 2024. godini, dana 06. septembra 2024. godine. \par\pard\s29\qc\sb60\sa60\widctlpar\fi0\li0\lin0\ri0\rin0\slmult1\f3\fs20\b\ulnone\i0\cf0\brdrbtw Broj: 011/24-1451/2-01 \par\pard\s29\qc\sb60\sa60\widctlpar\fi0\li0\lin0\ri0\rin0\slmult1\f3\fs20\b\ulnone\i0\cf0\brdrbtw Podgorica, 10. septemb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Ustava Crne Gore i Amandmana IV stav 1 na Ustav Crne Gore, Skuptina Crne Gore 28. saziva, na sjednici Sedmog vanrednog zasijedanja u 2024. godini, dana 6. septembra 2024. godine, donijela je \par\pard\s17\qc\sb200\sa200\widctlpar\fi0\li0\lin0\ri0\rin0\slmult1\f3\fs28\b\ulnone\i0\cf0\brdrbtw ZAKON \par\pard\s17\qc\sb200\sa200\widctlpar\fi0\li0\lin0\ri0\rin0\slmult1\f3\fs28\b\ulnone\i0\cf0\brdrbtw O IZMJENAMA I DOPUNAMA ZAKONA O POREZU NA DOHODAK FIZI\u268?KIH LICA \par\pard\s19\qc\sb200\sa60\widctlpar\fi0\li0\lin0\ri0\rin0\slmult1\f3\fs24\b\ulnone\i0\cf0\brdrbtw \u268?lan 1 \par\pard\s30\qj\sb60\sa60\widctlpar\fi283\li0\lin0\ri0\rin0\slmult1\f3\fs22\b0\ulnone\i0\cf0\brdrbtw U Zakonu o porezu na dohodak fizi\u269?kih lica ("Slubeni list RCG", br. 65/01, 37/04 i 78/06 i "Slubeni list CG", br. 86/09, 14/12, 6/13, 62/13, 60/14, 79/15, 83/16, 67/19, 59/21, 146/21 i 152/22), u \u269?lanu 1 stav 2 ta\u269?ka se zamjenjuje zarezom i dodaju se rije\u269?i: "osim prihoda od poreza na dohodak iz \u269?lana 12 stav 2 ta\u269?ka 10 ovog zakona, koji pripadaju budetu Crne Gore u visini od 100% ukupno ostvarenih prihoda po tom osnovu." \par\pard\s19\qc\sb200\sa60\widctlpar\fi0\li0\lin0\ri0\rin0\slmult1\f3\fs24\b\ulnone\i0\cf0\brdrbtw \u268?lan 2 \par\pard\s30\qj\sb60\sa60\widctlpar\fi283\li0\lin0\ri0\rin0\slmult1\f3\fs22\b0\ulnone\i0\cf0\brdrbtw U \u269?lanu 5 stav 1 ta\u269?ka 10 rije\u269?i: "i igara na sre\u263?u" briu se. \par\pard\s19\qc\sb200\sa60\widctlpar\fi0\li0\lin0\ri0\rin0\slmult1\f3\fs24\b\ulnone\i0\cf0\brdrbtw \u268?lan 3 \par\pard\s30\qj\sb60\sa60\widctlpar\fi283\li0\lin0\ri0\rin0\slmult1\f3\fs22\b0\ulnone\i0\cf0\brdrbtw U \u269?lanu 5a stav 2 ta\u269?. 9 i 9a mijenjaju se i glase: \par\pard\s30\qj\sb60\sa60\widctlpar\fi-283\li283\lin283\ri0\rin0\slmult1\f3\fs22\b0\ulnone\i0\cf0\brdrbtw "9) stipendija i kredita u\u269?enika i studenata do 300  mjese\u269?no; \par\pard\s30\qj\sb60\sa60\widctlpar\fi-283\li283\lin283\ri0\rin0\slmult1\f3\fs22\b0\ulnone\i0\cf0\brdrbtw 9a) naknada za novoro\u273?eno dijete zaposlenog do 1.000 , ostvarena u skladu sa zakonom kojim se ure\u273?uje socijalna i dje\u269?ja zatita;". \par\pard\s30\qj\sb60\sa60\widctlpar\fi283\li0\lin0\ri0\rin0\slmult1\f3\fs22\b0\ulnone\i0\cf0\brdrbtw Poslije ta\u269?ke 9a dodaje se nova ta\u269?ka koja glasi: \par\pard\s30\qj\sb60\sa60\widctlpar\fi-283\li283\lin283\ri0\rin0\slmult1\f3\fs22\b0\ulnone\i0\cf0\brdrbtw "9b) davanja poslodavca zaposlenim enama povodom Me\u273?unarodnog dana ena, u visini do 100  na godinjem nivou;". \par\pard\s30\qj\sb60\sa60\widctlpar\fi283\li0\lin0\ri0\rin0\slmult1\f3\fs22\b0\ulnone\i0\cf0\brdrbtw U ta\u269?ki 12 rije\u269?i: "do 300 " zamjenjuju se rije\u269?ima: "do 600 ". \par\pard\s19\qc\sb200\sa60\widctlpar\fi0\li0\lin0\ri0\rin0\slmult1\f3\fs24\b\ulnone\i0\cf0\brdrbtw \u268?lan 4 \par\pard\s30\qj\sb60\sa60\widctlpar\fi283\li0\lin0\ri0\rin0\slmult1\f3\fs22\b0\ulnone\i0\cf0\brdrbtw U \u269?lanu 10 stav 1 ta\u269?ka 2 poslije rije\u269?i: "ta\u269?ka 2" dodaju se rije\u269?i: "alineja 1". \par\pard\s30\qj\sb60\sa60\widctlpar\fi283\li0\lin0\ri0\rin0\slmult1\f3\fs22\b0\ulnone\i0\cf0\brdrbtw U ta\u269?ki 3 rije\u269?i: "ta\u269?. 3 do 8" zamjenjuju se rije\u269?ima: "ta\u269?ka 2 alineja 2 i ta\u269?. 3 do 10". \par\pard\s19\qc\sb200\sa60\widctlpar\fi0\li0\lin0\ri0\rin0\slmult1\f3\fs24\b\ulnone\i0\cf0\brdrbtw \u268?lan 5 \par\pard\s30\qj\sb60\sa60\widctlpar\fi283\li0\lin0\ri0\rin0\slmult1\f3\fs22\b0\ulnone\i0\cf0\brdrbtw U \u269?lanu 12 stav 2 ta\u269?ka 2 mijenja se i glasi: \par\pard\s30\qj\sb60\sa60\widctlpar\fi-283\li283\lin283\ri0\rin0\slmult1\f3\fs22\b0\ulnone\i0\cf0\brdrbtw "2) samostalne djelatnosti, i to od: \par\pard\s30\qj\sb60\sa60\widctlpar\fi-283\li567\lin567\ri0\rin0\slmult1\f3\fs22\b0\ulnone\i0\cf0\brdrbtw    - osnovne djelatnosti; \par\pard\s30\qj\sb60\sa60\widctlpar\fi-283\li567\lin567\ri0\rin0\slmult1\f3\fs22\b0\ulnone\i0\cf0\brdrbtw    - povremene samostalne djelatnosti;" \par\pard\s30\qj\sb60\sa60\widctlpar\fi283\li0\lin0\ri0\rin0\slmult1\f3\fs22\b0\ulnone\i0\cf0\brdrbtw Na kraju ta\u269?ke 8 ta\u269?ka se zamjenjuje ta\u269?ka-zarezom i dodaju dvije nove ta\u269?ke koje glase: \par\pard\s30\qj\sb60\sa60\widctlpar\fi-283\li283\lin283\ri0\rin0\slmult1\f3\fs22\b0\ulnone\i0\cf0\brdrbtw "9) interneta i video igara (gaming); \par\pard\s30\qj\sb60\sa60\widctlpar\fi-283\li567\lin567\ri0\rin0\slmult1\f3\fs22\b0\ulnone\i0\cf0\brdrbtw    10) igara na sre\u263?u." \par\pard\s19\qc\sb200\sa60\widctlpar\fi0\li0\lin0\ri0\rin0\slmult1\f3\fs24\b\ulnone\i0\cf0\brdrbtw \u268?lan 6 \par\pard\s30\qj\sb60\sa60\widctlpar\fi283\li0\lin0\ri0\rin0\slmult1\f3\fs22\b0\ulnone\i0\cf0\brdrbtw \u268?lan 14 mijenja se i glasi: \par\pard\s30\qj\sb60\sa60\widctlpar\fi-283\li283\lin283\ri0\rin0\slmult1\f3\fs22\b0\ulnone\i0\cf0\brdrbtw "(1) Li\u269?nim primanjima smatraju se: \par\pard\s30\qj\sb60\sa60\widctlpar\fi-283\li567\lin567\ri0\rin0\slmult1\f3\fs22\b0\ulnone\i0\cf0\brdrbtw    1) zarade, naknade zarada, prihodi po drugom osnovu, ostvareni u skladu sa propisima o radu; \par\pard\s30\qj\sb60\sa60\widctlpar\fi-283\li567\lin567\ri0\rin0\slmult1\f3\fs22\b0\ulnone\i0\cf0\brdrbtw    2) primanja \u269?lanova predstavni\u269?kih i izvrnih tijela dravne, odnosno lokalne uprave, ako su ta lica zaposlena kod isplatioca; \par\pard\s30\qj\sb60\sa60\widctlpar\fi-283\li567\lin567\ri0\rin0\slmult1\f3\fs22\b0\ulnone\i0\cf0\brdrbtw    3) primanja \u269?lanova skuptina, upravnih odbora, nadzornih odbora i drugih njima sli\u269?nih tijela u pravnim licima, \u269?lanova povjerenitava i odbora koje imaju ta tijela, ako su ta lica zaposlena kod isplatioca; \par\pard\s30\qj\sb60\sa60\widctlpar\fi-283\li567\lin567\ri0\rin0\slmult1\f3\fs22\b0\ulnone\i0\cf0\brdrbtw    4) primanja ostvarena u obliku bonova, nov\u269?anih potvrda, akcija ili robe, \u269?injenjem ili pruanjem pogodnosti, opratanjem duga, kao i pokrivanjem rashoda poreskog obveznika nov\u269?anom naknadom ili neposrednim pla\u263?anjem; \par\pard\s30\qj\sb60\sa60\widctlpar\fi-283\li567\lin567\ri0\rin0\slmult1\f3\fs22\b0\ulnone\i0\cf0\brdrbtw    5) primanja koja se ostvaruju od privremenih i povremenih poslova po osnovu ugovora zaklju\u269?enim sa poslodavcem; \par\pard\s30\qj\sb60\sa60\widctlpar\fi-283\li567\lin567\ri0\rin0\slmult1\f3\fs22\b0\ulnone\i0\cf0\brdrbtw    6) primanja koja se ostvaruju na osnovu ugovora o dopunskom radu, koja su upodobljena sa propisima o radu. \par\pard\s30\qj\sb60\sa60\widctlpar\fi-283\li283\lin283\ri0\rin0\slmult1\f3\fs22\b0\ulnone\i0\cf0\brdrbtw (2) Iznos li\u269?nih primanja iz stava 1 ta\u269?ka 4 ovog \u269?lana predstavlja: \par\pard\s30\qj\sb60\sa60\widctlpar\fi-283\li567\lin567\ri0\rin0\slmult1\f3\fs22\b0\ulnone\i0\cf0\brdrbtw    1) nominalna vrijednost bonova, nov\u269?anih potvrda i akcija; \par\pard\s30\qj\sb60\sa60\widctlpar\fi-283\li567\lin567\ri0\rin0\slmult1\f3\fs22\b0\ulnone\i0\cf0\brdrbtw    2) cijena koja bi se postigla prodajom roba na tritu; \par\pard\s30\qj\sb60\sa60\widctlpar\fi-283\li567\lin567\ri0\rin0\slmult1\f3\fs22\b0\ulnone\i0\cf0\brdrbtw    3) naknada koja bi se postigla na tritu za usluge odnosno pogodnosti koje se \u269?ine obvezniku; \par\pard\s30\qj\sb60\sa60\widctlpar\fi-283\li567\lin567\ri0\rin0\slmult1\f3\fs22\b0\ulnone\i0\cf0\brdrbtw    4) nov\u269?ani iznos pokrivenih rashoda." \par\pard\s19\qc\sb200\sa60\widctlpar\fi0\li0\lin0\ri0\rin0\slmult1\f3\fs24\b\ulnone\i0\cf0\brdrbtw \u268?lan 7 \par\pard\s30\qj\sb60\sa60\widctlpar\fi283\li0\lin0\ri0\rin0\slmult1\f3\fs22\b0\ulnone\i0\cf0\brdrbtw \u268?lan 16 mijenja se i glasi: \par\pard\s30\qj\sb60\sa60\widctlpar\fi-283\li283\lin283\ri0\rin0\slmult1\f3\fs22\b0\ulnone\i0\cf0\brdrbtw "(1) Prihodom od obavljanja samostalne djelatnosti smatra se prihod ostvaren od: \par\pard\s30\qj\sb60\sa60\widctlpar\fi-283\li567\lin567\ri0\rin0\slmult1\f3\fs22\b0\ulnone\i0\cf0\brdrbtw    1) osnovne djelatnosti, i \par\pard\s30\qj\sb60\sa60\widctlpar\fi-283\li567\lin567\ri0\rin0\slmult1\f3\fs22\b0\ulnone\i0\cf0\brdrbtw    2) povremene samostalne djelatnosti. \par\pard\s30\qj\sb60\sa60\widctlpar\fi-283\li283\lin283\ri0\rin0\slmult1\f3\fs22\b0\ulnone\i0\cf0\brdrbtw (2) Prihodom iz stava 1 ta\u269?ka 1 ovog \u269?lana smatra se prihod ostvaren od privredne djelatnosti, slobodnih zanimanja (profesionalne djelatnosti fizi\u269?kih lica koja su po tom osnovu osiguranici obaveznog socijalnog osiguranja u skladu sa propisima koji ure\u273?uju obavezno socijalno osiguranje), profesionalnih i intelektualnih usluga koje su osnovna djelatnost poreskog obveznika koji je upisan u registar kod nadlenog organa, odnosno organizacije. \par\pard\s30\qj\sb60\sa60\widctlpar\fi-283\li283\lin283\ri0\rin0\slmult1\f3\fs22\b0\ulnone\i0\cf0\brdrbtw (3) Djelatnostima slobodnih zanimanja iz stava 2 ovog \u269?lana smatra se samostalna djelatnost: zdravstvenih radnika, veterinara, poljoprivrednika, advokata, notara, revizora, inenjera, arhitekata, savjetnika, konsultanata, prevodilaca, novinara i druge sli\u269?ne djelatnosti. \par\pard\s30\qj\sb60\sa60\widctlpar\fi-283\li283\lin283\ri0\rin0\slmult1\f3\fs22\b0\ulnone\i0\cf0\brdrbtw (4) Prihodom iz stava 1 ta\u269?ka 2 ovog \u269?lana smatra se prihod od povremene samostalne djelatnosti koja nije osnovna djelatnost poreskog obveznika, a koju povremeno obavlja radi ostvarivanja prihoda, odnosno prihod koji je ostvaren po osnovu ugovora o djelu ili drugog vida angaovanja koji za predmet ima samostalnu izradu ili opravku odre\u273?ene stvari, odnosno samostalno izvrenje odre\u273?enog fizi\u269?kog ili intelektualnog posla, ako se u skladu sa ovim zakonom ne oporezuje po drugom osnovu. \par\pard\s30\qj\sb60\sa60\widctlpar\fi-283\li283\lin283\ri0\rin0\slmult1\f3\fs22\b0\ulnone\i0\cf0\brdrbtw (5) U pogledu na\u269?ina vo\u273?enja poslovnih knjiga i sastavljanja finansijskih iskaza na lica koja ostvaruju prihode od samostalne djelatnosti primjenjuju se odredbe zakona kojim se ure\u273?uje ra\u269?unovodstvo, ako ovim zakonom nije druk\u269?ije propisano." \par\pard\s19\qc\sb200\sa60\widctlpar\fi0\li0\lin0\ri0\rin0\slmult1\f3\fs24\b\ulnone\i0\cf0\brdrbtw \u268?lan 8 \par\pard\s30\qj\sb60\sa60\widctlpar\fi283\li0\lin0\ri0\rin0\slmult1\f3\fs22\b0\ulnone\i0\cf0\brdrbtw U \u269?lanu 20 stav 2 rije\u269? "drugih" zamjenjuje se rije\u269?ju "povremenih". \par\pard\s19\qc\sb200\sa60\widctlpar\fi0\li0\lin0\ri0\rin0\slmult1\f3\fs24\b\ulnone\i0\cf0\brdrbtw \u268?lan 9 \par\pard\s30\qj\sb60\sa60\widctlpar\fi283\li0\lin0\ri0\rin0\slmult1\f3\fs22\b0\ulnone\i0\cf0\brdrbtw \u268?lan 24 mijenja se i glasi: \par\pard\s30\qj\sb60\sa60\widctlpar\fi-283\li283\lin283\ri0\rin0\slmult1\f3\fs22\b0\ulnone\i0\cf0\brdrbtw "(1) Izdaci za zdravstvene, humanitarne, socijalne, obrazovne, nau\u269?ne, vjerske, kulturne i sportske svrhe, zatitu ivotne sredine, razvoj civilnog drutva i volonterizma, kao i izdaci namijenjeni ustanovama, odnosno pruaocima usluga socijalne i dje\u269?ije zatite osnovanim u skladu sa zakonom kojim se ure\u273?uje socijalna i dje\u269?ija zatita, priznaju se kao rashod najvie do 3% ukupnog prihoda, u skladu sa stavom 3 ovog \u269?lana. \par\pard\s30\qj\sb60\sa60\widctlpar\fi-283\li283\lin283\ri0\rin0\slmult1\f3\fs22\b0\ulnone\i0\cf0\brdrbtw (2) Izdaci iz stava 1 ovog \u269?lana priznaju se u novcu, stvarima, pravima i uslugama. \par\pard\s30\qj\sb60\sa60\widctlpar\fi-283\li283\lin283\ri0\rin0\slmult1\f3\fs22\b0\ulnone\i0\cf0\brdrbtw (3) Izdaci iz stava 1 ovog \u269?lana priznaju se kao rashod samo ako su izvreni pravnim licima (dravnim organima, javnim ustanovama, nevladinim i drugim organizacijama) koja obavljaju poslove, odnosno djelatnosti u svrhe iz stava 1 ovog \u269?lana u skladu sa posebnim propisima i ako se koriste isklju\u269?ivo u te svrhe." \par\pard\s19\qc\sb200\sa60\widctlpar\fi0\li0\lin0\ri0\rin0\slmult1\f3\fs24\b\ulnone\i0\cf0\brdrbtw \u268?lan 10 \par\pard\s30\qj\sb60\sa60\widctlpar\fi283\li0\lin0\ri0\rin0\slmult1\f3\fs22\b0\ulnone\i0\cf0\brdrbtw U \u269?lanu 32 stav 7 rije\u269?i: "primarne proizvodnje poljoprivrednih proizvoda, transporta, brodogradilita, ribarstva" zamjenjuju se rije\u269?ima: "transporta, brodogradilita". \par\pard\s19\qc\sb200\sa60\widctlpar\fi0\li0\lin0\ri0\rin0\slmult1\f3\fs24\b\ulnone\i0\cf0\brdrbtw \u268?lan 11 \par\pard\s30\qj\sb60\sa60\widctlpar\fi283\li0\lin0\ri0\rin0\slmult1\f3\fs22\b0\ulnone\i0\cf0\brdrbtw U \u269?lanu 37 stav 1 ta\u269?ka 2 poslije rije\u269?i: "u novcu" dodaje se zarez i rije\u269?: "udjelima". \par\pard\s30\qj\sb60\sa60\widctlpar\fi283\li0\lin0\ri0\rin0\slmult1\f3\fs22\b0\ulnone\i0\cf0\brdrbtw Poslije ta\u269?ke 3 dodaje se nova ta\u269?ka koja glasi: \par\pard\s30\qj\sb60\sa60\widctlpar\fi-283\li283\lin283\ri0\rin0\slmult1\f3\fs22\b0\ulnone\i0\cf0\brdrbtw "3a) prihodi fizi\u269?kih lica nastali raspodjelom preostale imovine (likvidacionog ostatka) u postupku likvidacije ili ste\u269?aja iznad vrijednosti uloenog kapitala;". \par\pard\s30\qj\sb60\sa60\widctlpar\fi283\li0\lin0\ri0\rin0\slmult1\f3\fs22\b0\ulnone\i0\cf0\brdrbtw Poslije stava 3 dodaje se novi stav koji glasi: \par\pard\s30\qj\sb60\sa60\widctlpar\fi-283\li283\lin283\ri0\rin0\slmult1\f3\fs22\b0\ulnone\i0\cf0\brdrbtw "(4) Osnovicu za oporezivanje prihoda od kapitala \u269?ini bruto iznos prihoda iz st. 1 i 2 ovog \u269?lana." \par\pard\s19\qc\sb200\sa60\widctlpar\fi0\li0\lin0\ri0\rin0\slmult1\f3\fs24\b\ulnone\i0\cf0\brdrbtw \u268?lan 12 \par\pard\s30\qj\sb60\sa60\widctlpar\fi283\li0\lin0\ri0\rin0\slmult1\f3\fs22\b0\ulnone\i0\cf0\brdrbtw U \u269?lanu 37a stav 1 poslije rije\u269?i: "prodajom" dodaje se zarez i rije\u269?i: "odnosno prenosom". \par\pard\s19\qc\sb200\sa60\widctlpar\fi0\li0\lin0\ri0\rin0\slmult1\f3\fs24\b\ulnone\i0\cf0\brdrbtw \u268?lan 13 \par\pard\s30\qj\sb60\sa60\widctlpar\fi283\li0\lin0\ri0\rin0\slmult1\f3\fs22\b0\ulnone\i0\cf0\brdrbtw U \u269?lanu 37d u stavu 3 rije\u269?i: "Ako je" zamjenjuju se rije\u269?ima: "Izuzetno od \u269?lana 5 ta\u269?ka 6 ovog zakona, ako je". \par\pard\s19\qc\sb200\sa60\widctlpar\fi0\li0\lin0\ri0\rin0\slmult1\f3\fs24\b\ulnone\i0\cf0\brdrbtw \u268?lan 14 \par\pard\s30\qj\sb60\sa60\widctlpar\fi283\li0\lin0\ri0\rin0\slmult1\f3\fs22\b0\ulnone\i0\cf0\brdrbtw \u268?lan 37n mijenja se i glasi: \par\pard\s30\qj\sb60\sa60\widctlpar\fi-283\li283\lin283\ri0\rin0\slmult1\f3\fs22\b0\ulnone\i0\cf0\brdrbtw "(1) Drugim primanjima iz \u269?lana 12 stav 2 ta\u269?ka 8 ovog zakona smatraju se: \par\pard\s30\qj\sb60\sa60\widctlpar\fi-283\li567\lin567\ri0\rin0\slmult1\f3\fs22\b0\ulnone\i0\cf0\brdrbtw    1) nagrade, nov\u269?ane pomo\u263?i, naknade trokova i tete i davanje fizi\u269?kim licima koja nijesu zaposlena kod isplatioca prihoda; \par\pard\s30\qj\sb60\sa60\widctlpar\fi-283\li567\lin567\ri0\rin0\slmult1\f3\fs22\b0\ulnone\i0\cf0\brdrbtw    2) primanja fizi\u269?kih lica iznad iznosa odre\u273?enog \u269?lanom 5a ovog zakona; \par\pard\s30\qj\sb60\sa60\widctlpar\fi-283\li567\lin567\ri0\rin0\slmult1\f3\fs22\b0\ulnone\i0\cf0\brdrbtw    3) primanja \u269?lanova predstavni\u269?kih i izvrnih tijela dravne, odnosno lokalne uprave, ako ta lica nijesu zaposlena kod isplatioca; \par\pard\s30\qj\sb60\sa60\widctlpar\fi-283\li567\lin567\ri0\rin0\slmult1\f3\fs22\b0\ulnone\i0\cf0\brdrbtw    4) primanja \u269?lanova skuptina, upravnih odbora, nadzornih odbora i drugih njima sli\u269?nih tijela u pravnim licima, \u269?lanova povjerenitava i odbora koje imaju ta tijela, ako ta lica nijesu zaposlena kod isplatioca; \par\pard\s30\qj\sb60\sa60\widctlpar\fi-283\li567\lin567\ri0\rin0\slmult1\f3\fs22\b0\ulnone\i0\cf0\brdrbtw    5) primanja ste\u269?ajnih upravnika i sudija porotnika koji nemaju svojstvo slubenika suda; \par\pard\s30\qj\sb60\sa60\widctlpar\fi-283\li567\lin567\ri0\rin0\slmult1\f3\fs22\b0\ulnone\i0\cf0\brdrbtw    6) otpremnine kod sporazumnog raskida radnog odnosa; \par\pard\s30\qj\sb60\sa60\widctlpar\fi-283\li567\lin567\ri0\rin0\slmult1\f3\fs22\b0\ulnone\i0\cf0\brdrbtw    7) prihodi kod posredovanja pri prodaji proizvoda; \par\pard\s30\qj\sb60\sa60\widctlpar\fi-283\li567\lin567\ri0\rin0\slmult1\f3\fs22\b0\ulnone\i0\cf0\brdrbtw    8) svi ostali prihodi koji nijesu oporezovani ili nijesu izuzeti od oporezivanja ili oslobo\u273?eni od pla\u263?anja poreza po ovom osnovu. \par\pard\s30\qj\sb60\sa60\widctlpar\fi-283\li283\lin283\ri0\rin0\slmult1\f3\fs22\b0\ulnone\i0\cf0\brdrbtw (2) Primanja iz stava 1 ta\u269?ka 1 ovog \u269?lana ne predstavljaju obavezu protivusluge i nijesu oporezovani po drugom osnovu." \par\pard\s19\qc\sb200\sa60\widctlpar\fi0\li0\lin0\ri0\rin0\slmult1\f3\fs24\b\ulnone\i0\cf0\brdrbtw \u268?lan 15 \par\pard\s30\qj\sb60\sa60\widctlpar\fi283\li0\lin0\ri0\rin0\slmult1\f3\fs22\b0\ulnone\i0\cf0\brdrbtw Poslije \u269?lana 37n dodaju se dva nova potpoglavlja i \u269?etiri nova \u269?lana koji glase: \par\pard\s30\qj\sb60\sa60\widctlpar\fi-283\li283\lin283\ri0\rin0\slmult1\f3\fs22\b0\ulnone\i0\cf0\brdrbtw "5d. Prihodi ostvareni preko interneta i video igara (gaming) \par\pard\s30\qj\sb60\sa60\widctlpar\fi-283\li283\lin283\ri0\rin0\slmult1\f3\fs22\b0\ulnone\i0\cf0\brdrbtw Prihodi \par\pard\s30\qj\sb60\sa60\widctlpar\fi283\li0\lin0\ri0\rin0\slmult1\f3\fs22\b0\ulnone\i0\cf0\brdrbtw \u268?lan 37o \par\pard\s30\qj\sb60\sa60\widctlpar\fi283\li0\lin0\ri0\rin0\slmult1\f3\fs22\b0\ulnone\i0\cf0\brdrbtw Prihodima preko interneta smatraju se prihodi koje fizi\u269?ko lice ostvari od obavljanja djelatnosti preko interneta, ako nijesu oporezovani po drugom osnovu. \par\pard\s30\qj\sb60\sa60\widctlpar\fi283\li0\lin0\ri0\rin0\slmult1\f3\fs22\b0\ulnone\i0\cf0\brdrbtw Prihodima ostvarenim od video igara (gaming) smatraju se prihodi koje fizi\u269?ko lice ostvari od takmi\u269?enja i drugih prihoda od video-igara, a koji ne predstavljaju zaradu u skladu sa propisima o radu. \par\pard\s30\qj\sb60\sa60\widctlpar\fi283\li0\lin0\ri0\rin0\slmult1\f3\fs22\b0\ulnone\i0\cf0\brdrbtw \u268?lan 37p \par\pard\s30\qj\sb60\sa60\widctlpar\fi283\li0\lin0\ri0\rin0\slmult1\f3\fs22\b0\ulnone\i0\cf0\brdrbtw Rashodi po osnovu obavljanja djelatnosti preko interneta priznaju se u visini 15% ostvarenih prihoda preko interneta. \par\pard\s30\qj\sb60\sa60\widctlpar\fi283\li0\lin0\ri0\rin0\slmult1\f3\fs22\b0\ulnone\i0\cf0\brdrbtw Rashodima po osnovu video-igara (gaming) smatraju se stvarni trokovi nastali u vezi sa ostvarivanjem tih prihoda, pod uslovom da su dokumentovani. \par\pard\s30\qj\sb60\sa60\widctlpar\fi283\li0\lin0\ri0\rin0\slmult1\f3\fs22\b0\ulnone\i0\cf0\brdrbtw Ako se rashodi iz stava 2 ovog \u269?lana ne dokumentuju, priznaju se standardni rashodi u visini od 20% ostvarenih prihoda od video igara (gaming). \par\pard\s30\qj\sb60\sa60\widctlpar\fi283\li0\lin0\ri0\rin0\slmult1\f3\fs22\b0\ulnone\i0\cf0\brdrbtw \u268?lan 37r \par\pard\s30\qj\sb60\sa60\widctlpar\fi283\li0\lin0\ri0\rin0\slmult1\f3\fs22\b0\ulnone\i0\cf0\brdrbtw Oporezivi prihod ostvaren preko interneta predstavlja razliku izme\u273?u prihoda iz \u269?lana 37o stav 1 i rashoda iz \u269?lana 37p stav 1 ovog zakona nastalih u istom poreskom periodu. \par\pard\s30\qj\sb60\sa60\widctlpar\fi283\li0\lin0\ri0\rin0\slmult1\f3\fs22\b0\ulnone\i0\cf0\brdrbtw Oporezivi prihod ostvaren od video igara (gaming) predstavlja razliku izme\u273?u prihoda iz \u269?lana 37o stav 2 i rashoda iz \u269?lana 37p stav 2, odnosno stav 3 ovog zakona nastalih u istom poreskom periodu. \par\pard\s30\qj\sb60\sa60\widctlpar\fi-283\li283\lin283\ri0\rin0\slmult1\f3\fs22\b0\ulnone\i0\cf0\brdrbtw 5e. Prihodi ostvareni od igara na sre\u263?u \par\pard\s30\qj\sb60\sa60\widctlpar\fi283\li0\lin0\ri0\rin0\slmult1\f3\fs22\b0\ulnone\i0\cf0\brdrbtw \u268?lan 37s \par\pard\s30\qj\sb60\sa60\widctlpar\fi283\li0\lin0\ri0\rin0\slmult1\f3\fs22\b0\ulnone\i0\cf0\brdrbtw Prihodom od igara na sre\u263?u smatra se svaki dobitak od igara na sre\u263?u koji je ostvaren u skladu sa zakonom kojim se ure\u273?uju igre na sre\u263?u. \par\pard\s30\qj\sb60\sa60\widctlpar\fi283\li0\lin0\ri0\rin0\slmult1\f3\fs22\b0\ulnone\i0\cf0\brdrbtw Dobitkom od igara na sre\u263?u iz stava 1 ovog \u269?lana smatra se iznos pojedina\u269?ne isplate dobitka umanjen za iznos pojedina\u269?ne uplate na osnovu koje je ostvaren dobitak. \par\pard\s30\qj\sb60\sa60\widctlpar\fi283\li0\lin0\ri0\rin0\slmult1\f3\fs22\b0\ulnone\i0\cf0\brdrbtw Porez na dobitke od igara na sre\u263?u ne pla\u263?a se na pojedina\u269?no ostvaren iznos iz stava 2 ovog \u269?lana do iznosa od 300,00 eura. \par\pard\s19\qc\sb200\sa60\widctlpar\fi0\li0\lin0\ri0\rin0\slmult1\f3\fs24\b\ulnone\i0\cf0\brdrbtw \u268?lan 16 \par\pard\s30\qj\sb60\sa60\widctlpar\fi283\li0\lin0\ri0\rin0\slmult1\f3\fs22\b0\ulnone\i0\cf0\brdrbtw U \u269?lanu 42 poslije stava 1 dodaje se novi stav koji glasi: \par\pard\s30\qj\sb60\sa60\widctlpar\fi-283\li283\lin283\ri0\rin0\slmult1\f3\fs22\b0\ulnone\i0\cf0\brdrbtw "1a) Izuzetno od stava 1 ovog \u269?lana, u slu\u269?aju prestanka obavljanja samostalne djelatnosti porez na dohodak obra\u269?unava se za period godine u kojem je poreski obveznik obavljao samostalnu djelatnost." \par\pard\s19\qc\sb200\sa60\widctlpar\fi0\li0\lin0\ri0\rin0\slmult1\f3\fs24\b\ulnone\i0\cf0\brdrbtw \u268?lan 17 \par\pard\s30\qj\sb60\sa60\widctlpar\fi283\li0\lin0\ri0\rin0\slmult1\f3\fs22\b0\ulnone\i0\cf0\brdrbtw U \u269?lanu 43 poslije stava 2 dodaje se novi stav koji glasi: \par\pard\s30\qj\sb60\sa60\widctlpar\fi-283\li283\lin283\ri0\rin0\slmult1\f3\fs22\b0\ulnone\i0\cf0\brdrbtw "2a) Izuzetno od stava 2 ovog \u269?lana, poreski obveznik koji tokom godine prestane da obavlja samostalnu djelatnost duan je da podnese poresku prijavu u roku od 30 dana od dana brisanja iz registra." \par\pard\s30\qj\sb60\sa60\widctlpar\fi283\li0\lin0\ri0\rin0\slmult1\f3\fs22\b0\ulnone\i0\cf0\brdrbtw U stavu 4 ta\u269?ka 1 mijenja se i glasi: \par\pard\s30\qj\sb60\sa60\widctlpar\fi-283\li283\lin283\ri0\rin0\slmult1\f3\fs22\b0\ulnone\i0\cf0\brdrbtw "1) od samostalne djelatnosti, i to od: \par\pard\s30\qj\sb60\sa60\widctlpar\fi-283\li567\lin567\ri0\rin0\slmult1\f3\fs22\b0\ulnone\i0\cf0\brdrbtw    - osnovne djelatnosti, \par\pard\s30\qj\sb60\sa60\widctlpar\fi-283\li567\lin567\ri0\rin0\slmult1\f3\fs22\b0\ulnone\i0\cf0\brdrbtw    - povremene samostalne djelatnosti koja nije predmet poreza po odbitku;" \par\pard\s30\qj\sb60\sa60\widctlpar\fi283\li0\lin0\ri0\rin0\slmult1\f3\fs22\b0\ulnone\i0\cf0\brdrbtw Na kraju ta\u269?ke 7 ta\u269?ka se zamjenjuje ta\u269?ka-zarezom i dodaje nova ta\u269?ka koja glasi: \par\pard\s30\qj\sb60\sa60\widctlpar\fi-283\li283\lin283\ri0\rin0\slmult1\f3\fs22\b0\ulnone\i0\cf0\brdrbtw "8) od obavljanja djelatnosti preko interneta i od video igara (gaming)." \par\pard\s30\qj\sb60\sa60\widctlpar\fi283\li0\lin0\ri0\rin0\slmult1\f3\fs22\b0\ulnone\i0\cf0\brdrbtw Poslije stava 6 dodaju se dva nova stava koja glase: \par\pard\s30\qj\sb60\sa60\widctlpar\fi-283\li283\lin283\ri0\rin0\slmult1\f3\fs22\b0\ulnone\i0\cf0\brdrbtw "(6a) Podaci o kapitalnom dobitku koji je poreski obveznik evidentirao u poslovnim knjigama iskazuju se u poreskom bilansu i ne podlijeu podnoenju posebne poreske prijave. \par\pard\s30\qj\sb60\sa60\widctlpar\fi-283\li283\lin283\ri0\rin0\slmult1\f3\fs22\b0\ulnone\i0\cf0\brdrbtw (6b) Nadleni poreski organ \u263?e po slubenoj dunosti podnijeti poresku prijavu u ime poreskog obveznika koji prijavu ne podnese u roku predvi\u273?enim zakonom." \par\pard\s19\qc\sb200\sa60\widctlpar\fi0\li0\lin0\ri0\rin0\slmult1\f3\fs24\b\ulnone\i0\cf0\brdrbtw \u268?lan 18 \par\pard\s30\qj\sb60\sa60\widctlpar\fi283\li0\lin0\ri0\rin0\slmult1\f3\fs22\b0\ulnone\i0\cf0\brdrbtw Poslije \u269?lana 43 dodaje se novi \u269?lan koji glasi: \par\pard\s30\qj\sb60\sa60\widctlpar\fi283\li0\lin0\ri0\rin0\slmult1\f3\fs22\b0\ulnone\i0\cf0\brdrbtw "\u268?lan 43a \par\pard\s30\qj\sb60\sa60\widctlpar\fi-283\li283\lin283\ri0\rin0\slmult1\f3\fs22\b0\ulnone\i0\cf0\brdrbtw (1) Poresku obavezu za poreske obveznike iz \u269?lana 43 stav 4 ta\u269?ka 5 ovog zakona nadleni poreski organ utvr\u273?uje na osnovu podataka iz poreske prijave i podataka iz slubene evidencije. \par\pard\s30\qj\sb60\sa60\widctlpar\fi-283\li283\lin283\ri0\rin0\slmult1\f3\fs22\b0\ulnone\i0\cf0\brdrbtw (2) Poreska obaveza iz stava 1 ovog \u269?lana utvr\u273?uje se rjeenjem. \par\pard\s30\qj\sb60\sa60\widctlpar\fi-283\li283\lin283\ri0\rin0\slmult1\f3\fs22\b0\ulnone\i0\cf0\brdrbtw (3) Rjeenje iz stava 2 ovog \u269?lana nadleni poreski organ donosi u roku od 30 dana od dana podnoenja prijave." \par\pard\s19\qc\sb200\sa60\widctlpar\fi0\li0\lin0\ri0\rin0\slmult1\f3\fs24\b\ulnone\i0\cf0\brdrbtw \u268?lan 19 \par\pard\s30\qj\sb60\sa60\widctlpar\fi283\li0\lin0\ri0\rin0\slmult1\f3\fs22\b0\ulnone\i0\cf0\brdrbtw U \u269?lanu 48 na kraju stava 4 ta\u269?ka se zamjenjuje zarezom i dodaju se rije\u269?i: "o \u269?emu obavjetava nadleni poreski organ u roku od 15 dana od dana registracije.". \par\pard\s30\qj\sb60\sa60\widctlpar\fi283\li0\lin0\ri0\rin0\slmult1\f3\fs22\b0\ulnone\i0\cf0\brdrbtw Stav 5 brie se. \par\pard\s19\qc\sb200\sa60\widctlpar\fi0\li0\lin0\ri0\rin0\slmult1\f3\fs24\b\ulnone\i0\cf0\brdrbtw \u268?lan 20 \par\pard\s30\qj\sb60\sa60\widctlpar\fi283\li0\lin0\ri0\rin0\slmult1\f3\fs22\b0\ulnone\i0\cf0\brdrbtw Poslije \u269?lana 48 dodaje se novi \u269?lan koji glasi: \par\pard\s30\qj\sb60\sa60\widctlpar\fi283\li0\lin0\ri0\rin0\slmult1\f3\fs22\b0\ulnone\i0\cf0\brdrbtw "\u268?lan 48a \par\pard\s30\qj\sb60\sa60\widctlpar\fi-283\li283\lin283\ri0\rin0\slmult1\f3\fs22\b0\ulnone\i0\cf0\brdrbtw (1) Porez na prihode ostvarene od povremene samostalne djelatnosti koji: \par\pard\s30\qj\sb60\sa60\widctlpar\fi-283\li567\lin567\ri0\rin0\slmult1\f3\fs22\b0\ulnone\i0\cf0\brdrbtw    - je predmet poreza po odbitku iz \u269?lana 16 stav 4 ovog zakona obra\u269?unava, obustavlja i upla\u263?uje isplatilac prihoda pri svakoj isplati, po stopi od 15% na poresku osnovicu koja predstavlja razliku izme\u273?u ostvarenih prihoda i rashoda iz \u269?lana 20 stav 2 ovog zakona. \par\pard\s30\qj\sb60\sa60\widctlpar\fi-283\li567\lin567\ri0\rin0\slmult1\f3\fs22\b0\ulnone\i0\cf0\brdrbtw    - nije predmet poreza po odbitku iz \u269?lana 16 stav 4 ovog zakona obra\u269?unava i pla\u263?a porez na dohodak fizi\u269?kih lica istovremeno sa podnoenjem poreske prijave, po stopi od 15% na osnovicu koja predstavlja razliku izme\u273?u ostvarenih prihoda i rashoda iz \u269?lana 20 stav 2 ovog zakona." \par\pard\s19\qc\sb200\sa60\widctlpar\fi0\li0\lin0\ri0\rin0\slmult1\f3\fs24\b\ulnone\i0\cf0\brdrbtw \u268?lan 21 \par\pard\s30\qj\sb60\sa60\widctlpar\fi283\li0\lin0\ri0\rin0\slmult1\f3\fs22\b0\ulnone\i0\cf0\brdrbtw \u268?lan 49 mijenja se i glasi: \par\pard\s30\qj\sb60\sa60\widctlpar\fi-283\li283\lin283\ri0\rin0\slmult1\f3\fs22\b0\ulnone\i0\cf0\brdrbtw (1) Obvezniku poreza na prihode od samostalne djelatnosti, \u269?iji je ukupan promet u godini koja prethodi godini za koju se utvr\u273?uje porez, odnosno \u269?iji je planirani promet kada po\u269?inje da obavlja djelatnosti manji od 30.000 eura, moe se, na njegov zahtjev, priznati da porez pla\u263?a u godinjem paualnom iznosu. \par\pard\s30\qj\sb60\sa60\widctlpar\fi-283\li283\lin283\ri0\rin0\slmult1\f3\fs22\b0\ulnone\i0\cf0\brdrbtw (2) Blie kriterijume za odre\u273?ivanje visine poreza iz stava 1 ovog \u269?lana i poresku skalu za pla\u263?anje poreza propisuje ministarstvo nadleno za finansije. \par\pard\s30\qj\sb60\sa60\widctlpar\fi-283\li283\lin283\ri0\rin0\slmult1\f3\fs22\b0\ulnone\i0\cf0\brdrbtw (3) Porez iz stava 1 ovog \u269?lana pla\u263?a se mjese\u269?no, do kraja teku\u263?eg mjeseca za prethodni mjesec, u visini 1/12 poreske obaveze utvr\u273?ene poreskom skalom iz stava 2 ovog \u269?lana. \par\pard\s30\qj\sb60\sa60\widctlpar\fi-283\li283\lin283\ri0\rin0\slmult1\f3\fs22\b0\ulnone\i0\cf0\brdrbtw (4) Zahtjev iz stava 1 ovog \u269?lana podnosi se do kraja januara u godini za koju se porez obra\u269?unava, a u slu\u269?aju otpo\u269?injanja sa obavljanjem djelatnosti u toku godine zahtjev se podnosi u roku od pet dana od dana registracije za obavljanje djelatnosti. \par\pard\s30\qj\sb60\sa60\widctlpar\fi-283\li283\lin283\ri0\rin0\slmult1\f3\fs22\b0\ulnone\i0\cf0\brdrbtw (5) Obveznici iz stava 1 ovog \u269?lana duni su da vode poslovne knjige o ostvarenom prometu. \par\pard\s30\qj\sb60\sa60\widctlpar\fi-283\li283\lin283\ri0\rin0\slmult1\f3\fs22\b0\ulnone\i0\cf0\brdrbtw (6) Ako poreski organ ocijeni da je zahtjev iz stava 1 ovog \u269?lana osnovan donije\u263?e poresko rjeenje u roku od 15 dana od dana podnoenja zahtjeva. \par\pard\s30\qj\sb60\sa60\widctlpar\fi-283\li283\lin283\ri0\rin0\slmult1\f3\fs22\b0\ulnone\i0\cf0\brdrbtw (7) Ako se utvrde okolnosti koje su opravdane za promjenu na\u269?ina oporezivanja iz stava 1 ovog \u269?lana, nadleni poreski organ \u263?e donijeti rjeenje kojim \u263?e poreskom obvezniku naloiti promjenu na\u269?ina oporezivanja. \par\pard\s30\qj\sb60\sa60\widctlpar\fi-283\li283\lin283\ri0\rin0\slmult1\f3\fs22\b0\ulnone\i0\cf0\brdrbtw (8) Izuzetno od stava 3 ovog \u269?lana poreski obveznici koji samostalnu djelatnost obavljaju sezonski, a ne due od est mjeseci, porez pla\u263?aju do petog u mjesecu za teku\u263?i mjesec. \par\pard\s30\qj\sb60\sa60\widctlpar\fi-283\li283\lin283\ri0\rin0\slmult1\f3\fs22\b0\ulnone\i0\cf0\brdrbtw (9) Izuzetno od stava 1 ovog \u269?lana, obvezniku koji obavlja djelatnost: advokatsku, notarsku, revizorsku, ra\u269?unovodstvenu, zdravstvenu, konsultantsku, projektantsku, geometra, javnog izvritelja, drugih profesionalnih i intelektualnih zanimanja, frizersku, bilijar klubova, zabavnih igara, trgovine na malo i veliko, ugostiteljstva, hotelijerstva, finansijskog posredovanja i aktivnosti u vezi s nekretninama, ne moe se priznati pravo da porez pla\u263?a u godinjem paualnom iznosu. \par\pard\s30\qj\sb60\sa60\widctlpar\fi-283\li283\lin283\ri0\rin0\slmult1\f3\fs22\b0\ulnone\i0\cf0\brdrbtw (10) Obvezniku koji trgovinsku ili ugostiteljsku djelatnost obavlja u kiosku, prikolici ili pokretnom objektu moe se odobriti da porez pla\u263?a u paualnom iznosu. \par\pard\s30\qj\sb60\sa60\widctlpar\fi-283\li283\lin283\ri0\rin0\slmult1\f3\fs22\b0\ulnone\i0\cf0\brdrbtw (11) Pravo na paualno oporezivanje iz stava 10 ovog \u269?lana moe da ostvari obveznik koji vri proizvodnju i prodaju isklju\u269?ivo sopstvenih proizvoda u okviru obavljanja djelatnosti. \par\pard\s30\qj\sb60\sa60\widctlpar\fi-283\li283\lin283\ri0\rin0\slmult1\f3\fs22\b0\ulnone\i0\cf0\brdrbtw (12) Poreski obveznik koji je registrovan za porez na dodatu vrijednost ne moe porez na dohodak fizi\u269?kih lica pla\u263?ati u paualnom iznosu." \par\pard\s19\qc\sb200\sa60\widctlpar\fi0\li0\lin0\ri0\rin0\slmult1\f3\fs24\b\ulnone\i0\cf0\brdrbtw \u268?lan 22 \par\pard\s30\qj\sb60\sa60\widctlpar\fi283\li0\lin0\ri0\rin0\slmult1\f3\fs22\b0\ulnone\i0\cf0\brdrbtw U \u269?lanu 50 na kraju stava 1 ta\u269?ka se zamjenjuje zarezom i dodaju rije\u269?i: "odnosno upisa u nadleni registar.". \par\pard\s19\qc\sb200\sa60\widctlpar\fi0\li0\lin0\ri0\rin0\slmult1\f3\fs24\b\ulnone\i0\cf0\brdrbtw \u268?lan 23 \par\pard\s30\qj\sb60\sa60\widctlpar\fi283\li0\lin0\ri0\rin0\slmult1\f3\fs22\b0\ulnone\i0\cf0\brdrbtw Poslije \u269?lana 50d dodaju se dva nova potpoglavlja i dva nova \u269?lana koja glase: \par\pard\s30\qj\sb60\sa60\widctlpar\fi-283\li283\lin283\ri0\rin0\slmult1\f3\fs22\b0\ulnone\i0\cf0\brdrbtw "6d. Pla\u263?anje poreza na prihode ostvarene preko interneta i od video-igara (gaming) \par\pard\s30\qj\sb60\sa60\widctlpar\fi283\li0\lin0\ri0\rin0\slmult1\f3\fs22\b0\ulnone\i0\cf0\brdrbtw \u268?lan 50e \par\pard\s30\qj\sb60\sa60\widctlpar\fi283\li0\lin0\ri0\rin0\slmult1\f3\fs22\b0\ulnone\i0\cf0\brdrbtw Porez na prihode ostvarene preko interneta i od video-igara (gaming) obra\u269?unava se po stopi od 15% i pla\u263?a se istovremeno sa podnoenjem godinje poreske prijave. \par\pard\s30\qj\sb60\sa60\widctlpar\fi-283\li283\lin283\ri0\rin0\slmult1\f3\fs22\b0\ulnone\i0\cf0\brdrbtw 6e. Pla\u263?anje poreza na prihode od igara na sre\u263?u \par\pard\s30\qj\sb60\sa60\widctlpar\fi283\li0\lin0\ri0\rin0\slmult1\f3\fs22\b0\ulnone\i0\cf0\brdrbtw \u268?lan 50f \par\pard\s30\qj\sb60\sa60\widctlpar\fi283\li0\lin0\ri0\rin0\slmult1\f3\fs22\b0\ulnone\i0\cf0\brdrbtw Porez na prihode ostvarene od igara na sre\u263?u obra\u269?unava i obustavlja prire\u273?iva\u269? igara na sre\u263?u pri svakom dobitku i upla\u263?uje se istovremeno sa isplatom dobitka. \par\pard\s30\qj\sb60\sa60\widctlpar\fi283\li0\lin0\ri0\rin0\slmult1\f3\fs22\b0\ulnone\i0\cf0\brdrbtw Porez na dobitke od igara na sre\u263?u pla\u263?a se po stopi od 15%." \par\pard\s19\qc\sb200\sa60\widctlpar\fi0\li0\lin0\ri0\rin0\slmult1\f3\fs24\b\ulnone\i0\cf0\brdrbtw \u268?lan 24 \par\pard\s30\qj\sb60\sa60\widctlpar\fi283\li0\lin0\ri0\rin0\slmult1\f3\fs22\b0\ulnone\i0\cf0\brdrbtw U \u269?lanu 53a stav 1 poslije ta\u269?ke 2a dodaje se nova ta\u269?ka koja glasi: \par\pard\s30\qj\sb60\sa60\widctlpar\fi-283\li283\lin283\ri0\rin0\slmult1\f3\fs22\b0\ulnone\i0\cf0\brdrbtw "2b) kao isplatilac dobitaka od igara na sre\u263?u porez na prihode ne obra\u269?una, neta\u269?no obra\u269?una, ne obustavi ili ne uplati u propisanom roku (\u269?lan 50f),". \par\pard\s19\qc\sb200\sa60\widctlpar\fi0\li0\lin0\ri0\rin0\slmult1\f3\fs24\b\ulnone\i0\cf0\brdrbtw \u268?lan 25 \par\pard\s30\qj\sb60\sa60\widctlpar\fi283\li0\lin0\ri0\rin0\slmult1\f3\fs22\b0\ulnone\i0\cf0\brdrbtw U \u269?lanu 53v u ta\u269?ki 1 rije\u269?i: "\u269?lan 43 st. 1 i 2" zamjenjuju se rije\u269?ima: "\u269?lan 43 st. 1, 2 i 2a". \par\pard\s19\qc\sb200\sa60\widctlpar\fi0\li0\lin0\ri0\rin0\slmult1\f3\fs24\b\ulnone\i0\cf0\brdrbtw \u268?lan 26 \par\pard\s30\qj\sb60\sa60\widctlpar\fi283\li0\lin0\ri0\rin0\slmult1\f3\fs22\b0\ulnone\i0\cf0\brdrbtw Ovaj zakon objavi\u263?e se u "Slubenom listu Crne Gore", a stupa na snagu 1. januara 2025. godine. \par\pard\s29\qc\sb60\sa60\widctlpar\fi0\li0\lin0\ri0\rin0\slmult1\f3\fs20\b\ulnone\i0\cf0\brdrbtw Broj: 16-2/24-2/11 \par\pard\s29\qc\sb60\sa60\widctlpar\fi0\li0\lin0\ri0\rin0\slmult1\f3\fs20\b\ulnone\i0\cf0\brdrbtw EPA 343 XXVIII \par\pard\s29\qc\sb60\sa60\widctlpar\fi0\li0\lin0\ri0\rin0\slmult1\f3\fs20\b\ulnone\i0\cf0\brdrbtw Podgorica, 6. septembar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