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349. \par\pard\s27\qj\sb120\sa60\widctlpar\fi283\li0\lin0\ri0\rin0\slmult1\f3\fs22\b0\ulnone\i0\cf0\brdrbtw Na osnovu \u269?lana 95 ta\u269?ka 3 Ustava Crne Gore donosim \par\pard\s17\qc\sb200\sa200\widctlpar\fi0\li0\lin0\ri0\rin0\slmult1\f3\fs28\b\ulnone\i0\cf0\brdrbtw UKAZ \par\pard\s17\qc\sb200\sa200\widctlpar\fi0\li0\lin0\ri0\rin0\slmult1\f3\fs28\b\ulnone\i0\cf0\brdrbtw O PROGLAENJU ZAKONA O IZMJENAMA I DOPUNAMA ZAKONA O POREZU NA DOBIT PRAVNIH LICA \par\pard\s28\qc\sb60\sa200\widctlpar\fi0\li0\lin0\ri0\rin0\slmult1\f3\fs24\b\ulnone\i0\cf0\brdrbtw ("Slubeni list Crne Gore", br. 088/24 od 13.09.2024) \par\pard\s27\qj\sb120\sa60\widctlpar\fi283\li0\lin0\ri0\rin0\slmult1\f3\fs22\b0\ulnone\i0\cf0\brdrbtw Proglaavam Zakon o izmjenama i dopunama Zakona o porezu na dobit pravnih lica, koji je donijela Skuptina Crne Gore 28. saziva na sjednici Sedmog vanrednog zasijedanja u 2024. godini, dana 06. septembra 2024. godine. \par\pard\s29\qc\sb60\sa60\widctlpar\fi0\li0\lin0\ri0\rin0\slmult1\f3\fs20\b\ulnone\i0\cf0\brdrbtw Broj: 011/24-1449/2-01 \par\pard\s29\qc\sb60\sa60\widctlpar\fi0\li0\lin0\ri0\rin0\slmult1\f3\fs20\b\ulnone\i0\cf0\brdrbtw Podgorica, 10. septembar 2024. godine \par\pard\s29\qc\sb60\sa60\widctlpar\fi0\li0\lin0\ri0\rin0\slmult1\f3\fs20\b\ulnone\i0\cf0\brdrbtw Predsjednik Crne Gore, \par\pard\s29\qc\sb60\sa60\widctlpar\fi0\li0\lin0\ri0\rin0\slmult1\f3\fs20\b\ulnone\i0\cf0\brdrbtw Jakov Milatovi\u263?, s.r. \par\pard\s27\qj\sb120\sa60\widctlpar\fi283\li0\lin0\ri0\rin0\slmult1\f3\fs22\b0\ulnone\i0\cf0\brdrbtw Na osnovu \u269?lana 82 stav 1 ta\u269?ka 2 Ustava Crne Gore i Amandmana IV stav 1 na Ustav Crne Gore, Skuptina Crne Gore 28. saziva, na sjednici Sedmog vanrednog zasijedanja u 2024. godini, dana 6. septembra 2024. godine, donijela je \par\pard\s17\qc\sb200\sa200\widctlpar\fi0\li0\lin0\ri0\rin0\slmult1\f3\fs28\b\ulnone\i0\cf0\brdrbtw ZAKON \par\pard\s17\qc\sb200\sa200\widctlpar\fi0\li0\lin0\ri0\rin0\slmult1\f3\fs28\b\ulnone\i0\cf0\brdrbtw O IZMJENAMA I DOPUNAMA ZAKONA O POREZU NA DOBIT PRAVNIH LICA \par\pard\s19\qc\sb200\sa60\widctlpar\fi0\li0\lin0\ri0\rin0\slmult1\f3\fs24\b\ulnone\i0\cf0\brdrbtw \u268?lan 1 \par\pard\s30\qj\sb60\sa60\widctlpar\fi283\li0\lin0\ri0\rin0\slmult1\f3\fs22\b0\ulnone\i0\cf0\brdrbtw U Zakonu o porezu na dobit pravnih lica ("Slubeni list RCG", br. 65/01 i 80/04 i "Slubeni list CG", br. 40/08, 86/09, 14/12, 61/13, 55/16, 146/21, 152/22, 28/23 i 125/23) \u269?lan 14 mijenja se i glasi: \par\pard\s30\qj\sb60\sa60\widctlpar\fi-283\li283\lin283\ri0\rin0\slmult1\f3\fs22\b0\ulnone\i0\cf0\brdrbtw "(1) Izdaci za zdravstvene, socijalne, obrazovne, nau\u269?ne, vjerske, kulturne, sportske i humanitarne svrhe, zatitu ivotne sredine, razvoj civilnog drutva i volonterizma, kao i izdaci dati ustanovama, odnosno pruaocima usluga socijalne i dje\u269?ije zatite osnovanim u skladu sa zakonom kojim se ure\u273?uje socijalna i dje\u269?ija zatita, priznaju se kao rashod najvie do 3.5% ukupnog prihoda u skladu sa stavom 4 ovog \u269?lana. \par\pard\s30\qj\sb60\sa60\widctlpar\fi-283\li283\lin283\ri0\rin0\slmult1\f3\fs22\b0\ulnone\i0\cf0\brdrbtw (2) Izuzetno od stava 1 ovog \u269?lana izdaci za nacionalne sportske saveze priznaju se kao rashod najvie do 5% ukupnog prihoda u skladu sa stavom 4 ovog \u269?lana. \par\pard\s30\qj\sb60\sa60\widctlpar\fi-283\li283\lin283\ri0\rin0\slmult1\f3\fs22\b0\ulnone\i0\cf0\brdrbtw (3) Izdaci iz stava 1 ovog \u269?lana priznaju se u novcu, stvarima, pravima i uslugama. \par\pard\s30\qj\sb60\sa60\widctlpar\fi-283\li283\lin283\ri0\rin0\slmult1\f3\fs22\b0\ulnone\i0\cf0\brdrbtw (4) Izdaci iz stava 1 ovog \u269?lana priznaju se kao rashod samo ako su izvreni pravnim licima (dravnim organima, javnim ustanovama, nevladinim organizacijama, sportskim, obrazovnim, nau\u269?nim, vjerskim, kulturnim i drugim humanitarnim organizacijama) koja obavljaju poslove, odnosno djelatnosti u svrhe iz stava 1 ovog \u269?lana u skladu sa posebnim propisima i ako se koriste isklju\u269?ivo u te svrhe. \par\pard\s30\qj\sb60\sa60\widctlpar\fi-283\li283\lin283\ri0\rin0\slmult1\f3\fs22\b0\ulnone\i0\cf0\brdrbtw (5) Izuzetno od st. 1 do 4 ovog \u269?lana, izdaci po osnovu donacija u nau\u269?noistraiva\u269?ke projekte ili inovacionu infrastrukturu zbog kojih je poreski obveznik stekao status korisnika podsticajnih mjera, ne priznaju se kao rashod u poreske svrhe." \par\pard\s19\qc\sb200\sa60\widctlpar\fi0\li0\lin0\ri0\rin0\slmult1\f3\fs24\b\ulnone\i0\cf0\brdrbtw \u268?lan 2 \par\pard\s30\qj\sb60\sa60\widctlpar\fi283\li0\lin0\ri0\rin0\slmult1\f3\fs22\b0\ulnone\i0\cf0\brdrbtw U \u269?lanu 31 stav 10 rije\u269?i: "primarne proizvodnje poljoprivrednih proizvoda, transporta, brodogradilita, ribarstva" zamjenjuju se rije\u269?ima: "transporta, brodogradilita". \par\pard\s19\qc\sb200\sa60\widctlpar\fi0\li0\lin0\ri0\rin0\slmult1\f3\fs24\b\ulnone\i0\cf0\brdrbtw \u268?lan 3 \par\pard\s30\qj\sb60\sa60\widctlpar\fi283\li0\lin0\ri0\rin0\slmult1\f3\fs22\b0\ulnone\i0\cf0\brdrbtw U \u269?lanu 31a stav 2 zarez se zamjenjuje ta\u269?kom, a rije\u269?i: "uklju\u269?uju\u263?i i oslobo\u273?enja iz \u269?lana 31b ovog zakona." briu se. \par\pard\s19\qc\sb200\sa60\widctlpar\fi0\li0\lin0\ri0\rin0\slmult1\f3\fs24\b\ulnone\i0\cf0\brdrbtw \u268?lan 4 \par\pard\s30\qj\sb60\sa60\widctlpar\fi283\li0\lin0\ri0\rin0\slmult1\f3\fs22\b0\ulnone\i0\cf0\brdrbtw Poslije \u269?lana 31c dodaju se tri nova \u269?lana koji glase: \par\pard\s30\qj\sb60\sa60\widctlpar\fi283\li0\lin0\ri0\rin0\slmult1\f3\fs22\b0\ulnone\i0\cf0\brdrbtw "\u268?lan 31d \par\pard\s30\qj\sb60\sa60\widctlpar\fi-283\li283\lin283\ri0\rin0\slmult1\f3\fs22\b0\ulnone\i0\cf0\brdrbtw (1) Pravnom licu koje reinvestira sredstva iz ostvarene dobiti u poljoprivredne projekte obra\u269?unati porez na dobit umanjuje se za iznos reinvestiranih sredstava. \par\pard\s30\qj\sb60\sa60\widctlpar\fi-283\li283\lin283\ri0\rin0\slmult1\f3\fs22\b0\ulnone\i0\cf0\brdrbtw (2) Pravnom licu koje ulae sredstva u druge subjekte poljopivredne djelatnosti obra\u269?unati porez na dobit umanjuje se za iznos uloenih sredstava. \par\pard\s30\qj\sb60\sa60\widctlpar\fi-283\li283\lin283\ri0\rin0\slmult1\f3\fs22\b0\ulnone\i0\cf0\brdrbtw (3) Ukupan iznos poreskog oslobo\u273?enja iz st. 1 i 2 ovog \u269?lana za period od tri godine ne moe da bude ve\u263?i od 300.000 eura. \par\pard\s30\qj\sb60\sa60\widctlpar\fi-283\li283\lin283\ri0\rin0\slmult1\f3\fs22\b0\ulnone\i0\cf0\brdrbtw (4) Pravno lice iz stava 1 i subjekti iz stava 2 ovog \u269?lana treba da budu upisani u Registar poljoprivrednih gazdinstava. \par\pard\s30\qj\sb60\sa60\widctlpar\fi-283\li283\lin283\ri0\rin0\slmult1\f3\fs22\b0\ulnone\i0\cf0\brdrbtw (5) Ako je poreski obveznik u periodu iz stava 3 ovog \u269?lana korisnik dravne pomo\u263?i u skladu sa posebnim propisom, ukupan iznos poreskog oslobo\u273?enja ne moe da bude ve\u263?i od iznosa iz stava 3 ovog \u269?lana. \par\pard\s30\qj\sb60\sa60\widctlpar\fi-283\li283\lin283\ri0\rin0\slmult1\f3\fs22\b0\ulnone\i0\cf0\brdrbtw (6) Poreskom obvezniku koji je korisnik prava na poresko oslobo\u273?enje iz \u269?lana 31 stav 1 ovog zakona, ne moe istovremeno da se umanji porez na dobit u skladu sa st. 1 i 2 ovog \u269?lana. \par\pard\s30\qj\sb60\sa60\widctlpar\fi283\li0\lin0\ri0\rin0\slmult1\f3\fs22\b0\ulnone\i0\cf0\brdrbtw \u268?lan 31e \par\pard\s30\qj\sb60\sa60\widctlpar\fi-283\li283\lin283\ri0\rin0\slmult1\f3\fs22\b0\ulnone\i0\cf0\brdrbtw (1) Pravo na poresko oslobo\u273?enje iz \u269?lana 31d stav 1 ovog zakona ostvaruje se na osnovu zahtjeva poreskog obveznika, koji se podnosi nadlenom poreskom organu u roku od 60 dana od isteka fiskalne godine iz koje se dobit reinvestira. \par\pard\s30\qj\sb60\sa60\widctlpar\fi-283\li283\lin283\ri0\rin0\slmult1\f3\fs22\b0\ulnone\i0\cf0\brdrbtw (2) Pravo na poresko oslobo\u273?enje iz \u269?lana 31d stav 2 ovog zakona ostvaruje se na osnovu zahtjeva poreskog obveznika, koji se podnosi nadlenom poreskom organu u roku od 60 dana od izvrenog ulaganja. \par\pard\s30\qj\sb60\sa60\widctlpar\fi-283\li283\lin283\ri0\rin0\slmult1\f3\fs22\b0\ulnone\i0\cf0\brdrbtw (3) Poreski obveznik iz st. 1 i 2 ovog \u269?lana duan je da za period kori\u263?enja poreskog oslobo\u273?enja podnese nadlenom poreskom organu izjavu o bilo kojoj drugoj dravnoj pomo\u263?i primljenoj tokom prethodnih fiskalnih godina. \par\pard\s30\qj\sb60\sa60\widctlpar\fi-283\li283\lin283\ri0\rin0\slmult1\f3\fs22\b0\ulnone\i0\cf0\brdrbtw (4) Izjavu iz stava 3 ovog \u269?lana poreski obveznik podnosi istovremeno sa poreskom prijavom za porez na dobit. \par\pard\s30\qj\sb60\sa60\widctlpar\fi-283\li283\lin283\ri0\rin0\slmult1\f3\fs22\b0\ulnone\i0\cf0\brdrbtw (5) O zahtjevu iz st. 1 i 2 ovog \u269?lana poreski organ odlu\u269?uje rjeenjem. \par\pard\s30\qj\sb60\sa60\widctlpar\fi-283\li283\lin283\ri0\rin0\slmult1\f3\fs22\b0\ulnone\i0\cf0\brdrbtw (6) Blii na\u269?in kori\u263?enja poreskog oslobo\u273?enja iz \u269?lana 31d ovog zakona, oblik i sadrinu zahtjeva i izjave iz st. 1, 2 i 3 ovog \u269?lana propisuje Ministarstvo. \par\pard\s30\qj\sb60\sa60\widctlpar\fi283\li0\lin0\ri0\rin0\slmult1\f3\fs22\b0\ulnone\i0\cf0\brdrbtw \u268?lan 31f \par\pard\s30\qj\sb60\sa60\widctlpar\fi-283\li283\lin283\ri0\rin0\slmult1\f3\fs22\b0\ulnone\i0\cf0\brdrbtw (1) Radi kontrole kori\u263?enja prava na poresko oslobo\u273?enje iz \u269?lana 31d ovog zakona Vlada Crne Gore obrazuje komisiju, na predlog organa dravne uprave nadlenog za poslove poljoprivrede. \par\pard\s30\qj\sb60\sa60\widctlpar\fi-283\li283\lin283\ri0\rin0\slmult1\f3\fs22\b0\ulnone\i0\cf0\brdrbtw (2) \u268?lanovi komisije iz stava 1 ovog \u269?lana imaju pravo na naknadu za rad. \par\pard\s30\qj\sb60\sa60\widctlpar\fi-283\li283\lin283\ri0\rin0\slmult1\f3\fs22\b0\ulnone\i0\cf0\brdrbtw (3) Aktom o obrazovanju komisije iz stava 1 ovog \u269?lana, ure\u273?uje se sastav, zadaci i druga pitanja od zna\u269?aja za njen rad." \par\pard\s19\qc\sb200\sa60\widctlpar\fi0\li0\lin0\ri0\rin0\slmult1\f3\fs24\b\ulnone\i0\cf0\brdrbtw \u268?lan 5 \par\pard\s30\qj\sb60\sa60\widctlpar\fi283\li0\lin0\ri0\rin0\slmult1\f3\fs22\b0\ulnone\i0\cf0\brdrbtw U \u269?lanu 39 stav 2 poslije rije\u269?i "likvidacije" dodaje se zarez i rije\u269?i: "statusne promjene". \par\pard\s19\qc\sb200\sa60\widctlpar\fi0\li0\lin0\ri0\rin0\slmult1\f3\fs24\b\ulnone\i0\cf0\brdrbtw \u268?lan 6 \par\pard\s30\qj\sb60\sa60\widctlpar\fi283\li0\lin0\ri0\rin0\slmult1\f3\fs22\b0\ulnone\i0\cf0\brdrbtw U \u269?lanu 42a stav 1 poslije ta\u269?ke 2a dodaju se dvije nove ta\u269?ke koje glase: \par\pard\s30\qj\sb60\sa60\widctlpar\fi-283\li283\lin283\ri0\rin0\slmult1\f3\fs22\b0\ulnone\i0\cf0\brdrbtw "2b) za period kori\u263?enja poreskog oslobo\u273?enja ne podnese nadlenom poreskom organu izjavu o bilo kojoj drugoj dravnoj pomo\u263?i primljenoj tokom prethodnih fiskalnih godina (\u269?lan 31a stav 2); \par\pard\s30\qj\sb60\sa60\widctlpar\fi-283\li283\lin283\ri0\rin0\slmult1\f3\fs22\b0\ulnone\i0\cf0\brdrbtw 2c) za period kori\u263?enja poreskog oslobo\u273?enja ne podnese nadlenom poreskom organu izjavu o bilo kojoj drugoj dravnoj pomo\u263?i primljenoj tokom prethodnih fiskalnih godina (\u269?lan 31e stav 3)." \par\pard\s19\qc\sb200\sa60\widctlpar\fi0\li0\lin0\ri0\rin0\slmult1\f3\fs24\b\ulnone\i0\cf0\brdrbtw \u268?lan 7 \par\pard\s30\qj\sb60\sa60\widctlpar\fi283\li0\lin0\ri0\rin0\slmult1\f3\fs22\b0\ulnone\i0\cf0\brdrbtw Ovaj zakon objavi\u263?e se u "Slubenom listu Crne Gore", a stupa na snagu 1. januara 2025. godine. \par\pard\s29\qc\sb60\sa60\widctlpar\fi0\li0\lin0\ri0\rin0\slmult1\f3\fs20\b\ulnone\i0\cf0\brdrbtw Broj: 16-2/24-3/5 \par\pard\s29\qc\sb60\sa60\widctlpar\fi0\li0\lin0\ri0\rin0\slmult1\f3\fs20\b\ulnone\i0\cf0\brdrbtw EPA 347 XXVIII \par\pard\s29\qc\sb60\sa60\widctlpar\fi0\li0\lin0\ri0\rin0\slmult1\f3\fs20\b\ulnone\i0\cf0\brdrbtw Podgorica, 6. septembar 2024. godine \par\pard\s29\qc\sb60\sa60\widctlpar\fi0\li0\lin0\ri0\rin0\slmult1\f3\fs20\b\ulnone\i0\cf0\brdrbtw Skuptina Crne Gore 28. saziva \par\pard\s29\qc\sb60\sa60\widctlpar\fi0\li0\lin0\ri0\rin0\slmult1\f3\fs20\b\ulnone\i0\cf0\brdrbtw Predsjednik, \par\pard\s29\qc\sb60\sa60\widctlpar\fi0\li0\lin0\ri0\rin0\slmult1\f3\fs20\b\ulnone\i0\cf0\brdrbtw Andrija Mand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