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275. \par\pard\s27\qj\sb120\sa60\widctlpar\fi283\li0\lin0\ri0\rin0\slmult1\f3\fs22\b0\ulnone\i0\cf0\brdrbtw Na osnovu \u269?lana 95 ta\u269?ka 3 Ustava Crne Gore donosim \par\pard\s17\qc\sb200\sa200\widctlpar\fi0\li0\lin0\ri0\rin0\slmult1\f3\fs28\b\ulnone\i0\cf0\brdrbtw UKAZ \par\pard\s17\qc\sb200\sa200\widctlpar\fi0\li0\lin0\ri0\rin0\slmult1\f3\fs28\b\ulnone\i0\cf0\brdrbtw O PROGLAENJU ZAKONA O IZMJENAMA I DOPUNAMA ZAKONA KOJIMA SU PROPISANE ODREDBE O INSPEKCIJSKOM NADZORU \par\pard\s28\qc\sb60\sa200\widctlpar\fi0\li0\lin0\ri0\rin0\slmult1\f3\fs24\b\ulnone\i0\cf0\brdrbtw ("Slubeni list Crne Gore", br. 084/24 od 06.09.2024) \par\pard\s27\qj\sb120\sa60\widctlpar\fi283\li0\lin0\ri0\rin0\slmult1\f3\fs22\b0\ulnone\i0\cf0\brdrbtw Proglaavam Zakon o izmjenama i dopunama Zakona kojima su propisane odredbe o inspekcijskom nadzoru, koji je donijela Skuptina Crne Gore na sjednici estog vanrednog zasijedanja u 2024. godini, dana 30. avgusta 2024. godine. \par\pard\s29\qc\sb60\sa60\widctlpar\fi0\li0\lin0\ri0\rin0\slmult1\f3\fs20\b\ulnone\i0\cf0\brdrbtw Broj: 011/24-1393/2-01 \par\pard\s29\qc\sb60\sa60\widctlpar\fi0\li0\lin0\ri0\rin0\slmult1\f3\fs20\b\ulnone\i0\cf0\brdrbtw Podgorica, 02. septembar 2024. godine \par\pard\s29\qc\sb60\sa60\widctlpar\fi0\li0\lin0\ri0\rin0\slmult1\f3\fs20\b\ulnone\i0\cf0\brdrbtw Predsjednik Crne Gore, \par\pard\s29\qc\sb60\sa60\widctlpar\fi0\li0\lin0\ri0\rin0\slmult1\f3\fs20\b\ulnone\i0\cf0\brdrbtw Jakov Milatovi\u263?, s.r. \par\pard\s27\qj\sb120\sa60\widctlpar\fi283\li0\lin0\ri0\rin0\slmult1\f3\fs22\b0\ulnone\i0\cf0\brdrbtw Na osnovu \u269?lana 82 stav 1 ta\u269?ka 2 i \u269?lana 91 stav 1 Ustava Crne Gore, Skuptina Crne Gore 28. saziva, na estoj sjednici Prvog redovnog (prolje\u263?njeg) zasijedanja u 2024. godini, dana 31. jula 2024. godine donijela je, a na sjednici estog vanrednog zasijedanja u 2024. godini, dana 30. avgusta 2024. godine, ponovno izglasala \par\pard\s17\qc\sb200\sa200\widctlpar\fi0\li0\lin0\ri0\rin0\slmult1\f3\fs28\b\ulnone\i0\cf0\brdrbtw ZAKON \par\pard\s17\qc\sb200\sa200\widctlpar\fi0\li0\lin0\ri0\rin0\slmult1\f3\fs28\b\ulnone\i0\cf0\brdrbtw O IZMJENAMA I DOPUNAMA ZAKONA KOJIMA SU PROPISANE ODREDBE O INSPEKCIJSKOM NADZORU \par\pard\s19\qc\sb200\sa60\widctlpar\fi0\li0\lin0\ri0\rin0\slmult1\f3\fs24\b\ulnone\i0\cf0\brdrbtw \u268?lan 1 \par\pard\s30\qj\sb60\sa60\widctlpar\fi283\li0\lin0\ri0\rin0\slmult1\f3\fs22\b0\ulnone\i0\cf0\brdrbtw Ovim zakonom se, radi uskla\u273?ivanja sa Zakonom o inspekcijskom nadzoru, vre izmjene i dopune zakona kojima je propisano da poslove inspekcijskog nadzora u oblastima koje se ure\u273?uju tim zakonima vri organ uprave nadlean za poslove inspekcijskog nadzora. \par\pard\s19\qc\sb200\sa60\widctlpar\fi0\li0\lin0\ri0\rin0\slmult1\f3\fs24\b\ulnone\i0\cf0\brdrbtw \u268?lan 2 \par\pard\s30\qj\sb60\sa60\widctlpar\fi283\li0\lin0\ri0\rin0\slmult1\f3\fs22\b0\ulnone\i0\cf0\brdrbtw U Zakonu o javnim nabavkama ("Slubeni list CG", br. 74/19 i 3/23) u \u269?lanu 209 stav 2 rije\u269?i: "organ uprave nadlean za inspekcijske poslove preko inspektora za javne nabavke" zamjenjuju se rije\u269?ima: "inspekcija za javne nabavke". \par\pard\s19\qc\sb200\sa60\widctlpar\fi0\li0\lin0\ri0\rin0\slmult1\f3\fs24\b\ulnone\i0\cf0\brdrbtw \u268?lan 3 \par\pard\s30\qj\sb60\sa60\widctlpar\fi283\li0\lin0\ri0\rin0\slmult1\f3\fs22\b0\ulnone\i0\cf0\brdrbtw U Zakonu o privremenom izdravanju djece ("Slubeni list CG", br. 80/22 i 123/23) u \u269?lanu 36 stav 3 rije\u269?i: "organ uprave nadlean za poslove inspekcijskog nadzora" zamjenjuju se rije\u269?ima: "nadlena inspekcija". \par\pard\s19\qc\sb200\sa60\widctlpar\fi0\li0\lin0\ri0\rin0\slmult1\f3\fs24\b\ulnone\i0\cf0\brdrbtw \u268?lan 4 \par\pard\s30\qj\sb60\sa60\widctlpar\fi283\li0\lin0\ri0\rin0\slmult1\f3\fs22\b0\ulnone\i0\cf0\brdrbtw U Zakonu o duvanu ("Slubeni list CG", br. 48/08, 76/08 i 42/15) u \u269?lanu 36 stav 1 rije\u269?i: "i organ uprave nadlean za inspekcijske poslove, preko poljoprivrednog, trinog i sanitarnog inspektora" briu se. \par\pard\s30\qj\sb60\sa60\widctlpar\fi283\li0\lin0\ri0\rin0\slmult1\f3\fs22\b0\ulnone\i0\cf0\brdrbtw Poslije stava 1 dodaje se novi stav koji glasi: \par\pard\s30\qj\sb60\sa60\widctlpar\fi283\li0\lin0\ri0\rin0\slmult1\f3\fs22\b0\ulnone\i0\cf0\brdrbtw "Poslove inspekcijskog nadzora vri poljoprivredni inspektor u odnosu na ovla\u263?enja iz \u269?lana 37 ovog zakona, trini inspektor u odnosu na ovla\u263?enja iz \u269?lana 38 ovog zakona i sanitarni inspektor u odnosu na ovla\u263?enja iz \u269?lana 39 ovog zakona." \par\pard\s19\qc\sb200\sa60\widctlpar\fi0\li0\lin0\ri0\rin0\slmult1\f3\fs24\b\ulnone\i0\cf0\brdrbtw \u268?lan 5 \par\pard\s30\qj\sb60\sa60\widctlpar\fi283\li0\lin0\ri0\rin0\slmult1\f3\fs22\b0\ulnone\i0\cf0\brdrbtw U Zakonu o zaradama zaposlenih u javnom sektoru ("Slubeni list CG", br. 16/16, 83/16, 21/17, 42/17, 12/18, 42/18, 34/19, 130/21, 146/21, 92/22, 152/22 i 113/23) u \u269?lanu 17 stav 5 brie se. \par\pard\s19\qc\sb200\sa60\widctlpar\fi0\li0\lin0\ri0\rin0\slmult1\f3\fs24\b\ulnone\i0\cf0\brdrbtw \u268?lan 6 \par\pard\s30\qj\sb60\sa60\widctlpar\fi283\li0\lin0\ri0\rin0\slmult1\f3\fs22\b0\ulnone\i0\cf0\brdrbtw U Zakonu o prevozu opasnih materija ("Slubeni list CG", br. 33/14 i 13/18) u \u269?lanu 17, \u269?lanu 18 stav 1, \u269?lanu 50 stav 1 i \u269?lanu 51 rije\u269?i: "organ uprave nadlean za inspekcijske poslove" u razli\u269?itom padeu zamjenjuju se rije\u269?ima: "nadlena inspekcija" u odgovaraju\u263?em padeu. \par\pard\s30\qj\sb60\sa60\widctlpar\fi283\li0\lin0\ri0\rin0\slmult1\f3\fs22\b0\ulnone\i0\cf0\brdrbtw U \u269?lanu 74 i \u269?lanu 81 stav 1 poslije rije\u269?i "sredine" zarez i rije\u269?i: "organ uprave nadlean za inspekcijske poslove" briu se. \par\pard\s30\qj\sb60\sa60\widctlpar\fi283\li0\lin0\ri0\rin0\slmult1\f3\fs22\b0\ulnone\i0\cf0\brdrbtw U \u269?lanu 82 stav 1 ta\u269?. 23 i 24 poslije rije\u269?i "organe" dodaju se rije\u269?i: "i inspekcije", a u ta\u269?ki 39 rije\u269?i: "organ uprave nadlean za inspekcijske poslove" zamjenjuju se rije\u269?ima: "nadlenu inspekciju". \par\pard\s19\qc\sb200\sa60\widctlpar\fi0\li0\lin0\ri0\rin0\slmult1\f3\fs24\b\ulnone\i0\cf0\brdrbtw \u268?lan 7 \par\pard\s30\qj\sb60\sa60\widctlpar\fi283\li0\lin0\ri0\rin0\slmult1\f3\fs22\b0\ulnone\i0\cf0\brdrbtw U Zakonu o nevladinim organizacijama ("Slubeni list CG", br. 39/11 i 37/17) u \u269?lanu 41 rije\u269?i: "inspekcijski organi," zamjenjuju se rije\u269?ima: "poreski inspektor i inspektor rada,". \par\pard\s19\qc\sb200\sa60\widctlpar\fi0\li0\lin0\ri0\rin0\slmult1\f3\fs24\b\ulnone\i0\cf0\brdrbtw \u268?lan 8 \par\pard\s30\qj\sb60\sa60\widctlpar\fi283\li0\lin0\ri0\rin0\slmult1\f3\fs22\b0\ulnone\i0\cf0\brdrbtw U Zakonu o autorskom i srodnim pravima ("Slubeni list CG", br. 37/11, 53/16 145/21 i 48/24) u \u269?lanu 199 stav 2 ta\u269?ka 1 mijenja se i glasi: \par\pard\s30\qj\sb60\sa60\widctlpar\fi-283\li283\lin283\ri0\rin0\slmult1\f3\fs22\b0\ulnone\i0\cf0\brdrbtw "1) trina i turisti\u269?ka inspekcija;". \par\pard\s19\qc\sb200\sa60\widctlpar\fi0\li0\lin0\ri0\rin0\slmult1\f3\fs24\b\ulnone\i0\cf0\brdrbtw \u268?lan 9 \par\pard\s30\qj\sb60\sa60\widctlpar\fi283\li0\lin0\ri0\rin0\slmult1\f3\fs22\b0\ulnone\i0\cf0\brdrbtw U Zakonu o patentima ("Slubeni list CG", br. 42/15, 2/17, 146/21 i 3/23) u \u269?lanu 157 stav 2 rije\u269?i: "organ uprave nadlean za poslove inspekcijskog nadzora" zamjenjuju se rije\u269?ima: "trina inspekcija". \par\pard\s19\qc\sb200\sa60\widctlpar\fi0\li0\lin0\ri0\rin0\slmult1\f3\fs24\b\ulnone\i0\cf0\brdrbtw \u268?lan 10 \par\pard\s30\qj\sb60\sa60\widctlpar\fi283\li0\lin0\ri0\rin0\slmult1\f3\fs22\b0\ulnone\i0\cf0\brdrbtw U Zakonu o igu ("Slubeni list CG", br. 72/10, 44/12, 18/14, 40/16, 2/17 i 3/23) u \u269?lanu 11 stav 6 rije\u269?i: "organa uprave nadlenog za inspekcijske poslove" zamjenjuju se rije\u269?ima: "trine inspekcije". \par\pard\s30\qj\sb60\sa60\widctlpar\fi283\li0\lin0\ri0\rin0\slmult1\f3\fs22\b0\ulnone\i0\cf0\brdrbtw U \u269?lanu 62a stav 2 rije\u269?i: "organ uprave nadlean za poslove inspekcijskog nadzora preko trine inspekcije" zamjenjuju se rije\u269?ima: "trina inspekcija". \par\pard\s19\qc\sb200\sa60\widctlpar\fi0\li0\lin0\ri0\rin0\slmult1\f3\fs24\b\ulnone\i0\cf0\brdrbtw \u268?lan 11 \par\pard\s30\qj\sb60\sa60\widctlpar\fi283\li0\lin0\ri0\rin0\slmult1\f3\fs22\b0\ulnone\i0\cf0\brdrbtw U Zakonu o pravnoj zatiti industrijskog dizajna ("Slubeni list CG", br. 80/10, 27/13, 42/16 i 2/17) u \u269?lanu 53a stav 2 rije\u269?i: "organ uprave nadlean za poslove inspekcijskog nadzora, preko trine inspekcije" zamjenjuju se rije\u269?ima: "trina inspekcija". \par\pard\s19\qc\sb200\sa60\widctlpar\fi0\li0\lin0\ri0\rin0\slmult1\f3\fs24\b\ulnone\i0\cf0\brdrbtw \u268?lan 12 \par\pard\s30\qj\sb60\sa60\widctlpar\fi283\li0\lin0\ri0\rin0\slmult1\f3\fs22\b0\ulnone\i0\cf0\brdrbtw U Zakonu o zatiti topografija poluprovodnika ("Slubeni list CG", br. 75/20 i 40/16) u \u269?lanu 15a stav 2 rije\u269?i: "organ uprave nadlean za poslove inspekcijskog nadzora, preko trine inspekcije" zamjenjuju se rije\u269?ima: "trina inspekcija". \par\pard\s19\qc\sb200\sa60\widctlpar\fi0\li0\lin0\ri0\rin0\slmult1\f3\fs24\b\ulnone\i0\cf0\brdrbtw \u268?lan 13 \par\pard\s30\qj\sb60\sa60\widctlpar\fi283\li0\lin0\ri0\rin0\slmult1\f3\fs22\b0\ulnone\i0\cf0\brdrbtw U Zakonu o nacionalnom brendu ("Slubeni list CG", br. 37/17 i 146/21) u \u269?lanu 45 stav 2 mijenja se i glasi: \par\pard\s30\qj\sb60\sa60\widctlpar\fi-283\li283\lin283\ri0\rin0\slmult1\f3\fs22\b0\ulnone\i0\cf0\brdrbtw "(2) Inspekcijski nadzor nad sprovo\u273?enjem ovog zakona i propisa donesenih na osnovu ovog zakona vri trina inspekcija, u skladu sa ovim zakonom i zakonom kojim se ure\u273?uje inspekcijski nadzor." \par\pard\s19\qc\sb200\sa60\widctlpar\fi0\li0\lin0\ri0\rin0\slmult1\f3\fs24\b\ulnone\i0\cf0\brdrbtw \u268?lan 14 \par\pard\s30\qj\sb60\sa60\widctlpar\fi283\li0\lin0\ri0\rin0\slmult1\f3\fs22\b0\ulnone\i0\cf0\brdrbtw U Zakonu o zanatstvu ("Slubeni list CG", broj 54/09) \u269?lan 17 mijenja se i glasi: \par\pard\s30\qj\sb60\sa60\widctlpar\fi283\li0\lin0\ri0\rin0\slmult1\f3\fs22\b0\ulnone\i0\cf0\brdrbtw "Inspekcijski nadzor nad sprovo\u273?enjem ovog zakona i propisa donijetih na osnovu ovog zakona vre trina i poreska inspekcija i druge nadlene inspekcije u zavisnosti od vrste zanatske djelatnosti, u skladu sa zakonom." \par\pard\s19\qc\sb200\sa60\widctlpar\fi0\li0\lin0\ri0\rin0\slmult1\f3\fs24\b\ulnone\i0\cf0\brdrbtw \u268?lan 15 \par\pard\s30\qj\sb60\sa60\widctlpar\fi283\li0\lin0\ri0\rin0\slmult1\f3\fs22\b0\ulnone\i0\cf0\brdrbtw U Zakonu o sprje\u269?avanju nelegalnog poslovanja ("Slubeni list CG", br. 29/13, 152/22 i 27/23) u \u269?lanu 16 rije\u269?i: "nadleni inspekcijski organi" zamjenjuju se rije\u269?ima: "nadlene inspekcije u zavisnosti od vrste djelatnosti, u skladu sa zakonom". \par\pard\s19\qc\sb200\sa60\widctlpar\fi0\li0\lin0\ri0\rin0\slmult1\f3\fs24\b\ulnone\i0\cf0\brdrbtw \u268?lan 16 \par\pard\s30\qj\sb60\sa60\widctlpar\fi283\li0\lin0\ri0\rin0\slmult1\f3\fs22\b0\ulnone\i0\cf0\brdrbtw U Zakonu o zatiti potroa\u269?a ("Slubeni list CG", br. 2/14, 6/14, 43/15, 70/17, 67/19 i 146/21) u \u269?lanu 173 stav 1 rije\u269?i: "organu uprave nadlenom" zamjenjuju se rije\u269?ima: "Ministarstvu i inspekciji nadlenoj". \par\pard\s30\qj\sb60\sa60\widctlpar\fi283\li0\lin0\ri0\rin0\slmult1\f3\fs22\b0\ulnone\i0\cf0\brdrbtw U \u269?lanu 174 stav 2 rije\u269?i: "vri organ uprave nadlean za poslove inspekcijskog nadzora preko nadlenih inspekcija, drugi organi dravne uprave preko nadlenih inspekcija," zamjenjuju se rije\u269?ima: "vre trina inspekcija, zdravstvena inspekcija, sanitarna inspekcija, metroloka inspekcija, turisti\u269?ka inspekcija i inspekcija za elektronske komunikacije i potansku djelatnost,". \par\pard\s30\qj\sb60\sa60\widctlpar\fi283\li0\lin0\ri0\rin0\slmult1\f3\fs22\b0\ulnone\i0\cf0\brdrbtw U stavu 5 rije\u269?i: "organ uprave nadlean za poslove inspekcijskog nadzora." zamjenjuju se rije\u269?ima: "trina inspekcija.". \par\pard\s19\qc\sb200\sa60\widctlpar\fi0\li0\lin0\ri0\rin0\slmult1\f3\fs24\b\ulnone\i0\cf0\brdrbtw \u268?lan 17 \par\pard\s30\qj\sb60\sa60\widctlpar\fi283\li0\lin0\ri0\rin0\slmult1\f3\fs22\b0\ulnone\i0\cf0\brdrbtw U Zakonu o potroa\u269?kim kreditima ("Slubeni list CG", br. 35/13, 73/17 i 72/19) u \u269?lanu 29 stav 3 rije\u269?i: "organu uprave nadlenom za poslove inspekcijskog nadzora (Trinoj inspekciji)" zamjenjuju se rije\u269?ima: "trinoj inspekciji". \par\pard\s19\qc\sb200\sa60\widctlpar\fi0\li0\lin0\ri0\rin0\slmult1\f3\fs24\b\ulnone\i0\cf0\brdrbtw \u268?lan 18 \par\pard\s30\qj\sb60\sa60\widctlpar\fi283\li0\lin0\ri0\rin0\slmult1\f3\fs22\b0\ulnone\i0\cf0\brdrbtw U Zakonu o unutranjoj trgovini ("Slubeni list CG", br. 49/08 i 38/19) u \u269?lanu 33 stav 1 rije\u269?i: "organu uprave nadlenom za poslove inspekcijskog nadzora - nadlenoj inspekciji" zamjenjuju se rije\u269?ima: "Ministarstvu, odnosno trinoj inspekciji". \par\pard\s30\qj\sb60\sa60\widctlpar\fi283\li0\lin0\ri0\rin0\slmult1\f3\fs22\b0\ulnone\i0\cf0\brdrbtw U \u269?lanu 34 rije\u269?i: "nadleni inspekcijski organi u postupku" zamjenjuju se rije\u269?ima: "trina inspekcija i druge nadlene inspekcije u zavisnosti od vrste trgovinskih usluga u postupku"." \par\pard\s19\qc\sb200\sa60\widctlpar\fi0\li0\lin0\ri0\rin0\slmult1\f3\fs24\b\ulnone\i0\cf0\brdrbtw \u268?lan 19 \par\pard\s30\qj\sb60\sa60\widctlpar\fi283\li0\lin0\ri0\rin0\slmult1\f3\fs22\b0\ulnone\i0\cf0\brdrbtw U Zakonu o nadzoru proizvoda na tritu ("Slubeni list CG", br. 33/14 i 43/18) \u269?lan 3 mijenja se i glasi: \par\pard\s30\qj\sb60\sa60\widctlpar\fi283\li0\lin0\ri0\rin0\slmult1\f3\fs22\b0\ulnone\i0\cf0\brdrbtw "Nadzor proizvoda na tritu vre organi nadzora na tritu (ministarstva i organi uprave), preko nadlenih inspektora." \par\pard\s30\qj\sb60\sa60\widctlpar\fi283\li0\lin0\ri0\rin0\slmult1\f3\fs22\b0\ulnone\i0\cf0\brdrbtw U \u269?lanu 10 stav 2 rije\u269?i: "organa uprave nadlenog za inspekcijske poslove" zamjenjuju se rije\u269?ima: "organa dravne uprave nadlenog za poslove ekonomskog razvoja". \par\pard\s30\qj\sb60\sa60\widctlpar\fi283\li0\lin0\ri0\rin0\slmult1\f3\fs22\b0\ulnone\i0\cf0\brdrbtw U \u269?lanu 16 stav 1 rije\u269? "inspektora." zamjenjuje se rije\u269?ima: "trinog, metrolokog, termoenergetskog, zdravstvenog, sanitarnog, fitosanitarnog, veterinarskog, drumskog inspektora, kao i inspektora za eljezni\u269?ki saobra\u263?aj, inspektora za elektronske komunikacije i potansku djelatnost, inspektora za pomorsku i unutranju plovidbu, inspektora za eksplozivne materije, zapaljive materije, te\u269?nosti i gasove i inspektora za hranu." \par\pard\s19\qc\sb200\sa60\widctlpar\fi0\li0\lin0\ri0\rin0\slmult1\f3\fs24\b\ulnone\i0\cf0\brdrbtw \u268?lan 20 \par\pard\s30\qj\sb60\sa60\widctlpar\fi283\li0\lin0\ri0\rin0\slmult1\f3\fs22\b0\ulnone\i0\cf0\brdrbtw U Zakonu o optoj bezbjednosti proizvoda ("Slubeni list CG", br. 45/14 i 13/18) u \u269?lanu 18 stav 1 rije\u269?i: "vri organ nadzora na tritu." zamjenjuju se rije\u269?ima: "vre organi nadzora na tritu preko nadlenih inspektora.". \par\pard\s19\qc\sb200\sa60\widctlpar\fi0\li0\lin0\ri0\rin0\slmult1\f3\fs24\b\ulnone\i0\cf0\brdrbtw \u268?lan 21 \par\pard\s30\qj\sb60\sa60\widctlpar\fi283\li0\lin0\ri0\rin0\slmult1\f3\fs22\b0\ulnone\i0\cf0\brdrbtw U Zakonu o tehni\u269?kim zahtjevima za proizvode i ocjenjivanju usaglaenosti ("Slubeni list CG", br. 53/11 i 3/23) u \u269?lanu 35 stav 1 rije\u269?i: "vri organ nadlean za poslove nadzora proizvoda na tritu," zamjenjuju se rije\u269?ima: "vre organi nadleni za poslove nadzora na tritu preko nadlenih inspektora,". \par\pard\s19\qc\sb200\sa60\widctlpar\fi0\li0\lin0\ri0\rin0\slmult1\f3\fs24\b\ulnone\i0\cf0\brdrbtw \u268?lan 22 \par\pard\s30\qj\sb60\sa60\widctlpar\fi283\li0\lin0\ri0\rin0\slmult1\f3\fs22\b0\ulnone\i0\cf0\brdrbtw U Zakonu o potanskim uslugama ("Slubeni list CG", br. 57/11, 55/16 i 55/18) u \u269?lanu 107 stav 1 rije\u269?i: "organ uprave nadlean za inspekcijske poslove, preko inspektora za potanske usluge" zamjenjuju se rije\u269?ima: "inspektor za potanske usluge". \par\pard\s19\qc\sb200\sa60\widctlpar\fi0\li0\lin0\ri0\rin0\slmult1\f3\fs24\b\ulnone\i0\cf0\brdrbtw \u268?lan 23 \par\pard\s30\qj\sb60\sa60\widctlpar\fi283\li0\lin0\ri0\rin0\slmult1\f3\fs22\b0\ulnone\i0\cf0\brdrbtw U Zakonu o elektronskim komunikacijama ("Slubeni list CG", br. 40/13 i 2/17) u \u269?lanu 61 stav 3 rije\u269?i: "organu uprave nadlenom za inspekcijske poslove" zamjenjuju se rije\u269?ima: "inspektoru za elektronske komunikacije". \par\pard\s30\qj\sb60\sa60\widctlpar\fi283\li0\lin0\ri0\rin0\slmult1\f3\fs22\b0\ulnone\i0\cf0\brdrbtw U \u269?lanu 185 stav 1 rije\u269?i: "organ uprave nadlean za inspekcijske poslove, preko inspektora za elektronske komunikacije" zamjenjuju se rije\u269?ima: "inspektor za elektronske komunikacije". \par\pard\s30\qj\sb60\sa60\widctlpar\fi283\li0\lin0\ri0\rin0\slmult1\f3\fs22\b0\ulnone\i0\cf0\brdrbtw U \u269?lanu 192 stav 1 ta\u269?ka 3 rije\u269?i: "organu uprave nadlenom za inspekcijske poslove" zamjenjuju se rije\u269?ima: "inspektoru za elektronske komunikacije". \par\pard\s19\qc\sb200\sa60\widctlpar\fi0\li0\lin0\ri0\rin0\slmult1\f3\fs24\b\ulnone\i0\cf0\brdrbtw \u268?lan 24 \par\pard\s30\qj\sb60\sa60\widctlpar\fi283\li0\lin0\ri0\rin0\slmult1\f3\fs22\b0\ulnone\i0\cf0\brdrbtw U Zakonu o zdravstvenoj zatiti ("Slubeni list CG", br. 3/16, 39/16, 2/17, 44/18, 82/20, 8/21 i 3/23) u \u269?lanu 168 stav 2 rije\u269?i: "organ uprave nadlean za poslove inspekcijskog nadzora, preko zdravstvene inspekcije," zamjenjuju se rije\u269?ima: "zdravstvena inspekcija,". \par\pard\s19\qc\sb200\sa60\widctlpar\fi0\li0\lin0\ri0\rin0\slmult1\f3\fs24\b\ulnone\i0\cf0\brdrbtw \u268?lan 25 \par\pard\s30\qj\sb60\sa60\widctlpar\fi283\li0\lin0\ri0\rin0\slmult1\f3\fs22\b0\ulnone\i0\cf0\brdrbtw U Zakonu o zatiti stanovnitva od zaraznih bolesti ("Slubeni list CG", br. 12/18, 64/20 i 59/21) u \u269?lanu 18 stav 2, \u269?lanu 33 stav 6 i \u269?lanu 39 stav 1 rije\u269?i: "organ uprave nadlean za inspekcijske poslove" u razli\u269?itom padeu zamjenjuju se rije\u269?ima: "sanitarni inspektor" u odgovaraju\u263?em padeu. \par\pard\s30\qj\sb60\sa60\widctlpar\fi283\li0\lin0\ri0\rin0\slmult1\f3\fs22\b0\ulnone\i0\cf0\brdrbtw U \u269?lanu 59 stav 3 i \u269?l. 61, 63 i 65 rije\u269?i: "organ uprave nadlean za inspekcijske poslove" zamjenjuju se rije\u269?ju "Ministarstvo". \par\pard\s30\qj\sb60\sa60\widctlpar\fi283\li0\lin0\ri0\rin0\slmult1\f3\fs22\b0\ulnone\i0\cf0\brdrbtw U \u269?lanu 67 stav 2 rije\u269?i: "organ uprave nadlean za inspekcijske poslove preko sanitarnog inspektora." zamjenjuju se rije\u269?ima: "sanitarni inspektor.". \par\pard\s30\qj\sb60\sa60\widctlpar\fi283\li0\lin0\ri0\rin0\slmult1\f3\fs22\b0\ulnone\i0\cf0\brdrbtw U \u269?lanu 69 stav 1 ta\u269?. 5 i 10 i \u269?lanu 71 stav 1 ta\u269?ka 3 rije\u269?i: "organ uprave nadlean za inspekcijske poslove" u razli\u269?itom padeu zamjenjuju se rije\u269?ima: "sanitarni inspektor" u odgovaraju\u263?em padeu. \par\pard\s19\qc\sb200\sa60\widctlpar\fi0\li0\lin0\ri0\rin0\slmult1\f3\fs24\b\ulnone\i0\cf0\brdrbtw \u268?lan 26 \par\pard\s30\qj\sb60\sa60\widctlpar\fi283\li0\lin0\ri0\rin0\slmult1\f3\fs22\b0\ulnone\i0\cf0\brdrbtw U Zakonu o uzimanju i presa\u273?ivanju ljudskih organa u svrhu lije\u269?enja ("Slubeni list CG", br. 43/16 i 67/19) u \u269?lanu 53 stav 2 rije\u269?i: "organ uprave nadlean za poslove inspekcijskog nadzora, preko zdravstvene inspekcije," zamjenjuju se rije\u269?ima: "zdravstvena inspekcija,". \par\pard\s19\qc\sb200\sa60\widctlpar\fi0\li0\lin0\ri0\rin0\slmult1\f3\fs24\b\ulnone\i0\cf0\brdrbtw \u268?lan 27 \par\pard\s30\qj\sb60\sa60\widctlpar\fi283\li0\lin0\ri0\rin0\slmult1\f3\fs22\b0\ulnone\i0\cf0\brdrbtw U Zakonu o obezbje\u273?ivanju krvi ("Slubeni list CG", broj 1/14) u \u269?lanu 41 stav 2 rije\u269?i: "organ uprave nadlean za poslove inspekcijskog nadzora, preko zdravstvene inspekcije," zamjenjuju se rije\u269?ima: "zdravstvena inspekcija,". \par\pard\s19\qc\sb200\sa60\widctlpar\fi0\li0\lin0\ri0\rin0\slmult1\f3\fs24\b\ulnone\i0\cf0\brdrbtw \u268?lan 28 \par\pard\s30\qj\sb60\sa60\widctlpar\fi283\li0\lin0\ri0\rin0\slmult1\f3\fs22\b0\ulnone\i0\cf0\brdrbtw U Zakonu o uzimanju i presa\u273?ivanju ljudskih tkiva i \u263?elija u svrhu lije\u269?enja ("Slubeni list CG", br. 57/15 i 86/22) u \u269?lanu 67 stav 2 rije\u269?i: "organ uprave nadlean za poslove inspekcijskog nadzora, preko zdravstvene inspekcije," zamjenjuju se rije\u269?ima: "zdravstvena inspekcija,". \par\pard\s19\qc\sb200\sa60\widctlpar\fi0\li0\lin0\ri0\rin0\slmult1\f3\fs24\b\ulnone\i0\cf0\brdrbtw \u268?lan 29 \par\pard\s30\qj\sb60\sa60\widctlpar\fi283\li0\lin0\ri0\rin0\slmult1\f3\fs22\b0\ulnone\i0\cf0\brdrbtw U Zakonu o obezbje\u273?ivanju zdravstveno ispravne vode za ljudsku upotrebu\u8727? ("Slubeni list CG", broj 80/17) u \u269?lanu 12 stav 2 rije\u269?i: "organa uprave nadlenog za poslove inspekcijskog nadzora," zamjenjuju se rije\u269?ima: "sanitarne inspekcije,". \par\pard\s30\qj\sb60\sa60\widctlpar\fi283\li0\lin0\ri0\rin0\slmult1\f3\fs22\b0\ulnone\i0\cf0\brdrbtw U \u269?lanu 32 stav 2 rije\u269?i: "organ uprave nadlean za poslove inspekcijskog nadzora preko sanitarne inspekcije," zamjenjuju se rije\u269?ima: "sanitarna inspekcija,". \par\pard\s30\qj\sb60\sa60\widctlpar\fi283\li0\lin0\ri0\rin0\slmult1\f3\fs22\b0\ulnone\i0\cf0\brdrbtw U \u269?lanu 34 rije\u269?i: "organ iz \u269?lana 32 stav 2 ovog zakona duan je" zamjenjuju se rije\u269?ima: "sanitarna inspekcija duna je". \par\pard\s19\qc\sb200\sa60\widctlpar\fi0\li0\lin0\ri0\rin0\slmult1\f3\fs24\b\ulnone\i0\cf0\brdrbtw \u268?lan 30 \par\pard\s30\qj\sb60\sa60\widctlpar\fi283\li0\lin0\ri0\rin0\slmult1\f3\fs22\b0\ulnone\i0\cf0\brdrbtw U Zakonu o ljekovima\u8727? ("Slubeni list CG", broj 80/20) u \u269?lanu 9 stav 4 rije\u269?i: "Organ uprave nadlean za inspekcijske poslove" zamjenjuju se rije\u269?ima: "Nadlena inspekcija"." \par\pard\s30\qj\sb60\sa60\widctlpar\fi283\li0\lin0\ri0\rin0\slmult1\f3\fs22\b0\ulnone\i0\cf0\brdrbtw U \u269?lanu 27 stav 1, \u269?lanu 79 stav 1, \u269?lanu 139 stav 2 ta\u269?ka 5, \u269?lanu 160 stav 3, \u269?lanu 161 stav 4, \u269?lanu 212 stav 1 ta\u269?. 96 i 121 rije\u269?i: "organ uprave nadlean za inspekcijske poslove" u razli\u269?itom padeu zamjenjuju se rije\u269?ima: "nadlena inspekcija" u odgovaraju\u263?em padeu. \par\pard\s30\qj\sb60\sa60\widctlpar\fi283\li0\lin0\ri0\rin0\slmult1\f3\fs22\b0\ulnone\i0\cf0\brdrbtw U \u269?lanu 136 stav 7 poslije rije\u269?i "organa" ta\u269?ka se zamjenjuje zarezom i dodaju rije\u269?i: "odnosno nadlenoj inspekciji.". \par\pard\s30\qj\sb60\sa60\widctlpar\fi283\li0\lin0\ri0\rin0\slmult1\f3\fs22\b0\ulnone\i0\cf0\brdrbtw U \u269?lanu 146 stav 1 ta\u269?ka 3 poslije rije\u269?i "poslove" ta\u269?ka-zarez se zamjenjuje zarezom i dodaju rije\u269?i: "odnosno nadlena inspekcija;". \par\pard\s30\qj\sb60\sa60\widctlpar\fi283\li0\lin0\ri0\rin0\slmult1\f3\fs22\b0\ulnone\i0\cf0\brdrbtw U \u269?lanu 212 stav 1 ta\u269?ka 84 poslije rije\u269?i "organa" dodaju se zarez i rije\u269?i: "odnosno nadlenoj inspekciji". \par\pard\s19\qc\sb200\sa60\widctlpar\fi0\li0\lin0\ri0\rin0\slmult1\f3\fs24\b\ulnone\i0\cf0\brdrbtw \u268?lan 31 \par\pard\s30\qj\sb60\sa60\widctlpar\fi283\li0\lin0\ri0\rin0\slmult1\f3\fs22\b0\ulnone\i0\cf0\brdrbtw U Zakonu o ograni\u269?avanju upotrebe duvanskih proizvoda\u8727? ("Slubeni list CG", broj 46/19) u \u269?lanu 30 stav 5, \u269?lanu 62 stav 3 i \u269?lanu 63 stav 1 rije\u269?i: "organ uprave nadlean za inspekcijske poslove" u razli\u269?itom padeu zamjenjuju se rije\u269?ima: "nadlena inspekcija" u odgovaraju\u263?em padeu. \par\pard\s19\qc\sb200\sa60\widctlpar\fi0\li0\lin0\ri0\rin0\slmult1\f3\fs24\b\ulnone\i0\cf0\brdrbtw \u268?lan 32 \par\pard\s30\qj\sb60\sa60\widctlpar\fi283\li0\lin0\ri0\rin0\slmult1\f3\fs22\b0\ulnone\i0\cf0\brdrbtw U Zakonu o sprje\u269?avanju zloupotrebe droga ("Slubeni list CG", br. 28/11 i 35/13) u \u269?lanu 50 stav 2 rije\u269?i: "organ uprave nadlean za poslove inspekcijskog nadzora, preko zdravstvene inspekcije." zamjenjuju se rije\u269?ima: "zdravstvena inspekcija.". \par\pard\s30\qj\sb60\sa60\widctlpar\fi283\li0\lin0\ri0\rin0\slmult1\f3\fs22\b0\ulnone\i0\cf0\brdrbtw U stavu 3 rije\u269?i: "organ uprave nadlean za poslove inspekcijskog nadzora, preko fitosanitarne inspekcije." zamjenjuju se rije\u269?ima: "fitosanitarna inspekcija.". \par\pard\s19\qc\sb200\sa60\widctlpar\fi0\li0\lin0\ri0\rin0\slmult1\f3\fs24\b\ulnone\i0\cf0\brdrbtw \u268?lan 33 \par\pard\s30\qj\sb60\sa60\widctlpar\fi283\li0\lin0\ri0\rin0\slmult1\f3\fs22\b0\ulnone\i0\cf0\brdrbtw U Zakonu o medicinskim sredstvima\u8727? ("Slubeni list CG", broj 24/19) u \u269?lanu 11, \u269?lanu 36 stav 2 i \u269?lanu 133 st. 2 i 3 rije\u269?i: "Organ uprave nadlean za inspekcijske poslove" zamjenjuju se rije\u269?ima: "Zdravstvena inspekcija". \par\pard\s30\qj\sb60\sa60\widctlpar\fi283\li0\lin0\ri0\rin0\slmult1\f3\fs22\b0\ulnone\i0\cf0\brdrbtw U \u269?lanu 27, \u269?lanu 46 stav 1 ta\u269?ka 4, \u269?lanu 59 stav 1 ta\u269?ka 3, \u269?lanu 72 stav 2, \u269?lanu 114 stav 3, \u269?lanu 117 st. 3 i 10, \u269?lanu 120 stav 1, \u269?lanu 131 st. 1 i 5, \u269?lanu 132, i \u269?lanu 137 stav 1 ta\u269?ka 1 rije\u269?i: "organ uprave nadlean za inspekcijske poslove" u razli\u269?itom padeu zamjenjuju se rije\u269?ima: "Zdravstvena inspekcija" u odgovaraju\u263?em padeu. \par\pard\s30\qj\sb60\sa60\widctlpar\fi283\li0\lin0\ri0\rin0\slmult1\f3\fs22\b0\ulnone\i0\cf0\brdrbtw U \u269?lanu 58 stav 1 ta\u269?ka 3 rije\u269?i: "utvrdio organ uprave nadlean za inspekcijske poslove" zamjenjuju se rije\u269?ima: "utvrdila Zdravstvena inspekcija". \par\pard\s30\qj\sb60\sa60\widctlpar\fi283\li0\lin0\ri0\rin0\slmult1\f3\fs22\b0\ulnone\i0\cf0\brdrbtw U \u269?lanu 120 stav 2 i \u269?lanu 133 stav 1 rije\u269?i: "Organ uprave nadlean za inspekcijske poslove duan je" zamjenjuju se rije\u269?ima: "Zdravstvena inspekcija duna je". \par\pard\s19\qc\sb200\sa60\widctlpar\fi0\li0\lin0\ri0\rin0\slmult1\f3\fs24\b\ulnone\i0\cf0\brdrbtw \u268?lan 34 \par\pard\s30\qj\sb60\sa60\widctlpar\fi283\li0\lin0\ri0\rin0\slmult1\f3\fs22\b0\ulnone\i0\cf0\brdrbtw U Zakonu o kozmeti\u269?kim proizvodima\u8727? ("Slubeni list CG", broj 24/19) u \u269?lanu 19 stav 1, \u269?lanu 21 stav 2, \u269?lanu 22 stav 2, \u269?lanu 32 stav 1 ta\u269?ka 14, \u269?lanu 33 st. 3 i 5, \u269?lanu 35 st. 2 i 5, \u269?lanu 36 stav 3, \u269?lanu 37 stav 2 ta\u269?. 1 i 2, \u269?lanu 42 stav 1, \u269?lanu 43 stav 4, \u269?lanu 48 stav 5, \u269?lanu 50 stav 2 i \u269?lanu 52 stav 1 ta\u269?. 12, 29, 31 i 33 rije\u269?i: "organ uprave nadlean za inspekcijske poslove" u razli\u269?itom padeu zamjenjuju se rije\u269?ima: "sanitarna inspekcija" u odgovaraju\u263?em padeu. \par\pard\s30\qj\sb60\sa60\widctlpar\fi283\li0\lin0\ri0\rin0\slmult1\f3\fs22\b0\ulnone\i0\cf0\brdrbtw U \u269?lanu 45 stav 2 rije\u269?i: "Organ uprave nadlean za inspekcijske poslove duan je" zamjenjuju se rije\u269?ima: "Nadlena inspekcija duna je". \par\pard\s30\qj\sb60\sa60\widctlpar\fi283\li0\lin0\ri0\rin0\slmult1\f3\fs22\b0\ulnone\i0\cf0\brdrbtw U \u269?lanu 46 stav 2 rije\u269?i: "organ uprave nadlean za inspekcijske poslove, preko sanitarne inspekcije," zamjenjuju se rije\u269?ima: "sanitarna inspekcija,". \par\pard\s19\qc\sb200\sa60\widctlpar\fi0\li0\lin0\ri0\rin0\slmult1\f3\fs24\b\ulnone\i0\cf0\brdrbtw \u268?lan 35 \par\pard\s30\qj\sb60\sa60\widctlpar\fi283\li0\lin0\ri0\rin0\slmult1\f3\fs22\b0\ulnone\i0\cf0\brdrbtw U Zakonu o zdravstvenoj inspekciji ("Slubeni list CG", broj 30/17) \u269?lan 7 stav 1 mijenja se i glasi: \par\pard\s30\qj\sb60\sa60\widctlpar\fi283\li0\lin0\ri0\rin0\slmult1\f3\fs22\b0\ulnone\i0\cf0\brdrbtw "Zdravstvena inspekcija vri inspekcijski nadzor u skladu sa planom rada, koji se donosi u skladu sa zakonom kojim se ure\u273?uje inspekcijski nadzor." \par\pard\s19\qc\sb200\sa60\widctlpar\fi0\li0\lin0\ri0\rin0\slmult1\f3\fs24\b\ulnone\i0\cf0\brdrbtw \u268?lan 36 \par\pard\s30\qj\sb60\sa60\widctlpar\fi283\li0\lin0\ri0\rin0\slmult1\f3\fs22\b0\ulnone\i0\cf0\brdrbtw U Zakonu o radu ("Slubeni list CG", br. 74/19, 8/21, 59/21, 68/21 i 145/21) u \u269?lanu 43 stav 1 rije\u269?i: "organ uprave nadlean za poslove inspekcijskog nadzora (u daljem tekstu: inspekcija rada)" zamjenjuju se rije\u269?ima: "inspekciju rada". \par\pard\s19\qc\sb200\sa60\widctlpar\fi0\li0\lin0\ri0\rin0\slmult1\f3\fs24\b\ulnone\i0\cf0\brdrbtw \u268?lan 37 \par\pard\s30\qj\sb60\sa60\widctlpar\fi283\li0\lin0\ri0\rin0\slmult1\f3\fs22\b0\ulnone\i0\cf0\brdrbtw U Zakonu o zatiti i zdravlju na radu ("Slubeni list CG", br. 34/14 i 44/18) u \u269?lanu 10 stav 4 rije\u269?i: "organu uprave nadlenom za poslove inspekcijskog nadzora (u daljem tekstu: Inspekcija rada)" zamjenjuju se rije\u269?ima: "inspekciji zatite i zdravlja na radu", a u stavu 6 rije\u269?i: "Inspekciji rada" zamjenjuju se rije\u269?ima: "inspekciji zatite i zdravlja na radu". \par\pard\s30\qj\sb60\sa60\widctlpar\fi283\li0\lin0\ri0\rin0\slmult1\f3\fs22\b0\ulnone\i0\cf0\brdrbtw U \u269?lanu 22 stav 3, \u269?lanu 33 stav 3, \u269?lanu 35 stav 2, \u269?lanu 40 stav 2, \u269?lanu 51 stav 3, \u269?lanu 56 stav 1 ta\u269?. 14 i 27 i \u269?lanu 56a stav 1 ta\u269?ka 4 rije\u269?i: "Inspekcija rada" u razli\u269?itom padeu zamjenjuju se rije\u269?ima: "inspekcija zatite i zdravlja na radu" u odgovaraju\u263?em padeu. \par\pard\s30\qj\sb60\sa60\widctlpar\fi283\li0\lin0\ri0\rin0\slmult1\f3\fs22\b0\ulnone\i0\cf0\brdrbtw U \u269?lanu 53 rije\u269?i: "Inspekcija rada, preko inspektora rada za oblast zatite i zdravlja na radu," zamjenjuju se rije\u269?ima: "inspekcija zatite i zdravlja na radu,". \par\pard\s30\qj\sb60\sa60\widctlpar\fi283\li0\lin0\ri0\rin0\slmult1\f3\fs22\b0\ulnone\i0\cf0\brdrbtw Naziv \u269?lana i \u269?lan 55 mijenjaju se i glase: \par\pard\s30\qj\sb60\sa60\widctlpar\fi283\li0\lin0\ri0\rin0\slmult1\f3\fs22\b0\ulnone\i0\cf0\brdrbtw "Obaveze i ovla\u263?enja inspektora zatite i zdravlja na radu \par\pard\s30\qj\sb60\sa60\widctlpar\fi283\li0\lin0\ri0\rin0\slmult1\f3\fs22\b0\ulnone\i0\cf0\brdrbtw \u268?lan 55 \par\pard\s30\qj\sb60\sa60\widctlpar\fi283\li0\lin0\ri0\rin0\slmult1\f3\fs22\b0\ulnone\i0\cf0\brdrbtw U vrenju inspekcijskog nadzora inspektor zatite i zdravlja na radu, pored obaveza i ovla\u263?enja utvr\u273?enih zakonom, ima obavezu i ovla\u263?enje da izvri uvi\u273?aj tekih, kolektivnih i smrtnih povreda na radu." \par\pard\s30\qj\sb60\sa60\widctlpar\fi283\li0\lin0\ri0\rin0\slmult1\f3\fs22\b0\ulnone\i0\cf0\brdrbtw U \u269?lanu 57 stav 1 ta\u269?ka 1 rije\u269?i: "organu uprave nadlenom za poslove inspekcijskog nadzora" zamjenjuju se rije\u269?ima: "inspekciji zatite i zdravlja na radu". \par\pard\s19\qc\sb200\sa60\widctlpar\fi0\li0\lin0\ri0\rin0\slmult1\f3\fs24\b\ulnone\i0\cf0\brdrbtw \u268?lan 38 \par\pard\s30\qj\sb60\sa60\widctlpar\fi283\li0\lin0\ri0\rin0\slmult1\f3\fs22\b0\ulnone\i0\cf0\brdrbtw U Zakonu o reprezentativnosti sindikata ("Slubeni list CG", broj 12/18) u \u269?lanu 36 stav 2 mijenja se i glasi: \par\pard\s30\qj\sb60\sa60\widctlpar\fi283\li0\lin0\ri0\rin0\slmult1\f3\fs22\b0\ulnone\i0\cf0\brdrbtw "Inspekcijski nadzor nad sprovo\u273?enjem ovog zakona vri inspekcija rada." \par\pard\s19\qc\sb200\sa60\widctlpar\fi0\li0\lin0\ri0\rin0\slmult1\f3\fs24\b\ulnone\i0\cf0\brdrbtw \u268?lan 39 \par\pard\s30\qj\sb60\sa60\widctlpar\fi283\li0\lin0\ri0\rin0\slmult1\f3\fs22\b0\ulnone\i0\cf0\brdrbtw U Zakonu o trajku ("Slubeni list CG", broj 11/15) u \u269?lanu 32 stav 1 mijenja se i glasi: \par\pard\s30\qj\sb60\sa60\widctlpar\fi283\li0\lin0\ri0\rin0\slmult1\f3\fs22\b0\ulnone\i0\cf0\brdrbtw "Inspekcijski nadzor nad primjenom ovog zakona vri inspekcija rada, odnosno upravna inspekcija." \par\pard\s19\qc\sb200\sa60\widctlpar\fi0\li0\lin0\ri0\rin0\slmult1\f3\fs24\b\ulnone\i0\cf0\brdrbtw \u268?lan 40 \par\pard\s30\qj\sb60\sa60\widctlpar\fi283\li0\lin0\ri0\rin0\slmult1\f3\fs22\b0\ulnone\i0\cf0\brdrbtw U Zakonu o volonterskom radu ("Slubeni list CG", br. 26/10, 31/10, 14/12 i 48/15) \u269?lan 32 mijenja se i glasi: \par\pard\s30\qj\sb60\sa60\widctlpar\fi283\li0\lin0\ri0\rin0\slmult1\f3\fs22\b0\ulnone\i0\cf0\brdrbtw "Nadzor nad sprovo\u273?enjem ovog zakona i propisa donesenih na osnovu ovog zakona vri ministarstvo. \par\pard\s30\qj\sb60\sa60\widctlpar\fi283\li0\lin0\ri0\rin0\slmult1\f3\fs22\b0\ulnone\i0\cf0\brdrbtw Inspekcijski nadzor nad primjenom ovog zakona i propisa donesenih na osnovu ovog zakona vre inspekcija rada i upravna inspekcija." \par\pard\s19\qc\sb200\sa60\widctlpar\fi0\li0\lin0\ri0\rin0\slmult1\f3\fs24\b\ulnone\i0\cf0\brdrbtw \u268?lan 41 \par\pard\s30\qj\sb60\sa60\widctlpar\fi283\li0\lin0\ri0\rin0\slmult1\f3\fs22\b0\ulnone\i0\cf0\brdrbtw U Zakonu o zabrani zlostavljanja na radu ("Slubeni list CG", br. 30/12 i 54/16) \u269?lan 29 mijenja se i glasi: \par\pard\s30\qj\sb60\sa60\widctlpar\fi283\li0\lin0\ri0\rin0\slmult1\f3\fs22\b0\ulnone\i0\cf0\brdrbtw "Inspekcijski nadzor nad sprovo\u273?enjem ovog zakona vri inspekcija rada." \par\pard\s19\qc\sb200\sa60\widctlpar\fi0\li0\lin0\ri0\rin0\slmult1\f3\fs24\b\ulnone\i0\cf0\brdrbtw \u268?lan 42 \par\pard\s30\qj\sb60\sa60\widctlpar\fi283\li0\lin0\ri0\rin0\slmult1\f3\fs22\b0\ulnone\i0\cf0\brdrbtw U Zakonu o zatiti zaposlenih gra\u273?ana Crne Gore koji se upu\u263?uju na rad u inostranstvo ("Slubeni list CG", broj 145/21) u \u269?lanu 19 stav 2 mijenja se i glasi: \par\pard\s30\qj\sb60\sa60\widctlpar\fi283\li0\lin0\ri0\rin0\slmult1\f3\fs22\b0\ulnone\i0\cf0\brdrbtw "Inspekcijski nadzor nad sprovo\u273?enjem ovog zakona vri inspekcija rada." \par\pard\s19\qc\sb200\sa60\widctlpar\fi0\li0\lin0\ri0\rin0\slmult1\f3\fs24\b\ulnone\i0\cf0\brdrbtw \u268?lan 43 \par\pard\s30\qj\sb60\sa60\widctlpar\fi283\li0\lin0\ri0\rin0\slmult1\f3\fs22\b0\ulnone\i0\cf0\brdrbtw U Zakonu o socijalnoj i dje\u269?joj zatiti ("Slubeni list CG", br. 27/13, 1/15, 42/15, 47/15, 56/16, 66/16, 1/17, 31/17, 42/17, 50/17, 59/21, 145/21 i 3/23) \u269?lan 164 mijenja se i glasi: \par\pard\s30\qj\sb60\sa60\widctlpar\fi283\li0\lin0\ri0\rin0\slmult1\f3\fs22\b0\ulnone\i0\cf0\brdrbtw "Inspekcijski nadzor nad sprovo\u273?enjem ovog zakona vri inspektor socijalne i dje\u269?je zatite (u daljem tekstu: inspektor)." \par\pard\s30\qj\sb60\sa60\widctlpar\fi283\li0\lin0\ri0\rin0\slmult1\f3\fs22\b0\ulnone\i0\cf0\brdrbtw U nazivu \u269?lana 165 rije\u269?i: "socijalne i dje\u269?je zatite" briu se. \par\pard\s30\qj\sb60\sa60\widctlpar\fi283\li0\lin0\ri0\rin0\slmult1\f3\fs22\b0\ulnone\i0\cf0\brdrbtw U stavu 1 rije\u269?i: "Inspektor socijalne i dje\u269?je zatite (u daljem tekstu: inspektor) samostalan je" zamjenjuju se rije\u269?ima: "Inspektor je samostalan". \par\pard\s30\qj\sb60\sa60\widctlpar\fi283\li0\lin0\ri0\rin0\slmult1\f3\fs22\b0\ulnone\i0\cf0\brdrbtw U nazivu \u269?lana 166 rije\u269?i: "socijalne i dje\u269?je zatite" briu se. \par\pard\s19\qc\sb200\sa60\widctlpar\fi0\li0\lin0\ri0\rin0\slmult1\f3\fs24\b\ulnone\i0\cf0\brdrbtw \u268?lan 44 \par\pard\s30\qj\sb60\sa60\widctlpar\fi283\li0\lin0\ri0\rin0\slmult1\f3\fs22\b0\ulnone\i0\cf0\brdrbtw U Zakonu o spomen-obiljejima ("Slubeni list CG", br. 40/08 i 2/17) \u269?lan 42 stav 2 mijenja se i glasi: \par\pard\s30\qj\sb60\sa60\widctlpar\fi283\li0\lin0\ri0\rin0\slmult1\f3\fs22\b0\ulnone\i0\cf0\brdrbtw "Inspekcijski nadzor nad primjenom ovog zakona vri inspektor za kulturnu batinu." \par\pard\s19\qc\sb200\sa60\widctlpar\fi0\li0\lin0\ri0\rin0\slmult1\f3\fs24\b\ulnone\i0\cf0\brdrbtw \u268?lan 45 \par\pard\s30\qj\sb60\sa60\widctlpar\fi283\li0\lin0\ri0\rin0\slmult1\f3\fs22\b0\ulnone\i0\cf0\brdrbtw U Zakonu o zatiti kulturnih dobara ("Slubeni list CG", br. 49/10, 44/17 i 18/19) naziv \u269?lana 131 mijenja se i glasi: "Upravni i inspekcijski nadzor". \par\pard\s30\qj\sb60\sa60\widctlpar\fi283\li0\lin0\ri0\rin0\slmult1\f3\fs22\b0\ulnone\i0\cf0\brdrbtw U stavu 2 rije\u269?i: "vri organ uprave nadlean za poslove inspekcijskog nadzora preko inspektora za kulturnu batinu i inspektora za kulturna dobra" zamjenjuju se rije\u269?ima: "vre inspektor za kulturnu batinu i inspektor za kulturna dobra". \par\pard\s19\qc\sb200\sa60\widctlpar\fi0\li0\lin0\ri0\rin0\slmult1\f3\fs24\b\ulnone\i0\cf0\brdrbtw \u268?lan 46 \par\pard\s30\qj\sb60\sa60\widctlpar\fi283\li0\lin0\ri0\rin0\slmult1\f3\fs22\b0\ulnone\i0\cf0\brdrbtw U Zakonu o sigurnosti pomorske plovidbe ("Slubeni list CG", br. 62/13, 47/15, 71/17 i 77/20) u \u269?lanu 183 stav 3 mijenja se i glasi: \par\pard\s30\qj\sb60\sa60\widctlpar\fi283\li0\lin0\ri0\rin0\slmult1\f3\fs22\b0\ulnone\i0\cf0\brdrbtw "Nadzor nad obavljanjem djelatnosti posredovanja pri zapoljavanju pomoraca, u skladu sa ovim zakonom, vri inspektor rada." \par\pard\s19\qc\sb200\sa60\widctlpar\fi0\li0\lin0\ri0\rin0\slmult1\f3\fs24\b\ulnone\i0\cf0\brdrbtw \u268?lan 47 \par\pard\s30\qj\sb60\sa60\widctlpar\fi283\li0\lin0\ri0\rin0\slmult1\f3\fs22\b0\ulnone\i0\cf0\brdrbtw U Zakonu o gra\u273?evinskim proizvodima ("Slubeni list CG", br. 18/14 i 51/17) u \u269?lanu 16 stav 1 alineja 2, \u269?lanu 17 stav 1 ta\u269?ka 11, \u269?lanu 20 stav 1 ta\u269?. 6 i 8, \u269?lanu 57 stav 1 ta\u269?ka 14, \u269?lanu 59 stav 1 ta\u269?ka 11 i \u269?lanu 60 stav 1 ta\u269?. 6 i 8 rije\u269?i: "inspekcijski organ" u razli\u269?itom padeu zamjenjuju se rije\u269?ima: "inspekcija" u odgovaraju\u263?em padeu. \par\pard\s30\qj\sb60\sa60\widctlpar\fi283\li0\lin0\ri0\rin0\slmult1\f3\fs22\b0\ulnone\i0\cf0\brdrbtw U \u269?lanu 17 stav 1 ta\u269?ka 12, \u269?lanu 18 stav 1 ta\u269?. 1 i 2, \u269?lanu 19 stav 1 ta\u269?. - 4, 9, 11 i 12, \u269?lanu 20 stav 1 ta\u269?ka 9, \u269?lanu 22, \u269?lanu 36 stav 6, \u269?lanu 38 st. 3 i 4, \u269?lanu 40 stav 1 ta\u269?ka 3, \u269?lanu 54 stav 1 ta\u269?ka 7, \u269?lanu 57 stav 1 ta\u269?ka 15, \u269?lanu 58 stav 1 ta\u269?. 1 i 2, \u269?lanu 59 stav 1 ta\u269?. 4, 9 i 12 i \u269?lanu 60 stav 1 ta\u269?ka 9 rije\u269?i: "nadleni inspekcijski organ" u razli\u269?itom padeu zamjenjuju se rije\u269?ima: "nadlena inspekcija" u odgovaraju\u263?em padeu. \par\pard\s30\qj\sb60\sa60\widctlpar\fi283\li0\lin0\ri0\rin0\slmult1\f3\fs22\b0\ulnone\i0\cf0\brdrbtw U \u269?lanu 47 stav 2 uvodna re\u269?enica mijenja se i glasi: \par\pard\s30\qj\sb60\sa60\widctlpar\fi283\li0\lin0\ri0\rin0\slmult1\f3\fs22\b0\ulnone\i0\cf0\brdrbtw "Inspekcijski nadzor vri nadlena inspekcija preko inspektora, i to:". \par\pard\s30\qj\sb60\sa60\widctlpar\fi283\li0\lin0\ri0\rin0\slmult1\f3\fs22\b0\ulnone\i0\cf0\brdrbtw U \u269?lanu 57 stav 1 ta\u269?ka 14 rije\u269?i: "inspekcijske organe" zamjenjuju se rije\u269?ju "inspekcije", a u ta\u269?ki 15 rije\u269?i: "nadlenom inspekcijskom organu" zamjenjuju se rije\u269?ima: "nadlenoj inspekciji". \par\pard\s19\qc\sb200\sa60\widctlpar\fi0\li0\lin0\ri0\rin0\slmult1\f3\fs24\b\ulnone\i0\cf0\brdrbtw \u268?lan 48 \par\pard\s30\qj\sb60\sa60\widctlpar\fi283\li0\lin0\ri0\rin0\slmult1\f3\fs22\b0\ulnone\i0\cf0\brdrbtw U Zakonu o odravanju stambenih zgrada ("Slubeni list CG", br. 41/16, 84/18, 111/22 i 140/22) u \u269?lanu 15 stav 5 rije\u269?i: "organa uprave nadlenog za inspekcijske poslove, preko" briu se. \par\pard\s30\qj\sb60\sa60\widctlpar\fi283\li0\lin0\ri0\rin0\slmult1\f3\fs22\b0\ulnone\i0\cf0\brdrbtw U \u269?lanu 32 stav 1 rije\u269?i: "organ uprave nadlean za inspekcijske poslove preko inspektora za stanovanje" zamjenjuju se rije\u269?ima: "inspektor za stanovanje". \par\pard\s19\qc\sb200\sa60\widctlpar\fi0\li0\lin0\ri0\rin0\slmult1\f3\fs24\b\ulnone\i0\cf0\brdrbtw \u268?lan 49 \par\pard\s30\qj\sb60\sa60\widctlpar\fi283\li0\lin0\ri0\rin0\slmult1\f3\fs22\b0\ulnone\i0\cf0\brdrbtw U Zakonu o dravnom premjeru i katastru nepokretnosti ("Slubeni list RCG", broj 29/07 i "Slubeni list CG", br. 32/11, 43/15, 37/17 i 17/18) u \u269?lanu 168 rije\u269?i: "organ uprave nadlean za poslove inspekcijskog nadzora preko inspektora za geodeziju" zamjenjuju se rije\u269?ima: "inspektor za geodeziju". \par\pard\s19\qc\sb200\sa60\widctlpar\fi0\li0\lin0\ri0\rin0\slmult1\f3\fs24\b\ulnone\i0\cf0\brdrbtw \u268?lan 50 \par\pard\s30\qj\sb60\sa60\widctlpar\fi283\li0\lin0\ri0\rin0\slmult1\f3\fs22\b0\ulnone\i0\cf0\brdrbtw U Zakonu o socijalnom stanovanju ("Slubeni list CG", broj 35/13) u \u269?lanu 28 stav 3 rije\u269?i: "organ uprave nadlean za poslove inspekcijskog nadzora" zamjenjuju se rije\u269?ima: "inspektor za stanovanje". \par\pard\s19\qc\sb200\sa60\widctlpar\fi0\li0\lin0\ri0\rin0\slmult1\f3\fs24\b\ulnone\i0\cf0\brdrbtw \u268?lan 51 \par\pard\s30\qj\sb60\sa60\widctlpar\fi283\li0\lin0\ri0\rin0\slmult1\f3\fs22\b0\ulnone\i0\cf0\brdrbtw U Zakonu o ivotnoj sredini ("Slubeni list CG", broj 52/16) u \u269?lanu 80 stav 2 rije\u269?i: "organ uprave nadlean za inspekcijske poslove preko nadlenih inspekcija" zamjenjuju se rije\u269?ima: "ekoloki inspektor". \par\pard\s19\qc\sb200\sa60\widctlpar\fi0\li0\lin0\ri0\rin0\slmult1\f3\fs24\b\ulnone\i0\cf0\brdrbtw \u268?lan 52 \par\pard\s30\qj\sb60\sa60\widctlpar\fi283\li0\lin0\ri0\rin0\slmult1\f3\fs22\b0\ulnone\i0\cf0\brdrbtw U Zakonu o stratekoj procjeni uticaja na ivotnu sredinu ("Slubeni list RCG", broj 80/05 i "Slubeni list CG", br. 59/11 i 52/16) u \u269?lanu 27 stav 2 rije\u269?i: "organ uprave nadlean za poslove inspekcijskog nadzora, preko ekoloke inspekcije" zamjenjuju se rije\u269?ima: "ekoloki inspektor". \par\pard\s19\qc\sb200\sa60\widctlpar\fi0\li0\lin0\ri0\rin0\slmult1\f3\fs24\b\ulnone\i0\cf0\brdrbtw \u268?lan 53 \par\pard\s30\qj\sb60\sa60\widctlpar\fi283\li0\lin0\ri0\rin0\slmult1\f3\fs22\b0\ulnone\i0\cf0\brdrbtw U Zakonu o procjeni uticaja na ivotnu sredinu ("Slubeni list CG", broj 75/18) u \u269?lanu 32 stav 2 rije\u269?i: "organ uprave nadlean za poslove inspekcijskog nadzora, preko ekoloke inspekcije" zamjenjuju se rije\u269?ima: "ekoloki inspektor". \par\pard\s19\qc\sb200\sa60\widctlpar\fi0\li0\lin0\ri0\rin0\slmult1\f3\fs24\b\ulnone\i0\cf0\brdrbtw \u268?lan 54 \par\pard\s30\qj\sb60\sa60\widctlpar\fi283\li0\lin0\ri0\rin0\slmult1\f3\fs22\b0\ulnone\i0\cf0\brdrbtw U Zakonu o zatiti vazduha ("Slubeni list CG", br. 25/10 i 43/15) u \u269?lanu 50 stav 2 rije\u269?i: "organ uprave nadlean za inspekcijske poslove preko nadlene inspekcije" zamjenjuju se rije\u269?ima: "ekoloki inspektor". \par\pard\s19\qc\sb200\sa60\widctlpar\fi0\li0\lin0\ri0\rin0\slmult1\f3\fs24\b\ulnone\i0\cf0\brdrbtw \u268?lan 55 \par\pard\s30\qj\sb60\sa60\widctlpar\fi283\li0\lin0\ri0\rin0\slmult1\f3\fs22\b0\ulnone\i0\cf0\brdrbtw U Zakonu o hemikalijama ("Slubeni list CG", broj 51/17) u \u269?lanu 67 stav 2 mijenja se i glasi: \par\pard\s30\qj\sb60\sa60\widctlpar\fi283\li0\lin0\ri0\rin0\slmult1\f3\fs22\b0\ulnone\i0\cf0\brdrbtw "Inspekcijski nadzor nad sprovo\u273?enjem ovog zakona vre ekoloki i sanitarni inspektor." \par\pard\s19\qc\sb200\sa60\widctlpar\fi0\li0\lin0\ri0\rin0\slmult1\f3\fs24\b\ulnone\i0\cf0\brdrbtw \u268?lan 56 \par\pard\s30\qj\sb60\sa60\widctlpar\fi283\li0\lin0\ri0\rin0\slmult1\f3\fs22\b0\ulnone\i0\cf0\brdrbtw U Zakonu o zatiti od negativnih uticaja klimatskih promjena ("Slubeni list CG", broj 73/19) u \u269?lanu 31 stav 2 mijenja se i glasi: \par\pard\s30\qj\sb60\sa60\widctlpar\fi283\li0\lin0\ri0\rin0\slmult1\f3\fs22\b0\ulnone\i0\cf0\brdrbtw "Inspekcijski nadzor nad sprovo\u273?enjem ovog zakona i propisa donesenih na osnovu ovog zakona vre ekoloki i trini inspektor, u skladu sa ovim zakonom i zakonom kojim se ure\u273?uje inspekcijski nadzor." \par\pard\s19\qc\sb200\sa60\widctlpar\fi0\li0\lin0\ri0\rin0\slmult1\f3\fs24\b\ulnone\i0\cf0\brdrbtw \u268?lan 57 \par\pard\s30\qj\sb60\sa60\widctlpar\fi283\li0\lin0\ri0\rin0\slmult1\f3\fs22\b0\ulnone\i0\cf0\brdrbtw U Zakonu o zatiti prirode ("Slubeni list CG", broj 54/16) u \u269?lanu 72 stav 5 rije\u269?i: "organu uprave nadlenom za inspekcijske poslove" zamjenjuju se rije\u269?ima: "ekolokoj inspekciji". \par\pard\s30\qj\sb60\sa60\widctlpar\fi283\li0\lin0\ri0\rin0\slmult1\f3\fs22\b0\ulnone\i0\cf0\brdrbtw U \u269?lanu 106 stav 1 alineja 7 rije\u269?i: "organ uprave nadlean za poslove inspekcijskog nadzora;" zamjenjuju se rije\u269?ima: "ekoloku inspekciju;". \par\pard\s30\qj\sb60\sa60\widctlpar\fi283\li0\lin0\ri0\rin0\slmult1\f3\fs22\b0\ulnone\i0\cf0\brdrbtw U \u269?lanu 107 stav 3 rije\u269?i: "organ uprave nadlean za inspekcijske poslove preko ekoloke inspekcije" zamjenjuju se rije\u269?ima: "ekoloka inspekcija". \par\pard\s30\qj\sb60\sa60\widctlpar\fi283\li0\lin0\ri0\rin0\slmult1\f3\fs22\b0\ulnone\i0\cf0\brdrbtw U \u269?lanu 111 stav 1 ta\u269?ka 15 rije\u269?i: "organu uprave nadlenom za inspekcijske poslove" zamjenjuju se rije\u269?ima: "ekolokoj inspekciji". \par\pard\s19\qc\sb200\sa60\widctlpar\fi0\li0\lin0\ri0\rin0\slmult1\f3\fs24\b\ulnone\i0\cf0\brdrbtw \u268?lan 58 \par\pard\s30\qj\sb60\sa60\widctlpar\fi283\li0\lin0\ri0\rin0\slmult1\f3\fs22\b0\ulnone\i0\cf0\brdrbtw U Zakonu o odgovornosti za tetu u ivotnoj sredini ("Slubeni list CG", br. 27/14 i 55/16) \u269?lan 38 stav 2 mijenja se i glasi: \par\pard\s30\qj\sb60\sa60\widctlpar\fi283\li0\lin0\ri0\rin0\slmult1\f3\fs22\b0\ulnone\i0\cf0\brdrbtw "Inspekcijski nadzor nad sprovo\u273?enjem ovog zakona i propisa donesenih na osnovu ovog zakona vre ekoloka inspekcija, inspekcija za zatitu i spaavanje, inspekcija za vode, umarska inspekcija, inspekcija za rudarstvo, inspekcija za eksplozivne materije, zapaljive materije te\u269?nosti i gasove, geoloka inspekcija, inspekcija za ugljovodonike, inspekcija za eksplozivne materije, zapaljive materije, te\u269?nosti i gasove u odnosu na prevoz opasnih materija u drumskom saobra\u263?aju, inspekcija za eljezni\u269?ki saobra\u263?aj, u odnosu na prevoz opasnih materija u eljezni\u269?kom saobra\u263?aju, inspekcija sigurnosti plovidbe, u odnosu na prevoz opasnih materija svih klasa u pomorskom saobra\u263?aju, inspekcija za vazduni saobra\u263?aj i druge inspekcije zavisno od \u269?ijih djelatnosti i aktivnosti je nastupila teta u ivotnoj sredini, u skladu sa ovim zakonom i zakonom kojim se ure\u273?uje inspekcijski nadzor." \par\pard\s19\qc\sb200\sa60\widctlpar\fi0\li0\lin0\ri0\rin0\slmult1\f3\fs24\b\ulnone\i0\cf0\brdrbtw \u268?lan 59 \par\pard\s30\qj\sb60\sa60\widctlpar\fi283\li0\lin0\ri0\rin0\slmult1\f3\fs22\b0\ulnone\i0\cf0\brdrbtw U Zakonu o upravljanju komunalnim otpadnim vodama ("Slubeni list CG", broj 2/17) u \u269?lanu 21 stav 2 rije\u269?i: "organ uprave nadlean za inspekcijske poslove preko inspektora za vode" zamjenjuju se rije\u269?ima: "inspektor za vode". \par\pard\s19\qc\sb200\sa60\widctlpar\fi0\li0\lin0\ri0\rin0\slmult1\f3\fs24\b\ulnone\i0\cf0\brdrbtw \u268?lan 60 \par\pard\s30\qj\sb60\sa60\widctlpar\fi283\li0\lin0\ri0\rin0\slmult1\f3\fs22\b0\ulnone\i0\cf0\brdrbtw U Zakonu o komunalnim djelatnostima ("Slubeni list CG", br. 55/16, 66/19 i 140/22) u \u269?lanu 61 stav 4 rije\u269?i: "organ uprave nadlean za poslove inspekcijskog nadzora, preko ekolokog inspektora." zamjenjuju se rije\u269?ima: "ekoloki inspektor.". \par\pard\s30\qj\sb60\sa60\widctlpar\fi283\li0\lin0\ri0\rin0\slmult1\f3\fs22\b0\ulnone\i0\cf0\brdrbtw U \u269?lanu 66 st. 1 i 2 rije\u269?i: "organ uprave nadlean za poslove inspekcijskog nadzora" u razli\u269?itom padeu zamjenjuju se rije\u269?ima: "ekoloki inspektor" u odgovaraju\u263?em padeu. \par\pard\s19\qc\sb200\sa60\widctlpar\fi0\li0\lin0\ri0\rin0\slmult1\f3\fs24\b\ulnone\i0\cf0\brdrbtw \u268?lan 61 \par\pard\s30\qj\sb60\sa60\widctlpar\fi283\li0\lin0\ri0\rin0\slmult1\f3\fs22\b0\ulnone\i0\cf0\brdrbtw U Zakonu o industrijskim emisijama ("Slubeni list CG", br. 17/19, 3/23 i 34/24) u \u269?lanu 23 stav 1 alineja 3 mijenja se i glasi: \par\pard\s30\qj\sb60\sa60\widctlpar\fi283\li0\lin0\ri0\rin0\slmult1\f3\fs22\b0\ulnone\i0\cf0\brdrbtw "- bez odlaganja, a najkasnije u roku od 24 sata, prijavi svaki nepredvi\u273?eni doga\u273?aj u postrojenju koji bitno uti\u269?e na ivotnu sredinu ekolokoj inspekciji i inspekciji nadlenoj u skladu sa posebnim propisima kojima se ure\u273?uje nadzor pojedinih segmenata ivotne sredine.". \par\pard\s30\qj\sb60\sa60\widctlpar\fi283\li0\lin0\ri0\rin0\slmult1\f3\fs22\b0\ulnone\i0\cf0\brdrbtw U \u269?lanu 63 st. 1 i 2 mijenjaju se i glase: \par\pard\s30\qj\sb60\sa60\widctlpar\fi283\li0\lin0\ri0\rin0\slmult1\f3\fs22\b0\ulnone\i0\cf0\brdrbtw "Zajedni\u269?ki inspekcijski nadzor nad sprovo\u273?enjem ovog zakona vre ekoloka inspekcija i druge inspekcije nadlene u skladu sa posebnim propisima kojima se ure\u273?uje nadzor pojedinih segmenata ivotne sredine. \par\pard\s30\qj\sb60\sa60\widctlpar\fi283\li0\lin0\ri0\rin0\slmult1\f3\fs22\b0\ulnone\i0\cf0\brdrbtw Zajedni\u269?ki inspekcijski nadzor, u skladu sa ovim zakonom i zakonom kojim se ure\u273?uje inspekcijski nadzor, vri se nad svim aktivnostima postrojenja koje uti\u269?u na ivotnu sredinu, uklju\u269?uju\u263?i posjete postrojenju, nadzor nad pra\u263?enjem emisija, provjeru internih izvjetaja i prate\u263?e dokumentacije, provjeru rezultata monitoringa koji vri operater, provjeru tehnika koje se koriste i nadzor nad upravljanjem postrojenjem i lokacijom na kojoj se ono nalazi." \par\pard\s30\qj\sb60\sa60\widctlpar\fi283\li0\lin0\ri0\rin0\slmult1\f3\fs22\b0\ulnone\i0\cf0\brdrbtw U \u269?lanu 68 stav 1 rije\u269?i: "Organ uprave nadlean za poslove inspekcijskog nadzora" zamjenjuju se rije\u269?ima: "Ekoloka inspekcija". \par\pard\s30\qj\sb60\sa60\widctlpar\fi283\li0\lin0\ri0\rin0\slmult1\f3\fs22\b0\ulnone\i0\cf0\brdrbtw U \u269?lanu 69 stav 1 ta\u269?ka 5 mijenja se i glasi: \par\pard\s30\qj\sb60\sa60\widctlpar\fi-283\li283\lin283\ri0\rin0\slmult1\f3\fs22\b0\ulnone\i0\cf0\brdrbtw "5) bez odlaganja, a najkasnije u roku od 24 sata, ne prijavi svaki nepredvi\u273?eni doga\u273?aj u postrojenju koji bitno uti\u269?e na ivotnu sredinu ekolokoj inspekciji i inspekciji nadlenoj u skladu sa posebnim propisima kojima se ure\u273?uje nadzor pojedinih segmenata ivotne sredine (\u269?lan 23 stav 1 alineja 3);". \par\pard\s19\qc\sb200\sa60\widctlpar\fi0\li0\lin0\ri0\rin0\slmult1\f3\fs24\b\ulnone\i0\cf0\brdrbtw \u268?lan 62 \par\pard\s30\qj\sb60\sa60\widctlpar\fi283\li0\lin0\ri0\rin0\slmult1\f3\fs22\b0\ulnone\i0\cf0\brdrbtw U Zakonu o stranim i invazivnim stranim vrstama biljaka, ivotinja i gljiva ("Slubeni list CG", broj 18/19) u \u269?lanu 15 stav 1 rije\u269?i: "organ uprave nadlean za inspekcijske poslove" zamjenjuju se rije\u269?ima: "ekolokog inspektora". \par\pard\s30\qj\sb60\sa60\widctlpar\fi283\li0\lin0\ri0\rin0\slmult1\f3\fs22\b0\ulnone\i0\cf0\brdrbtw U \u269?lanu 28 stav 2 rije\u269?i: "organ uprave nadlean za poslove inspekcijskog nadzora" zamjenjuju se rije\u269?ima: "ekoloki inspektor". \par\pard\s19\qc\sb200\sa60\widctlpar\fi0\li0\lin0\ri0\rin0\slmult1\f3\fs24\b\ulnone\i0\cf0\brdrbtw \u268?lan 63 \par\pard\s30\qj\sb60\sa60\widctlpar\fi283\li0\lin0\ri0\rin0\slmult1\f3\fs22\b0\ulnone\i0\cf0\brdrbtw U Zakonu o zatiti od nejonizuju\u263?ih zra\u269?enja ("Slubeni list CG", broj 35/13) u \u269?lanu 43, \u269?lanu 44 stav 1, \u269?lanu 48 stav 1 ta\u269?. 28 i 29 i \u269?lanu 50 stav 1 ta\u269?. 38 i 39 rije\u269?i: "organ uprave nadlean za inspekcijske poslove" u razli\u269?itom padeu zamjenjuju se rije\u269?ima: "ekoloka inspekcija" u odgovaraju\u263?em padeu. \par\pard\s30\qj\sb60\sa60\widctlpar\fi283\li0\lin0\ri0\rin0\slmult1\f3\fs22\b0\ulnone\i0\cf0\brdrbtw U \u269?lanu 47 stav 2 rije\u269?i: "organ uprave nadlean za inspekcijske poslove preko ekoloke inspekcije" zamjenjuju se rije\u269?ima: "ekoloka inspekcija". \par\pard\s30\qj\sb60\sa60\widctlpar\fi283\li0\lin0\ri0\rin0\slmult1\f3\fs22\b0\ulnone\i0\cf0\brdrbtw U stavu 3 rije\u269?i: "organu uprave nadlenom za inspekcijske poslove" zamjenjuju se rije\u269?ima: "ekolokoj inspekciji". \par\pard\s19\qc\sb200\sa60\widctlpar\fi0\li0\lin0\ri0\rin0\slmult1\f3\fs24\b\ulnone\i0\cf0\brdrbtw \u268?lan 64 \par\pard\s30\qj\sb60\sa60\widctlpar\fi283\li0\lin0\ri0\rin0\slmult1\f3\fs22\b0\ulnone\i0\cf0\brdrbtw U Zakonu o zatiti od jonizuju\u263?eg zra\u269?enja i radijacionoj sigurnosti ("Slubeni list CG", br. 56/09, 58/09 i 55/16) u \u269?lanu 47 stav 2 mijenja se i glasi: \par\pard\s30\qj\sb60\sa60\widctlpar\fi283\li0\lin0\ri0\rin0\slmult1\f3\fs22\b0\ulnone\i0\cf0\brdrbtw "Inspekcijski nadzor nad sprovo\u273?enjem ovog zakona i propisa donijetih na osnovu ovog zakona vre ekoloki inspektor, zdravstveno-sanitarni inspektor, inspektor za hranu, veterinarski inspektor, fitosanitarni inspektor, trini inspektor, inspektor za elektronske komunikacije i potansku djelatnost, inspektor za zatitu i spaavanje i inspektor za drumski saobra\u263?aj, u skladu sa ovim zakonom i zakonom kojim se ure\u273?uje inspekcijski nadzor." \par\pard\s19\qc\sb200\sa60\widctlpar\fi0\li0\lin0\ri0\rin0\slmult1\f3\fs24\b\ulnone\i0\cf0\brdrbtw \u268?lan 65 \par\pard\s30\qj\sb60\sa60\widctlpar\fi283\li0\lin0\ri0\rin0\slmult1\f3\fs22\b0\ulnone\i0\cf0\brdrbtw U Zakonu o turizmu i ugostiteljstvu ("Slubeni list CG", br. 2/18, 13/18, 25/19, 76/20 i 130/21) u \u269?lanu 25 stav 4 rije\u269?i: "organu uprave nadlenom za inspekcijske poslove." zamjenjuju se rije\u269?ima: "turisti\u269?koj inspekciji.". \par\pard\s30\qj\sb60\sa60\widctlpar\fi283\li0\lin0\ri0\rin0\slmult1\f3\fs22\b0\ulnone\i0\cf0\brdrbtw U \u269?lanu 118 stav 2 rije\u269?i: "vri nadleni organ uprave za inspekcijske poslove preko turisti\u269?kih inspektora" zamjenjuju se rije\u269?ima: "vre turisti\u269?ki inspektori". \par\pard\s30\qj\sb60\sa60\widctlpar\fi283\li0\lin0\ri0\rin0\slmult1\f3\fs22\b0\ulnone\i0\cf0\brdrbtw U \u269?lanu 124 stav 1 ta\u269?ka 10 rije\u269?i: "organu uprave nadlenom za inspekcijske poslove" zamjenjuju se rije\u269?ima: "turisti\u269?koj inspekciji". \par\pard\s19\qc\sb200\sa60\widctlpar\fi0\li0\lin0\ri0\rin0\slmult1\f3\fs24\b\ulnone\i0\cf0\brdrbtw \u268?lan 66 \par\pard\s30\qj\sb60\sa60\widctlpar\fi283\li0\lin0\ri0\rin0\slmult1\f3\fs22\b0\ulnone\i0\cf0\brdrbtw U Zakonu o skijalitima ("Slubeni list CG", br. 13/07, 21/14 i 44/17) u \u269?lanu 54 stav 2 rije\u269?i: "vri se preko organa uprave nadlenog za inspekcijske poslove preko turisti\u269?kih inspektora" zamjenjuju se rije\u269?ima: "vre turisti\u269?ki inspektori". \par\pard\s30\qj\sb60\sa60\widctlpar\fi283\li0\lin0\ri0\rin0\slmult1\f3\fs22\b0\ulnone\i0\cf0\brdrbtw U \u269?lanu 54 stav 3 rije\u269?i: "vri organ uprave nadlean za inspekcijske poslove preko inspektora za sport" zamjenjuju se rije\u269?ima: "vre inspektori za sport". \par\pard\s19\qc\sb200\sa60\widctlpar\fi0\li0\lin0\ri0\rin0\slmult1\f3\fs24\b\ulnone\i0\cf0\brdrbtw \u268?lan 67 \par\pard\s30\qj\sb60\sa60\widctlpar\fi283\li0\lin0\ri0\rin0\slmult1\f3\fs22\b0\ulnone\i0\cf0\brdrbtw U Zakonu o nacionalnim parkovima ("Slubeni list CG", br. 28/14 i 39/16) u \u269?lanu 34 stav 2 rije\u269?i: "organ uprave nadlean za inspekcijske poslove preko nadlenih inspekcija" zamjenjuju se rije\u269?ima: "ekoloki inspektor". \par\pard\s19\qc\sb200\sa60\widctlpar\fi0\li0\lin0\ri0\rin0\slmult1\f3\fs24\b\ulnone\i0\cf0\brdrbtw \u268?lan 68 \par\pard\s30\qj\sb60\sa60\widctlpar\fi283\li0\lin0\ri0\rin0\slmult1\f3\fs22\b0\ulnone\i0\cf0\brdrbtw U Zakonu o regionalnom vodosnabdijevanju Crnogorskog primorja ("Slubeni list CG", broj 56/16) u \u269?lanu 26 stav 2 mijenja se i glasi: \par\pard\s30\qj\sb60\sa60\widctlpar\fi283\li0\lin0\ri0\rin0\slmult1\f3\fs22\b0\ulnone\i0\cf0\brdrbtw "Poslove inspekcijskog nadzora nad primjenom ovog zakona i propisa donesenih na osnovu ovog zakona vre inspektor za vode, ekoloki inspektor i zdravstveno-sanitarni inspektor." \par\pard\s19\qc\sb200\sa60\widctlpar\fi0\li0\lin0\ri0\rin0\slmult1\f3\fs24\b\ulnone\i0\cf0\brdrbtw \u268?lan 69 \par\pard\s30\qj\sb60\sa60\widctlpar\fi283\li0\lin0\ri0\rin0\slmult1\f3\fs22\b0\ulnone\i0\cf0\brdrbtw U Zakonu o morskom ribarstvu i marikulturi ("Slubeni list CG", br. 56/09 i 47/15) u \u269?lanu 112 stav 1 rije\u269?i: "organ uprave nadlean za inspekcijske poslove preko inspektora za morsko ribarstvo." zamjenjuju se rije\u269?ima: "inspektor za morsko ribarstvo.". \par\pard\s19\qc\sb200\sa60\widctlpar\fi0\li0\lin0\ri0\rin0\slmult1\f3\fs24\b\ulnone\i0\cf0\brdrbtw \u268?lan 70 \par\pard\s30\qj\sb60\sa60\widctlpar\fi283\li0\lin0\ri0\rin0\slmult1\f3\fs22\b0\ulnone\i0\cf0\brdrbtw U Zakonu o vinu ("Slubeni list CG", broj 41/16) u \u269?lanu 58 stav 2 mijenja se i glasi: \par\pard\s30\qj\sb60\sa60\widctlpar\fi283\li0\lin0\ri0\rin0\slmult1\f3\fs22\b0\ulnone\i0\cf0\brdrbtw "Inspekcijski nadzor nad sprovo\u273?enjem ovog zakona vri inspektor za vino." \par\pard\s19\qc\sb200\sa60\widctlpar\fi0\li0\lin0\ri0\rin0\slmult1\f3\fs24\b\ulnone\i0\cf0\brdrbtw \u268?lan 71 \par\pard\s30\qj\sb60\sa60\widctlpar\fi283\li0\lin0\ri0\rin0\slmult1\f3\fs22\b0\ulnone\i0\cf0\brdrbtw U Zakonu o maslinarstvu i maslinovom ulju ("Slubeni list CG", br. 45/14 i 39/16) u \u269?lanu 16 stav 2 mijenja se i glasi: \par\pard\s30\qj\sb60\sa60\widctlpar\fi283\li0\lin0\ri0\rin0\slmult1\f3\fs22\b0\ulnone\i0\cf0\brdrbtw "Inspekcijski nadzor nad sprovo\u273?enjem ovog zakona i propisa donijetih na osnovu ovog zakona vre poljoprivredni i sanitarni inspektor." \par\pard\s19\qc\sb200\sa60\widctlpar\fi0\li0\lin0\ri0\rin0\slmult1\f3\fs24\b\ulnone\i0\cf0\brdrbtw \u268?lan 72 \par\pard\s30\qj\sb60\sa60\widctlpar\fi283\li0\lin0\ri0\rin0\slmult1\f3\fs22\b0\ulnone\i0\cf0\brdrbtw U Zakonu o organskoj proizvodnji ("Slubeni list CG", broj 56/13) u \u269?lanu 42 stav 2 rije\u269?i: "organ uprave nadlean za poslove inspekcijskog nadzora, preko poljoprivrednog inspektora." zamjenjuju se rije\u269?ima: "poljoprivredni inspektor.". \par\pard\s19\qc\sb200\sa60\widctlpar\fi0\li0\lin0\ri0\rin0\slmult1\f3\fs24\b\ulnone\i0\cf0\brdrbtw \u268?lan 73 \par\pard\s30\qj\sb60\sa60\widctlpar\fi283\li0\lin0\ri0\rin0\slmult1\f3\fs22\b0\ulnone\i0\cf0\brdrbtw U Zakonu o umama ("Slubeni list CG", br. 74/10 i 47/15) u \u269?lanu 34 stav 2 alineja 8 rije\u269?i: "nadlenom inspekcijskom organu;" zamjenjuju se rije\u269?ima: "umarskoj inspekciji;". \par\pard\s30\qj\sb60\sa60\widctlpar\fi283\li0\lin0\ri0\rin0\slmult1\f3\fs22\b0\ulnone\i0\cf0\brdrbtw U \u269?lanu 86 stav 2 mijenja se i glasi: \par\pard\s30\qj\sb60\sa60\widctlpar\fi283\li0\lin0\ri0\rin0\slmult1\f3\fs22\b0\ulnone\i0\cf0\brdrbtw "Poslove inspekcijskog nadzora iz stava 1 ovog \u269?lana, u okviru svoje nadlenosti, u oblasti uma i umarstva, vri umarski inspektor, u skladu sa zakonom." \par\pard\s30\qj\sb60\sa60\widctlpar\fi283\li0\lin0\ri0\rin0\slmult1\f3\fs22\b0\ulnone\i0\cf0\brdrbtw U \u269?lanu 89a stav 1 ta\u269?ka 7 prije rije\u269?i "dostavi" dodaje se rije\u269? "ne", a rije\u269?i: "nadlenom inspekcijskom organu (\u269?lan 34 stav 2 alineja 7)" zamjenjuju se rije\u269?ima: "umarskoj inspekciji (\u269?lan 34 stav 2 alineja 8)"." \par\pard\s19\qc\sb200\sa60\widctlpar\fi0\li0\lin0\ri0\rin0\slmult1\f3\fs24\b\ulnone\i0\cf0\brdrbtw \u268?lan 74 \par\pard\s30\qj\sb60\sa60\widctlpar\fi283\li0\lin0\ri0\rin0\slmult1\f3\fs22\b0\ulnone\i0\cf0\brdrbtw U Zakonu o divlja\u269?i i lovstvu ("Slubeni list CG", br. 52/08 i 48/15) u \u269?lanu 17 stav 2 alineja 3 rije\u269?i: "inspekcijskim organima" zamjenjuju se rije\u269?ju "inspekcijama". \par\pard\s30\qj\sb60\sa60\widctlpar\fi283\li0\lin0\ri0\rin0\slmult1\f3\fs22\b0\ulnone\i0\cf0\brdrbtw U \u269?lanu 22 stav 3 rije\u269?i: "nadleni inspekcijski organ," zamjenjuju se rije\u269?ima: "nadlena inspekcija,". \par\pard\s30\qj\sb60\sa60\widctlpar\fi283\li0\lin0\ri0\rin0\slmult1\f3\fs22\b0\ulnone\i0\cf0\brdrbtw U \u269?lanu 38 stav 1 rije\u269?i: "nadlenog inspekcijskog organa" zamjenjuju se rije\u269?ima: "nadlene inspekcije". \par\pard\s30\qj\sb60\sa60\widctlpar\fi283\li0\lin0\ri0\rin0\slmult1\f3\fs22\b0\ulnone\i0\cf0\brdrbtw U \u269?lanu 48 stav 1 ta\u269?ka 7 rije\u269?i: "organ uprave nadlean za inspekcijske poslove;" zamjenjuju se rije\u269?ima: "lovnog inspektora;". \par\pard\s30\qj\sb60\sa60\widctlpar\fi283\li0\lin0\ri0\rin0\slmult1\f3\fs22\b0\ulnone\i0\cf0\brdrbtw U \u269?lanu 82 stav 1 mijenja se i glasi: \par\pard\s30\qj\sb60\sa60\widctlpar\fi283\li0\lin0\ri0\rin0\slmult1\f3\fs22\b0\ulnone\i0\cf0\brdrbtw "Nadzor nad izvravanjem ovog zakona i propisa donesenih na osnovu ovog zakona, kao i sprovo\u273?enja mjera u oblasti divlja\u269?i i lovstva u okviru utvr\u273?enih nadlenosti vri Ministarstvo." \par\pard\s19\qc\sb200\sa60\widctlpar\fi0\li0\lin0\ri0\rin0\slmult1\f3\fs24\b\ulnone\i0\cf0\brdrbtw \u268?lan 75 \par\pard\s30\qj\sb60\sa60\widctlpar\fi283\li0\lin0\ri0\rin0\slmult1\f3\fs22\b0\ulnone\i0\cf0\brdrbtw U Zakonu o vodama ("Slubeni list RCG", broj 27/07 i "Slubeni list CG", br. 32/11, 47/11, 48/15, 52/16 i 84/18) u \u269?lanu 74d stav 6 rije\u269?i: "organ uprave nadlean za inspekcijske poslove." zamjenjuju se rije\u269?ima: "nadlena inspekcija.". \par\pard\s30\qj\sb60\sa60\widctlpar\fi283\li0\lin0\ri0\rin0\slmult1\f3\fs22\b0\ulnone\i0\cf0\brdrbtw U \u269?lanu 87 stav 2 rije\u269?i: "nadleni inspekcijski organ" zamjenjuju se rije\u269?ima: "nadlena inspekcija". \par\pard\s30\qj\sb60\sa60\widctlpar\fi283\li0\lin0\ri0\rin0\slmult1\f3\fs22\b0\ulnone\i0\cf0\brdrbtw U \u269?lanu 91 rije\u269?i: "inspekcijskim organima" zamjenjuju se rije\u269?ju "inspekcijama". \par\pard\s30\qj\sb60\sa60\widctlpar\fi283\li0\lin0\ri0\rin0\slmult1\f3\fs22\b0\ulnone\i0\cf0\brdrbtw U \u269?lanu 150 stav 1 rije\u269?i: "nadleni inspekcijski organ" zamjenjuju se rije\u269?ima: "nadlena inspekcija". \par\pard\s30\qj\sb60\sa60\widctlpar\fi283\li0\lin0\ri0\rin0\slmult1\f3\fs22\b0\ulnone\i0\cf0\brdrbtw U \u269?lanu 161 stav 2 rije\u269?i: "organ uprave nadlean za inspekcijske poslove preko inspektora za vode" zamjenjuju se rije\u269?ima: "inspektor za vode". \par\pard\s30\qj\sb60\sa60\widctlpar\fi283\li0\lin0\ri0\rin0\slmult1\f3\fs22\b0\ulnone\i0\cf0\brdrbtw U \u269?lanu 165 stav 1 ta\u269?ka 18 rije\u269?i: "inspekcijskim organima" zamjenjuju se rije\u269?ju "inspekcijama". \par\pard\s30\qj\sb60\sa60\widctlpar\fi283\li0\lin0\ri0\rin0\slmult1\f3\fs22\b0\ulnone\i0\cf0\brdrbtw U \u269?lanu 167 stav 1 rije\u269?i: "inspekcijski organ" zamjenjuju se rije\u269?ju "inspektor". \par\pard\s19\qc\sb200\sa60\widctlpar\fi0\li0\lin0\ri0\rin0\slmult1\f3\fs24\b\ulnone\i0\cf0\brdrbtw \u268?lan 76 \par\pard\s30\qj\sb60\sa60\widctlpar\fi283\li0\lin0\ri0\rin0\slmult1\f3\fs22\b0\ulnone\i0\cf0\brdrbtw U Zakonu o veterinarstvu ("Slubeni list CG", br. 30/12, 48/15, 52/16 i 43/18) u \u269?lanu 138 stav 1 rije\u269?i: "organ uprave nadlean za inspekcijske poslove preko slubenih veterinara" zamjenjuju se rije\u269?ima: "slubeni veterinar". \par\pard\s30\qj\sb60\sa60\widctlpar\fi283\li0\lin0\ri0\rin0\slmult1\f3\fs22\b0\ulnone\i0\cf0\brdrbtw U \u269?lanu 148a stav 1 rije\u269?i: "koji donosi organ uprave nadlean za inspekcijske poslove uz saglasnost Uprave." zamjenjuju se rije\u269?ima: "koji se donosi u skladu sa zakonom kojim se ure\u273?uje inspekcijski nadzor.". \par\pard\s19\qc\sb200\sa60\widctlpar\fi0\li0\lin0\ri0\rin0\slmult1\f3\fs24\b\ulnone\i0\cf0\brdrbtw \u268?lan 77 \par\pard\s30\qj\sb60\sa60\widctlpar\fi283\li0\lin0\ri0\rin0\slmult1\f3\fs22\b0\ulnone\i0\cf0\brdrbtw U Zakonu o zdravstvenoj zatiti bilja ("Slubeni list RCG", broj 28/06 i "Slubeni list CG", br. 28/11 i 48/15) u \u269?lanu 58a stav 3 rije\u269?i: "vri organ uprave nadlean za poslove inspekcijskog nadzora" zamjenjuju se rije\u269?ima: "vre fitosanitarni inspektor i umarski inspektor u skladu sa zakonom". \par\pard\s30\qj\sb60\sa60\widctlpar\fi283\li0\lin0\ri0\rin0\slmult1\f3\fs22\b0\ulnone\i0\cf0\brdrbtw U \u269?lanu 59 stav 1 rije\u269?i: "vri organ uprave nadlean za poslove inspekcijskog nadzora preko fitosanitarnog inspektora," zamjenjuju se rije\u269?ima: "vre fitosanitarni inspektor i umarski inspektor,". \par\pard\s19\qc\sb200\sa60\widctlpar\fi0\li0\lin0\ri0\rin0\slmult1\f3\fs24\b\ulnone\i0\cf0\brdrbtw \u268?lan 78 \par\pard\s30\qj\sb60\sa60\widctlpar\fi283\li0\lin0\ri0\rin0\slmult1\f3\fs22\b0\ulnone\i0\cf0\brdrbtw U Zakonu o emama kvaliteta poljoprivrednih i prehrambenih proizvoda ("Slubeni list CG", broj 22/17) u \u269?lanu 64 rije\u269?i: "Uprava za inspekcijske poslove preko trinog inspektora" zamjenjuju se rije\u269?ima: "trini inspektor". \par\pard\s19\qc\sb200\sa60\widctlpar\fi0\li0\lin0\ri0\rin0\slmult1\f3\fs24\b\ulnone\i0\cf0\brdrbtw \u268?lan 79 \par\pard\s30\qj\sb60\sa60\widctlpar\fi283\li0\lin0\ri0\rin0\slmult1\f3\fs22\b0\ulnone\i0\cf0\brdrbtw U Zakonu o energetici ("Slubeni list CG", br. 5/16, 51/17, 82/20 i 152/22) u \u269?lanu 77 stav 1 rije\u269?i: "organa uprave nadlenog za inspekcijske poslove" zamjenjuju se rije\u269?ima: "nadlenog inspektora". \par\pard\s30\qj\sb60\sa60\widctlpar\fi283\li0\lin0\ri0\rin0\slmult1\f3\fs22\b0\ulnone\i0\cf0\brdrbtw U \u269?lanu 229 stav 2 poslije rije\u269?i: "nadlenu inspekciju" stavlja se ta\u269?ka, a rije\u269?i: "organa uprave nadlenog za poslove inspekcijskog nadzora." briu se. \par\pard\s19\qc\sb200\sa60\widctlpar\fi0\li0\lin0\ri0\rin0\slmult1\f3\fs24\b\ulnone\i0\cf0\brdrbtw \u268?lan 80 \par\pard\s30\qj\sb60\sa60\widctlpar\fi283\li0\lin0\ri0\rin0\slmult1\f3\fs22\b0\ulnone\i0\cf0\brdrbtw U Zakonu o efikasnom kori\u263?enju energije ("Slubeni list CG", br. 57/14, 25/19 i 140/22) u \u269?lanu 52 stav 1 mijenja se i glasi: \par\pard\s30\qj\sb60\sa60\widctlpar\fi283\li0\lin0\ri0\rin0\slmult1\f3\fs22\b0\ulnone\i0\cf0\brdrbtw "Inspekcijski nadzor nad sprovo\u273?enjem odredaba ovog zakona i propisa donijetih na osnovu ovog zakona vre inspektor za energetsku efikasnost i trini inspektor, u skladu sa ovim zakonom, zakonom kojim se ure\u273?uje nadzor proizvoda na tritu i zakonom kojim se ure\u273?uje inspekcijski nadzor." \par\pard\s19\qc\sb200\sa60\widctlpar\fi0\li0\lin0\ri0\rin0\slmult1\f3\fs24\b\ulnone\i0\cf0\brdrbtw \u268?lan 81 \par\pard\s30\qj\sb60\sa60\widctlpar\fi283\li0\lin0\ri0\rin0\slmult1\f3\fs22\b0\ulnone\i0\cf0\brdrbtw U Zakonu o rudarstvu ("Slubeni list CG" broj 65/08) u \u269?lanu 112 stav 1 rije\u269? "inspektor" zamjenjuje se se rije\u269?ima: "rudarski inspektor". \par\pard\s19\qc\sb200\sa60\widctlpar\fi0\li0\lin0\ri0\rin0\slmult1\f3\fs24\b\ulnone\i0\cf0\brdrbtw \u268?lan 82 \par\pard\s30\qj\sb60\sa60\widctlpar\fi283\li0\lin0\ri0\rin0\slmult1\f3\fs22\b0\ulnone\i0\cf0\brdrbtw Ovaj zakon stupa na snagu osmog dana od dana objavljivanja u "Slubenom listu Crne Gore", a primjenjiva\u263?e se od 1. oktobra 2024. godine. \par\pard\s29\qc\sb60\sa60\widctlpar\fi0\li0\lin0\ri0\rin0\slmult1\f3\fs20\b\ulnone\i0\cf0\brdrbtw Broj: 01-1/24-3/7 \par\pard\s29\qc\sb60\sa60\widctlpar\fi0\li0\lin0\ri0\rin0\slmult1\f3\fs20\b\ulnone\i0\cf0\brdrbtw EPA: 234 XXVIII \par\pard\s29\qc\sb60\sa60\widctlpar\fi0\li0\lin0\ri0\rin0\slmult1\f3\fs20\b\ulnone\i0\cf0\brdrbtw Podgorica, 30. avgust 2024. godine \par\pard\s29\qc\sb60\sa60\widctlpar\fi0\li0\lin0\ri0\rin0\slmult1\f3\fs20\b\ulnone\i0\cf0\brdrbtw Skuptina Crne Gore 28. saziva \par\pard\s29\qc\sb60\sa60\widctlpar\fi0\li0\lin0\ri0\rin0\slmult1\f3\fs20\b\ulnone\i0\cf0\brdrbtw Predsjednik, \par\pard\s29\qc\sb60\sa60\widctlpar\fi0\li0\lin0\ri0\rin0\slmult1\f3\fs20\b\ulnone\i0\cf0\brdrbtw Andrija Mand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