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274.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AMA I DOPUNAMA ZAKONA O INSPEKCIJSKOM NADZORU \par\pard\s28\qc\sb60\sa200\widctlpar\fi0\li0\lin0\ri0\rin0\slmult1\f3\fs24\b\ulnone\i0\cf0\brdrbtw ("Slubeni list Crne Gore", br. 084/24 od 06.09.2024) \par\pard\s27\qj\sb120\sa60\widctlpar\fi283\li0\lin0\ri0\rin0\slmult1\f3\fs22\b0\ulnone\i0\cf0\brdrbtw Proglaavam Zakon o izmjenama i dopunama Zakona o inspekcijskom nadzoru, koji je donijela Skuptina Crne Gore na sjednici estog vanrednog zasijedanja u 2024. godini, dana 30. avgusta 2024. godine. \par\pard\s29\qc\sb60\sa60\widctlpar\fi0\li0\lin0\ri0\rin0\slmult1\f3\fs20\b\ulnone\i0\cf0\brdrbtw Broj: 011/24-1392/2-01 \par\pard\s29\qc\sb60\sa60\widctlpar\fi0\li0\lin0\ri0\rin0\slmult1\f3\fs20\b\ulnone\i0\cf0\brdrbtw Podgorica, 02. sept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Ustava Crne Gore i Amandmana IV stav 1 na Ustav Crne Gore, Skuptina Crne Gore 28. saziva, na estoj sjednici Prvog redovnog (prolje\u263?njeg) zasijedanja u 2024. godini, dana 31. jula 2024. godine donijela je, a na sjednici estog vanrednog zasijedanja u 2024. godini, dana 30. avgusta 2024. godine, ponovno izglasala \par\pard\s17\qc\sb200\sa200\widctlpar\fi0\li0\lin0\ri0\rin0\slmult1\f3\fs28\b\ulnone\i0\cf0\brdrbtw ZAKON \par\pard\s17\qc\sb200\sa200\widctlpar\fi0\li0\lin0\ri0\rin0\slmult1\f3\fs28\b\ulnone\i0\cf0\brdrbtw O IZMJENAMA I DOPUNAMA ZAKONA O INSPEKCIJSKOM NADZORU \par\pard\s19\qc\sb200\sa60\widctlpar\fi0\li0\lin0\ri0\rin0\slmult1\f3\fs24\b\ulnone\i0\cf0\brdrbtw \u268?lan 1 \par\pard\s30\qj\sb60\sa60\widctlpar\fi283\li0\lin0\ri0\rin0\slmult1\f3\fs22\b0\ulnone\i0\cf0\brdrbtw U Zakonu o inspekcijskom nadzoru ("Slubeni list RCG", broj 39/03 i "Slubeni list CG", br. 76/09, 57/11, 18/14, 11/15 i 52/16) \u269?lan 2 mijenja se i glasi: \par\pard\s30\qj\sb60\sa60\widctlpar\fi283\li0\lin0\ri0\rin0\slmult1\f3\fs22\b0\ulnone\i0\cf0\brdrbtw "Inspekcijski nadzor, u skladu sa ovim zakonom i posebnim zakonom, vre organi dravne uprave, odnosno organi uprave nadleni za odre\u273?ene upravne oblasti, odre\u273?eni propisom kojim se ure\u273?uje organizacija i na\u269?in rada dravne uprave, preko nadlenih inspekcija, odnosno inspektora ili ovla\u263?enih lica iz \u269?lana 5 ovog zakona (u daljem tekstu: inspekcijski organ). \par\pard\s30\qj\sb60\sa60\widctlpar\fi283\li0\lin0\ri0\rin0\slmult1\f3\fs22\b0\ulnone\i0\cf0\brdrbtw Inspekcijski nadzor u odre\u273?enim oblastima mogu vriti i pravna lica koja vre javna ovla\u263?enja, u skladu sa ovim i posebnim zakonima. \par\pard\s30\qj\sb60\sa60\widctlpar\fi283\li0\lin0\ri0\rin0\slmult1\f3\fs22\b0\ulnone\i0\cf0\brdrbtw Odredbe ovog zakona primjenjuju se na sve upravne oblasti, osim ako posebnim zakonom nije druk\u269?ije propisano. \par\pard\s30\qj\sb60\sa60\widctlpar\fi283\li0\lin0\ri0\rin0\slmult1\f3\fs22\b0\ulnone\i0\cf0\brdrbtw Odredbe ovog zakona primjenjuju i organi lokalne uprave kada, u skladu sa zakonom i drugim propisima, vre inspekcijski nadzor." \par\pard\s19\qc\sb200\sa60\widctlpar\fi0\li0\lin0\ri0\rin0\slmult1\f3\fs24\b\ulnone\i0\cf0\brdrbtw \u268?lan 2 \par\pard\s30\qj\sb60\sa60\widctlpar\fi283\li0\lin0\ri0\rin0\slmult1\f3\fs22\b0\ulnone\i0\cf0\brdrbtw \u268?lan 3 mijenja se i glasi: \par\pard\s30\qj\sb60\sa60\widctlpar\fi283\li0\lin0\ri0\rin0\slmult1\f3\fs22\b0\ulnone\i0\cf0\brdrbtw "Pojam i cilj inspekcijskog nadzora \par\pard\s30\qj\sb60\sa60\widctlpar\fi283\li0\lin0\ri0\rin0\slmult1\f3\fs22\b0\ulnone\i0\cf0\brdrbtw \u268?lan 3 \par\pard\s30\qj\sb60\sa60\widctlpar\fi283\li0\lin0\ri0\rin0\slmult1\f3\fs22\b0\ulnone\i0\cf0\brdrbtw Inspekcijski nadzor vri se u oblastima odre\u273?enim zakonom kod fizi\u269?kih lica, nevladinih organizacija, privrednih drutava i drugih oblika obavljanja privredne djelatnosti, privatnih i javnih ustanova, dravnih agencija, dravnih fondova i drugih pravnih lica kojima su preneseni, odnosno povjereni poslovi dravne uprave, dravnih organa i njihovih slubi, organa dravne uprave, organa lokalne samouprave, organa lokalne uprave i drugih slubi u jedinicama lokalne samouprave (u daljem tekstu: subjekat nadzora). \par\pard\s30\qj\sb60\sa60\widctlpar\fi283\li0\lin0\ri0\rin0\slmult1\f3\fs22\b0\ulnone\i0\cf0\brdrbtw Inspekcijskim nadzorom obezbje\u273?uje se da se subjekti nadzora pridravaju zakona, drugih propisa i optih akata, kao i otklanjanje utvr\u273?enih nepravilnosti i obezbje\u273?ivanje pravilne primjene zakona, drugih propisa i optih akata i otklanjanje tetnih posljedica po zakonom, drugim propisom ili optim aktom zati\u263?ena dobra, prava i interese." \par\pard\s19\qc\sb200\sa60\widctlpar\fi0\li0\lin0\ri0\rin0\slmult1\f3\fs24\b\ulnone\i0\cf0\brdrbtw \u268?lan 3 \par\pard\s30\qj\sb60\sa60\widctlpar\fi283\li0\lin0\ri0\rin0\slmult1\f3\fs22\b0\ulnone\i0\cf0\brdrbtw U \u269?lanu 4 poslije stava 3 dodaje se novi stav koji glasi: \par\pard\s30\qj\sb60\sa60\widctlpar\fi283\li0\lin0\ri0\rin0\slmult1\f3\fs22\b0\ulnone\i0\cf0\brdrbtw "U slu\u269?aju iz stava 3 ovog \u269?lana, starjeina inspekcijskog organa moe ovlastiti najvie 20% slubenika od ukupnog broja sistematizovanih radnih mjesta u organizacionoj jedinici u kojoj se vre poslovi inspekcijskog nadzora, a najdue do dvije godine." \par\pard\s19\qc\sb200\sa60\widctlpar\fi0\li0\lin0\ri0\rin0\slmult1\f3\fs24\b\ulnone\i0\cf0\brdrbtw \u268?lan 4 \par\pard\s30\qj\sb60\sa60\widctlpar\fi283\li0\lin0\ri0\rin0\slmult1\f3\fs22\b0\ulnone\i0\cf0\brdrbtw U \u269?lanu 8 stav 2, \u269?lanu 52 stav 1, \u269?lanu 58 stav 2, \u269?lanu 63 stav 1 i \u269?lanu 65 poslije rije\u269?i: "inspekcijski organ" u razli\u269?itom padeu dodaju se zarez i rije\u269?i: "odnosno pravno lice iz \u269?lana 2 stav 2 ovog zakona" u odgovaraju\u263?em padeu. \par\pard\s19\qc\sb200\sa60\widctlpar\fi0\li0\lin0\ri0\rin0\slmult1\f3\fs24\b\ulnone\i0\cf0\brdrbtw \u268?lan 5 \par\pard\s30\qj\sb60\sa60\widctlpar\fi283\li0\lin0\ri0\rin0\slmult1\f3\fs22\b0\ulnone\i0\cf0\brdrbtw \u268?lan 12 mijenja se i glasi: \par\pard\s30\qj\sb60\sa60\widctlpar\fi283\li0\lin0\ri0\rin0\slmult1\f3\fs22\b0\ulnone\i0\cf0\brdrbtw "Na\u269?elo saradnje u inspekcijskom nadzoru \par\pard\s30\qj\sb60\sa60\widctlpar\fi283\li0\lin0\ri0\rin0\slmult1\f3\fs22\b0\ulnone\i0\cf0\brdrbtw \u268?lan 12 \par\pard\s30\qj\sb60\sa60\widctlpar\fi283\li0\lin0\ri0\rin0\slmult1\f3\fs22\b0\ulnone\i0\cf0\brdrbtw Inspekcijski organi, odnosno pravna lica iz \u269?lana 2 stav 2 ovog zakona, u vrenju poslova iz svoje nadlenosti me\u273?usobno uskla\u273?uju godinje planove rada iz \u269?lana 12g ovog zakona, razmjenjuju podatke, predlau preduzimanje zajedni\u269?kih mjera i aktivnosti od zna\u269?aja za obavljanje poslova inspekcijskog nadzora i sprovode druge aktivnosti radi vrenja obuhvatnijeg i djelotvornijeg inspekcijskog nadzora." \par\pard\s19\qc\sb200\sa60\widctlpar\fi0\li0\lin0\ri0\rin0\slmult1\f3\fs24\b\ulnone\i0\cf0\brdrbtw \u268?lan 6 \par\pard\s30\qj\sb60\sa60\widctlpar\fi283\li0\lin0\ri0\rin0\slmult1\f3\fs22\b0\ulnone\i0\cf0\brdrbtw Poslije \u269?lana 12 dodaje se pet novih \u269?lanova koji glase: \par\pard\s30\qj\sb60\sa60\widctlpar\fi283\li0\lin0\ri0\rin0\slmult1\f3\fs22\b0\ulnone\i0\cf0\brdrbtw "Preventivno djelovanje \par\pard\s30\qj\sb60\sa60\widctlpar\fi283\li0\lin0\ri0\rin0\slmult1\f3\fs22\b0\ulnone\i0\cf0\brdrbtw \u268?lan 12a \par\pard\s30\qj\sb60\sa60\widctlpar\fi283\li0\lin0\ri0\rin0\slmult1\f3\fs22\b0\ulnone\i0\cf0\brdrbtw Radi ostvarivanja svrhe inspekcijskog nadzora, inspekcijski organi i pravna lica iz \u269?lana 2 stav 2 ovog zakona duni su da preventivno djeluju, i to: \par\pard\s30\qj\sb60\sa60\widctlpar\fi-283\li567\lin567\ri0\rin0\slmult1\f3\fs22\b0\ulnone\i0\cf0\brdrbtw    - objavljivanjem na svojoj internet stranici zakona, drugih propisa i optih akata u oblasti inspekcijskog nadzora za koje su nadleni, godinjih planova rada, kao i kontrolnih listi iz \u269?l. 12g i 12d ovog zakona; \par\pard\s30\qj\sb60\sa60\widctlpar\fi-283\li567\lin567\ri0\rin0\slmult1\f3\fs22\b0\ulnone\i0\cf0\brdrbtw    - obavjetavanjem javnosti o izmjenama propisa iz svoje oblasti, kao i saznanjima o postojanju ozbiljnih rizika po ivot ili zdravlje ljudi, imovinu ve\u263?e vrijednosti, ivotnu sredinu ili biljni ili ivotinjski svijet, kao i preduzetim upravnim i drugim mjerama i radnjama kako bi se taj rizik otklonio ili umanjio; \par\pard\s30\qj\sb60\sa60\widctlpar\fi-283\li567\lin567\ri0\rin0\slmult1\f3\fs22\b0\ulnone\i0\cf0\brdrbtw    - pruanjem savjetodavne podrke, kao i preduzimanjem drugih aktivnosti radi spre\u269?avanja tetnih posljedica po zakonom i drugim propisom ili optim aktom zati\u263?ena dobra, prava i interese. \par\pard\s30\qj\sb60\sa60\widctlpar\fi283\li0\lin0\ri0\rin0\slmult1\f3\fs22\b0\ulnone\i0\cf0\brdrbtw Pra\u263?enje stanja \par\pard\s30\qj\sb60\sa60\widctlpar\fi283\li0\lin0\ri0\rin0\slmult1\f3\fs22\b0\ulnone\i0\cf0\brdrbtw \u268?lan 12b \par\pard\s30\qj\sb60\sa60\widctlpar\fi283\li0\lin0\ri0\rin0\slmult1\f3\fs22\b0\ulnone\i0\cf0\brdrbtw Inspekcijski organi i pravna lica iz \u269?lana 2 stav 2 ovog zakona prikupljaju podatke od zna\u269?aja za vrenje inspekcijskog nadzora, prate i analiziraju stanje u oblasti inspekcijskog nadzora za koje su nadleni pomo\u263?u kontrolnih listi, sprovo\u273?enjem anketa, istraivanjem javnog mnjenja i kori\u263?enjem statisti\u269?kih i javnodostupnih podataka. \par\pard\s30\qj\sb60\sa60\widctlpar\fi283\li0\lin0\ri0\rin0\slmult1\f3\fs22\b0\ulnone\i0\cf0\brdrbtw Procjena rizika \par\pard\s30\qj\sb60\sa60\widctlpar\fi283\li0\lin0\ri0\rin0\slmult1\f3\fs22\b0\ulnone\i0\cf0\brdrbtw \u268?lan 12v \par\pard\s30\qj\sb60\sa60\widctlpar\fi283\li0\lin0\ri0\rin0\slmult1\f3\fs22\b0\ulnone\i0\cf0\brdrbtw Inspekcijski nadzor zasniva se na procjeni rizika i srazmjeran je procijenjenom riziku. \par\pard\s30\qj\sb60\sa60\widctlpar\fi283\li0\lin0\ri0\rin0\slmult1\f3\fs22\b0\ulnone\i0\cf0\brdrbtw Procjena rizika vri se analizom rizika tako to inspekcijski organ i pravno lice iz \u269?lana 2 stav 2 ovog zakona, prilikom pra\u263?enja i analize stanja u oblasti inspekcijskog nadzora za koje su nadleni, identifikuju rizike po zakonom i drugim propisom ili optim aktom zati\u263?ena dobra, prava i interese, koji mogu nastati u poslovanju ili postupanjem subjekta nadzora i procjenjuju teinu tetnih posljedica i vjerovatno\u263?u njihovog nastanka. \par\pard\s30\qj\sb60\sa60\widctlpar\fi283\li0\lin0\ri0\rin0\slmult1\f3\fs22\b0\ulnone\i0\cf0\brdrbtw Na osnovu procjene rizika utvr\u273?uje se stepen rizika koji moe biti neznatan, nizak, srednji, visok i kriti\u269?an, u skladu sa metodologijom koju utvr\u273?uje inspekcijski organ i objavljuje na svojoj internet stranici. \par\pard\s30\qj\sb60\sa60\widctlpar\fi283\li0\lin0\ri0\rin0\slmult1\f3\fs22\b0\ulnone\i0\cf0\brdrbtw Kada je procijenjeni rizik neznatan, inspekcijski organ, odnosno pravno lice iz \u269?lana 2 stav 2 ovog zakona nije duno da vri inspekcijski nadzor. \par\pard\s30\qj\sb60\sa60\widctlpar\fi283\li0\lin0\ri0\rin0\slmult1\f3\fs22\b0\ulnone\i0\cf0\brdrbtw Planiranje rada \par\pard\s30\qj\sb60\sa60\widctlpar\fi283\li0\lin0\ri0\rin0\slmult1\f3\fs22\b0\ulnone\i0\cf0\brdrbtw \u268?lan 12g \par\pard\s30\qj\sb60\sa60\widctlpar\fi283\li0\lin0\ri0\rin0\slmult1\f3\fs22\b0\ulnone\i0\cf0\brdrbtw Inspekcijski organ, odnosno pravno lice iz \u269?lana 2 stav 2 ovog zakona vri inspekcijski nadzor u skladu sa godinjim planom rada, koji donosi starjeina inspekcijskog organa, odnosno odgovorno lice u pravnom licu. \par\pard\s30\qj\sb60\sa60\widctlpar\fi283\li0\lin0\ri0\rin0\slmult1\f3\fs22\b0\ulnone\i0\cf0\brdrbtw Godinji plan rada priprema se na osnovu pra\u263?enja stanja i procjene rizika iz \u269?l. 12b i 12v ovog zakona. \par\pard\s30\qj\sb60\sa60\widctlpar\fi283\li0\lin0\ri0\rin0\slmult1\f3\fs22\b0\ulnone\i0\cf0\brdrbtw Godinji plan rada donosi se do kraja teku\u263?e kalendarske godine za narednu godinu i objavljuje se na internet stranici inspekcijskog organa, odnosno pravnog lica iz \u269?lana 2 stav 2 ovog zakona. \par\pard\s30\qj\sb60\sa60\widctlpar\fi283\li0\lin0\ri0\rin0\slmult1\f3\fs22\b0\ulnone\i0\cf0\brdrbtw Godinji plan rada sadri, naro\u269?ito, pregled subjekata nadzora, oblasti nadzora, vremenski period nadzora, kao i druge podatke od zna\u269?aja za planiranje i vrenje inspekcijskog nadzora. \par\pard\s30\qj\sb60\sa60\widctlpar\fi283\li0\lin0\ri0\rin0\slmult1\f3\fs22\b0\ulnone\i0\cf0\brdrbtw Inspekcijski organ, odnosno pravno lice iz \u269?lana 2 stav 2 ovog zakona duno je da sprovodi godinji plan rada, osim u slu\u269?aju postojanja naro\u269?ito opravdanih izuzetnih okolnosti zbog kojih sprovo\u273?enje godinjeg plana rada nije mogu\u263?e. \par\pard\s30\qj\sb60\sa60\widctlpar\fi283\li0\lin0\ri0\rin0\slmult1\f3\fs22\b0\ulnone\i0\cf0\brdrbtw Kontrolna lista \par\pard\s30\qj\sb60\sa60\widctlpar\fi283\li0\lin0\ri0\rin0\slmult1\f3\fs22\b0\ulnone\i0\cf0\brdrbtw \u268?lan 12d \par\pard\s30\qj\sb60\sa60\widctlpar\fi283\li0\lin0\ri0\rin0\slmult1\f3\fs22\b0\ulnone\i0\cf0\brdrbtw Za potrebe planiranja inspekcijskog nadzora inspekcijski organ, odnosno pravno lice iz \u269?lana 2 stav 2 ovog zakona sa\u269?injava kontrolnu listu za oblast inspekcijskog nadzora za koju je nadlean, a koju objavljuje na svojoj internet stranici. \par\pard\s30\qj\sb60\sa60\widctlpar\fi283\li0\lin0\ri0\rin0\slmult1\f3\fs22\b0\ulnone\i0\cf0\brdrbtw Kontrolna lista sadri spisak prioritetnih pitanja, koja se odnose na provjere i preduzimanje drugih radnji u oblasti inspekcijskog nadzora, odre\u273?enih prema teini mogu\u263?ih tetnih posljedica u odre\u273?enoj oblasti, srazmjerno procjeni rizika, kao i predmet i obim provjere. \par\pard\s30\qj\sb60\sa60\widctlpar\fi283\li0\lin0\ri0\rin0\slmult1\f3\fs22\b0\ulnone\i0\cf0\brdrbtw Inspekcijski organ, odnosno pravno lice iz \u269?lana 2 stav 2 ovog zakona obavezno je da sadrinu kontrolne liste redovno uskla\u273?uje sa promjenama u propisima u oblasti za koju je nadleno, kao i da je preispituje jednom godinje, a po potrebi u toku godine i, ako je to potrebno, mijenja i dopunjava. \par\pard\s30\qj\sb60\sa60\widctlpar\fi283\li0\lin0\ri0\rin0\slmult1\f3\fs22\b0\ulnone\i0\cf0\brdrbtw Inspekcijski organ, odnosno pravno lice iz \u269?lana 2 stav 2 ovog zakona moe da dostavi kontrolnu listu subjektu nadzora i zatrai od njega da sa\u269?ini i dostavi izvetaj o samoprovjeri ispunjenosti zahtjeva iz kontrolne liste. \par\pard\s30\qj\sb60\sa60\widctlpar\fi283\li0\lin0\ri0\rin0\slmult1\f3\fs22\b0\ulnone\i0\cf0\brdrbtw Uz izvjetaj iz stava 4 ovog \u269?lana, subjekat nadzora dostavlja i odgovaraju\u263?u dokumentaciju kojom se dokazuju tvrdnje iz izvjetaja." \par\pard\s19\qc\sb200\sa60\widctlpar\fi0\li0\lin0\ri0\rin0\slmult1\f3\fs24\b\ulnone\i0\cf0\brdrbtw \u268?lan 7 \par\pard\s30\qj\sb60\sa60\widctlpar\fi283\li0\lin0\ri0\rin0\slmult1\f3\fs22\b0\ulnone\i0\cf0\brdrbtw U \u269?lanu 14 stav 1 ta\u269?ka 1 rije\u269? "pregleda:" zamjenjuje se rije\u269?ima: "pregleda, a po potrebi i fotografie i snima:", a poslije rije\u269?i "dokumentaciju" dodaju se zarez i rije\u269?i: "u skladu sa zakonom". \par\pard\s19\qc\sb200\sa60\widctlpar\fi0\li0\lin0\ri0\rin0\slmult1\f3\fs24\b\ulnone\i0\cf0\brdrbtw \u268?lan 8 \par\pard\s30\qj\sb60\sa60\widctlpar\fi283\li0\lin0\ri0\rin0\slmult1\f3\fs22\b0\ulnone\i0\cf0\brdrbtw \u268?lan 15 mijenja se i glasi: \par\pard\s30\qj\sb60\sa60\widctlpar\fi283\li0\lin0\ri0\rin0\slmult1\f3\fs22\b0\ulnone\i0\cf0\brdrbtw "Radi otklanjanja utvr\u273?enih nepravilnosti, inspektor je, u skladu sa ovim i posebnim zakonom, ovla\u263?en i obavezan da subjektu nadzora: \par\pard\s30\qj\sb60\sa60\widctlpar\fi-283\li567\lin567\ri0\rin0\slmult1\f3\fs22\b0\ulnone\i0\cf0\brdrbtw    1) ukae na utvr\u273?ene nepravilnosti i odredi rok za njihovo otklanjanje; \par\pard\s30\qj\sb60\sa60\widctlpar\fi-283\li567\lin567\ri0\rin0\slmult1\f3\fs22\b0\ulnone\i0\cf0\brdrbtw    2) naredi preduzimanje odgovaraju\u263?ih mjera i radnji u roku koji odredi; \par\pard\s30\qj\sb60\sa60\widctlpar\fi-283\li567\lin567\ri0\rin0\slmult1\f3\fs22\b0\ulnone\i0\cf0\brdrbtw    3) privremeno zabrani vrenje djelatnosti i drugih radnji; \par\pard\s30\qj\sb60\sa60\widctlpar\fi-283\li567\lin567\ri0\rin0\slmult1\f3\fs22\b0\ulnone\i0\cf0\brdrbtw    4) privremeno oduzme predmete ili sredstva kojima je u\u269?injeno neko kanjivo djelo, do okon\u269?anja postupka; \par\pard\s30\qj\sb60\sa60\widctlpar\fi-283\li567\lin567\ri0\rin0\slmult1\f3\fs22\b0\ulnone\i0\cf0\brdrbtw    5) vri druga ovla\u263?enja i obaveze u skladu sa zakonom. \par\pard\s30\qj\sb60\sa60\widctlpar\fi283\li0\lin0\ri0\rin0\slmult1\f3\fs22\b0\ulnone\i0\cf0\brdrbtw Mjere u izvravanju ovla\u263?enja i obaveza iz stava 1 ta\u269?. 2, 3 i 4 ovog \u269?lana inspektor nalae rjeenjem. \par\pard\s30\qj\sb60\sa60\widctlpar\fi283\li0\lin0\ri0\rin0\slmult1\f3\fs22\b0\ulnone\i0\cf0\brdrbtw Kada u vrenju inspekcijskog nadzora utvrdi nepravilnost za koju je propisana prekrajna, odnosno krivi\u269?na sankcija, inspektor je ovla\u263?en da: \par\pard\s30\qj\sb60\sa60\widctlpar\fi-283\li567\lin567\ri0\rin0\slmult1\f3\fs22\b0\ulnone\i0\cf0\brdrbtw    1) izda prekrajni nalog; \par\pard\s30\qj\sb60\sa60\widctlpar\fi-283\li567\lin567\ri0\rin0\slmult1\f3\fs22\b0\ulnone\i0\cf0\brdrbtw    2) podnese zahtjev za pokretanje prekrajnog postupka; \par\pard\s30\qj\sb60\sa60\widctlpar\fi-283\li567\lin567\ri0\rin0\slmult1\f3\fs22\b0\ulnone\i0\cf0\brdrbtw    3) podnese krivi\u269?nu prijavu ili drugu odgovaraju\u263?u prijavu." \par\pard\s19\qc\sb200\sa60\widctlpar\fi0\li0\lin0\ri0\rin0\slmult1\f3\fs24\b\ulnone\i0\cf0\brdrbtw \u268?lan 9 \par\pard\s30\qj\sb60\sa60\widctlpar\fi283\li0\lin0\ri0\rin0\slmult1\f3\fs22\b0\ulnone\i0\cf0\brdrbtw U \u269?lanu 16 u uvodnoj re\u269?enici stava 1 poslije rije\u269?i "utvr\u273?ene" dodaju se rije\u269?i: "ovim zakonom i". \par\pard\s30\qj\sb60\sa60\widctlpar\fi283\li0\lin0\ri0\rin0\slmult1\f3\fs22\b0\ulnone\i0\cf0\brdrbtw U ta\u269?ki 12 rije\u269?i: "ostvarenu imovinsku korist," zamjenjuju se rije\u269?ima: "imovinsku korist ostvarenu kanjivim djelom,". \par\pard\s30\qj\sb60\sa60\widctlpar\fi283\li0\lin0\ri0\rin0\slmult1\f3\fs22\b0\ulnone\i0\cf0\brdrbtw Stav 2 mijenja se i glasi: \par\pard\s30\qj\sb60\sa60\widctlpar\fi283\li0\lin0\ri0\rin0\slmult1\f3\fs22\b0\ulnone\i0\cf0\brdrbtw "Mjere i radnje iz stava 1 ta\u269?. 1 do 10 i ta\u269?ka 13 ovog \u269?lana traju do otklanjanja nepravilnosti, odnosno dok traju okolnosti zbog kojih su izre\u269?ene." \par\pard\s30\qj\sb60\sa60\widctlpar\fi283\li0\lin0\ri0\rin0\slmult1\f3\fs22\b0\ulnone\i0\cf0\brdrbtw Poslije stava 3 dodaju se dva nova stava koja glase: \par\pard\s30\qj\sb60\sa60\widctlpar\fi283\li0\lin0\ri0\rin0\slmult1\f3\fs22\b0\ulnone\i0\cf0\brdrbtw "Pored upravnih mjera i radnji iz stava 1 ovog \u269?lana inspektor je ovla\u263?en da subjektu nadzora izrekne nov\u269?anu kaznu u skladu sa zakonom i drugim propisom. \par\pard\s30\qj\sb60\sa60\widctlpar\fi283\li0\lin0\ri0\rin0\slmult1\f3\fs22\b0\ulnone\i0\cf0\brdrbtw Inspektor preduzima upravne i druge mjere i radnje, kada se preventivnim djelovanjem ne moe obezbijediti svrha i cilj inspekcijskog nadzora." \par\pard\s19\qc\sb200\sa60\widctlpar\fi0\li0\lin0\ri0\rin0\slmult1\f3\fs24\b\ulnone\i0\cf0\brdrbtw \u268?lan 10 \par\pard\s30\qj\sb60\sa60\widctlpar\fi283\li0\lin0\ri0\rin0\slmult1\f3\fs22\b0\ulnone\i0\cf0\brdrbtw \u268?lan 17 brie se. \par\pard\s19\qc\sb200\sa60\widctlpar\fi0\li0\lin0\ri0\rin0\slmult1\f3\fs24\b\ulnone\i0\cf0\brdrbtw \u268?lan 11 \par\pard\s30\qj\sb60\sa60\widctlpar\fi283\li0\lin0\ri0\rin0\slmult1\f3\fs22\b0\ulnone\i0\cf0\brdrbtw \u268?lan 22 mijenja se i glasi: \par\pard\s30\qj\sb60\sa60\widctlpar\fi283\li0\lin0\ri0\rin0\slmult1\f3\fs22\b0\ulnone\i0\cf0\brdrbtw "Subjekat nadzora ima pravo da da izjavu na zapisnik i primjedbe na zakonitost postupka nadzora, ponaanje inspektora ili ta\u269?nost utvr\u273?enog \u269?injeni\u269?nog stanja. \par\pard\s30\qj\sb60\sa60\widctlpar\fi283\li0\lin0\ri0\rin0\slmult1\f3\fs22\b0\ulnone\i0\cf0\brdrbtw Primjedbe na zapisnik subjekat nadzora daje u roku koji odredi inspektor, a koji ne moe biti dui od pet dana od dana prijema zapisnika." \par\pard\s19\qc\sb200\sa60\widctlpar\fi0\li0\lin0\ri0\rin0\slmult1\f3\fs24\b\ulnone\i0\cf0\brdrbtw \u268?lan 12 \par\pard\s30\qj\sb60\sa60\widctlpar\fi283\li0\lin0\ri0\rin0\slmult1\f3\fs22\b0\ulnone\i0\cf0\brdrbtw \u268?lan 26 mijenja se i glasi: \par\pard\s30\qj\sb60\sa60\widctlpar\fi283\li0\lin0\ri0\rin0\slmult1\f3\fs22\b0\ulnone\i0\cf0\brdrbtw "Pojedina pitanja inspekcijskog nadzora mogu se urediti posebnim propisom. \par\pard\s30\qj\sb60\sa60\widctlpar\fi283\li0\lin0\ri0\rin0\slmult1\f3\fs22\b0\ulnone\i0\cf0\brdrbtw U postupku inspekcijskog nadzora, na pitanja koja nijesu ure\u273?ena ovim zakonom ili posebnim propisom, shodno se primjenjuje zakon kojim se ure\u273?uje upravni postupak." \par\pard\s19\qc\sb200\sa60\widctlpar\fi0\li0\lin0\ri0\rin0\slmult1\f3\fs24\b\ulnone\i0\cf0\brdrbtw \u268?lan 13 \par\pard\s30\qj\sb60\sa60\widctlpar\fi283\li0\lin0\ri0\rin0\slmult1\f3\fs22\b0\ulnone\i0\cf0\brdrbtw U \u269?lanu 27 poslije stava 3 dodaje se novi stav koji glasi: \par\pard\s30\qj\sb60\sa60\widctlpar\fi283\li0\lin0\ri0\rin0\slmult1\f3\fs22\b0\ulnone\i0\cf0\brdrbtw "Izuzetno od stava 1 ovog \u269?lana, kada smatra da bi pozivanje umanjilo efikasnost inspekcijskog nadzora, inspektor moe odmah izvriti inspekcijski pregled u prisustvu slubenog ili drugog lica." \par\pard\s19\qc\sb200\sa60\widctlpar\fi0\li0\lin0\ri0\rin0\slmult1\f3\fs24\b\ulnone\i0\cf0\brdrbtw \u268?lan 14 \par\pard\s30\qj\sb60\sa60\widctlpar\fi283\li0\lin0\ri0\rin0\slmult1\f3\fs22\b0\ulnone\i0\cf0\brdrbtw \u268?lan 28 mijenja se i glasi: \par\pard\s30\qj\sb60\sa60\widctlpar\fi283\li0\lin0\ri0\rin0\slmult1\f3\fs22\b0\ulnone\i0\cf0\brdrbtw "Inspektor \u263?e da upozori ili da udalji lice koje ometa ili onemogu\u263?ava vrenje inspekcijskog pregleda, a moe mu izre\u263?i i nov\u269?anu kaznu iz \u269?lana 16 stav 4 ovog zakona, u iznosu od 50 do 500 eura. \par\pard\s30\qj\sb60\sa60\widctlpar\fi283\li0\lin0\ri0\rin0\slmult1\f3\fs22\b0\ulnone\i0\cf0\brdrbtw Na izricanje nov\u269?ane kazne iz stava 1 ovog \u269?lana, albu na rjeenje o izricanju nov\u269?ane kazne i izvrenje rjeenja o nov\u269?anoj kazni primjenjuju se odredbe \u269?lana 59 st. 3, 4 i 5 ovog zakona. \par\pard\s30\qj\sb60\sa60\widctlpar\fi283\li0\lin0\ri0\rin0\slmult1\f3\fs22\b0\ulnone\i0\cf0\brdrbtw Ako inspektor ocijeni da se inspekcijski pregled ne moe izvriti ni preduzimanjem mjera iz stava 1 ovog \u269?lana, zatrai\u263?e pomo\u263? policije." \par\pard\s19\qc\sb200\sa60\widctlpar\fi0\li0\lin0\ri0\rin0\slmult1\f3\fs24\b\ulnone\i0\cf0\brdrbtw \u268?lan 15 \par\pard\s30\qj\sb60\sa60\widctlpar\fi283\li0\lin0\ri0\rin0\slmult1\f3\fs22\b0\ulnone\i0\cf0\brdrbtw \u268?lan 31 mijenja se i glasi: \par\pard\s30\qj\sb60\sa60\widctlpar\fi283\li0\lin0\ri0\rin0\slmult1\f3\fs22\b0\ulnone\i0\cf0\brdrbtw "O vrenju inspekcijskog pregleda inspektor sa\u269?injava zapisnik na licu mjesta. \par\pard\s30\qj\sb60\sa60\widctlpar\fi283\li0\lin0\ri0\rin0\slmult1\f3\fs22\b0\ulnone\i0\cf0\brdrbtw Izuzetno, ako zbog obima i sloenosti inspekcijskog nadzora, njegove prirode i okolnosti, nije mogu\u263?e sa\u269?initi zapisnik u skladu sa stavom 1 ovog \u269?lana, zapisnik se sa\u269?injava u slubenim prostorijama inspekcijskog organa, odnosno pravnog lica iz \u269?lana 2 stav 2 ovog zakona, u roku od tri dana od dana izvrenog inspekcijskog pregleda, ako posebnim zakonom nije druk\u269?ije propisano. \par\pard\s30\qj\sb60\sa60\widctlpar\fi283\li0\lin0\ri0\rin0\slmult1\f3\fs22\b0\ulnone\i0\cf0\brdrbtw Zapisnik se sa\u269?injava jasno i \u269?itko na obrascu koji utvr\u273?uje starjeina inspekcijskog organa, odnosno odgovorno lice u pravnom licu iz \u269?lana 2 stav 2 ovog zakona." \par\pard\s19\qc\sb200\sa60\widctlpar\fi0\li0\lin0\ri0\rin0\slmult1\f3\fs24\b\ulnone\i0\cf0\brdrbtw \u268?lan 16 \par\pard\s30\qj\sb60\sa60\widctlpar\fi283\li0\lin0\ri0\rin0\slmult1\f3\fs22\b0\ulnone\i0\cf0\brdrbtw \u268?lan 32 mijenja se i glasi: \par\pard\s30\qj\sb60\sa60\widctlpar\fi283\li0\lin0\ri0\rin0\slmult1\f3\fs22\b0\ulnone\i0\cf0\brdrbtw "Slubena zabiljeka \par\pard\s30\qj\sb60\sa60\widctlpar\fi283\li0\lin0\ri0\rin0\slmult1\f3\fs22\b0\ulnone\i0\cf0\brdrbtw \u268?lan 32 \par\pard\s30\qj\sb60\sa60\widctlpar\fi283\li0\lin0\ri0\rin0\slmult1\f3\fs22\b0\ulnone\i0\cf0\brdrbtw O inspekcijskim pregledima kojima su konstatovane nepravilnosti, a koje su u toku pregleda otklonjene, ne mora se sa\u269?injavati zapisnik. \par\pard\s30\qj\sb60\sa60\widctlpar\fi283\li0\lin0\ri0\rin0\slmult1\f3\fs22\b0\ulnone\i0\cf0\brdrbtw Ako u slu\u269?aju iz stava 1 ovog \u269?lana ne sa\u269?ini zapisnik o inspekcijskom pregledu, inspektor je duan da sa\u269?ini slubenu zabiljeku. \par\pard\s30\qj\sb60\sa60\widctlpar\fi283\li0\lin0\ri0\rin0\slmult1\f3\fs22\b0\ulnone\i0\cf0\brdrbtw U slu\u269?aju kada je objekat, prostorija ili drugi prostor u kojem treba izvriti inspekcijski pregled zatvoren ili je na drugi na\u269?in objektu, prostoriji ili drugom prostoru onemogu\u263?en pristup, zbog \u269?ega nije mogu\u263?e izvriti inspekcijski pregled, inspektor je duan da sa\u269?ini slubenu zabiljeku. \par\pard\s30\qj\sb60\sa60\widctlpar\fi283\li0\lin0\ri0\rin0\slmult1\f3\fs22\b0\ulnone\i0\cf0\brdrbtw Slubenu zabiljeku inspektor moe sa\u269?initi i u drugim slu\u269?ajevima kada to priroda stvari nalae." \par\pard\s19\qc\sb200\sa60\widctlpar\fi0\li0\lin0\ri0\rin0\slmult1\f3\fs24\b\ulnone\i0\cf0\brdrbtw \u268?lan 17 \par\pard\s30\qj\sb60\sa60\widctlpar\fi283\li0\lin0\ri0\rin0\slmult1\f3\fs22\b0\ulnone\i0\cf0\brdrbtw \u268?lan 34 mijenja se i glasi: \par\pard\s30\qj\sb60\sa60\widctlpar\fi283\li0\lin0\ri0\rin0\slmult1\f3\fs22\b0\ulnone\i0\cf0\brdrbtw "Inspektor i subjekat nadzora potpisuju zapisnik nakon zavrenog inspekcijskog pregleda. \par\pard\s30\qj\sb60\sa60\widctlpar\fi283\li0\lin0\ri0\rin0\slmult1\f3\fs22\b0\ulnone\i0\cf0\brdrbtw Ako subjekat nadzora odbije da potpie zapisnik, inspektor je duan da razloge odbijanja, odnosno odbijanje potpisivanja zapisnika, konstatuje u zapisniku. \par\pard\s30\qj\sb60\sa60\widctlpar\fi283\li0\lin0\ri0\rin0\slmult1\f3\fs22\b0\ulnone\i0\cf0\brdrbtw Odbijanje potpisivanja zapisnika ne zadrava dalje postupanje inspektora u skladu sa zakonom. \par\pard\s30\qj\sb60\sa60\widctlpar\fi283\li0\lin0\ri0\rin0\slmult1\f3\fs22\b0\ulnone\i0\cf0\brdrbtw U slu\u269?aju iz st. 1 i 2 ovog \u269?lana, subjektu nadzora uru\u269?uje se, odnosno dostavlja primjerak zapisnika. \par\pard\s30\qj\sb60\sa60\widctlpar\fi283\li0\lin0\ri0\rin0\slmult1\f3\fs22\b0\ulnone\i0\cf0\brdrbtw Kada se zapisnik sa\u269?injava u slubenim prostorijama inspekcijskog organa, odnosno pravnog lica iz \u269?lana 2 stav 2 ovog zakona u skladu sa \u269?lanom 31 stav 2 ovog zakona, zapisnik potpisuje inspektor i primjerak zapisnika dostavlja subjektu nadzora i odre\u273?uje mu rok za izjanjenje koji ne moe biti kra\u263?i od tri dana od dana dostavljanja. \par\pard\s30\qj\sb60\sa60\widctlpar\fi283\li0\lin0\ri0\rin0\slmult1\f3\fs22\b0\ulnone\i0\cf0\brdrbtw Ako subjekat nadzora u ostavljenom roku ne dostavi izjanjenje na zapisnik iz stava 5 ovog \u269?lana, smatra se da je saglasan sa utvr\u273?enim \u269?injeni\u269?nim stanjem." \par\pard\s19\qc\sb200\sa60\widctlpar\fi0\li0\lin0\ri0\rin0\slmult1\f3\fs24\b\ulnone\i0\cf0\brdrbtw \u268?lan 18 \par\pard\s30\qj\sb60\sa60\widctlpar\fi283\li0\lin0\ri0\rin0\slmult1\f3\fs22\b0\ulnone\i0\cf0\brdrbtw Poslije \u269?lana 34 dodaje se novi \u269?lan koji glasi: \par\pard\s30\qj\sb60\sa60\widctlpar\fi283\li0\lin0\ri0\rin0\slmult1\f3\fs22\b0\ulnone\i0\cf0\brdrbtw "Dodatak zapisniku o inspekcijskom pregledu \par\pard\s30\qj\sb60\sa60\widctlpar\fi283\li0\lin0\ri0\rin0\slmult1\f3\fs22\b0\ulnone\i0\cf0\brdrbtw \u268?lan 34a \par\pard\s30\qj\sb60\sa60\widctlpar\fi283\li0\lin0\ri0\rin0\slmult1\f3\fs22\b0\ulnone\i0\cf0\brdrbtw Zapisnik o inspekcijskom pregledu potpisan u skladu sa \u269?lanom 34 st. 1 i 5 ovog zakona moe se dopuniti po slubenoj dunosti ili unoenjem primjedbi subjekta nadzora, odnosno zainteresovanog lica. \par\pard\s30\qj\sb60\sa60\widctlpar\fi283\li0\lin0\ri0\rin0\slmult1\f3\fs22\b0\ulnone\i0\cf0\brdrbtw Dopuna zapisnika moe da sadri ispravku o\u269?iglednih greaka u imenima, brojevima, pisanju, ra\u269?unanju i drugih o\u269?iglednih greaka u zapisniku, kao i drugih \u269?injenica i okolnosti od zna\u269?aja za vo\u273?enje i odlu\u269?ivanje u postupku inspekcijskog nadzora. \par\pard\s30\qj\sb60\sa60\widctlpar\fi283\li0\lin0\ri0\rin0\slmult1\f3\fs22\b0\ulnone\i0\cf0\brdrbtw Dopuna zapisnika sa\u269?injava se u obliku dodatka zapisniku o inspekcijskom pregledu koji potpisuje inspektor i sastavni je dio zapisnika. \par\pard\s30\qj\sb60\sa60\widctlpar\fi283\li0\lin0\ri0\rin0\slmult1\f3\fs22\b0\ulnone\i0\cf0\brdrbtw Primjerak dodatka iz stava 3 ovog \u269?lana dostavlja se subjektu nadzora, odnosno zainteresovanom licu sa napomenom da na dodatak nemaju pravo na primjedbe i izjanjenje, osim u slu\u269?aju dopune po slubenoj dunosti." \par\pard\s19\qc\sb200\sa60\widctlpar\fi0\li0\lin0\ri0\rin0\slmult1\f3\fs24\b\ulnone\i0\cf0\brdrbtw \u268?lan 19 \par\pard\s30\qj\sb60\sa60\widctlpar\fi283\li0\lin0\ri0\rin0\slmult1\f3\fs22\b0\ulnone\i0\cf0\brdrbtw \u268?lan 36 mijenja se i glasi: \par\pard\s30\qj\sb60\sa60\widctlpar\fi283\li0\lin0\ri0\rin0\slmult1\f3\fs22\b0\ulnone\i0\cf0\brdrbtw "Ako inspektor u postupku inspekcijskog pregleda utvrdi nepravilnosti, ukaza\u263?e subjektu nadzora na u\u269?injene nepravilnosti i odredi\u263?e primjeren rok za njihovo otklanjanje, bez donoenja rjeenja. \par\pard\s30\qj\sb60\sa60\widctlpar\fi283\li0\lin0\ri0\rin0\slmult1\f3\fs22\b0\ulnone\i0\cf0\brdrbtw Nepravilnosti, radnje i mjere, saglasnost subjekta nadzora sa nalazom o utvr\u273?enim nepravilnostima, odnosno izjava subjekta nadzora i rok za otklanjanje nepravilnosti konstatuju se u zapisniku o vrenju inspekcijskog pregleda. \par\pard\s30\qj\sb60\sa60\widctlpar\fi283\li0\lin0\ri0\rin0\slmult1\f3\fs22\b0\ulnone\i0\cf0\brdrbtw O radnjama i mjerama preduzetim za otklanjanje nepravilnosti na koje je inspektor ukazao, subjekat nadzora duan je da pisanim putem obavijesti inspektora, u roku od pet dana od dana isteka roka odre\u273?enog za otklanjanje nepravilnosti. \par\pard\s30\qj\sb60\sa60\widctlpar\fi283\li0\lin0\ri0\rin0\slmult1\f3\fs22\b0\ulnone\i0\cf0\brdrbtw Ako subjekat nadzora u ostavljenom roku u potpunosti otkloni nepravilnosti na koje mu je inspektor ukazao, inspektor \u263?e na zapisniku konstatovati da je postupak obustavljen i rjeenjem obustaviti postupak inspekcijskog nadzora. \par\pard\s30\qj\sb60\sa60\widctlpar\fi283\li0\lin0\ri0\rin0\slmult1\f3\fs22\b0\ulnone\i0\cf0\brdrbtw Ako nepravilnosti na koje je inspektor ukazao nijesu otklonjene u ostavljenom roku, inspektor \u263?e rjeenjem narediti njihovo otklanjanje na na\u269?in iz \u269?lana 16 ovog zakona. \par\pard\s30\qj\sb60\sa60\widctlpar\fi283\li0\lin0\ri0\rin0\slmult1\f3\fs22\b0\ulnone\i0\cf0\brdrbtw Odredbe st. 1 do 5 ovog \u269?lana ne primjenjuju se u slu\u269?aju kada inspektor u toku inspekcijskog pregleda utvrdi nepravilnost kojom se dovodi u opasnost ivot ili zdravlje ljudi, ivotna sredina i imovina ve\u263?e vrijednosti, kada utvr\u273?ena nepravilnost predstavlja krivi\u269?no djelo, kada je subjektu nadzora u posljednjih 12 mjeseci zbog iste nepravilnosti izre\u269?ena upravna mjera za otklanjanje nepravilnosti ili kazna za prekraj, kao i u drugim slu\u269?ajevima kada je to propisano posebnim zakonom." \par\pard\s19\qc\sb200\sa60\widctlpar\fi0\li0\lin0\ri0\rin0\slmult1\f3\fs24\b\ulnone\i0\cf0\brdrbtw \u268?lan 20 \par\pard\s30\qj\sb60\sa60\widctlpar\fi-283\li283\lin283\ri0\rin0\slmult1\f3\fs22\b0\ulnone\i0\cf0\brdrbtw \u268?l. 37 i 38 briu se. \par\pard\s19\qc\sb200\sa60\widctlpar\fi0\li0\lin0\ri0\rin0\slmult1\f3\fs24\b\ulnone\i0\cf0\brdrbtw \u268?lan 21 \par\pard\s30\qj\sb60\sa60\widctlpar\fi283\li0\lin0\ri0\rin0\slmult1\f3\fs22\b0\ulnone\i0\cf0\brdrbtw \u268?lan 39 mijenja se i glasi: \par\pard\s30\qj\sb60\sa60\widctlpar\fi283\li0\lin0\ri0\rin0\slmult1\f3\fs22\b0\ulnone\i0\cf0\brdrbtw "Nakon inspekcijskog pregleda, inspektor donosi rjeenje o mjerama, radnjama i rokovima za otklanjanje nepravilnosti. \par\pard\s30\qj\sb60\sa60\widctlpar\fi283\li0\lin0\ri0\rin0\slmult1\f3\fs22\b0\ulnone\i0\cf0\brdrbtw Rjeenje iz stava 1 ovog \u269?lana donosi se bez izjanjavanja subjekta nadzora o rezultatima ispitnog postupka." \par\pard\s19\qc\sb200\sa60\widctlpar\fi0\li0\lin0\ri0\rin0\slmult1\f3\fs24\b\ulnone\i0\cf0\brdrbtw \u268?lan 22 \par\pard\s30\qj\sb60\sa60\widctlpar\fi283\li0\lin0\ri0\rin0\slmult1\f3\fs22\b0\ulnone\i0\cf0\brdrbtw Poslije \u269?lana 39 dodaje se novi \u269?lan koji glasi: \par\pard\s30\qj\sb60\sa60\widctlpar\fi283\li0\lin0\ri0\rin0\slmult1\f3\fs22\b0\ulnone\i0\cf0\brdrbtw "Usmeno rjeenje \par\pard\s30\qj\sb60\sa60\widctlpar\fi283\li0\lin0\ri0\rin0\slmult1\f3\fs22\b0\ulnone\i0\cf0\brdrbtw \u268?lan 39a \par\pard\s30\qj\sb60\sa60\widctlpar\fi283\li0\lin0\ri0\rin0\slmult1\f3\fs22\b0\ulnone\i0\cf0\brdrbtw Izuzetno od \u269?lana 39 ovog zakona, inspektor moe upravne mjere i radnje, narediti usmenim rjeenjem, u skladu sa zakonom kojim se ure\u273?uje upravni postupak." \par\pard\s19\qc\sb200\sa60\widctlpar\fi0\li0\lin0\ri0\rin0\slmult1\f3\fs24\b\ulnone\i0\cf0\brdrbtw \u268?lan 23 \par\pard\s30\qj\sb60\sa60\widctlpar\fi283\li0\lin0\ri0\rin0\slmult1\f3\fs22\b0\ulnone\i0\cf0\brdrbtw U \u269?lanu 41 stav 3 i \u269?lanu 43 stav 1 ta\u269?ka 7 rije\u269? "zaklju\u269?kom" zamjenjuje se rije\u269?ju "rjeenjem". \par\pard\s19\qc\sb200\sa60\widctlpar\fi0\li0\lin0\ri0\rin0\slmult1\f3\fs24\b\ulnone\i0\cf0\brdrbtw \u268?lan 24 \par\pard\s30\qj\sb60\sa60\widctlpar\fi283\li0\lin0\ri0\rin0\slmult1\f3\fs22\b0\ulnone\i0\cf0\brdrbtw \u268?lan 42 mijenja se i glasi: \par\pard\s30\qj\sb60\sa60\widctlpar\fi283\li0\lin0\ri0\rin0\slmult1\f3\fs22\b0\ulnone\i0\cf0\brdrbtw "Inspektor moe da uzima uzorke sam ili u saradnji sa ovla\u263?enim tijelom za ocjenu usaglaenosti, ako je u postupku inspekcijskog nadzora potrebno utvrditi da li proizvodi u proizvodnji ili prometu odgovaraju propisanom ili deklarisanom sastavu, odnosno kvalitetu." \par\pard\s19\qc\sb200\sa60\widctlpar\fi0\li0\lin0\ri0\rin0\slmult1\f3\fs24\b\ulnone\i0\cf0\brdrbtw \u268?lan 25 \par\pard\s30\qj\sb60\sa60\widctlpar\fi283\li0\lin0\ri0\rin0\slmult1\f3\fs22\b0\ulnone\i0\cf0\brdrbtw \u268?lan 47 mijenja se i glasi: \par\pard\s30\qj\sb60\sa60\widctlpar\fi283\li0\lin0\ri0\rin0\slmult1\f3\fs22\b0\ulnone\i0\cf0\brdrbtw "Trokove analize snosi subjekat nadzora, ako se utvrdi da uzorci ne odgovaraju propisanim standardima, kao i u drugim slu\u269?ajevima propisanim zakonom. \par\pard\s30\qj\sb60\sa60\widctlpar\fi283\li0\lin0\ri0\rin0\slmult1\f3\fs22\b0\ulnone\i0\cf0\brdrbtw Ako uzorci odgovaraju propisanim standardima, trokove analize snosi nadleni inspekcijski organ, odnosno pravno lice iz \u269?lana 2 stav 2 ovog zakona, ako posebnim propisom nije druk\u269?ije propisano." \par\pard\s19\qc\sb200\sa60\widctlpar\fi0\li0\lin0\ri0\rin0\slmult1\f3\fs24\b\ulnone\i0\cf0\brdrbtw \u268?lan 26 \par\pard\s30\qj\sb60\sa60\widctlpar\fi283\li0\lin0\ri0\rin0\slmult1\f3\fs22\b0\ulnone\i0\cf0\brdrbtw U \u269?lanu 53 stav 1 rije\u269?i: "nadleni inspekcijski" zamjenjuju se rije\u269?ima: "inspekcijski organ, odnosno pravno lice iz \u269?lana 2 stav 2 ovog zakona". \par\pard\s30\qj\sb60\sa60\widctlpar\fi283\li0\lin0\ri0\rin0\slmult1\f3\fs22\b0\ulnone\i0\cf0\brdrbtw U stavu 2 rije\u269? "zaklju\u269?kom" zamjenjuje se rije\u269?ju "rjeenjem". \par\pard\s30\qj\sb60\sa60\widctlpar\fi283\li0\lin0\ri0\rin0\slmult1\f3\fs22\b0\ulnone\i0\cf0\brdrbtw Stav 3 brie se. \par\pard\s30\qj\sb60\sa60\widctlpar\fi283\li0\lin0\ri0\rin0\slmult1\f3\fs22\b0\ulnone\i0\cf0\brdrbtw Dosadanji stav 4 postaje stav 3. \par\pard\s19\qc\sb200\sa60\widctlpar\fi0\li0\lin0\ri0\rin0\slmult1\f3\fs24\b\ulnone\i0\cf0\brdrbtw \u268?lan 27 \par\pard\s30\qj\sb60\sa60\widctlpar\fi283\li0\lin0\ri0\rin0\slmult1\f3\fs22\b0\ulnone\i0\cf0\brdrbtw U \u269?lanu 59 stav 1 poslije rije\u269?i: "pravnom licu" dodaju se zarez i rije\u269?i: "odnosno preduzetniku". \par\pard\s30\qj\sb60\sa60\widctlpar\fi283\li0\lin0\ri0\rin0\slmult1\f3\fs22\b0\ulnone\i0\cf0\brdrbtw Stav 3 mijenja se i glasi: \par\pard\s30\qj\sb60\sa60\widctlpar\fi283\li0\lin0\ri0\rin0\slmult1\f3\fs22\b0\ulnone\i0\cf0\brdrbtw "Nov\u269?ana kazna izri\u269?e se rjeenjem." \par\pard\s30\qj\sb60\sa60\widctlpar\fi283\li0\lin0\ri0\rin0\slmult1\f3\fs22\b0\ulnone\i0\cf0\brdrbtw Poslije stava 3 dodaju se dva nova stava koji glase: \par\pard\s30\qj\sb60\sa60\widctlpar\fi283\li0\lin0\ri0\rin0\slmult1\f3\fs22\b0\ulnone\i0\cf0\brdrbtw "alba na rjeenje o nov\u269?anoj kazni ne odlae izvrenje rjeenja. \par\pard\s30\qj\sb60\sa60\widctlpar\fi283\li0\lin0\ri0\rin0\slmult1\f3\fs22\b0\ulnone\i0\cf0\brdrbtw Rjeenje iz stava 3 ovog \u269?lana izvrava organ uprave nadlean za poslove javnih prihoda, odnosno organ lokalne uprave nadlean za poslove lokalnih javnih prihoda." \par\pard\s19\qc\sb200\sa60\widctlpar\fi0\li0\lin0\ri0\rin0\slmult1\f3\fs24\b\ulnone\i0\cf0\brdrbtw \u268?lan 28 \par\pard\s30\qj\sb60\sa60\widctlpar\fi283\li0\lin0\ri0\rin0\slmult1\f3\fs22\b0\ulnone\i0\cf0\brdrbtw \u268?lan 61 brie se. \par\pard\s19\qc\sb200\sa60\widctlpar\fi0\li0\lin0\ri0\rin0\slmult1\f3\fs24\b\ulnone\i0\cf0\brdrbtw \u268?lan 29 \par\pard\s30\qj\sb60\sa60\widctlpar\fi283\li0\lin0\ri0\rin0\slmult1\f3\fs22\b0\ulnone\i0\cf0\brdrbtw U \u269?lanu 62 stav 2 rije\u269?i: "ili zaklju\u269?kom" briu se. \par\pard\s19\qc\sb200\sa60\widctlpar\fi0\li0\lin0\ri0\rin0\slmult1\f3\fs24\b\ulnone\i0\cf0\brdrbtw \u268?lan 30 \par\pard\s30\qj\sb60\sa60\widctlpar\fi283\li0\lin0\ri0\rin0\slmult1\f3\fs22\b0\ulnone\i0\cf0\brdrbtw Poslije \u269?lana 65 dodaju se novo poglavlje i dva nova \u269?lana koji glase: \par\pard\s30\qj\sb60\sa60\widctlpar\fi283\li0\lin0\ri0\rin0\slmult1\f3\fs22\b0\ulnone\i0\cf0\brdrbtw "VIIIa KOORDINACIONO TIJELO \par\pard\s30\qj\sb60\sa60\widctlpar\fi283\li0\lin0\ri0\rin0\slmult1\f3\fs22\b0\ulnone\i0\cf0\brdrbtw Koordinaciono tijelo za uskla\u273?ivanje i pra\u263?enje inspekcijskih nadzora \par\pard\s30\qj\sb60\sa60\widctlpar\fi283\li0\lin0\ri0\rin0\slmult1\f3\fs22\b0\ulnone\i0\cf0\brdrbtw \u268?lan 65a \par\pard\s30\qj\sb60\sa60\widctlpar\fi283\li0\lin0\ri0\rin0\slmult1\f3\fs22\b0\ulnone\i0\cf0\brdrbtw Radi koordinacije, uskla\u273?ivanja i pra\u263?enja rada inspekcijskih organa, odnosno inspekcijskih nadzora, Vlada Crne Gore (u daljem tekstu: Vlada) obrazuje Koordinaciono tijelo za uskla\u273?ivanje i pra\u263?enje inspekcijskih nadzora (u daljem tekstu: Koordinaciono tijelo), kao stalno radno tijelo Vlade. \par\pard\s30\qj\sb60\sa60\widctlpar\fi283\li0\lin0\ri0\rin0\slmult1\f3\fs22\b0\ulnone\i0\cf0\brdrbtw Koordinaciono tijelo koordinira radom svih inspekcijskih organa i pravnih lica iz \u269?lana 2 stav 2 ovog zakona, uskla\u273?uje i koordinira inspekcijski nadzor vie inspekcija kod odre\u273?enog subjekta nadzora, odnosno inspekcijski nadzor u odre\u273?enim oblastima na predlog inspekcijskih organa, odnosno pravnih lica iz \u269?lana 2 stav 2 ovog zakona, stara se o uskla\u273?ivanju planova rada inspekcija, predlae program obuka inspektora i ovla\u263?enih lica iz \u269?lana 5 ovog zakona, daje preporuke, uputstva i miljenja u odnosu na organizaciju i planiranje inspekcijskog nadzora, vri monitoring i evaluaciju inspekcija i inspekcijskog nadzora kroz razmatranje izvjetaja o radu inspekcijskih organa i pravnih lica iz \u269?lana 2 stav 2 ovog zakona, priprema izvjetaje o svom radu i obavlja druge poslove u skladu sa posebnim propisima. \par\pard\s30\qj\sb60\sa60\widctlpar\fi283\li0\lin0\ri0\rin0\slmult1\f3\fs22\b0\ulnone\i0\cf0\brdrbtw Aktom iz stava 1 ovog \u269?lana utvr\u273?uje se sastav Koordinacionog tijela, na\u269?in vrenja poslova, kao i druga pitanja od zna\u269?aja za rad Koordinacionog tijela. \par\pard\s30\qj\sb60\sa60\widctlpar\fi-283\li283\lin283\ri0\rin0\slmult1\f3\fs22\b0\ulnone\i0\cf0\brdrbtw Izvjetavanje \par\pard\s30\qj\sb60\sa60\widctlpar\fi283\li0\lin0\ri0\rin0\slmult1\f3\fs22\b0\ulnone\i0\cf0\brdrbtw \u268?lan 65b \par\pard\s30\qj\sb60\sa60\widctlpar\fi283\li0\lin0\ri0\rin0\slmult1\f3\fs22\b0\ulnone\i0\cf0\brdrbtw Koordinaciono tijelo podnosi Vladi, jednom godinje, izvjetaj o svom radu koji sadri ocjenu stanja, preporuke, uputstva i miljenja data inspekcijskim organima i pravnim licima iz \u269?lana 2 stav 2 ovog zakona, u odnosu na organizaciju i planiranje inspekcijskog nadzora, kao i preporuke za unapre\u273?enje stanja u oblasti inspekcijskog nadzora. \par\pard\s30\qj\sb60\sa60\widctlpar\fi283\li0\lin0\ri0\rin0\slmult1\f3\fs22\b0\ulnone\i0\cf0\brdrbtw Koordinaciono tijelo, kada procjeni da je to potrebno ili na zahtjev Vlade, podnosi poseban izvjetaj o inspekcijskom nadzoru kod odre\u273?enih subjekata nadzora koji vre istovrsnu djelatnost, odnosno u odre\u273?enim oblastima djelovanja inspekcija." \par\pard\s19\qc\sb200\sa60\widctlpar\fi0\li0\lin0\ri0\rin0\slmult1\f3\fs24\b\ulnone\i0\cf0\brdrbtw \u268?lan 31 \par\pard\s30\qj\sb60\sa60\widctlpar\fi283\li0\lin0\ri0\rin0\slmult1\f3\fs22\b0\ulnone\i0\cf0\brdrbtw U \u269?lanu 66 stav 1 poslije rije\u269?i: "inspekcijski organ," dodaju se rije\u269?i: "odnosno pravno lice iz \u269?lana 2 stav 2 ovog zakona,". \par\pard\s30\qj\sb60\sa60\widctlpar\fi283\li0\lin0\ri0\rin0\slmult1\f3\fs22\b0\ulnone\i0\cf0\brdrbtw U stavu 4 rije\u269? "zaklju\u269?kom" zamjenjuju se rije\u269?ju "rjeenjem". \par\pard\s19\qc\sb200\sa60\widctlpar\fi0\li0\lin0\ri0\rin0\slmult1\f3\fs24\b\ulnone\i0\cf0\brdrbtw \u268?lan 32 \par\pard\s30\qj\sb60\sa60\widctlpar\fi283\li0\lin0\ri0\rin0\slmult1\f3\fs22\b0\ulnone\i0\cf0\brdrbtw \u268?lan 70 mijenja se i glasi: \par\pard\s30\qj\sb60\sa60\widctlpar\fi283\li0\lin0\ri0\rin0\slmult1\f3\fs22\b0\ulnone\i0\cf0\brdrbtw "Legitimacija inspektora \par\pard\s30\qj\sb60\sa60\widctlpar\fi283\li0\lin0\ri0\rin0\slmult1\f3\fs22\b0\ulnone\i0\cf0\brdrbtw \u268?lan 70 \par\pard\s30\qj\sb60\sa60\widctlpar\fi283\li0\lin0\ri0\rin0\slmult1\f3\fs22\b0\ulnone\i0\cf0\brdrbtw Prilikom vrenja inspekcijskog nadzora inspektor je duan da ima legitimaciju kojom dokazuje svojstvo inspektora, a ovla\u263?eni slubenik ovla\u263?enje kojim ga je starjeina inspekcijskog organa, odnosno pravnog lica iz \u269?lana 2 stav 2 ovog zakona ovlastio za vrenje inspekcijskog nadzora u skladu sa \u269?lanom 4 stav 3 i \u269?lanom 5 ovog zakona. \par\pard\s30\qj\sb60\sa60\widctlpar\fi283\li0\lin0\ri0\rin0\slmult1\f3\fs22\b0\ulnone\i0\cf0\brdrbtw Legitimaciju iz stava 1 ovog \u269?lana izdaje starjeina inspekcijskog organa, odnosno odgovorno lice u pravnom licu iz \u269?lana 2 stav 2 ovog zakona. \par\pard\s30\qj\sb60\sa60\widctlpar\fi283\li0\lin0\ri0\rin0\slmult1\f3\fs22\b0\ulnone\i0\cf0\brdrbtw Legitimaciju iz stava 1 ovog \u269?lana inspektor je duan da vrati danom razrjeenja, odnosno isteka vremena na koji je postavljen. \par\pard\s30\qj\sb60\sa60\widctlpar\fi283\li0\lin0\ri0\rin0\slmult1\f3\fs22\b0\ulnone\i0\cf0\brdrbtw Obrazac legitimacije inspektora propisuje organ dravne uprave nadlean za poslove uprave, ako posebnim zakonom nije druk\u269?ije propisano." \par\pard\s19\qc\sb200\sa60\widctlpar\fi0\li0\lin0\ri0\rin0\slmult1\f3\fs24\b\ulnone\i0\cf0\brdrbtw \u268?lan 33 \par\pard\s30\qj\sb60\sa60\widctlpar\fi283\li0\lin0\ri0\rin0\slmult1\f3\fs22\b0\ulnone\i0\cf0\brdrbtw \u268?lan 71a mijenja se i glasi: \par\pard\s30\qj\sb60\sa60\widctlpar\fi283\li0\lin0\ri0\rin0\slmult1\f3\fs22\b0\ulnone\i0\cf0\brdrbtw "Podnoenje izvjetaja o imovini i prihodima \par\pard\s30\qj\sb60\sa60\widctlpar\fi283\li0\lin0\ri0\rin0\slmult1\f3\fs22\b0\ulnone\i0\cf0\brdrbtw \u268?lan 71a \par\pard\s30\qj\sb60\sa60\widctlpar\fi283\li0\lin0\ri0\rin0\slmult1\f3\fs22\b0\ulnone\i0\cf0\brdrbtw Inspektor je duan da podnese izvjetaj o imovini i prihodima, kao i imovini i prihodima bra\u269?nih, odnosno vanbra\u269?nih suprunika, partnera u zajednici ivota lica istog pola i djece koja ive u zajedni\u269?kom doma\u263?instvu, u skladu sa zakonom kojim se ure\u273?uje spre\u269?avanje korupcije." \par\pard\s19\qc\sb200\sa60\widctlpar\fi0\li0\lin0\ri0\rin0\slmult1\f3\fs24\b\ulnone\i0\cf0\brdrbtw \u268?lan 34 \par\pard\s30\qj\sb60\sa60\widctlpar\fi283\li0\lin0\ri0\rin0\slmult1\f3\fs22\b0\ulnone\i0\cf0\brdrbtw \u268?lan 72 brie se. \par\pard\s19\qc\sb200\sa60\widctlpar\fi0\li0\lin0\ri0\rin0\slmult1\f3\fs24\b\ulnone\i0\cf0\brdrbtw \u268?lan 35 \par\pard\s30\qj\sb60\sa60\widctlpar\fi283\li0\lin0\ri0\rin0\slmult1\f3\fs22\b0\ulnone\i0\cf0\brdrbtw U \u269?lanu 73 poslije stava 2 dodaje se novi stav koji glasi: \par\pard\s30\qj\sb60\sa60\widctlpar\fi283\li0\lin0\ri0\rin0\slmult1\f3\fs22\b0\ulnone\i0\cf0\brdrbtw "Za prekraj iz stava 1 ovog \u269?lana kazni\u263?e se nov\u269?anom kaznom od 150 eura do 6.000 eura subjekat nadzora - preduzetnik". \par\pard\s30\qj\sb60\sa60\widctlpar\fi283\li0\lin0\ri0\rin0\slmult1\f3\fs22\b0\ulnone\i0\cf0\brdrbtw Dosadanji stav 3 postaje stav 4. \par\pard\s19\qc\sb200\sa60\widctlpar\fi0\li0\lin0\ri0\rin0\slmult1\f3\fs24\b\ulnone\i0\cf0\brdrbtw \u268?lan 36 \par\pard\s30\qj\sb60\sa60\widctlpar\fi283\li0\lin0\ri0\rin0\slmult1\f3\fs22\b0\ulnone\i0\cf0\brdrbtw Poslije \u269?lana 75 dodaju se tri nova \u269?lana koja glase: \par\pard\s30\qj\sb60\sa60\widctlpar\fi283\li0\lin0\ri0\rin0\slmult1\f3\fs22\b0\ulnone\i0\cf0\brdrbtw "\u268?lan 75a \par\pard\s30\qj\sb60\sa60\widctlpar\fi283\li0\lin0\ri0\rin0\slmult1\f3\fs22\b0\ulnone\i0\cf0\brdrbtw Propis kojim se ure\u273?uje organizacija i na\u269?in rada dravne uprave uskladi\u263?e se sa ovim zakonom u roku od 30 dana od dana stupanja na snagu ovog zakona. \par\pard\s30\qj\sb60\sa60\widctlpar\fi283\li0\lin0\ri0\rin0\slmult1\f3\fs22\b0\ulnone\i0\cf0\brdrbtw Akt o obrazovanju Koordinacionog tijela iz \u269?lana 65a stav 1 ovog zakona donije\u263?e se u roku od 30 dana od dana stupanja na snagu ovog zakona. \par\pard\s30\qj\sb60\sa60\widctlpar\fi283\li0\lin0\ri0\rin0\slmult1\f3\fs22\b0\ulnone\i0\cf0\brdrbtw Propis iz \u269?lana 70 stav 4 ovog zakona donije\u263?e se u roku od 90 dana od dana stupanja na snagu ovog zakona. \par\pard\s30\qj\sb60\sa60\widctlpar\fi283\li0\lin0\ri0\rin0\slmult1\f3\fs22\b0\ulnone\i0\cf0\brdrbtw \u268?lan 75b \par\pard\s30\qj\sb60\sa60\widctlpar\fi283\li0\lin0\ri0\rin0\slmult1\f3\fs22\b0\ulnone\i0\cf0\brdrbtw Starjeini organa Uprave za inspekcijske poslove, kao i licima koja vre poslove visokog rukovodnog kadra u ovom organu, mandat prestaje danom stupanja na snagu propisa iz \u269?lana 75a stav 1 ovog zakona. \par\pard\s30\qj\sb60\sa60\widctlpar\fi283\li0\lin0\ri0\rin0\slmult1\f3\fs22\b0\ulnone\i0\cf0\brdrbtw Inspektori koji vre poslove inspekcijskog nadzora u Upravi za inspekcijske poslove nastavljaju sa radom u organu dravne uprave, odnosno organu uprave u skladu sa propisom iz \u269?lana 75a stav 1 ovog zakona, do isteka mandata na koji su postavljeni. \par\pard\s30\qj\sb60\sa60\widctlpar\fi283\li0\lin0\ri0\rin0\slmult1\f3\fs22\b0\ulnone\i0\cf0\brdrbtw Dravne slubenike koji obavljaju poslove inspekcijskog nadzora po ovla\u263?enju direktora Uprave za inspekcijske poslove preuze\u263?e organ dravne uprave, odnosno organ uprave koji vri preuzete poslove, u skladu sa propisom iz \u269?lana 75a stav 1 ovog zakona. \par\pard\s30\qj\sb60\sa60\widctlpar\fi283\li0\lin0\ri0\rin0\slmult1\f3\fs22\b0\ulnone\i0\cf0\brdrbtw Dravne slubenike i namjetenike koji su vrili druge poslove u Upravi za inspekcijske poslove preuze\u263?e organ dravne uprave, odnosno organ uprave u skladu sa propisom iz \u269?lana 75a stav 1 ovog zakona. \par\pard\s30\qj\sb60\sa60\widctlpar\fi283\li0\lin0\ri0\rin0\slmult1\f3\fs22\b0\ulnone\i0\cf0\brdrbtw \u268?lan 75v \par\pard\s30\qj\sb60\sa60\widctlpar\fi283\li0\lin0\ri0\rin0\slmult1\f3\fs22\b0\ulnone\i0\cf0\brdrbtw Slubene legitimacije inspektora izdate u skladu sa Zakonom o inspekcijskom nadzoru ("Slubeni list RCG", broj 39/03 i "Slubeni list CG", br. 76/09, 57/11, 18/14, 11/15 i 52/16) vai\u263?e do izdavanja legitimacija u skladu sa propisom iz \u269?lana 70 stav 4 ovog zakona." \par\pard\s19\qc\sb200\sa60\widctlpar\fi0\li0\lin0\ri0\rin0\slmult1\f3\fs24\b\ulnone\i0\cf0\brdrbtw \u268?lan 37 \par\pard\s30\qj\sb60\sa60\widctlpar\fi283\li0\lin0\ri0\rin0\slmult1\f3\fs22\b0\ulnone\i0\cf0\brdrbtw Ovaj zakon stupa na snagu osmog dana od dana objavljivanja u "Slubenom listu Crne Gore", a primjenjiva\u263?e se od 1. oktobra 2024. godine. \par\pard\s29\qc\sb60\sa60\widctlpar\fi0\li0\lin0\ri0\rin0\slmult1\f3\fs20\b\ulnone\i0\cf0\brdrbtw Broj: 01-1/24-2/11 \par\pard\s29\qc\sb60\sa60\widctlpar\fi0\li0\lin0\ri0\rin0\slmult1\f3\fs20\b\ulnone\i0\cf0\brdrbtw EPA 233 XXVIII \par\pard\s29\qc\sb60\sa60\widctlpar\fi0\li0\lin0\ri0\rin0\slmult1\f3\fs20\b\ulnone\i0\cf0\brdrbtw Podgorica, 30. avgust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