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5}{\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5\par}{\headerl\pard\s13\qr\sb0\sa0\widctlpar\fi0\li0\lin0\ri0\rin0\slmult1\f4\fs18\b\ulnone\i0\cf1\brdrt\brdrl\brdrr\brdrb\brdrdot\brdrw10\brdrcf1\tqr\tx9071\brdrbtw Katalog propisa 2025\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1257.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ZAKONA O KORI\u262?ENJU ENERGIJE IZ OBNOVLJIVIH IZVORA \par\pard\s28\qc\sb60\sa200\widctlpar\fi0\li0\lin0\ri0\rin0\slmult1\f3\fs24\b\ulnone\i0\cf0\brdrbtw ("Slubeni list Crne Gore", br. 082/24 od 23.08.2024) \par\pard\s27\qj\sb120\sa60\widctlpar\fi283\li0\lin0\ri0\rin0\slmult1\f3\fs22\b0\ulnone\i0\cf0\brdrbtw Proglaavam Zakon o kori\u263?enju energije iz obnovljivih izvora, koji je donijela Skuptina Crne Gore 28. saziva na sjednici Petog vanrednog zasijedanja u 2024. godini, dana 17. avgusta 2024. godine. \par\pard\s29\qc\sb60\sa60\widctlpar\fi0\li0\lin0\ri0\rin0\slmult1\f3\fs20\b\ulnone\i0\cf0\brdrbtw Broj: 011/24-1328/2-01 \par\pard\s29\qc\sb60\sa60\widctlpar\fi0\li0\lin0\ri0\rin0\slmult1\f3\fs20\b\ulnone\i0\cf0\brdrbtw Podgorica, 20. avgust 2024. godine \par\pard\s29\qc\sb60\sa60\widctlpar\fi0\li0\lin0\ri0\rin0\slmult1\f3\fs20\b\ulnone\i0\cf0\brdrbtw Predsjednik Crne Gore, \par\pard\s29\qc\sb60\sa60\widctlpar\fi0\li0\lin0\ri0\rin0\slmult1\f3\fs20\b\ulnone\i0\cf0\brdrbtw Jakov Milatovi\u263?, s.r. \par\pard\s27\qj\sb120\sa60\widctlpar\fi283\li0\lin0\ri0\rin0\slmult1\f3\fs22\b0\ulnone\i0\cf0\brdrbtw Na osnovu \u269?lana 82 stav 1 ta\u269?ka 2 i \u269?lana 91 stav 1 Ustava Crne Gore, Skuptina Crne Gore 28. saziva, na sjednici Petog vanrednog zasijedanja u 2024. godini, dana 17. avgusta 2024. godine, donijela je \par\pard\s17\qc\sb200\sa200\widctlpar\fi0\li0\lin0\ri0\rin0\slmult1\f3\fs28\b\ulnone\i0\cf0\brdrbtw ZAKON \par\pard\s17\qc\sb200\sa200\widctlpar\fi0\li0\lin0\ri0\rin0\slmult1\f3\fs28\b\ulnone\i0\cf0\brdrbtw O KORI\u262?ENJU ENERGIJE IZ OBNOVLJIVIH IZVORA\u8727?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U cilju promovisanja, proizvodnje i kori\u263?enja energije iz obnovljivih izvora, ovim zakonom se ure\u273?uje odre\u273?ivanje udjela energije iz obnovljivih izvora, podsticaji za proizvodnju energije iz obnovljivih izvora, uslovi i postupak sticanja statusa privremenog povla\u263?enog proizvo\u273?a\u269?a i povla\u263?enog proizvo\u273?a\u269?a, izdavanje garancija porijekla za energiju proizvedenu iz obnovljivih izvora, status kupaca-proizvo\u273?a\u269?a i zajednica obnovljivih izvora energije, kori\u263?enje obnovljivih izvora energije u sektoru grijanja i hla\u273?enja i u sektoru saobra\u263?aja, kriterijumi odrivosti i utede emisija gasova sa efektom staklene bate, regionalna saradnja, kao i druga pitanja od zna\u269?aja za kori\u263?enje energije iz obnovljivih izvora. \par\pard\s18\qc\sb200\sa200\widctlpar\fi0\li0\lin0\ri0\rin0\slmult1\f3\fs24\b\ulnone\i0\cf0\brdrbtw Javni interes \par\pard\s19\qc\sb200\sa60\widctlpar\fi0\li0\lin0\ri0\rin0\slmult1\f3\fs24\b\ulnone\i0\cf0\brdrbtw \u268?lan 2 \par\pard\s30\qj\sb60\sa60\widctlpar\fi283\li0\lin0\ri0\rin0\slmult1\f3\fs22\b0\ulnone\i0\cf0\brdrbtw Kori\u263?enje energije iz obnovljivih izvora i postizanje obaveznog udjela energije iz obnovljivih izvora u ukupnoj finalnoj potronji energije u skladu sa obavezama preuzetim potvr\u273?enim me\u273?unarodnim ugovorom, kao i primjena principa "energetska efikasnost na prvom mjestu", je od javnog interesa. \par\pard\s30\qj\sb60\sa60\widctlpar\fi283\li0\lin0\ri0\rin0\slmult1\f3\fs22\b0\ulnone\i0\cf0\brdrbtw Radi ostvarivanja javnog interesa iz stava 1 ovog \u269?lana, Crna Gora i jedinice lokalne samouprave donose Nacionalni energetski i klimatski plan odnosno lokalne energetske planove u skladu sa zakonom kojim se ure\u273?uju energetske djelatnosti. \par\pard\s18\qc\sb200\sa200\widctlpar\fi0\li0\lin0\ri0\rin0\slmult1\f3\fs24\b\ulnone\i0\cf0\brdrbtw Ciljevi \par\pard\s19\qc\sb200\sa60\widctlpar\fi0\li0\lin0\ri0\rin0\slmult1\f3\fs24\b\ulnone\i0\cf0\brdrbtw \u268?lan 3 \par\pard\s30\qj\sb60\sa60\widctlpar\fi283\li0\lin0\ri0\rin0\slmult1\f3\fs22\b0\ulnone\i0\cf0\brdrbtw Ure\u273?enje kori\u263?enja energije iz obnovljivih izvora obuhvata mjere i aktivnosti koje se preduzimaju radi ostvarivanja dugoro\u269?nih ciljeva, i to: \par\pard\s30\qj\sb60\sa60\widctlpar\fi-283\li567\lin567\ri0\rin0\slmult1\f3\fs22\b0\ulnone\i0\cf0\brdrbtw    1) dekarbonizacije energetskog sektora; \par\pard\s30\qj\sb60\sa60\widctlpar\fi-283\li567\lin567\ri0\rin0\slmult1\f3\fs22\b0\ulnone\i0\cf0\brdrbtw    2) smanjenja upotrebe fosilnih goriva i pove\u263?anja kori\u263?enja energije iz obnovljivih izvora u cilju zatite ivotne sredine; \par\pard\s30\qj\sb60\sa60\widctlpar\fi-283\li567\lin567\ri0\rin0\slmult1\f3\fs22\b0\ulnone\i0\cf0\brdrbtw    3) diversifikacije proizvodnje energije i pove\u263?anja sigurnosti snabdijevanja; \par\pard\s30\qj\sb60\sa60\widctlpar\fi-283\li567\lin567\ri0\rin0\slmult1\f3\fs22\b0\ulnone\i0\cf0\brdrbtw    4) dugoro\u269?nog smanjenja zavisnosti od uvozne energije; \par\pard\s30\qj\sb60\sa60\widctlpar\fi-283\li567\lin567\ri0\rin0\slmult1\f3\fs22\b0\ulnone\i0\cf0\brdrbtw    5) integracije elektri\u269?ne energije iz obnovljivih izvora u trite elektri\u269?ne energije, to uklju\u269?uje izloenost trinoj cijeni elektri\u269?ne energije u cilju maksimiziranja ekonomske koristi za proizvo\u273?a\u269?e elektri\u269?ne energije i krajnje kupce; \par\pard\s30\qj\sb60\sa60\widctlpar\fi-283\li567\lin567\ri0\rin0\slmult1\f3\fs22\b0\ulnone\i0\cf0\brdrbtw    6) obezbje\u273?ivanja stabilnosti trita elektri\u269?ne energije, uzimaju\u263?i u obzir trokove integracije obnovljive energije u sistem i stabilnost mree; \par\pard\s30\qj\sb60\sa60\widctlpar\fi-283\li567\lin567\ri0\rin0\slmult1\f3\fs22\b0\ulnone\i0\cf0\brdrbtw    7) uklju\u269?ivanja i aktivnog u\u269?e\u263?a fizi\u269?kih lica i razvoja preduzetnitva u energetskom sektoru; \par\pard\s30\qj\sb60\sa60\widctlpar\fi-283\li567\lin567\ri0\rin0\slmult1\f3\fs22\b0\ulnone\i0\cf0\brdrbtw    8) uklju\u269?ivanja lokalnih zajednica u proizvodnju, kori\u263?enje, skladitenje i prodaju energije iz obnovljivih izvora; \par\pard\s30\qj\sb60\sa60\widctlpar\fi-283\li567\lin567\ri0\rin0\slmult1\f3\fs22\b0\ulnone\i0\cf0\brdrbtw    9) podsticanja istraivanja, inovativnosti i konkurentnosti u kori\u263?enju obnovljivih izvora energije. \par\pard\s18\qc\sb200\sa200\widctlpar\fi0\li0\lin0\ri0\rin0\slmult1\f3\fs24\b\ulnone\i0\cf0\brdrbtw Udio energije iz obnovljivih izvora \par\pard\s19\qc\sb200\sa60\widctlpar\fi0\li0\lin0\ri0\rin0\slmult1\f3\fs24\b\ulnone\i0\cf0\brdrbtw \u268?lan 4 \par\pard\s30\qj\sb60\sa60\widctlpar\fi283\li0\lin0\ri0\rin0\slmult1\f3\fs22\b0\ulnone\i0\cf0\brdrbtw Udio energije iz obnovljivih izvora u ukupnoj finalnoj potronji energije, kao i udjeli energije iz obnovljivih izvora u oblasti elektri\u269?ne energije, grijanja i hla\u273?enja i saobra\u263?aja utvr\u273?uju se Nacionalnim energetskim i klimatskim planom Crne Gore (u daljem tekstu: Nacionalni energetski i klimatski plan) koji se donosi u skladu sa zakonom kojim se ure\u273?uju energetske djelatnosti. \par\pard\s18\qc\sb200\sa200\widctlpar\fi0\li0\lin0\ri0\rin0\slmult1\f3\fs24\b\ulnone\i0\cf0\brdrbtw Supsidijarna primjena \par\pard\s19\qc\sb200\sa60\widctlpar\fi0\li0\lin0\ri0\rin0\slmult1\f3\fs24\b\ulnone\i0\cf0\brdrbtw \u268?lan 5 \par\pard\s30\qj\sb60\sa60\widctlpar\fi283\li0\lin0\ri0\rin0\slmult1\f3\fs22\b0\ulnone\i0\cf0\brdrbtw Na pitanja u vezi sa kori\u263?enjem energije iz obnovljivih izvora koja nijesu ure\u273?ena ovim zakonom primjenjuju se odredbe zakona kojim se ure\u273?uju energetske djelatnosti. \par\pard\s18\qc\sb200\sa200\widctlpar\fi0\li0\lin0\ri0\rin0\slmult1\f3\fs24\b\ulnone\i0\cf0\brdrbtw Upotreba rodno osjetljivog jezika \par\pard\s19\qc\sb200\sa60\widctlpar\fi0\li0\lin0\ri0\rin0\slmult1\f3\fs24\b\ulnone\i0\cf0\brdrbtw \u268?lan 6 \par\pard\s30\qj\sb60\sa60\widctlpar\fi283\li0\lin0\ri0\rin0\slmult1\f3\fs22\b0\ulnone\i0\cf0\brdrbtw Izrazi koji se u ovom zakonu koriste za fizi\u269?ka lica u mukom rodu podrazumijevaju iste izraze u enskom rodu. \par\pard\s18\qc\sb200\sa200\widctlpar\fi0\li0\lin0\ri0\rin0\slmult1\f3\fs24\b\ulnone\i0\cf0\brdrbtw Zna\u269?enje izraza \par\pard\s19\qc\sb200\sa60\widctlpar\fi0\li0\lin0\ri0\rin0\slmult1\f3\fs24\b\ulnone\i0\cf0\brdrbtw \u268?lan 7 \par\pard\s30\qj\sb60\sa60\widctlpar\fi283\li0\lin0\ri0\rin0\slmult1\f3\fs22\b0\ulnone\i0\cf0\brdrbtw Pojedini izrazi upotrijebljeni u ovom zakonu imaju sljede\u263?a zna\u269?enja: \par\pard\s30\qj\sb60\sa60\widctlpar\fi-283\li567\lin567\ri0\rin0\slmult1\f3\fs22\b0\ulnone\i0\cf0\brdrbtw    1) obnovljivi izvori energije su obnovljivi nefosilni izvori energije, kao to su energija vjetra, solarna energija (solarna termalna i solarna fotonaponska) i geotermalna energija, ambijentalna energija, energija plime, energija talasa i druga energija mora, hidroenergija, biomasa, deponijski gas, gas iz postrojenja za pre\u269?i\u263?avanje otpadnih voda i biogas; \par\pard\s30\qj\sb60\sa60\widctlpar\fi-283\li567\lin567\ri0\rin0\slmult1\f3\fs22\b0\ulnone\i0\cf0\brdrbtw    2) demonstracioni projekat je projekat u oblasti obnovljivih izvora energije koji demonstrira tehnologiju kao prvu takve vrste, i kao takav predstavlja zna\u269?ajnu inovaciju koja prevazilazi najve\u263?i nivo postoje\u263?e tehnologije za kori\u263?enje obnovljivih izvora energije; \par\pard\s30\qj\sb60\sa60\widctlpar\fi-283\li567\lin567\ri0\rin0\slmult1\f3\fs22\b0\ulnone\i0\cf0\brdrbtw    3) energetski depozit je pozitivna razlika izme\u273?u elektri\u269?ne energije koju proizvede kupac-proizvo\u273?a\u269? i isporu\u269?i u mreu i elektri\u269?ne energije preuzete iz mree tokom obra\u269?unskog perioda; \par\pard\s30\qj\sb60\sa60\widctlpar\fi-283\li567\lin567\ri0\rin0\slmult1\f3\fs22\b0\ulnone\i0\cf0\brdrbtw    4) energetski subjekat je privredno drutvo, pravno ili fizi\u269?ko lice, odnosno preduzetnik koji obavlja jednu ili vie djelatnosti u skladu sa zakonom kojim se ure\u273?uju energetske djelatnosti, osim krajnjeg korisnika energije; \par\pard\s30\qj\sb60\sa60\widctlpar\fi-283\li567\lin567\ri0\rin0\slmult1\f3\fs22\b0\ulnone\i0\cf0\brdrbtw    5) fid-in tarifa je vrsta podsticaja kojom se proizvo\u273?a\u269?u garantuje otkupna cijena po kWh neto koli\u269?ine elektri\u269?ne energije iz elektrana koje koriste obnovljive izvore da isporu\u269?i u elektroenergetsku mreu; \par\pard\s30\qj\sb60\sa60\widctlpar\fi-283\li567\lin567\ri0\rin0\slmult1\f3\fs22\b0\ulnone\i0\cf0\brdrbtw    6) trina premija je vrsta podsticaja koja predstavlja finansijski doprinos koji se pla\u263?a kao razlika izme\u273?u referentne trine cijene i ostvarene cijene za proizvedenu elektri\u269?nu energiju, kada je referentna trina cijena nia od ostvarene cijene, za elektri\u269?nu energiju koju isporu\u269?uje povla\u263?eni proizvo\u273?a\u269? u emi trine premije i koja se utvr\u273?uje u eurocentima po kWh isporu\u269?ene elektri\u269?ne energije; \par\pard\s30\qj\sb60\sa60\widctlpar\fi-283\li567\lin567\ri0\rin0\slmult1\f3\fs22\b0\ulnone\i0\cf0\brdrbtw    7) garancija porijekla je elektronski dokument \u269?ija je jedina funkcija da dokae krajnjem kupcu da je odre\u273?eni udio ili koli\u269?ina energije proizvedena iz obnovljivih izvora; \par\pard\s30\qj\sb60\sa60\widctlpar\fi-283\li567\lin567\ri0\rin0\slmult1\f3\fs22\b0\ulnone\i0\cf0\brdrbtw    8) snaga elektrane je priklju\u269?na snaga elektrane utvr\u273?ena aktom nadlenog operatora sistema u postupku priklju\u269?enja; \par\pard\s30\qj\sb60\sa60\widctlpar\fi-283\li567\lin567\ri0\rin0\slmult1\f3\fs22\b0\ulnone\i0\cf0\brdrbtw    9) kvota je ukupna snaga elektrana u megavatima (MW), odnosno elektri\u269?na energija u megavat satima (MWh) za koju se moe dodijeliti pravo na trinu premiju, odnosno fid-in tarifu u skladu sa ovim zakonom; \par\pard\s30\qj\sb60\sa60\widctlpar\fi-283\li567\lin567\ri0\rin0\slmult1\f3\fs22\b0\ulnone\i0\cf0\brdrbtw    10) malo postrojenje je postrojenje koje koristi obnovljive izvore energije instalisane snage: \par\pard\s30\qj\sb60\sa60\widctlpar\fi-283\li1134\lin1134\ri0\rin0\slmult1\f3\fs22\b0\ulnone\i0\cf0\brdrbtw       - do 400 kW za instalaciju koja \u263?e biti putena u rad do 31. decembra 2025. godine, \par\pard\s30\qj\sb60\sa60\widctlpar\fi-283\li1134\lin1134\ri0\rin0\slmult1\f3\fs22\b0\ulnone\i0\cf0\brdrbtw       - do 200 kW za instalaciju koja \u263?e biti putena u rad od 1. januara 2026. godine; \par\pard\s30\qj\sb60\sa60\widctlpar\fi-283\li567\lin567\ri0\rin0\slmult1\f3\fs22\b0\ulnone\i0\cf0\brdrbtw    11) obra\u269?unski interval je vremenski period od jednog sata ili kra\u263?i, odre\u273?en trinim pravilima za obra\u269?un balansnog odstupanja koji donosi operator trita elektri\u269?ne energije; \par\pard\s30\qj\sb60\sa60\widctlpar\fi-283\li567\lin567\ri0\rin0\slmult1\f3\fs22\b0\ulnone\i0\cf0\brdrbtw    12) obra\u269?unski period je period koji po\u269?inje u 00:00 \u269?asova prvog dana kalendarskog mjeseca, a zavrava se u 00:00 \u269?asova prvog dana narednog kalendarskog mjeseca; \par\pard\s30\qj\sb60\sa60\widctlpar\fi-283\li567\lin567\ri0\rin0\slmult1\f3\fs22\b0\ulnone\i0\cf0\brdrbtw    13) operator trita elektri\u269?ne energije je energetski subjekat odgovoran za organizaciju i upravljanje tritem elektri\u269?ne energije; \par\pard\s30\qj\sb60\sa60\widctlpar\fi-283\li567\lin567\ri0\rin0\slmult1\f3\fs22\b0\ulnone\i0\cf0\brdrbtw    14) ostvarena cijena je prihva\u263?ena cijena ponu\u273?ena u postupku aukcije koja je utvr\u273?ena rjeenjem o dodjeli trine premije; \par\pard\s30\qj\sb60\sa60\widctlpar\fi-283\li567\lin567\ri0\rin0\slmult1\f3\fs22\b0\ulnone\i0\cf0\brdrbtw    15) mjesto priklju\u269?enja je mjesto povezivanja prenosnog i distributivnog sistema, kao i mjesto povezivanja unutranje instalacije objekta krajnjeg kupca, odnosno proizvo\u273?a\u269?a sa prenosnim ili distributivnim sistemom elektri\u269?ne energije; \par\pard\s30\qj\sb60\sa60\widctlpar\fi-283\li567\lin567\ri0\rin0\slmult1\f3\fs22\b0\ulnone\i0\cf0\brdrbtw    16) ovla\u263?ena ugovorna strana je energetski subjekat koji zaklju\u269?uje ugovore o trinoj premiji i ugovore o fid-in tarifi sa proizvo\u273?a\u269?ima koji proizvode energiju iz obnovljivih izvora i imaju pravo na podsticaje u skladu sa ovim zakonom, ugovore sa povla\u263?enim proizvo\u273?a\u269?ima o preuzimanju balansne odgovornosti, kao i ugovore o kupoprodaji obaveznog proporcionalnog udjela elektri\u269?ne energije iz obnovljivih izvora sa snabdjeva\u269?em i kupcem samosnabdjeva\u269?em; \par\pard\s30\qj\sb60\sa60\widctlpar\fi-283\li567\lin567\ri0\rin0\slmult1\f3\fs22\b0\ulnone\i0\cf0\brdrbtw    17) planirana proizvodnja je planirana (ugovorena) koli\u269?ina elektri\u269?ne energije sadrana u kona\u269?nom planu, u skladu sa trinim pravilima operatora trita elektri\u269?ne energije; \par\pard\s30\qj\sb60\sa60\widctlpar\fi-283\li567\lin567\ri0\rin0\slmult1\f3\fs22\b0\ulnone\i0\cf0\brdrbtw    18) ostvarena proizvodnja je koli\u269?ina elektri\u269?ne energije isporu\u269?ena operatoru sistema na mjestu priklju\u269?enja; \par\pard\s30\qj\sb60\sa60\widctlpar\fi-283\li567\lin567\ri0\rin0\slmult1\f3\fs22\b0\ulnone\i0\cf0\brdrbtw    19) privremeni povla\u263?eni proizvo\u273?a\u269? je pravno lice ili preduzetnik koji je stekao pravo na podsticajne mjere iz ovog zakona, uz sticanje statusa povla\u263?enog proizvo\u273?a\u269?a u skladu sa ovim zakonom; \par\pard\s30\qj\sb60\sa60\widctlpar\fi-283\li567\lin567\ri0\rin0\slmult1\f3\fs22\b0\ulnone\i0\cf0\brdrbtw    20) povla\u263?eni proizvo\u273?a\u269? je energetski subjekat koji je nakon statusa privremenog povla\u263?enog proizvo\u273?a\u269?a stekao status povla\u263?enog proizvo\u273?a\u269?a u skladu sa uslovima utvr\u273?enim ovim zakonom; \par\pard\s30\qj\sb60\sa60\widctlpar\fi-283\li567\lin567\ri0\rin0\slmult1\f3\fs22\b0\ulnone\i0\cf0\brdrbtw    21) ukupna finalna potronja energije je ukupna energija isporu\u269?ena industriji, saobra\u263?aju, doma\u263?instvima, uslugama (uklju\u269?uju\u263?i javne usluge), poljoprivredi, umarstvu i ribarstvu, uklju\u269?uju\u263?i sopstvenu potronju elektri\u269?ne i toplotne energije u energetskom sektoru, kao i gubitke u prenosu i distribuciji elektri\u269?ne i toplotne energije; \par\pard\s30\qj\sb60\sa60\widctlpar\fi-283\li567\lin567\ri0\rin0\slmult1\f3\fs22\b0\ulnone\i0\cf0\brdrbtw    22) podsticajne mjere su instrumenti koji podsti\u269?u proizvodnju energije iz obnovljivih izvora na na\u269?in propisan ovim zakonom i u skladu sa vae\u263?im pravilima o dravnoj pomo\u263?i; \par\pard\s30\qj\sb60\sa60\widctlpar\fi-283\li567\lin567\ri0\rin0\slmult1\f3\fs22\b0\ulnone\i0\cf0\brdrbtw    23) otpad je svaka materija ili predmet koji se odbacuje, namjerava da se odbaci ili se mora odbaciti, pri \u269?emu se otpadom ne smatraju materije ili predmeti koji se namjerno promijene ili kontaminiraju; \par\pard\s30\qj\sb60\sa60\widctlpar\fi-283\li567\lin567\ri0\rin0\slmult1\f3\fs22\b0\ulnone\i0\cf0\brdrbtw    24) biomasa je biorazgradivi dio proizvoda, otpada i ostataka biolokog porijekla iz poljoprivrede (uklju\u269?uju\u263?i supstance biljnog i ivotinjskog porijekla), umarstva i srodnih proizvodnih djelatnosti, uklju\u269?uju\u263?i ribarstvo i akvakulturu, kao i biorazgradivi dio industrijskog i komunalnog otpada; \par\pard\s30\qj\sb60\sa60\widctlpar\fi-283\li567\lin567\ri0\rin0\slmult1\f3\fs22\b0\ulnone\i0\cf0\brdrbtw    25) umska biomasa je biomasa proizvedena u umarstvu; \par\pard\s30\qj\sb60\sa60\widctlpar\fi-283\li567\lin567\ri0\rin0\slmult1\f3\fs22\b0\ulnone\i0\cf0\brdrbtw    26) poljoprivredna biomasa je biomasa proizvedena u poljoprivredi; \par\pard\s30\qj\sb60\sa60\widctlpar\fi-283\li567\lin567\ri0\rin0\slmult1\f3\fs22\b0\ulnone\i0\cf0\brdrbtw    27) toplotna energija je unutranja (toplotna) energija tople vode, vrele vode ili pare, odnosno rashladnog fluida, koja se koristi za zagrijevanje ili hla\u273?enje prostora, zagrijevanje vode za potronju ili za tehnoloke procese; \par\pard\s30\qj\sb60\sa60\widctlpar\fi-283\li567\lin567\ri0\rin0\slmult1\f3\fs22\b0\ulnone\i0\cf0\brdrbtw    28) biote\u269?nost je te\u269?no gorivo proizvedeno od biomase koje se koristi u energetske svrhe, osim za saobra\u263?aj, uklju\u269?uju\u263?i proizvodnju elektri\u269?ne i toplotne energije; \par\pard\s30\qj\sb60\sa60\widctlpar\fi-283\li567\lin567\ri0\rin0\slmult1\f3\fs22\b0\ulnone\i0\cf0\brdrbtw    29) biogas je gasovito gorivo proizvedeno iz biomase; \par\pard\s30\qj\sb60\sa60\widctlpar\fi-283\li567\lin567\ri0\rin0\slmult1\f3\fs22\b0\ulnone\i0\cf0\brdrbtw    30) biogorivo je te\u269?no gorivo za saobra\u263?aj, proizvedeno od biomase; \par\pard\s30\qj\sb60\sa60\widctlpar\fi-283\li567\lin567\ri0\rin0\slmult1\f3\fs22\b0\ulnone\i0\cf0\brdrbtw    31) gorivo od biomase je gasovito ili \u269?vrsto gorivo, proizvedeno od biomase; \par\pard\s30\qj\sb60\sa60\widctlpar\fi-283\li567\lin567\ri0\rin0\slmult1\f3\fs22\b0\ulnone\i0\cf0\brdrbtw    32) goriva iz recikliranog ugljenika su te\u269?na i gasovita goriva proizvedena od te\u269?nog ili \u269?vrstog otpada neobnovljivog porijekla, koji nije pogodan za reciklau, ili gas iz procesa prerade otpada i izduvni gas, odnosno otpadni gas neobnovljivog porijekla, koji nastaje kao neizbjena i neeljena posljedica proizvodnog procesa u industrijskim objektima, u skladu sa propisima koji se odnose na upravljanje otpadom; \par\pard\s30\qj\sb60\sa60\widctlpar\fi-283\li567\lin567\ri0\rin0\slmult1\f3\fs22\b0\ulnone\i0\cf0\brdrbtw    33) obnovljiva te\u269?na i gasovita goriva nebiolokog porijekla su te\u269?na ili gasovita goriva iz obnovljivih izvora energije koja se koriste u saobra\u263?aju, pod uslovom da nijesu dobijena iz biomase i nijesu biogoriva; \par\pard\s30\qj\sb60\sa60\widctlpar\fi-283\li567\lin567\ri0\rin0\slmult1\f3\fs22\b0\ulnone\i0\cf0\brdrbtw    34) kogeneracija je istovremena proizvodnja u jednom procesu toplotne energije i elektri\u269?ne ili mehani\u269?ke energije; \par\pard\s30\qj\sb60\sa60\widctlpar\fi-283\li567\lin567\ri0\rin0\slmult1\f3\fs22\b0\ulnone\i0\cf0\brdrbtw    35) visokoefikasna kogeneracija je kogeneracija kojom se ostvaruje uteda u primarnoj energiji od najmanje 10% u odnosu na referentne vrijednosti za odvojenu proizvodnju toplotne i elektri\u269?ne energije i kogeneraciju u malim i mikro kogeneracionim objektima koja obezbje\u273?uje utede u primarnoj energiji; \par\pard\s30\qj\sb60\sa60\widctlpar\fi-283\li567\lin567\ri0\rin0\slmult1\f3\fs22\b0\ulnone\i0\cf0\brdrbtw    36) ambijentalna energija je toplotna energija koja nastaje prirodnim putem i energija akumulirana u okolini unutar ograni\u269?enog prostora koja se moe skladititi u okolnom vazduhu, osim u izduvnom vazduhu, ili u povrinskim ili kanalizacionim vodama; \par\pard\s30\qj\sb60\sa60\widctlpar\fi-283\li567\lin567\ri0\rin0\slmult1\f3\fs22\b0\ulnone\i0\cf0\brdrbtw    37) geotermalna energija je energija u obliku toplote koja se skladiti ispod \u269?vrste povrine zemlje; \par\pard\s30\qj\sb60\sa60\widctlpar\fi-283\li567\lin567\ri0\rin0\slmult1\f3\fs22\b0\ulnone\i0\cf0\brdrbtw    38) operator distributivnog sistema je energetski subjekat koji vri distribuciju elektri\u269?ne energije i odgovoran je za rad, odravanje i razvoj distributivnog sistema na odre\u273?enom podru\u269?ju, njegovo povezivanje sa drugim sistemima i za osiguranje dugoro\u269?ne sposobnosti sistema da zadovolji potrebe za distribucijom elektri\u269?ne energije na ekonomski opravdan na\u269?in; \par\pard\s30\qj\sb60\sa60\widctlpar\fi-283\li567\lin567\ri0\rin0\slmult1\f3\fs22\b0\ulnone\i0\cf0\brdrbtw    39) operator prenosnog sistema je energetski subjekat koji vri prenos elektri\u269?ne energije i odgovoran je za rad, odravanje i razvoj prenosnog sistema na odre\u273?enom podru\u269?ju i njegovo povezivanje sa drugim sistemima, kao i za osiguranje dugoro\u269?ne sposobnosti sistema da zadovolji uslove za prenos elektri\u269?ne energije na ekonomski opravdan na\u269?in; \par\pard\s30\qj\sb60\sa60\widctlpar\fi-283\li567\lin567\ri0\rin0\slmult1\f3\fs22\b0\ulnone\i0\cf0\brdrbtw    40) snabdjeva\u269? je energetski subjekat koji obavlja poslove snabdijevanja elektri\u269?nom energijom gasom ili toplotnom energijom; \par\pard\s30\qj\sb60\sa60\widctlpar\fi-283\li567\lin567\ri0\rin0\slmult1\f3\fs22\b0\ulnone\i0\cf0\brdrbtw    41) kupac-samosnabdjeva\u269? je krajnji kupac sa sopstvenim primopredajnim mjestom, balansno je odgovoran, i kupuje elektri\u269?nu energiju za sopstvene potrebe, bez snabdjeva\u269?a kao posrednika; \par\pard\s30\qj\sb60\sa60\widctlpar\fi-283\li567\lin567\ri0\rin0\slmult1\f3\fs22\b0\ulnone\i0\cf0\brdrbtw    42) kupac-proizvo\u273?a\u269? je krajnji kupac koji djeluje u svojim prostorijama koje se nalaze unutar ograni\u269?enog podru\u269?ja, koji proizvodi elektri\u269?nu energiju iz obnovljivih izvora za sopstvenu potronju i koji moe skladititi ili prodavati viak energije koju je sam proizveo, pod uslovom da krajnjem kupcu koji nije doma\u263?instvo te aktivnosti ne predstavljaju njegovu primarnu komercijalnu ili profesionalnu djelatnost; \par\pard\s30\qj\sb60\sa60\widctlpar\fi-283\li567\lin567\ri0\rin0\slmult1\f3\fs22\b0\ulnone\i0\cf0\brdrbtw    43) ugovor o kupovini energije iz obnovljivih izvora je ugovor prema kojem fizi\u269?ko ili pravno lice pristaje da kupuje elektri\u269?nu energiju iz obnovljivih izvora direktno od proizvo\u273?a\u269?a elektri\u269?ne energije; \par\pard\s30\qj\sb60\sa60\widctlpar\fi-283\li567\lin567\ri0\rin0\slmult1\f3\fs22\b0\ulnone\i0\cf0\brdrbtw    44) zajednica obnovljivih izvora energije je pravno lice: \par\pard\s30\qj\sb60\sa60\widctlpar\fi-283\li1134\lin1134\ri0\rin0\slmult1\f3\fs22\b0\ulnone\i0\cf0\brdrbtw       - koje se, u skladu sa ovim zakonom, zasniva na otvorenom i dobrovoljnom u\u269?e\u263?u, autonomno je i kontrolisano od strane akcionara ili \u269?lanova koji se nalaze u blizini projekata obnovljive energije koji su u vlasnitvu i razvoju tog pravnog lica, \par\pard\s30\qj\sb60\sa60\widctlpar\fi-283\li1134\lin1134\ri0\rin0\slmult1\f3\fs22\b0\ulnone\i0\cf0\brdrbtw       - \u269?iji su akcionari ili \u269?lanovi fizi\u269?ka lica, pravna lica ili jedinice lokalne samouprave i drugi oblici lokalne samouprave uklju\u269?uju\u263?i optine, i \par\pard\s30\qj\sb60\sa60\widctlpar\fi-283\li1134\lin1134\ri0\rin0\slmult1\f3\fs22\b0\ulnone\i0\cf0\brdrbtw       - \u269?ija je primarna svrha da obezbijedi ekoloke, ekonomske ili drutvene koristi za svoje akcionare ili \u269?lanove ili za lokalna podru\u269?ja u kojima djeluje, a ne finansijski profit; \par\pard\s30\qj\sb60\sa60\widctlpar\fi-283\li567\lin567\ri0\rin0\slmult1\f3\fs22\b0\ulnone\i0\cf0\brdrbtw    45) referentna trina cijena je cijena elektri\u269?ne energije na crnogorskom dan-unaprijed tritu elektri\u269?ne energije, na satnom nivou; \par\pard\s30\qj\sb60\sa60\widctlpar\fi-283\li567\lin567\ri0\rin0\slmult1\f3\fs22\b0\ulnone\i0\cf0\brdrbtw    46) otpadna toplota i hladno\u263?a je neizbjena toplota ili hladno\u263?a proizvedena kao nusproizvod u industrijskim postrojenjima ili u postrojenjima za proizvodnju energije ili u uslunom sektoru, koja bi bez pristupa sistemu daljinskog grijanja ili hla\u273?enja neupotrijebljena bila rasuta u vazduh ili vodu, ako je postupak kogeneracije izveden ili \u263?e biti izveden ili ako kogeneracija nije izvodljiva; \par\pard\s30\qj\sb60\sa60\widctlpar\fi-283\li567\lin567\ri0\rin0\slmult1\f3\fs22\b0\ulnone\i0\cf0\brdrbtw    47) obnova kapaciteta je obnavljanje elektrana koje proizvode energiju iz obnovljivih izvora, uklju\u269?uju\u263?i potpunu ili djelimi\u269?nu zamjenu postrojenja ili pogonskih sistema i opreme u cilju zamjene kapaciteta ili pove\u263?anja efikasnosti ili kapaciteta postrojenja; \par\pard\s30\qj\sb60\sa60\widctlpar\fi-283\li567\lin567\ri0\rin0\slmult1\f3\fs22\b0\ulnone\i0\cf0\brdrbtw    48) rezidualni energetski miks je ukupan godinji energetski miks Crne Gore, isklju\u269?uju\u263?i dio pokriven ponitenim garancijama porijekla; \par\pard\s30\qj\sb60\sa60\widctlpar\fi-283\li567\lin567\ri0\rin0\slmult1\f3\fs22\b0\ulnone\i0\cf0\brdrbtw    49) napredna biogoriva su biogoriva koja se proizvode od specifi\u269?nih sirovina za proizvodnju biogasa za saobra\u263?aj; \par\pard\s30\qj\sb60\sa60\widctlpar\fi-283\li567\lin567\ri0\rin0\slmult1\f3\fs22\b0\ulnone\i0\cf0\brdrbtw    50) energetsko skladite je energetsko postrojenje koje se koristi za kratkoro\u269?no i dugoro\u269?no skladitenje energije u cilju njenog daljeg kori\u263?enja u energetske svrhe i uklju\u269?uje reverzibilne hidroelektrane, baterijske sisteme za skladitenje elektri\u269?ne energije, proizvodnju i upotrebu vodonika i amonijaka za energetske namjene, kao i toplotna i mehani\u269?ka skladita energije; \par\pard\s30\qj\sb60\sa60\widctlpar\fi-283\li567\lin567\ri0\rin0\slmult1\f3\fs22\b0\ulnone\i0\cf0\brdrbtw    51) efikasno daljinsko grijanje i hla\u273?enje je sistem daljinskog grijanja ili hla\u273?enja koji koristi najmanje 50% obnovljive energije, 50% otpadne toplote, 75% kogenerisane toplote ili 50% kombinacije te energije i toplote; \par\pard\s30\qj\sb60\sa60\widctlpar\fi-283\li567\lin567\ri0\rin0\slmult1\f3\fs22\b0\ulnone\i0\cf0\brdrbtw    52) daljinsko grijanje ili daljinsko hla\u273?enje je distribucija toplotne energije u obliku pare, vru\u263?e vode ili rashla\u273?enih te\u269?nosti, od centralnih ili decentralizovanih izvora proizvodnje kroz mreu do vie zgrada ili lokacija, radi upotrebe za grijanje ili hla\u273?enje prostora ili procesa; \par\pard\s30\qj\sb60\sa60\widctlpar\fi-283\li567\lin567\ri0\rin0\slmult1\f3\fs22\b0\ulnone\i0\cf0\brdrbtw    53) strateki partner je doma\u263?i ili strani privredni subjekat ili konzorcijum doma\u263?ih i/ili stranih privrednih subjekata, izabran u skladu sa ovim zakonom za realizaciju stratekog projekta; \par\pard\s30\qj\sb60\sa60\widctlpar\fi-283\li567\lin567\ri0\rin0\slmult1\f3\fs22\b0\ulnone\i0\cf0\brdrbtw    54) strateki projekat je projekat obnovljivih izvora energije i/ili skladita energije, definisan ovim zakonom, koji obezbje\u273?uje odgovaraju\u263?i nivo energetske bezbjednosti, obezbje\u273?uje postizanje ciljeva Nacionalnog energetskog i klimatskog plana i stvara preduslove za dodatnu integraciju projekata obnovljivih izvora energije. \par\pard\s18\qc\sb200\sa200\widctlpar\fi0\li0\lin0\ri0\rin0\slmult1\f3\fs24\b\ulnone\i0\cf0\brdrbtw II. PLANIRANJE UDJELA ENERGIJE IZ OBNOVLJIVIH IZVORA I ADMINISTRATIVNE PROCEDURE \par\pard\s18\qc\sb200\sa200\widctlpar\fi0\li0\lin0\ri0\rin0\slmult1\f3\fs24\b\ulnone\i0\cf0\brdrbtw Planiranje udjela energije iz obnovljivih izvora \par\pard\s19\qc\sb200\sa60\widctlpar\fi0\li0\lin0\ri0\rin0\slmult1\f3\fs24\b\ulnone\i0\cf0\brdrbtw \u268?lan 8 \par\pard\s30\qj\sb60\sa60\widctlpar\fi283\li0\lin0\ri0\rin0\slmult1\f3\fs22\b0\ulnone\i0\cf0\brdrbtw Ciljevi kori\u263?enja energije iz obnovljivih izvora u ukupnoj finalnoj potronji utvr\u273?eni Nacionalnim energetskim i klimatskim planom, u dijelu koji se odnosi na kori\u263?enje energije iz obnovljivih izvora, ostvaruju se izme\u273?u ostalog i ispunjavanjem obaveznih i indikativnih udjela energije iz obnovljivih izvora u ukupnoj finalnoj potronji energije u sektorima elektri\u269?ne energije, grijanja i hla\u273?enja i saobra\u263?aja, utvr\u273?enih ovim zakonom. \par\pard\s30\qj\sb60\sa60\widctlpar\fi283\li0\lin0\ri0\rin0\slmult1\f3\fs22\b0\ulnone\i0\cf0\brdrbtw Obra\u269?un udjela iz stava 1 ovog \u269?lana vri se na osnovu koli\u269?ine proizvedene elektri\u269?ne energije u solarnim elektranama, hidroelektranama i vjetroelektranama, energetskog sadraja goriva u saobra\u263?aju, uticaja biogoriva, biote\u269?nosti i sa njima uporedivih fosilnih goriva na emisiju gasova sa efektom staklene bate, kao i koli\u269?ine energije iz toplotnih pumpi. \par\pard\s30\qj\sb60\sa60\widctlpar\fi283\li0\lin0\ri0\rin0\slmult1\f3\fs22\b0\ulnone\i0\cf0\brdrbtw Prilikom obra\u269?una koli\u269?ine proizvedene elektri\u269?ne energije u hidroelektranama iz stava 2 ovog \u269?lana ne uzima se u obzir elektri\u269?na energija proizvedena u reverzibilnim hidroelektranama iz vode koja se crpi na ve\u263?u visinu. \par\pard\s30\qj\sb60\sa60\widctlpar\fi283\li0\lin0\ri0\rin0\slmult1\f3\fs22\b0\ulnone\i0\cf0\brdrbtw Udio, pravila obra\u269?una i na\u269?in obra\u269?una udjela iz stava 1 ovog \u269?lana propisuje organ dravne uprave nadlean za poslove energetike (u daljem tekstu: Ministarstvo). \par\pard\s18\qc\sb200\sa200\widctlpar\fi0\li0\lin0\ri0\rin0\slmult1\f3\fs24\b\ulnone\i0\cf0\brdrbtw Procjena i mjerenje potencijala obnovljivih izvora energije \par\pard\s19\qc\sb200\sa60\widctlpar\fi0\li0\lin0\ri0\rin0\slmult1\f3\fs24\b\ulnone\i0\cf0\brdrbtw \u268?lan 9 \par\pard\s30\qj\sb60\sa60\widctlpar\fi283\li0\lin0\ri0\rin0\slmult1\f3\fs22\b0\ulnone\i0\cf0\brdrbtw Procjena i mjerenje potencijala obnovljivih izvora energije vri se na osnovu dozvole koju izdaje Ministarstvo. \par\pard\s30\qj\sb60\sa60\widctlpar\fi283\li0\lin0\ri0\rin0\slmult1\f3\fs22\b0\ulnone\i0\cf0\brdrbtw Dozvola iz stava 1 ovog \u269?lana izdaje se na period do dvije godine, na zahtjev pravnog ili fizi\u269?kog lica, odnosno preduzetnika. \par\pard\s30\qj\sb60\sa60\widctlpar\fi283\li0\lin0\ri0\rin0\slmult1\f3\fs22\b0\ulnone\i0\cf0\brdrbtw Procjenu i mjerenje potencijala obnovljivih izvora energije moe da vri pravno lice koje ispunjava uslove u pogledu stru\u269?nog kadra i opreme. \par\pard\s30\qj\sb60\sa60\widctlpar\fi283\li0\lin0\ri0\rin0\slmult1\f3\fs22\b0\ulnone\i0\cf0\brdrbtw Ispunjenost uslova iz stava 3 ovog \u269?lana utvr\u273?uje Ministarstvo. \par\pard\s30\qj\sb60\sa60\widctlpar\fi283\li0\lin0\ri0\rin0\slmult1\f3\fs22\b0\ulnone\i0\cf0\brdrbtw Procjena i mjerenje potencijala obnovljivih izvora energije vri se na osnovu tehni\u269?kog opisa odobrenog od strane Ministarstva. \par\pard\s30\qj\sb60\sa60\widctlpar\fi283\li0\lin0\ri0\rin0\slmult1\f3\fs22\b0\ulnone\i0\cf0\brdrbtw Rezultati procjene i mjerenja potencijala obnovljivih izvora energije koji se vre na osnovu dozvole dostavljaju se Ministarstvu. \par\pard\s30\qj\sb60\sa60\widctlpar\fi283\li0\lin0\ri0\rin0\slmult1\f3\fs22\b0\ulnone\i0\cf0\brdrbtw Blie uslove u pogledu stru\u269?nog kadra i opreme iz stava 3 ovog \u269?lana propisuje Ministarstvo. \par\pard\s18\qc\sb200\sa200\widctlpar\fi0\li0\lin0\ri0\rin0\slmult1\f3\fs24\b\ulnone\i0\cf0\brdrbtw Procedura izdavanja dozvola za realizaciju projekata \par\pard\s19\qc\sb200\sa60\widctlpar\fi0\li0\lin0\ri0\rin0\slmult1\f3\fs24\b\ulnone\i0\cf0\brdrbtw \u268?lan 10 \par\pard\s30\qj\sb60\sa60\widctlpar\fi283\li0\lin0\ri0\rin0\slmult1\f3\fs22\b0\ulnone\i0\cf0\brdrbtw Privremeni povla\u263?eni proizvo\u273?a\u269?, povla\u263?eni proizvo\u273?a\u269?, investitor elektrane za proizvodnju elektri\u269?ne energije iz obnovljivih izvora mogu zahtjev za izdavanje dozvole za izgradnju elektrane za proizvodnju elektri\u269?ne energije i druge zahtjeve za izdavanje dokumentacije potrebne za izdavanje te dozvole predati Ministarstvu kao kontakt ta\u269?ki, a Ministarstvo je duno da po slubenoj dunosti, bez odlaganja, te zahtjeve dostavi organima dravne uprave i organima lokalne uprave nadlenim za odlu\u269?ivanje o tim zahtjevima. \par\pard\s30\qj\sb60\sa60\widctlpar\fi283\li0\lin0\ri0\rin0\slmult1\f3\fs22\b0\ulnone\i0\cf0\brdrbtw Ministarstvo podnosiocima zahtjeva daje obavjetenja, informacije, savjete i propisane obrasce u vezi sa ostvarivanjem njihovih pravnih interesa po zahtjevima iz stava 1 ovog \u269?lana. \par\pard\s30\qj\sb60\sa60\widctlpar\fi283\li0\lin0\ri0\rin0\slmult1\f3\fs22\b0\ulnone\i0\cf0\brdrbtw Operator trita elektri\u269?ne energije, u saradnji sa Ministarstvom, Regulatornom agencijom za energetiku i regulisane komunalne djelatnosti (u daljem tekstu: Agencija) i operatorom prenosnog i distributivnog sistema i organom dravne uprave nadlenim za poslove ure\u273?enja prostora i izgradnje objekata, priprema vodi\u269? koji prua potpune informacije o procedurama za izdavanje dozvola za izgradnju elektrana koje koriste obnovljive izvore, kao i za mala postrojenja i instalacije kupaca-proizvo\u273?a\u269?a, koji se objavljuje na internet stranicama tih organa i operatora. \par\pard\s30\qj\sb60\sa60\widctlpar\fi283\li0\lin0\ri0\rin0\slmult1\f3\fs22\b0\ulnone\i0\cf0\brdrbtw Nadleni organi i nosioci javnih ovla\u263?enja obezbje\u273?uju da procedura izdavanja dozvola koju pokre\u263?e podnosilac zahtjeva ne traje due od: \par\pard\s30\qj\sb60\sa60\widctlpar\fi-283\li567\lin567\ri0\rin0\slmult1\f3\fs22\b0\ulnone\i0\cf0\brdrbtw    1) dvije godine, za proceduru dobijanja dozvole za elektrane iz stava 1 ovog \u269?lana; \par\pard\s30\qj\sb60\sa60\widctlpar\fi-283\li567\lin567\ri0\rin0\slmult1\f3\fs22\b0\ulnone\i0\cf0\brdrbtw    2) godinu dana, za proceduru dobijanja dozvole za elektrane instalisane snage manje od 150 kW; i \par\pard\s30\qj\sb60\sa60\widctlpar\fi-283\li567\lin567\ri0\rin0\slmult1\f3\fs22\b0\ulnone\i0\cf0\brdrbtw    3) godinu dana, za obnovu kapaciteta postoje\u263?ih elektrana. \par\pard\s30\qj\sb60\sa60\widctlpar\fi283\li0\lin0\ri0\rin0\slmult1\f3\fs22\b0\ulnone\i0\cf0\brdrbtw Procedure izdavanja dozvole iz stava 4 ta\u269?. 1 i 2 ovog \u269?lana mogu se, na zahtjev, produiti za najvie godinu dana iz opravdanih razloga, ako su nastupile vanredne okolnosti na koje podnosilac zahtjeva nije mogao da uti\u269?e. \par\pard\s30\qj\sb60\sa60\widctlpar\fi283\li0\lin0\ri0\rin0\slmult1\f3\fs22\b0\ulnone\i0\cf0\brdrbtw Procedura izdavanja dozvole iz stava 4 ta\u269?ka 3 ovog \u269?lana moe se, na zahtjev, produiti za najvie godinu dana, u slu\u269?aju vanrednih okolnosti, kao to su iz vanih bezbjednosnih razloga kada projekat pove\u263?anja snage elektrane ima zna\u269?ajan uticaj na elektroenergetsku mreu ili prvobitni kapacitet, veli\u269?inu ili performanse elektrane. \par\pard\s30\qj\sb60\sa60\widctlpar\fi283\li0\lin0\ri0\rin0\slmult1\f3\fs22\b0\ulnone\i0\cf0\brdrbtw Osnove za primjenu pojednostavljene procedure za izdavanje dozvole za elektrane instalisane snage manje od 150 kW i za obnovu kapaciteta elektrana propisuje Ministarstvo. \par\pard\s18\qc\sb200\sa200\widctlpar\fi0\li0\lin0\ri0\rin0\slmult1\f3\fs24\b\ulnone\i0\cf0\brdrbtw Informacije o kori\u263?enju energije iz obnovljivih izvora \par\pard\s19\qc\sb200\sa60\widctlpar\fi0\li0\lin0\ri0\rin0\slmult1\f3\fs24\b\ulnone\i0\cf0\brdrbtw \u268?lan 11 \par\pard\s30\qj\sb60\sa60\widctlpar\fi283\li0\lin0\ri0\rin0\slmult1\f3\fs22\b0\ulnone\i0\cf0\brdrbtw Ministarstvo je duno da u\u269?ini javno dostupnim informacije o prednostima i specifi\u269?nostima kori\u263?enja obnovljivih izvora energije, kao i podsticajnim mjerama koje se primjenjuju za kori\u263?enje energije iz obnovljivih izvora i visokoefikasne kogeneracije. \par\pard\s30\qj\sb60\sa60\widctlpar\fi283\li0\lin0\ri0\rin0\slmult1\f3\fs22\b0\ulnone\i0\cf0\brdrbtw Isporu\u269?ilac opreme i sistema za grijanje, hla\u273?enje i kori\u263?enje elektri\u269?ne energije iz obnovljivih izvora duan je da prilikom isporuke stavi na raspolaganje kupcu informacije o neto koristima, trokovima i energetskoj efikasnosti opreme i sistema. \par\pard\s18\qc\sb200\sa200\widctlpar\fi0\li0\lin0\ri0\rin0\slmult1\f3\fs24\b\ulnone\i0\cf0\brdrbtw III. SISTEMI PODSTICAJA ZA PROIZVODNJU ELEKTRI\u268?NE ENERGIJE IZ OBNOVLJIVIH IZVORA \par\pard\s18\qc\sb200\sa200\widctlpar\fi0\li0\lin0\ri0\rin0\slmult1\f3\fs24\b\ulnone\i0\cf0\brdrbtw Sistemi podsticaja \par\pard\s19\qc\sb200\sa60\widctlpar\fi0\li0\lin0\ri0\rin0\slmult1\f3\fs24\b\ulnone\i0\cf0\brdrbtw \u268?lan 12 \par\pard\s30\qj\sb60\sa60\widctlpar\fi283\li0\lin0\ri0\rin0\slmult1\f3\fs22\b0\ulnone\i0\cf0\brdrbtw Radi postizanja ciljeva za kori\u263?enje elektri\u269?ne energije iz obnovljivih izvora primjenjuju se sistemi podsticaja u skladu sa ovim zakonom. \par\pard\s30\qj\sb60\sa60\widctlpar\fi283\li0\lin0\ri0\rin0\slmult1\f3\fs22\b0\ulnone\i0\cf0\brdrbtw Cilj sistema podsticaja za proizvodnju elektri\u269?ne energije iz obnovljivih izvora utvr\u273?en ovim zakonom je da se podri integracija elektri\u269?ne energije iz obnovljivih izvora u trite elektri\u269?ne energije, na trinom principu, uz izbjegavanje poreme\u263?aja na tritu elektri\u269?ne energije i vode\u263?i ra\u269?una o svim trokovima takve integracije, kao i stabilnosti elektroenergetskog sistema. \par\pard\s30\qj\sb60\sa60\widctlpar\fi283\li0\lin0\ri0\rin0\slmult1\f3\fs22\b0\ulnone\i0\cf0\brdrbtw Podsticaji za proizvodnju elektri\u269?ne energije iz obnovljivih izvora dodjeljuju se u otvorenom, transparentnom, konkurentnom, nediskriminatornom i ekonomi\u269?nom postupku. \par\pard\s30\qj\sb60\sa60\widctlpar\fi283\li0\lin0\ri0\rin0\slmult1\f3\fs22\b0\ulnone\i0\cf0\brdrbtw Podsticaje za proizvodnju elektri\u269?ne energije iz obnovljivih izvora kupac-proizvo\u273?a\u269? moe ostvariti nakon ispunjenja neophodnih uslova, u skladu sa procedurom utvr\u273?enom ovim zakonom. \par\pard\s30\qj\sb60\sa60\widctlpar\fi283\li0\lin0\ri0\rin0\slmult1\f3\fs22\b0\ulnone\i0\cf0\brdrbtw Podsticaji u vidu trine premije mogu se dobiti za ukupnu snagu ili dio snage elektrane. \par\pard\s30\qj\sb60\sa60\widctlpar\fi283\li0\lin0\ri0\rin0\slmult1\f3\fs22\b0\ulnone\i0\cf0\brdrbtw U slu\u269?aju da se za dio snage elektrane sti\u269?e pravo na trinu premiju, elektri\u269?na energija za koju se pla\u263?a podsticaj dobija se mnoenjem procenta snage elektrane koja je ula u kvotu sa koli\u269?inom isporu\u269?ene elektri\u269?ne energije elektrane u elektroenergetski sistem tokom obra\u269?unskog perioda. \par\pard\s30\qj\sb60\sa60\widctlpar\fi283\li0\lin0\ri0\rin0\slmult1\f3\fs22\b0\ulnone\i0\cf0\brdrbtw Procjenu uticaja sistema podsticaja na trite elektri\u269?ne energije, krajnje kupce, kao i na ulaganja u elektroenergetski sektor jednom u \u269?etiri godine vri Agencija nakon donoenja Nacionalnog energetskog i klimatskog plana. \par\pard\s30\qj\sb60\sa60\widctlpar\fi283\li0\lin0\ri0\rin0\slmult1\f3\fs22\b0\ulnone\i0\cf0\brdrbtw Procjenu iz stava 7 ovog \u269?lana Agencija dostavlja Ministarstvu, radi auriranja Nacionalnog energetskog i klimatskog plana. \par\pard\s30\qj\sb60\sa60\widctlpar\fi283\li0\lin0\ri0\rin0\slmult1\f3\fs22\b0\ulnone\i0\cf0\brdrbtw Povla\u263?eni proizvo\u273?a\u269? ima pravo samo na jedan sistem podsticaja za proizvodnju energije iz obnovljivih izvora za istu snagu, odnosno dio snage elektrane. \par\pard\s30\qj\sb60\sa60\widctlpar\fi283\li0\lin0\ri0\rin0\slmult1\f3\fs22\b0\ulnone\i0\cf0\brdrbtw Podsticaji se mogu dobiti za elektranu za \u269?iju izgradnju je, prije podnoenja prijave za u\u269?estvovanje na aukciji, investitor podnio prijavu gra\u273?enja ili obezbijedio gra\u273?evinsku dozvolu u skladu sa zakonom kojim se ure\u273?uje izgradnja objekata. \par\pard\s18\qc\sb200\sa200\widctlpar\fi0\li0\lin0\ri0\rin0\slmult1\f3\fs24\b\ulnone\i0\cf0\brdrbtw Prelazni period \par\pard\s19\qc\sb200\sa60\widctlpar\fi0\li0\lin0\ri0\rin0\slmult1\f3\fs24\b\ulnone\i0\cf0\brdrbtw \u268?lan 13 \par\pard\s30\qj\sb60\sa60\widctlpar\fi283\li0\lin0\ri0\rin0\slmult1\f3\fs22\b0\ulnone\i0\cf0\brdrbtw Sistem trinih premija primjenjiva\u263?e se nakon prelaznog perioda, koji se zavrava spajanjem crnogorskog dan-unaprijed trita elektri\u269?ne energije sa jedinstvenim evropskim organizovanim dan-unaprijed tritem elektri\u269?ne energije, ili drugim tritem, pod uslovom da godinji obim trgovine preko interkonektora sa povezanim tritem van Evropske unije iznosi najmanje 1 TWh. \par\pard\s30\qj\sb60\sa60\widctlpar\fi283\li0\lin0\ri0\rin0\slmult1\f3\fs22\b0\ulnone\i0\cf0\brdrbtw Dan-unaprijed trite elektri\u269?ne energije iz stava 1 ovog \u269?lana je organizovano trite na kojem se kupoprodaja elektri\u269?ne energije vri dan prije njene stvarne proizvodnje i isporuke. \par\pard\s18\qc\sb200\sa200\widctlpar\fi0\li0\lin0\ri0\rin0\slmult1\f3\fs24\b\ulnone\i0\cf0\brdrbtw Otkup elektri\u269?ne energije od povla\u263?enog proizvo\u273?a\u269?a tokom prelaznog perioda \par\pard\s19\qc\sb200\sa60\widctlpar\fi0\li0\lin0\ri0\rin0\slmult1\f3\fs24\b\ulnone\i0\cf0\brdrbtw \u268?lan 14 \par\pard\s30\qj\sb60\sa60\widctlpar\fi283\li0\lin0\ri0\rin0\slmult1\f3\fs22\b0\ulnone\i0\cf0\brdrbtw Tokom prelaznog perioda iz \u269?lana 13 ovog zakona, povla\u263?eni proizvo\u273?a\u269? u sistemu trinih premija ima pravo na preuzimanje elektri\u269?ne energije od strane ovla\u263?ene ugovorne strane po cijeni koju je taj povla\u263?eni proizvo\u273?a\u269? ostvario na aukciji za trinu premiju, u skladu sa ugovorom o trinoj premiji. \par\pard\s30\qj\sb60\sa60\widctlpar\fi283\li0\lin0\ri0\rin0\slmult1\f3\fs22\b0\ulnone\i0\cf0\brdrbtw Istekom prelaznog perioda iz \u269?lana 13 ovog zakona pravo na otkup po ostvarenoj cijeni iz stava 1 ovog \u269?lana povla\u263?eni proizvo\u273?a\u269? koji je stekao pravo na trinu premiju, prodaje elektri\u269?nu energiju na tritu i ostvaruje pravo na trinu premiju u skladu sa ugovorom o trinoj premiji. \par\pard\s18\qc\sb200\sa200\widctlpar\fi0\li0\lin0\ri0\rin0\slmult1\f3\fs24\b\ulnone\i0\cf0\brdrbtw Kvota za dodjelu podsticaja \par\pard\s19\qc\sb200\sa60\widctlpar\fi0\li0\lin0\ri0\rin0\slmult1\f3\fs24\b\ulnone\i0\cf0\brdrbtw \u268?lan 15 \par\pard\s30\qj\sb60\sa60\widctlpar\fi283\li0\lin0\ri0\rin0\slmult1\f3\fs22\b0\ulnone\i0\cf0\brdrbtw Vlada Crne Gore (u daljem tekstu: Vlada) donosi trogodinji plan sistema podsticaja na osnovu optih smjernica energetske politike, Nacionalnog energetskog i klimatskog plana i obaveza preuzetih potvr\u273?enim me\u273?unarodnim ugovorima, u okviru kojeg se utvr\u273?uju kvote za projekte obnovljivih izvora energije, tehnologije kvalifikovane za podsticaje u skladu sa ovim zakonom i raspored aukcija za trinu premiju, kao i posebne kvote za fid-in tarifu za mala postrojenja i demonstracione projekte, prihvatljive tehnologije i raspored za dodjelu kvota za fid-in tarifu. \par\pard\s30\qj\sb60\sa60\widctlpar\fi283\li0\lin0\ri0\rin0\slmult1\f3\fs22\b0\ulnone\i0\cf0\brdrbtw U okviru trogodinjeg plana iz stava 1 ovog \u269?lana utvr\u273?uju se kvote za projekte obnovljivih izvora energije koje \u263?e realizovati zajednice obnovljivih izvora energije, a posebno kvote za trinu premiju i kvote za fid in tarifu. \par\pard\s30\qj\sb60\sa60\widctlpar\fi283\li0\lin0\ri0\rin0\slmult1\f3\fs22\b0\ulnone\i0\cf0\brdrbtw U skladu sa trogodinjim planom iz stava 1 ovog \u269?lana, Vlada odlukom utvr\u273?uje godinje kvote za jednu ili vie aukcija odnosno jedan ili vie postupaka za dodjelu fid-in tarife, vrste kori\u263?ene tehnologije i ukupnu snagu elektrana. \par\pard\s30\qj\sb60\sa60\widctlpar\fi283\li0\lin0\ri0\rin0\slmult1\f3\fs22\b0\ulnone\i0\cf0\brdrbtw Kvota za prvu aukciju za dodjelu prava na trinu premiju moe se utvrditi odlukom Vlade prije donoenja trogodinjeg plana. \par\pard\s30\qj\sb60\sa60\widctlpar\fi283\li0\lin0\ri0\rin0\slmult1\f3\fs22\b0\ulnone\i0\cf0\brdrbtw Ako se aukcija sprovodi za unaprijed odre\u273?ene lokacije koje se nalaze u dravnoj imovini, pored podataka iz stava 3 ovog \u269?lana, odlukom se utvr\u273?uje zemljite u dravnoj imovini, odnosno prirodno bogatstvo koje je za tu namjenu predvi\u273?eno planskim dokumentima u skladu sa zakonom kojim se ure\u273?uje planiranje prostora. \par\pard\s30\qj\sb60\sa60\widctlpar\fi283\li0\lin0\ri0\rin0\slmult1\f3\fs22\b0\ulnone\i0\cf0\brdrbtw Kvota koja nije dodijeljena na jednoj aukciji za trinu premiju, odnosno u jednom postupku za dodjelu fid-in tarife, moe se dodati kvoti koja \u263?e se dodijeliti u narednim aukcijama, odnosno postupcima dodjele fid-in tarife. \par\pard\s30\qj\sb60\sa60\widctlpar\fi283\li0\lin0\ri0\rin0\slmult1\f3\fs22\b0\ulnone\i0\cf0\brdrbtw Nacrt trogodinjeg plana sistema podsticaja Ministarstvo dostavlja nezavisnom organu nadlenom za poslove zatite konkurencije, na miljenje. \par\pard\s30\qj\sb60\sa60\widctlpar\fi283\li0\lin0\ri0\rin0\slmult1\f3\fs22\b0\ulnone\i0\cf0\brdrbtw Trogodinji plan sistema podsticaja iz stava 1 ovog \u269?lana donosi se najkasnije do 31. decembra teku\u263?e godine koja prethodi trogodinjem periodu za koji se plan donosi. \par\pard\s18\qc\sb200\sa200\widctlpar\fi0\li0\lin0\ri0\rin0\slmult1\f3\fs24\b\ulnone\i0\cf0\brdrbtw Elektrane i objekti na koje se primjenjuje sistem podsticaja \par\pard\s19\qc\sb200\sa60\widctlpar\fi0\li0\lin0\ri0\rin0\slmult1\f3\fs24\b\ulnone\i0\cf0\brdrbtw \u268?lan 16 \par\pard\s30\qj\sb60\sa60\widctlpar\fi283\li0\lin0\ri0\rin0\slmult1\f3\fs22\b0\ulnone\i0\cf0\brdrbtw Sistem podsticaja propisan ovim zakonom primjenjuje se na objekte za proizvodnju elektri\u269?ne energije koji koriste sljede\u263?e obnovljive izvore energije: \par\pard\s30\qj\sb60\sa60\widctlpar\fi-283\li567\lin567\ri0\rin0\slmult1\f3\fs22\b0\ulnone\i0\cf0\brdrbtw    1) solarnu energiju; \par\pard\s30\qj\sb60\sa60\widctlpar\fi-283\li567\lin567\ri0\rin0\slmult1\f3\fs22\b0\ulnone\i0\cf0\brdrbtw    2) energiju vjetra; \par\pard\s30\qj\sb60\sa60\widctlpar\fi-283\li567\lin567\ri0\rin0\slmult1\f3\fs22\b0\ulnone\i0\cf0\brdrbtw    3) hidroenergiju; \par\pard\s30\qj\sb60\sa60\widctlpar\fi-283\li567\lin567\ri0\rin0\slmult1\f3\fs22\b0\ulnone\i0\cf0\brdrbtw    4) geotermalnu energiju; \par\pard\s30\qj\sb60\sa60\widctlpar\fi-283\li567\lin567\ri0\rin0\slmult1\f3\fs22\b0\ulnone\i0\cf0\brdrbtw    5) energiju biomase; \par\pard\s30\qj\sb60\sa60\widctlpar\fi-283\li567\lin567\ri0\rin0\slmult1\f3\fs22\b0\ulnone\i0\cf0\brdrbtw    6) deponijski gas; \par\pard\s30\qj\sb60\sa60\widctlpar\fi-283\li567\lin567\ri0\rin0\slmult1\f3\fs22\b0\ulnone\i0\cf0\brdrbtw    7) energiju talasa i mora; \par\pard\s30\qj\sb60\sa60\widctlpar\fi-283\li567\lin567\ri0\rin0\slmult1\f3\fs22\b0\ulnone\i0\cf0\brdrbtw    8) gas iz postrojenja za pre\u269?i\u263?avanje otpadnih voda; \par\pard\s30\qj\sb60\sa60\widctlpar\fi-283\li567\lin567\ri0\rin0\slmult1\f3\fs22\b0\ulnone\i0\cf0\brdrbtw    9) biogas. \par\pard\s30\qj\sb60\sa60\widctlpar\fi283\li0\lin0\ri0\rin0\slmult1\f3\fs22\b0\ulnone\i0\cf0\brdrbtw Hidroelektrane imaju pravo na podsticaje u skladu sa ovim zakonom, ako njihova instalisana snaga ne prelazi 10 MW. \par\pard\s30\qj\sb60\sa60\widctlpar\fi283\li0\lin0\ri0\rin0\slmult1\f3\fs22\b0\ulnone\i0\cf0\brdrbtw Reverzibilne hidroelektrane nemaju pravo na podsticaje koji se daju u skladu sa ovim zakonom. \par\pard\s30\qj\sb60\sa60\widctlpar\fi283\li0\lin0\ri0\rin0\slmult1\f3\fs22\b0\ulnone\i0\cf0\brdrbtw Ministarstvo moe da raspie aukcije za odre\u273?ene tehnologije, za jednu ili vie vrsta tehnologije elektrana koje koriste obnovljive izvore, ako omogu\u263?avanje podsticaja za sve tehnologije ne bi dovelo do optimalnog rezultata, u odnosu na: \par\pard\s30\qj\sb60\sa60\widctlpar\fi-283\li567\lin567\ri0\rin0\slmult1\f3\fs22\b0\ulnone\i0\cf0\brdrbtw    1) dugoro\u269?ni potencijal nove i inovativne tehnologije; \par\pard\s30\qj\sb60\sa60\widctlpar\fi-283\li567\lin567\ri0\rin0\slmult1\f3\fs22\b0\ulnone\i0\cf0\brdrbtw    2) potrebu postizanja diversifikacije obnovljivih izvora energije; \par\pard\s30\qj\sb60\sa60\widctlpar\fi-283\li567\lin567\ri0\rin0\slmult1\f3\fs22\b0\ulnone\i0\cf0\brdrbtw    3) trokove integracije u elektroenergetski sistem; \par\pard\s30\qj\sb60\sa60\widctlpar\fi-283\li567\lin567\ri0\rin0\slmult1\f3\fs22\b0\ulnone\i0\cf0\brdrbtw    4) ograni\u269?enja mree i stabilnosti sistema; \par\pard\s30\qj\sb60\sa60\widctlpar\fi-283\li567\lin567\ri0\rin0\slmult1\f3\fs22\b0\ulnone\i0\cf0\brdrbtw    5) biomasu, u slu\u269?aju potrebe da se izbjegnu poreme\u263?aji na tritu sirovina. \par\pard\s18\qc\sb200\sa200\widctlpar\fi0\li0\lin0\ri0\rin0\slmult1\f3\fs24\b\ulnone\i0\cf0\brdrbtw Stabilnost podsticajnih mjera i prava ste\u269?enih ovim zakonom \par\pard\s19\qc\sb200\sa60\widctlpar\fi0\li0\lin0\ri0\rin0\slmult1\f3\fs24\b\ulnone\i0\cf0\brdrbtw \u268?lan 17 \par\pard\s30\qj\sb60\sa60\widctlpar\fi283\li0\lin0\ri0\rin0\slmult1\f3\fs22\b0\ulnone\i0\cf0\brdrbtw Privremeni povla\u263?eni proizvo\u273?a\u269?, odnosno povla\u263?eni proizvo\u273?a\u269? ima pravo na podsticaje u skladu sa ovim zakonom i propisima donijetim na osnovu ovog zakona koji su vaili u vrijeme sticanja tog prava. \par\pard\s30\qj\sb60\sa60\widctlpar\fi283\li0\lin0\ri0\rin0\slmult1\f3\fs22\b0\ulnone\i0\cf0\brdrbtw Uslovi pod kojima su privremeni povla\u263?eni proizvo\u273?a\u269?i, odnosno povla\u263?eni proizvo\u273?a\u269?i sticali pravo na podsticaje iz ovog zakona, koji su bili predvidljivi i stabilni ne mogu se naknadno mijenjati na na\u269?in da umanjuju ili ograni\u269?avaju njihova ste\u269?ena prava i ugroavaju ekonomsku korist njihovih postrojenja koja su predmet podsticaja. \par\pard\s30\qj\sb60\sa60\widctlpar\fi283\li0\lin0\ri0\rin0\slmult1\f3\fs22\b0\ulnone\i0\cf0\brdrbtw Izuzetno od stava 2 ovog \u269?lana, mjere podsticaja mogu se naknadno mijenjati u skladu sa objektivnim kriterijumima, pod uslovom da su ti kriterijumi utvr\u273?eni u sistemu podsticaja koji je vaio u trenutku kada je privremeni povla\u263?eni proizvo\u273?a\u269?, odnosno povla\u263?eni proizvo\u273?a\u269? stekao pravo na podsticaj. \par\pard\s18\qc\sb200\sa200\widctlpar\fi0\li0\lin0\ri0\rin0\slmult1\f3\fs24\b\ulnone\i0\cf0\brdrbtw Trajanje podsticajnog perioda \par\pard\s19\qc\sb200\sa60\widctlpar\fi0\li0\lin0\ri0\rin0\slmult1\f3\fs24\b\ulnone\i0\cf0\brdrbtw \u268?lan 18 \par\pard\s30\qj\sb60\sa60\widctlpar\fi283\li0\lin0\ri0\rin0\slmult1\f3\fs22\b0\ulnone\i0\cf0\brdrbtw Podsticajni period je period u kome povla\u263?eni proizvo\u273?a\u269? elektri\u269?ne energije ima pravo da koristi podsticaje propisane ovim zakonom. \par\pard\s30\qj\sb60\sa60\widctlpar\fi283\li0\lin0\ri0\rin0\slmult1\f3\fs22\b0\ulnone\i0\cf0\brdrbtw Podsticajni period iz stava 1 ovog \u269?lana traje do 12 godina, po\u269?evi od dana stupanja na snagu odluke kojom se privremenom povla\u263?enom proizvo\u273?a\u269?u daje status povla\u263?enog proizvo\u273?a\u269?a elektri\u269?ne energije. \par\pard\s18\qc\sb200\sa200\widctlpar\fi0\li0\lin0\ri0\rin0\slmult1\f3\fs24\b\ulnone\i0\cf0\brdrbtw Prava i obaveze ovla\u263?ene ugovorne strane \par\pard\s19\qc\sb200\sa60\widctlpar\fi0\li0\lin0\ri0\rin0\slmult1\f3\fs24\b\ulnone\i0\cf0\brdrbtw \u268?lan 19 \par\pard\s30\qj\sb60\sa60\widctlpar\fi283\li0\lin0\ri0\rin0\slmult1\f3\fs22\b0\ulnone\i0\cf0\brdrbtw Ovla\u263?ena ugovorna strana koja sa privremenim povla\u263?enim proizvo\u273?a\u269?em zaklju\u269?i ugovor o pravu na podsticaje utvr\u273?ene ovim zakonom duna je da pla\u263?a trinu premiju, odnosno fid-in tarifu, ispunjava obaveze u vezi sa garantovanim otkupom elektri\u269?ne energije i preuzimanjem balansne odgovornosti u skladu sa ovim zakonom. \par\pard\s30\qj\sb60\sa60\widctlpar\fi283\li0\lin0\ri0\rin0\slmult1\f3\fs22\b0\ulnone\i0\cf0\brdrbtw Ulogu ovla\u263?ene ugovorne strane iz stava 1 ovog \u269?lana obavlja operator trita elektri\u269?ne energije. \par\pard\s30\qj\sb60\sa60\widctlpar\fi283\li0\lin0\ri0\rin0\slmult1\f3\fs22\b0\ulnone\i0\cf0\brdrbtw Tokom prelaznog perioda iz \u269?lana 13 ovog zakona ovla\u263?ena ugovorna strana prodaje elektri\u269?nu energiju kupljenu od povla\u263?enog proizvo\u273?a\u269?a po osnovu ugovora o trinoj premiji na organizovanom tritu elektri\u269?ne energije u Crnoj Gori, snabdjeva\u269?u ili kupcu-samosnabdjeva\u269?u. \par\pard\s30\qj\sb60\sa60\widctlpar\fi283\li0\lin0\ri0\rin0\slmult1\f3\fs22\b0\ulnone\i0\cf0\brdrbtw Snabdjeva\u269?i i kupci-samosnabdjeva\u269?i duni su da elektri\u269?nu energiju koju je ovla\u263?ena ugovorna strana otkupila od povla\u263?enih proizvo\u273?a\u269?a, kupuju u obaveznom proporcionalnom udjelu koji utvr\u273?uje ovla\u263?ena ugovorna strana. \par\pard\s30\qj\sb60\sa60\widctlpar\fi283\li0\lin0\ri0\rin0\slmult1\f3\fs22\b0\ulnone\i0\cf0\brdrbtw Prava i obaveze ovla\u263?ene ugovorne strane i uslove prodaje elektri\u269?ne energije koju je ovla\u263?ena ugovorna strana otkupila od povla\u263?enog proizvo\u273?a\u269?a tokom prelaznog perioda iz \u269?lana 13 ovog zakona utvr\u273?uje Ministarstvo. \par\pard\s30\qj\sb60\sa60\widctlpar\fi283\li0\lin0\ri0\rin0\slmult1\f3\fs22\b0\ulnone\i0\cf0\brdrbtw Me\u273?usobna prava i obaveze ovla\u263?ene ugovorne strane i snabdjeva\u269?a, odnosno kupca samosnabdjeva\u269?a po osnovu kupovine i prodaje elektri\u269?ne energije iz stava 3 ovog \u269?lana ure\u273?uju se ugovorom o kupoprodaji obaveznog proporcionalnog udjela elektri\u269?ne energije iz obnovljivih izvora. \par\pard\s30\qj\sb60\sa60\widctlpar\fi283\li0\lin0\ri0\rin0\slmult1\f3\fs22\b0\ulnone\i0\cf0\brdrbtw Obavezne proporcionalne udjele i na\u269?in njihovog obra\u269?una, glavne elemente i obrazac ugovora o kupoprodaji obaveznog proporcionalnog udjela elektri\u269?ne energije iz obnovljivih izvora iz stava 6 ovog \u269?lana, utvr\u273?uje ovla\u263?ena ugovorna strana. \par\pard\s30\qj\sb60\sa60\widctlpar\fi283\li0\lin0\ri0\rin0\slmult1\f3\fs22\b0\ulnone\i0\cf0\brdrbtw Ovla\u263?ena ugovorna strana, pored ostalog: \par\pard\s30\qj\sb60\sa60\widctlpar\fi-283\li567\lin567\ri0\rin0\slmult1\f3\fs22\b0\ulnone\i0\cf0\brdrbtw    1) prati stanje realizacije ugovora iz stava 1 ovog \u269?lana; \par\pard\s30\qj\sb60\sa60\widctlpar\fi-283\li567\lin567\ri0\rin0\slmult1\f3\fs22\b0\ulnone\i0\cf0\brdrbtw    2) kontrolie izdate ra\u269?une povla\u263?enih proizvo\u273?a\u269?a na osnovu podataka operatora sistema o mjerenju proizvedene elektri\u269?ne energije; \par\pard\s30\qj\sb60\sa60\widctlpar\fi-283\li567\lin567\ri0\rin0\slmult1\f3\fs22\b0\ulnone\i0\cf0\brdrbtw    3) primjenjuje referentnu trinu cijenu za relevantni period fakturisanja; \par\pard\s30\qj\sb60\sa60\widctlpar\fi-283\li567\lin567\ri0\rin0\slmult1\f3\fs22\b0\ulnone\i0\cf0\brdrbtw    4) izvjetava Ministarstvo o realizaciji zaklju\u269?enih ugovora, o\u269?ekivanoj proizvodnji iz objekata za koje su dati podsticaji, kao i o procjeni potrebnih prihoda, rezervisanih i oslobo\u273?enih kapaciteta, projekcija i podataka potrebnih za naknadne aukcije i o drugim elementima, na na\u269?in koji propisuje Ministarstvo; \par\pard\s30\qj\sb60\sa60\widctlpar\fi-283\li567\lin567\ri0\rin0\slmult1\f3\fs22\b0\ulnone\i0\cf0\brdrbtw    5) zaklju\u269?uje ugovore o kupoprodaji obaveznog proporcionalnog udjela elektri\u269?ne energije iz obnovljivih izvora iz stava 4 ovog \u269?lana i \u269?lana 48 stav 4 ovog zakona sa snabdjeva\u269?em i kupcem - samosnabdjeva\u269?em. \par\pard\s18\qc\sb200\sa200\widctlpar\fi0\li0\lin0\ri0\rin0\slmult1\f3\fs24\b\ulnone\i0\cf0\brdrbtw Podsticaji za balansiranje \par\pard\s19\qc\sb200\sa60\widctlpar\fi0\li0\lin0\ri0\rin0\slmult1\f3\fs24\b\ulnone\i0\cf0\brdrbtw \u268?lan 20 \par\pard\s30\qj\sb60\sa60\widctlpar\fi283\li0\lin0\ri0\rin0\slmult1\f3\fs22\b0\ulnone\i0\cf0\brdrbtw Proizvo\u273?a\u269?i elektri\u269?ne energije iz obnovljivih izvora odgovorni su za svoja balansna odstupanja. \par\pard\s30\qj\sb60\sa60\widctlpar\fi283\li0\lin0\ri0\rin0\slmult1\f3\fs22\b0\ulnone\i0\cf0\brdrbtw Povla\u263?eni proizvo\u273?a\u269?i koji su stekli pravo na trinu premiju imaju pravo da se u\u269?lane u balansnu grupu ovla\u263?ene ugovorne strane, do isteka prelaznog perioda iz \u269?lana 23 stav 1 ovog zakona radi prenosa svoje balansne odgovornosti na ovla\u263?enu ugovornu stranu. \par\pard\s30\qj\sb60\sa60\widctlpar\fi283\li0\lin0\ri0\rin0\slmult1\f3\fs22\b0\ulnone\i0\cf0\brdrbtw Po isteku prelaznog perioda iz \u269?lana 23 stav 1 ovog zakona povla\u263?eni proizvo\u273?a\u269? iz stava 2 ovog \u269?lana postaje odgovoran za svoja balansna odstupanja. \par\pard\s30\qj\sb60\sa60\widctlpar\fi283\li0\lin0\ri0\rin0\slmult1\f3\fs22\b0\ulnone\i0\cf0\brdrbtw Povla\u263?eni proizvo\u273?a\u269?i koji su stekli pravo na dodjelu fid-in tarife imaju pravo da svoju balansnu odgovornost i trokove prenesu na ovla\u263?enu ugovornu stranu za sve vrijeme trajanja statusa povla\u263?enog proizvo\u273?a\u269?a elektri\u269?ne energije. \par\pard\s18\qc\sb200\sa200\widctlpar\fi0\li0\lin0\ri0\rin0\slmult1\f3\fs24\b\ulnone\i0\cf0\brdrbtw Balansna grupa ovla\u263?ene ugovorne strane \par\pard\s19\qc\sb200\sa60\widctlpar\fi0\li0\lin0\ri0\rin0\slmult1\f3\fs24\b\ulnone\i0\cf0\brdrbtw \u268?lan 21 \par\pard\s30\qj\sb60\sa60\widctlpar\fi283\li0\lin0\ri0\rin0\slmult1\f3\fs22\b0\ulnone\i0\cf0\brdrbtw Povla\u263?eni proizvo\u273?a\u269?i koji su \u269?lanovi balansne grupe ovla\u263?ene ugovorne strane obavezni su da pla\u263?anju jedini\u269?nu naknadu utvr\u273?enu za svaki kWh pozitivnog ili negativnog balansnog odstupanja, ostvaren u odnosu na planiranu proizvodnju u obra\u269?unskom intervalu. \par\pard\s30\qj\sb60\sa60\widctlpar\fi283\li0\lin0\ri0\rin0\slmult1\f3\fs22\b0\ulnone\i0\cf0\brdrbtw Jedini\u269?nu naknadu iz stava 1 ovog \u269?lana utvr\u273?uje Ministarstvo u fiksnom iznosu po unaprijed odre\u273?enoj formuli za indeksaciju inflacije u eurozoni, najkasnije do 31. decembra teku\u263?e godine za narednu godinu. \par\pard\s30\qj\sb60\sa60\widctlpar\fi283\li0\lin0\ri0\rin0\slmult1\f3\fs22\b0\ulnone\i0\cf0\brdrbtw Jedini\u269?na naknada i indeks inflacije koji se primjenjuju na ugovore iz \u269?lana 22 ovog zakona su jedini\u269?na naknada i indeks inflacije koje utvr\u273?uje Ministarstvo za godinu u kojoj je taj ugovor zaklju\u269?en i takva jedini\u269?na naknada i indeks inflacije primjenjuje se do kraja prelaznog perioda iz \u269?lana 23 stav 1 ovog zakona. \par\pard\s18\qc\sb200\sa200\widctlpar\fi0\li0\lin0\ri0\rin0\slmult1\f3\fs24\b\ulnone\i0\cf0\brdrbtw Ugovor o preuzimanju balansne odgovornosti \par\pard\s19\qc\sb200\sa60\widctlpar\fi0\li0\lin0\ri0\rin0\slmult1\f3\fs24\b\ulnone\i0\cf0\brdrbtw \u268?lan 22 \par\pard\s30\qj\sb60\sa60\widctlpar\fi283\li0\lin0\ri0\rin0\slmult1\f3\fs22\b0\ulnone\i0\cf0\brdrbtw Ovla\u263?ena ugovorna strana i povla\u263?eni proizvo\u273?a\u269? zaklju\u269?uju ugovor o preuzimanju balansne odgovornosti, na zahtjev povla\u263?enog proizvo\u273?a\u269?a. \par\pard\s30\qj\sb60\sa60\widctlpar\fi283\li0\lin0\ri0\rin0\slmult1\f3\fs22\b0\ulnone\i0\cf0\brdrbtw Povla\u263?eni proizvo\u273?a\u269? moe u bilo kom trenutku zaklju\u269?iti ugovor o prenosu svoje balansne odgovornosti na tre\u263?u stranu i u tom slu\u269?aju povla\u263?eni proizvo\u273?a\u269? koji je stekao pravo na trinu premiju ne moe vie biti \u269?lan balansne grupe, odnosno povla\u263?eni proizvo\u273?a\u269? u sistemu fid-in tarife vie nema pravo na balansnu podrku iz \u269?lana 20 stav 4 ovog zakona. \par\pard\s30\qj\sb60\sa60\widctlpar\fi283\li0\lin0\ri0\rin0\slmult1\f3\fs22\b0\ulnone\i0\cf0\brdrbtw Osnovne elemente i formu ugovora o preuzimanju balansne odgovornosti za povla\u263?ene proizvo\u273?a\u269?e koji su stekli pravo na trinu premiju, na\u269?in zaklju\u269?enja i raskida, odnosno prestanka ugovora i druge klju\u269?ne elemente ugovora utvr\u273?uje Ministarstvo tenderskom dokumentacijom. \par\pard\s30\qj\sb60\sa60\widctlpar\fi283\li0\lin0\ri0\rin0\slmult1\f3\fs22\b0\ulnone\i0\cf0\brdrbtw Osnovne elemente i formu ugovora o preuzimanju balansne odgovornosti za povla\u263?ene proizvo\u273?a\u269?e koji su stekli pravo na fid-in tarifu, na\u269?in zaklju\u269?enja i raskida i druge klju\u269?ne elemente ugovora utvr\u273?uje ovla\u263?ena ugovorna strana. \par\pard\s18\qc\sb200\sa200\widctlpar\fi0\li0\lin0\ri0\rin0\slmult1\f3\fs24\b\ulnone\i0\cf0\brdrbtw Prelazni period za preuzimanje balansne odgovornosti u sistemu trine premije \par\pard\s19\qc\sb200\sa60\widctlpar\fi0\li0\lin0\ri0\rin0\slmult1\f3\fs24\b\ulnone\i0\cf0\brdrbtw \u268?lan 23 \par\pard\s30\qj\sb60\sa60\widctlpar\fi283\li0\lin0\ri0\rin0\slmult1\f3\fs22\b0\ulnone\i0\cf0\brdrbtw Prelazni period za preuzimanje balansne odgovornosti u sistemu trine premije zavrava se: \par\pard\s30\qj\sb60\sa60\widctlpar\fi-283\li567\lin567\ri0\rin0\slmult1\f3\fs22\b0\ulnone\i0\cf0\brdrbtw    1) uspostavljanjem crnogorskog unutardnevnog trita elektri\u269?ne energije; ili \par\pard\s30\qj\sb60\sa60\widctlpar\fi-283\li567\lin567\ri0\rin0\slmult1\f3\fs22\b0\ulnone\i0\cf0\brdrbtw    2) spajanjem crnogorskog unutardnevnog trita elektri\u269?ne energije sa jedinstvenim evropskim organizovanim unutardnevnim tritem elektri\u269?ne energije; \par\pard\s30\qj\sb60\sa60\widctlpar\fi283\li0\lin0\ri0\rin0\slmult1\f3\fs22\b0\ulnone\i0\cf0\brdrbtw Unutardnevno trite elektri\u269?ne energije je organizovano trite na kome se kontinuirana kupovina i prodaja elektri\u269?ne energije odvija istog dana kada je isporu\u269?ena elektri\u269?na energija. \par\pard\s30\qj\sb60\sa60\widctlpar\fi283\li0\lin0\ri0\rin0\slmult1\f3\fs22\b0\ulnone\i0\cf0\brdrbtw Istekom prelaznog perioda iz stava 1 ovog \u269?lana prestaje ugovor o preuzimanju balansne odgovornosti u sistemu trine premije iz \u269?lana 22 ovog zakona. \par\pard\s18\qc\sb200\sa200\widctlpar\fi0\li0\lin0\ri0\rin0\slmult1\f3\fs24\b\ulnone\i0\cf0\brdrbtw IV. SISTEM TRINIH PREMIJA \par\pard\s18\qc\sb200\sa200\widctlpar\fi0\li0\lin0\ri0\rin0\slmult1\f3\fs24\b\ulnone\i0\cf0\brdrbtw Trine premije \par\pard\s19\qc\sb200\sa60\widctlpar\fi0\li0\lin0\ri0\rin0\slmult1\f3\fs24\b\ulnone\i0\cf0\brdrbtw \u268?lan 24 \par\pard\s30\qj\sb60\sa60\widctlpar\fi283\li0\lin0\ri0\rin0\slmult1\f3\fs22\b0\ulnone\i0\cf0\brdrbtw Ako je u prelaznom periodu iz \u269?lana 13 ovog zakona zaklju\u269?en ugovor o trinoj premiji, taj ugovor sadri odredbu o pravu preuzimanja elektri\u269?ne energije iz \u269?lana 14 ovog zakona i na\u269?in na koji se to pravo zamjenjuje pravom na trinu premiju. \par\pard\s30\qj\sb60\sa60\widctlpar\fi283\li0\lin0\ri0\rin0\slmult1\f3\fs22\b0\ulnone\i0\cf0\brdrbtw Ako je u obra\u269?unskom periodu referentna trina cijena ve\u263?a od ostvarene cijene, povla\u263?eni proizvo\u273?a\u269?i elektri\u269?ne energije duni su da ovla\u263?enoj ugovornoj strani plate razliku izme\u273?u ovih cijena (u daljem tekstu: negativna trina premija) za proizvedenu elektri\u269?nu energiju, u skladu sa ugovorom o trinoj premiji. \par\pard\s30\qj\sb60\sa60\widctlpar\fi283\li0\lin0\ri0\rin0\slmult1\f3\fs22\b0\ulnone\i0\cf0\brdrbtw Trina premija se ne moe dobiti za mala postrojenja i demonstracione projekte. \par\pard\s18\qc\sb200\sa200\widctlpar\fi0\li0\lin0\ri0\rin0\slmult1\f3\fs24\b\ulnone\i0\cf0\brdrbtw Odre\u273?ivanje maksimalne cijene na aukciji za trine premije \par\pard\s19\qc\sb200\sa60\widctlpar\fi0\li0\lin0\ri0\rin0\slmult1\f3\fs24\b\ulnone\i0\cf0\brdrbtw \u268?lan 25 \par\pard\s30\qj\sb60\sa60\widctlpar\fi283\li0\lin0\ri0\rin0\slmult1\f3\fs22\b0\ulnone\i0\cf0\brdrbtw Za potrebe aukcije, maksimalnu cijenu elektri\u269?ne energije koju ponu\u273?a\u269? moe da ponudi u postupku aukcije utvr\u273?uje Vlada. \par\pard\s30\qj\sb60\sa60\widctlpar\fi283\li0\lin0\ri0\rin0\slmult1\f3\fs22\b0\ulnone\i0\cf0\brdrbtw Maksimalna cijena se moe odrediti za razli\u269?ite tipove tehnologija i elektrana na osnovu sljede\u263?ih kriterijuma: \par\pard\s30\qj\sb60\sa60\widctlpar\fi-283\li567\lin567\ri0\rin0\slmult1\f3\fs22\b0\ulnone\i0\cf0\brdrbtw    1) investicioni trokovi izgradnje elektrane; \par\pard\s30\qj\sb60\sa60\widctlpar\fi-283\li567\lin567\ri0\rin0\slmult1\f3\fs22\b0\ulnone\i0\cf0\brdrbtw    2) trokovi rada elektrane; \par\pard\s30\qj\sb60\sa60\widctlpar\fi-283\li567\lin567\ri0\rin0\slmult1\f3\fs22\b0\ulnone\i0\cf0\brdrbtw    3) diskontna stopa; \par\pard\s30\qj\sb60\sa60\widctlpar\fi-283\li567\lin567\ri0\rin0\slmult1\f3\fs22\b0\ulnone\i0\cf0\brdrbtw    4) radni vijek elektrane; \par\pard\s30\qj\sb60\sa60\widctlpar\fi-283\li567\lin567\ri0\rin0\slmult1\f3\fs22\b0\ulnone\i0\cf0\brdrbtw    5) koeficijent iskori\u263?enosti elektrane; \par\pard\s30\qj\sb60\sa60\widctlpar\fi-283\li567\lin567\ri0\rin0\slmult1\f3\fs22\b0\ulnone\i0\cf0\brdrbtw    6) trajanje podsticajnog perioda; \par\pard\s30\qj\sb60\sa60\widctlpar\fi-283\li567\lin567\ri0\rin0\slmult1\f3\fs22\b0\ulnone\i0\cf0\brdrbtw    7) planirana godinja proizvodnja elektri\u269?ne energije u elektrani; \par\pard\s30\qj\sb60\sa60\widctlpar\fi-283\li567\lin567\ri0\rin0\slmult1\f3\fs22\b0\ulnone\i0\cf0\brdrbtw    8) predvi\u273?ena otkupna cijena elektri\u269?ne energije iz elektrane na referentnoj berzi. \par\pard\s30\qj\sb60\sa60\widctlpar\fi283\li0\lin0\ri0\rin0\slmult1\f3\fs22\b0\ulnone\i0\cf0\brdrbtw Blie kriterijume i na\u269?in utvr\u273?ivanja maksimalne cijene iz stava 1 ovog \u269?lana propisuje Vlada. \par\pard\s18\qc\sb200\sa200\widctlpar\fi0\li0\lin0\ri0\rin0\slmult1\f3\fs24\b\ulnone\i0\cf0\brdrbtw Naknada u slu\u269?ajevima ograni\u269?ene isporuke od strane operatora sistema \par\pard\s19\qc\sb200\sa60\widctlpar\fi0\li0\lin0\ri0\rin0\slmult1\f3\fs24\b\ulnone\i0\cf0\brdrbtw \u268?lan 26 \par\pard\s30\qj\sb60\sa60\widctlpar\fi283\li0\lin0\ri0\rin0\slmult1\f3\fs22\b0\ulnone\i0\cf0\brdrbtw Povla\u263?eni proizvo\u273?a\u269?i mogu ostvariti pravo na naknadu za energiju koju su mogli da proizvedu i stave na raspolaganje operatoru sistema, ali su bili sprije\u269?eni da tu energiju isporu\u269?e zbog ograni\u269?enja isporuke od strane nadlenog operatora sistema. \par\pard\s30\qj\sb60\sa60\widctlpar\fi283\li0\lin0\ri0\rin0\slmult1\f3\fs22\b0\ulnone\i0\cf0\brdrbtw Blie uslove za ostvarivanje prava iz stava 1 ovog \u269?lana propisuje Ministarstvo. \par\pard\s18\qc\sb200\sa200\widctlpar\fi0\li0\lin0\ri0\rin0\slmult1\f3\fs24\b\ulnone\i0\cf0\brdrbtw Uskla\u273?ivanje ostvarene cijene sa inflacijom \par\pard\s19\qc\sb200\sa60\widctlpar\fi0\li0\lin0\ri0\rin0\slmult1\f3\fs24\b\ulnone\i0\cf0\brdrbtw \u268?lan 27 \par\pard\s30\qj\sb60\sa60\widctlpar\fi283\li0\lin0\ri0\rin0\slmult1\f3\fs22\b0\ulnone\i0\cf0\brdrbtw Ostvarena cijena uskla\u273?iva\u263?e se sa stopom inflacije u eurozoni jednom godinje, po\u269?evi od godine sticanja statusa privremenog povla\u263?enog proizvo\u273?a\u269?a. \par\pard\s30\qj\sb60\sa60\widctlpar\fi283\li0\lin0\ri0\rin0\slmult1\f3\fs22\b0\ulnone\i0\cf0\brdrbtw Izuzetno od stava 1 ovog \u269?lana, Ministarstvo moe da primijeni djelimi\u269?nu stopu uskla\u273?ivanja ostvarene cijene sa inflacijom za odre\u273?enu aukciju i odre\u273?enu tehnologiju, na osnovu \u269?ega \u263?e procenat ostvarene cijene, koji efektivno predstavlja operativne trokove i trokove odravanja elektrane, biti indeksiran u odnosu na inflaciju. \par\pard\s30\qj\sb60\sa60\widctlpar\fi283\li0\lin0\ri0\rin0\slmult1\f3\fs22\b0\ulnone\i0\cf0\brdrbtw Indeks za korekciju ostvarene cijene za inflaciju, druga pravila indeksacije i, po potrebi, pravila djelimi\u269?ne indeksacije i odgovaraju\u263?a stopa po tehnologiji, objavljuju se u javnom pozivu. \par\pard\s18\qc\sb200\sa200\widctlpar\fi0\li0\lin0\ri0\rin0\slmult1\f3\fs24\b\ulnone\i0\cf0\brdrbtw Referentna trina cijena \par\pard\s19\qc\sb200\sa60\widctlpar\fi0\li0\lin0\ri0\rin0\slmult1\f3\fs24\b\ulnone\i0\cf0\brdrbtw \u268?lan 28 \par\pard\s30\qj\sb60\sa60\widctlpar\fi283\li0\lin0\ri0\rin0\slmult1\f3\fs22\b0\ulnone\i0\cf0\brdrbtw Iznos podsticaja u sistemu trinih premija utvr\u273?uje se na osnovu referentne trine cijene. \par\pard\s30\qj\sb60\sa60\widctlpar\fi283\li0\lin0\ri0\rin0\slmult1\f3\fs22\b0\ulnone\i0\cf0\brdrbtw Trina premija se ne pla\u263?a povla\u263?enim proizvo\u273?a\u269?ima za periode u kojima je trina cijena, na osnovu koje se utvr\u273?uje referentna trina cijena, negativna. \par\pard\s30\qj\sb60\sa60\widctlpar\fi283\li0\lin0\ri0\rin0\slmult1\f3\fs22\b0\ulnone\i0\cf0\brdrbtw Metodologiju za utvr\u273?ivanje zamjenske cijene, u slu\u269?aju da referentna trina cijena nije dostupna za obra\u269?unski period tokom trajanja ugovora o trinoj premiji, utvr\u273?uje Agencija. \par\pard\s30\qj\sb60\sa60\widctlpar\fi283\li0\lin0\ri0\rin0\slmult1\f3\fs22\b0\ulnone\i0\cf0\brdrbtw Na osnovu metodologije iz stava 3 ovog \u269?lana, Agencija utvr\u273?uje i na svojoj internet stranici objavljuje zamjensku cijenu koja \u263?e se primjenjivati na ugovore o trinoj premiji. \par\pard\s18\qc\sb200\sa200\widctlpar\fi0\li0\lin0\ri0\rin0\slmult1\f3\fs24\b\ulnone\i0\cf0\brdrbtw Aukcije za trine premije \par\pard\s19\qc\sb200\sa60\widctlpar\fi0\li0\lin0\ri0\rin0\slmult1\f3\fs24\b\ulnone\i0\cf0\brdrbtw \u268?lan 29 \par\pard\s30\qj\sb60\sa60\widctlpar\fi283\li0\lin0\ri0\rin0\slmult1\f3\fs22\b0\ulnone\i0\cf0\brdrbtw Ministarstvo raspisuje aukcije za dodjelu prava na trine premije u skladu sa kvotama utvr\u273?enim ovim zakonom putem javnog poziva. \par\pard\s30\qj\sb60\sa60\widctlpar\fi283\li0\lin0\ri0\rin0\slmult1\f3\fs22\b0\ulnone\i0\cf0\brdrbtw Aukcije za trinu premiju mogu biti: \par\pard\s30\qj\sb60\sa60\widctlpar\fi-283\li567\lin567\ri0\rin0\slmult1\f3\fs22\b0\ulnone\i0\cf0\brdrbtw    1) aukcije za unaprijed odre\u273?ene lokacije koje prethodno odredi Vlada; ili \par\pard\s30\qj\sb60\sa60\widctlpar\fi-283\li567\lin567\ri0\rin0\slmult1\f3\fs22\b0\ulnone\i0\cf0\brdrbtw    2) aukcije za neodre\u273?ene lokacije, pri \u269?emu su ponu\u273?a\u269?i duni da odaberu lokacije za koje su rijeeni imovinsko-pravni odnosi. \par\pard\s30\qj\sb60\sa60\widctlpar\fi283\li0\lin0\ri0\rin0\slmult1\f3\fs22\b0\ulnone\i0\cf0\brdrbtw Aukcije se mogu sprovoditi za odre\u273?ena geografska podru\u269?ja i/ili za jednu ili vie vrsta tehnologija elektrana koje koriste obnovljive izvore energije, u zavisnosti od mogu\u263?nosti priklju\u269?enja i uticaja na stabilnost elektroenergetskog sistema. \par\pard\s18\qc\sb200\sa200\widctlpar\fi0\li0\lin0\ri0\rin0\slmult1\f3\fs24\b\ulnone\i0\cf0\brdrbtw Sadraj i preuzimanje tenderske dokumentacije \par\pard\s19\qc\sb200\sa60\widctlpar\fi0\li0\lin0\ri0\rin0\slmult1\f3\fs24\b\ulnone\i0\cf0\brdrbtw \u268?lan 30 \par\pard\s30\qj\sb60\sa60\widctlpar\fi283\li0\lin0\ri0\rin0\slmult1\f3\fs22\b0\ulnone\i0\cf0\brdrbtw Radi dodjele prava na trinu premiju putem aukcije, Ministarstvo priprema tendersku dokumentaciju i dostavlja Vladi na usvajanje, na osnovu odluke iz \u269?lana 15 stav 3 ovog zakona. \par\pard\s30\qj\sb60\sa60\widctlpar\fi283\li0\lin0\ri0\rin0\slmult1\f3\fs22\b0\ulnone\i0\cf0\brdrbtw Tenderska dokumentacija iz stava 1 ovog \u269?lana sadri naro\u269?ito: javni poziv, uputstvo ponu\u273?a\u269?ima za pripremu i podnoenje ponuda, minimalne uslove za kvalifikaciju, nacrt ugovora o trinoj premiji, formu i iznos bankarske garancije za ponudu i uslove za pokretanje pla\u263?anja po njoj, formu i iznos bankarske garancije za zavretak projekta i uslove za pokretanje pla\u263?anja po osnovu toga, iznos i na\u269?in obra\u269?una vrijednosti obezbje\u273?enja za uklanjanje elektrane i sanaciju zemljita, rok i na\u269?in uklanjanja elektrane i sanaciju zemljita, uslove koje ponu\u273?a\u269?i moraju da ispunjavaju u odnosu na vrstu tehnologije i snagu elektrane, minimalni procenat snage elektrane, odnosno dijela snage elektrane sa kojim ponu\u273?a\u269? moe u\u269?estvovati na aukciji, dokumentaciju ili druge dokaze o ispunjenosti uslova utvr\u273?enih javnim pozivom i tenderskom dokumentacijom. \par\pard\s30\qj\sb60\sa60\widctlpar\fi283\li0\lin0\ri0\rin0\slmult1\f3\fs22\b0\ulnone\i0\cf0\brdrbtw Nacrt ugovora o trinoj premiji iz stava 2 ovog \u269?lana naro\u269?ito sadri elemente koji se odnose na trinu premiju, preuzimanje balansne odgovornosti tokom prelaznog perioda, zakup dravne imovine odnosno naknadu za kori\u263?enje prirodnog bogatstva ako se radi o unaprijed odre\u273?enim lokacijama. \par\pard\s30\qj\sb60\sa60\widctlpar\fi283\li0\lin0\ri0\rin0\slmult1\f3\fs22\b0\ulnone\i0\cf0\brdrbtw Ministarstvo \u269?uva kao tajnu podatke o licima koja su preuzela tendersku dokumentaciju do otvaranja ponuda. \par\pard\s30\qj\sb60\sa60\widctlpar\fi283\li0\lin0\ri0\rin0\slmult1\f3\fs22\b0\ulnone\i0\cf0\brdrbtw Ministarstvo moe izvriti pojanjenja, dopune, izmjene i/ili ispravke tenderske dokumentacije, pod uslovom da su dostupna zainteresovanom licu koje je preuzelo tendersku dokumentaciju istog dana, a najkasnije sedam dana prije isteka roka za podnoenje ponuda. \par\pard\s30\qj\sb60\sa60\widctlpar\fi283\li0\lin0\ri0\rin0\slmult1\f3\fs22\b0\ulnone\i0\cf0\brdrbtw U slu\u269?aju iz stava 5 ovog \u269?lana, Ministarstvo \u263?e obezbijediti dostupnost pojanjenja, dopuna, izmjena i/ili ispravki tenderske dokumentacije svim u\u269?esnicima u postupku istovremeno i na isti na\u269?in kao i tenderske dokumentacije. \par\pard\s30\qj\sb60\sa60\widctlpar\fi283\li0\lin0\ri0\rin0\slmult1\f3\fs22\b0\ulnone\i0\cf0\brdrbtw Izmjenama, dopunama i/ili ispravkama iz stava 5 ovog \u269?lana ne mijenjaju se bitni elementi tenderske dokumentacije. \par\pard\s18\qc\sb200\sa200\widctlpar\fi0\li0\lin0\ri0\rin0\slmult1\f3\fs24\b\ulnone\i0\cf0\brdrbtw Pokretanje postupka aukcije za neodre\u273?ene lokacije \par\pard\s19\qc\sb200\sa60\widctlpar\fi0\li0\lin0\ri0\rin0\slmult1\f3\fs24\b\ulnone\i0\cf0\brdrbtw \u268?lan 31 \par\pard\s30\qj\sb60\sa60\widctlpar\fi283\li0\lin0\ri0\rin0\slmult1\f3\fs22\b0\ulnone\i0\cf0\brdrbtw Postupak aukcije za neodre\u273?ene lokacije pokre\u263?e se i sprovodi na osnovu javnog poziva. \par\pard\s30\qj\sb60\sa60\widctlpar\fi283\li0\lin0\ri0\rin0\slmult1\f3\fs22\b0\ulnone\i0\cf0\brdrbtw Javni poziv iz stava 1 ovog \u269?lana naro\u269?ito sadri: \par\pard\s30\qj\sb60\sa60\widctlpar\fi-283\li567\lin567\ri0\rin0\slmult1\f3\fs22\b0\ulnone\i0\cf0\brdrbtw    1) adresu i rok za dostavljanje ponude na javni poziv; \par\pard\s30\qj\sb60\sa60\widctlpar\fi-283\li567\lin567\ri0\rin0\slmult1\f3\fs22\b0\ulnone\i0\cf0\brdrbtw    2) uslove u pogledu podobnosti ponu\u273?a\u269?a; \par\pard\s30\qj\sb60\sa60\widctlpar\fi-283\li567\lin567\ri0\rin0\slmult1\f3\fs22\b0\ulnone\i0\cf0\brdrbtw    3) raspoloive kvote; \par\pard\s30\qj\sb60\sa60\widctlpar\fi-283\li567\lin567\ri0\rin0\slmult1\f3\fs22\b0\ulnone\i0\cf0\brdrbtw    4) na\u269?in prijavljivanja na aukciju; \par\pard\s30\qj\sb60\sa60\widctlpar\fi-283\li567\lin567\ri0\rin0\slmult1\f3\fs22\b0\ulnone\i0\cf0\brdrbtw    5) spisak dokumenata koja se dostavljaju uz prijavu za u\u269?estvovanje na aukciji; \par\pard\s30\qj\sb60\sa60\widctlpar\fi-283\li567\lin567\ri0\rin0\slmult1\f3\fs22\b0\ulnone\i0\cf0\brdrbtw    6) uslove za kvalifikaciju i nadmetanje na aukciji za dodjelu trine premije; \par\pard\s30\qj\sb60\sa60\widctlpar\fi-283\li567\lin567\ri0\rin0\slmult1\f3\fs22\b0\ulnone\i0\cf0\brdrbtw    7) rokove u postupku aukcije za dodjelu trine premije; \par\pard\s30\qj\sb60\sa60\widctlpar\fi-283\li567\lin567\ri0\rin0\slmult1\f3\fs22\b0\ulnone\i0\cf0\brdrbtw    8) datum, vrijeme i mjesto otvaranja prispjelih ponuda na javni poziv; \par\pard\s30\qj\sb60\sa60\widctlpar\fi-283\li567\lin567\ri0\rin0\slmult1\f3\fs22\b0\ulnone\i0\cf0\brdrbtw    9) uslove u pogledu finansijske sposobnosti; \par\pard\s30\qj\sb60\sa60\widctlpar\fi-283\li567\lin567\ri0\rin0\slmult1\f3\fs22\b0\ulnone\i0\cf0\brdrbtw    10) podatak o finansijskom instrumentu obezbje\u273?enja koji se dostavlja u postupku aukcije; \par\pard\s30\qj\sb60\sa60\widctlpar\fi-283\li567\lin567\ri0\rin0\slmult1\f3\fs22\b0\ulnone\i0\cf0\brdrbtw    11) uslove u pogledu prostorno-planske osnove za izgradnju elektrane i infrastrukture za priklju\u269?enje elektrane na elektroenergetski sistem; \par\pard\s30\qj\sb60\sa60\widctlpar\fi-283\li567\lin567\ri0\rin0\slmult1\f3\fs22\b0\ulnone\i0\cf0\brdrbtw    12) uslove u pogledu mogu\u263?nosti priklju\u269?enja elektrane na elektroenergetski sistem; \par\pard\s30\qj\sb60\sa60\widctlpar\fi-283\li567\lin567\ri0\rin0\slmult1\f3\fs22\b0\ulnone\i0\cf0\brdrbtw    13) rok za realizaciju projekta; \par\pard\s30\qj\sb60\sa60\widctlpar\fi-283\li567\lin567\ri0\rin0\slmult1\f3\fs22\b0\ulnone\i0\cf0\brdrbtw    14) kriterijum za vrednovanje ponuda koji se odnosi na cijenu elektri\u269?ne energije; \par\pard\s30\qj\sb60\sa60\widctlpar\fi-283\li567\lin567\ri0\rin0\slmult1\f3\fs22\b0\ulnone\i0\cf0\brdrbtw    15) maksimalnu cijenu elektri\u269?ne energije koju ponu\u273?a\u269? moe ponuditi u postupku aukcije; \par\pard\s30\qj\sb60\sa60\widctlpar\fi-283\li567\lin567\ri0\rin0\slmult1\f3\fs22\b0\ulnone\i0\cf0\brdrbtw    16) tehnologije koje ispunjavaju uslove za u\u269?e\u263?e na aukciji; \par\pard\s30\qj\sb60\sa60\widctlpar\fi-283\li567\lin567\ri0\rin0\slmult1\f3\fs22\b0\ulnone\i0\cf0\brdrbtw    17) uputstvo za podnoenje ponuda i uslove za u\u269?e\u263?e na aukciji; \par\pard\s30\qj\sb60\sa60\widctlpar\fi-283\li567\lin567\ri0\rin0\slmult1\f3\fs22\b0\ulnone\i0\cf0\brdrbtw    18) pravila za popunjavanje kvota; \par\pard\s30\qj\sb60\sa60\widctlpar\fi-283\li567\lin567\ri0\rin0\slmult1\f3\fs22\b0\ulnone\i0\cf0\brdrbtw    19) ime lica zaduenog za davanje relevantnih informacija u postupku po javnom pozivu; \par\pard\s30\qj\sb60\sa60\widctlpar\fi-283\li567\lin567\ri0\rin0\slmult1\f3\fs22\b0\ulnone\i0\cf0\brdrbtw    20) vrijeme i mjesto na kojem se moe preuzeti tenderska dokumentacija, kao i cijenu tenderske dokumentacije; \par\pard\s30\qj\sb60\sa60\widctlpar\fi-283\li567\lin567\ri0\rin0\slmult1\f3\fs22\b0\ulnone\i0\cf0\brdrbtw    21) na\u269?in dodjele kvote u slu\u269?aju istih ponu\u273?enih cijena elektri\u269?ne energije; \par\pard\s30\qj\sb60\sa60\widctlpar\fi-283\li567\lin567\ri0\rin0\slmult1\f3\fs22\b0\ulnone\i0\cf0\brdrbtw    22) iznos jedini\u269?ne naknade iz \u269?lana 21 stav 1 ovog zakona. \par\pard\s18\qc\sb200\sa200\widctlpar\fi0\li0\lin0\ri0\rin0\slmult1\f3\fs24\b\ulnone\i0\cf0\brdrbtw Postupak kvalifikacije za neodre\u273?ene lokacije \par\pard\s19\qc\sb200\sa60\widctlpar\fi0\li0\lin0\ri0\rin0\slmult1\f3\fs24\b\ulnone\i0\cf0\brdrbtw \u268?lan 32 \par\pard\s30\qj\sb60\sa60\widctlpar\fi283\li0\lin0\ri0\rin0\slmult1\f3\fs22\b0\ulnone\i0\cf0\brdrbtw U postupku po javnom pozivu za aukcije za neodre\u273?ene lokacije razmatraju se samo blagovremeno podneene ponude. \par\pard\s30\qj\sb60\sa60\widctlpar\fi283\li0\lin0\ri0\rin0\slmult1\f3\fs22\b0\ulnone\i0\cf0\brdrbtw Nepodobni da u\u269?estvuju na javnom nadmetanju za dodjelu trine premije su ponu\u273?a\u269?i: \par\pard\s30\qj\sb60\sa60\widctlpar\fi-283\li567\lin567\ri0\rin0\slmult1\f3\fs22\b0\ulnone\i0\cf0\brdrbtw    1) nad kojima je pokrenut postupak ste\u269?aja u skladu sa zakonom kojim se ure\u273?uje ste\u269?aj; \par\pard\s30\qj\sb60\sa60\widctlpar\fi-283\li567\lin567\ri0\rin0\slmult1\f3\fs22\b0\ulnone\i0\cf0\brdrbtw    2) koji imaju neizmirene obaveze po osnovu pla\u263?anja poreza i doprinosa u skladu sa propisima drava u kojima imaju sjedita; \par\pard\s30\qj\sb60\sa60\widctlpar\fi-283\li567\lin567\ri0\rin0\slmult1\f3\fs22\b0\ulnone\i0\cf0\brdrbtw    3) \u269?iji podaci o poslovanju, svojini, finansijskim i fiskalnim evidencijama u dravi u kojoj imaju sjedite odnosno prebivalite, nijesu dostupni nadlenim organima Crne Gore. \par\pard\s30\qj\sb60\sa60\widctlpar\fi283\li0\lin0\ri0\rin0\slmult1\f3\fs22\b0\ulnone\i0\cf0\brdrbtw Izuzetno od stava 2 ta\u269?ka 2 ovog \u269?lana ne\u263?e se smatrati da je ponu\u273?a\u269? nepodoban da u\u269?estvuje na javnom nadmetanju za aukcije za dodjelu trinih premija, koji dokae da nema obavezu pla\u263?anja odnosno da mu je odobreno odlaganje pla\u263?anja poreza i doprinosa, koje blagovremeno izvrava. \par\pard\s30\qj\sb60\sa60\widctlpar\fi283\li0\lin0\ri0\rin0\slmult1\f3\fs22\b0\ulnone\i0\cf0\brdrbtw Podobnost za u\u269?e\u263?e na javnom pozivu za aukcije za dodjelu trinih premija, ponu\u273?a\u269?i dokazuju dostavljanjem dokaza izdatih od nadlenih organa koji nijesu stariji od 60 dana od dana otvaranja ponuda. \par\pard\s30\qj\sb60\sa60\widctlpar\fi283\li0\lin0\ri0\rin0\slmult1\f3\fs22\b0\ulnone\i0\cf0\brdrbtw Radi sprovo\u273?enja postupka aukcije za neodre\u273?ene lokacije odnosno za unaprijed odre\u273?ene lokacije, Ministarstvo obrazuje komisiju (u daljem tekstu: Komisija). \par\pard\s30\qj\sb60\sa60\widctlpar\fi283\li0\lin0\ri0\rin0\slmult1\f3\fs22\b0\ulnone\i0\cf0\brdrbtw U slu\u269?aju da nakon otvaranja dijela ponude koji se odnosi na podobnost ponu\u273?a\u269?a Komisija utvrdi da postoje razlozi za nepodobnost iz stava 2 ovog \u269?lana, ili da ponu\u273?a\u269? nije dostavio potpunu dokumentaciju kojom dokazuje svoju podobnost, takvu ponudu \u263?e odbiti. \par\pard\s30\qj\sb60\sa60\widctlpar\fi283\li0\lin0\ri0\rin0\slmult1\f3\fs22\b0\ulnone\i0\cf0\brdrbtw Ponu\u273?a\u269?i koji su ispunili uslove u pogledu podobnosti ulaze u fazu kvalifikacije u kojoj Komisija vri dalju selekciju prijavljenih ponu\u273?a\u269?a u skladu sa propisanim uslovima i kriterijumima. \par\pard\s30\qj\sb60\sa60\widctlpar\fi283\li0\lin0\ri0\rin0\slmult1\f3\fs22\b0\ulnone\i0\cf0\brdrbtw O toku sprovo\u273?enja postupka kvalifikacije za neodre\u273?ene lokacije za dodjelu trine premije Komisija vodi zapisnik koji potpisuju predsjednik, \u269?lanovi Komisije i ovla\u263?eni predstavnici ponu\u273?a\u269?a. \par\pard\s18\qc\sb200\sa200\widctlpar\fi0\li0\lin0\ri0\rin0\slmult1\f3\fs24\b\ulnone\i0\cf0\brdrbtw Sprovo\u273?enje aukcija za unaprijed odre\u273?ene lokacije \par\pard\s19\qc\sb200\sa60\widctlpar\fi0\li0\lin0\ri0\rin0\slmult1\f3\fs24\b\ulnone\i0\cf0\brdrbtw \u268?lan 33 \par\pard\s30\qj\sb60\sa60\widctlpar\fi283\li0\lin0\ri0\rin0\slmult1\f3\fs22\b0\ulnone\i0\cf0\brdrbtw Ako se aukcija sprovodi za unaprijed odre\u273?ene lokacije koje se nalaze u dravnoj svojini ili za kori\u263?enje prirodnog bogatstva, izbor ponu\u273?a\u269?a za dodjelu trine premije vri se u dvije faze koje obuhvataju: \par\pard\s30\qj\sb60\sa60\widctlpar\fi-283\li567\lin567\ri0\rin0\slmult1\f3\fs22\b0\ulnone\i0\cf0\brdrbtw    - javni poziv za pretkvalifikaciju koji naro\u269?ito sadri uslove i kriterijume koje treba da ispune ponu\u273?a\u269?i radi kvalifikacije za dalji postupak nadmetanja i finansijska sredstva obezbje\u273?enja koja podnose ponu\u273?a\u269?i; \par\pard\s30\qj\sb60\sa60\widctlpar\fi-283\li567\lin567\ri0\rin0\slmult1\f3\fs22\b0\ulnone\i0\cf0\brdrbtw    - preuzimanje i otkup tenderske dokumentacije; \par\pard\s30\qj\sb60\sa60\widctlpar\fi-283\li567\lin567\ri0\rin0\slmult1\f3\fs22\b0\ulnone\i0\cf0\brdrbtw    - postupak pretkvalifikacije, kada tenderska komisija vri ocjenu dostavljenih prijava za pretkvalifikaciju i prihvata ili odbija prijave na osnovu unaprijed utvr\u273?enih pretkvalifikacionih uslova i kriterijuma; \par\pard\s30\qj\sb60\sa60\widctlpar\fi-283\li567\lin567\ri0\rin0\slmult1\f3\fs22\b0\ulnone\i0\cf0\brdrbtw    - rangiranje ponu\u273?a\u269?a prema ponu\u273?enoj cijeni za zakup zemljita u dravnoj svojini, odnosno visini naknade za kori\u263?enje prirodnog bogatstva; \par\pard\s30\qj\sb60\sa60\widctlpar\fi-283\li567\lin567\ri0\rin0\slmult1\f3\fs22\b0\ulnone\i0\cf0\brdrbtw    - dostavljanje ponuda od strane kvalifikovanih ponu\u273?a\u269?a u propisanom roku; \par\pard\s30\qj\sb60\sa60\widctlpar\fi-283\li567\lin567\ri0\rin0\slmult1\f3\fs22\b0\ulnone\i0\cf0\brdrbtw    - postupak kvalifikacije u kojem se vri vrednovanje ponuda kvalifikovanih ponu\u273?a\u269?a u pretkvalifikacionom postupku po kriterijumu ponu\u273?ene cijene elektri\u269?ne energije, rangiranje ponuda dobijenih od kvalifikovanih ponu\u273?a\u269?a i donoenje odluke o izboru najpovoljnije ponude; \par\pard\s30\qj\sb60\sa60\widctlpar\fi-283\li567\lin567\ri0\rin0\slmult1\f3\fs22\b0\ulnone\i0\cf0\brdrbtw    - pripremu obrazloenog predloga za dodjelu trine premije i izbor ponu\u273?a\u269?a za dodjelu trine premije. \par\pard\s30\qj\sb60\sa60\widctlpar\fi283\li0\lin0\ri0\rin0\slmult1\f3\fs22\b0\ulnone\i0\cf0\brdrbtw Odluku o izboru najpovoljnije ponude donosi Ministarstvo. \par\pard\s18\qc\sb200\sa200\widctlpar\fi0\li0\lin0\ri0\rin0\slmult1\f3\fs24\b\ulnone\i0\cf0\brdrbtw Postupak pretkvalifikacije za unaprijed odre\u273?ene lokacije \par\pard\s19\qc\sb200\sa60\widctlpar\fi0\li0\lin0\ri0\rin0\slmult1\f3\fs24\b\ulnone\i0\cf0\brdrbtw \u268?lan 34 \par\pard\s30\qj\sb60\sa60\widctlpar\fi283\li0\lin0\ri0\rin0\slmult1\f3\fs22\b0\ulnone\i0\cf0\brdrbtw Javni poziv za pretkvalifikaciju za unaprijed odre\u273?ene lokacije naro\u269?ito sadri: \par\pard\s30\qj\sb60\sa60\widctlpar\fi-283\li567\lin567\ri0\rin0\slmult1\f3\fs22\b0\ulnone\i0\cf0\brdrbtw    1) opis granice podru\u269?ja, oblasti, prostora i lokacije; \par\pard\s30\qj\sb60\sa60\widctlpar\fi-283\li567\lin567\ri0\rin0\slmult1\f3\fs22\b0\ulnone\i0\cf0\brdrbtw    2) adresu i rok za prijavu za pretkvalifikaciju; \par\pard\s30\qj\sb60\sa60\widctlpar\fi-283\li567\lin567\ri0\rin0\slmult1\f3\fs22\b0\ulnone\i0\cf0\brdrbtw    3) raspoloive kvote; \par\pard\s30\qj\sb60\sa60\widctlpar\fi-283\li567\lin567\ri0\rin0\slmult1\f3\fs22\b0\ulnone\i0\cf0\brdrbtw    4) na\u269?in prijavljivanja za u\u269?e\u263?e u postupku pretkvalifikacije; \par\pard\s30\qj\sb60\sa60\widctlpar\fi-283\li567\lin567\ri0\rin0\slmult1\f3\fs22\b0\ulnone\i0\cf0\brdrbtw    5) spisak dokumenata koja se dostavljaju uz prijavu za u\u269?e\u263?e u postupku pretkvalifikacije; \par\pard\s30\qj\sb60\sa60\widctlpar\fi-283\li567\lin567\ri0\rin0\slmult1\f3\fs22\b0\ulnone\i0\cf0\brdrbtw    6) podatak o finansijskom sredstvu obezbje\u273?enja za u\u269?e\u263?e u postupku pretkvalifikacije i kvalifikacije; \par\pard\s30\qj\sb60\sa60\widctlpar\fi-283\li567\lin567\ri0\rin0\slmult1\f3\fs22\b0\ulnone\i0\cf0\brdrbtw    7) datum, vrijeme i mjesto otvaranja prispjelih ponuda u postupku pretkvalifikacije; \par\pard\s30\qj\sb60\sa60\widctlpar\fi-283\li567\lin567\ri0\rin0\slmult1\f3\fs22\b0\ulnone\i0\cf0\brdrbtw    8) uslove u pogledu podobnosti ponu\u273?a\u269?a, u skladu sa \u269?lanom 32 ovog zakona; \par\pard\s30\qj\sb60\sa60\widctlpar\fi-283\li567\lin567\ri0\rin0\slmult1\f3\fs22\b0\ulnone\i0\cf0\brdrbtw    9) kriterijum za javno nadmetanje u postupku pretkvalifikacije koji se odnosi na cijenu zakupa zemljita po m2, odnosno visinu naknade za kori\u263?enje prirodnog bogatstva; \par\pard\s30\qj\sb60\sa60\widctlpar\fi-283\li567\lin567\ri0\rin0\slmult1\f3\fs22\b0\ulnone\i0\cf0\brdrbtw    10) minimalnu cijenu zakupa zemljita po m2, odnosno minimalnu visinu naknade za kori\u263?enje prirodnog bogatstva; \par\pard\s30\qj\sb60\sa60\widctlpar\fi-283\li567\lin567\ri0\rin0\slmult1\f3\fs22\b0\ulnone\i0\cf0\brdrbtw    11) ime lica zaduenog za davanje relevantnih informacija. \par\pard\s30\qj\sb60\sa60\widctlpar\fi283\li0\lin0\ri0\rin0\slmult1\f3\fs22\b0\ulnone\i0\cf0\brdrbtw Pretkvalifikacioni uslovi i kriterijumi moraju biti utvr\u273?eni na objektivan, nediskriminatoran i transparentan na\u269?in. \par\pard\s30\qj\sb60\sa60\widctlpar\fi283\li0\lin0\ri0\rin0\slmult1\f3\fs22\b0\ulnone\i0\cf0\brdrbtw Minimalnu cijenu zakupa zemljita po m2 utvr\u273?uje organ uprave nadlean za poslove dravne imovine, a minimalnu visinu naknade za kori\u263?enje prirodnog bogatstva utvr\u273?uje organ uprave nadlean za davanje koncesije. \par\pard\s30\qj\sb60\sa60\widctlpar\fi283\li0\lin0\ri0\rin0\slmult1\f3\fs22\b0\ulnone\i0\cf0\brdrbtw U okviru pretkvalifikacije za unaprijed odre\u273?ene lokacije sprovodi se postupak javnog nadmetanja radi utvr\u273?ivanja maksimalne cijene zakupa zemljita u dravnoj svojini po m2, odnosno maksimalne visine naknade za kori\u263?enje prirodnog bogatstva po kojoj \u263?e ponu\u273?a\u269?i koji steknu pravo na trinu premiju biti duni da pla\u263?aju zakup zemljita u dravnoj svojini odnosno kori\u263?enje prirodnog bogatstva. \par\pard\s30\qj\sb60\sa60\widctlpar\fi283\li0\lin0\ri0\rin0\slmult1\f3\fs22\b0\ulnone\i0\cf0\brdrbtw Komisija sa\u269?injava izvjetaj o sprovedenom postupku po javnom pozivu za pretkvalifikaciju sa listom ponu\u273?a\u269?a koji su stekli pravo za u\u269?e\u263?e u postupku kvalifikacije i listom ponu\u273?a\u269?a \u269?ije se prijave odbijaju kao neispravne, sa obrazloenjem. \par\pard\s30\qj\sb60\sa60\widctlpar\fi283\li0\lin0\ri0\rin0\slmult1\f3\fs22\b0\ulnone\i0\cf0\brdrbtw U slu\u269?aju da nakon otvaranja dijela ponude koji se odnosi na podobnost ponu\u273?a\u269?a Komisija utvrdi da postoje razlozi za nepodobnost ili da ponu\u273?a\u269? nije dostavio potpunu dokumentaciju kojom dokazuje svoju podobnost, takvu ponudu \u263?e odbiti. \par\pard\s18\qc\sb200\sa200\widctlpar\fi0\li0\lin0\ri0\rin0\slmult1\f3\fs24\b\ulnone\i0\cf0\brdrbtw Postupak kvalifikacije za unaprijed odre\u273?ene lokacije \par\pard\s19\qc\sb200\sa60\widctlpar\fi0\li0\lin0\ri0\rin0\slmult1\f3\fs24\b\ulnone\i0\cf0\brdrbtw \u268?lan 35 \par\pard\s30\qj\sb60\sa60\widctlpar\fi283\li0\lin0\ri0\rin0\slmult1\f3\fs22\b0\ulnone\i0\cf0\brdrbtw Pored elemenata iz \u269?lana 30 st. 2 i 3 ovog zakona, tenderska dokumentacija za unaprijed odre\u273?ene lokacije naro\u269?ito sadri: \par\pard\s30\qj\sb60\sa60\widctlpar\fi-283\li567\lin567\ri0\rin0\slmult1\f3\fs22\b0\ulnone\i0\cf0\brdrbtw    1) adresu i rok za dostavljanje ponude; \par\pard\s30\qj\sb60\sa60\widctlpar\fi-283\li567\lin567\ri0\rin0\slmult1\f3\fs22\b0\ulnone\i0\cf0\brdrbtw    2) na\u269?in podnoenja ponude; \par\pard\s30\qj\sb60\sa60\widctlpar\fi-283\li567\lin567\ri0\rin0\slmult1\f3\fs22\b0\ulnone\i0\cf0\brdrbtw    3) rokove u postupku aukcije za dodjelu trine premije; \par\pard\s30\qj\sb60\sa60\widctlpar\fi-283\li567\lin567\ri0\rin0\slmult1\f3\fs22\b0\ulnone\i0\cf0\brdrbtw    4) datum, vrijeme i mjesto otvaranja prispjelih ponuda na javni poziv; \par\pard\s30\qj\sb60\sa60\widctlpar\fi-283\li567\lin567\ri0\rin0\slmult1\f3\fs22\b0\ulnone\i0\cf0\brdrbtw    5) rok za realizaciju projekta; \par\pard\s30\qj\sb60\sa60\widctlpar\fi-283\li567\lin567\ri0\rin0\slmult1\f3\fs22\b0\ulnone\i0\cf0\brdrbtw    6) uslov u pogledu finansijske sposobnosti ponu\u273?a\u269?a za realizaciju projekta; \par\pard\s30\qj\sb60\sa60\widctlpar\fi-283\li567\lin567\ri0\rin0\slmult1\f3\fs22\b0\ulnone\i0\cf0\brdrbtw    7) kriterijum za vrednovanje ponuda koji se odnosi na cijenu elektri\u269?ne energije; \par\pard\s30\qj\sb60\sa60\widctlpar\fi-283\li567\lin567\ri0\rin0\slmult1\f3\fs22\b0\ulnone\i0\cf0\brdrbtw    8) maksimalnu cijenu elektri\u269?ne energije koja se moe ponuditi u postupku kvalifikacije; \par\pard\s30\qj\sb60\sa60\widctlpar\fi-283\li567\lin567\ri0\rin0\slmult1\f3\fs22\b0\ulnone\i0\cf0\brdrbtw    9) iznos jedini\u269?ne naknade iz \u269?lana 21 stav 1 ovog zakona. \par\pard\s30\qj\sb60\sa60\widctlpar\fi283\li0\lin0\ri0\rin0\slmult1\f3\fs22\b0\ulnone\i0\cf0\brdrbtw Nakon zavrenog postupka pretkvalifikacije Ministarstvo \u263?e objaviti maksimalnu cijenu zakupa zemljita u dravnoj svojini po m2, odnosno maksimalnu visinu naknade za kori\u263?enje prirodnog bogatstva po kojoj \u263?e ponu\u273?a\u269?i koji steknu pravo na trinu premiju biti duni da pla\u263?aju zakup zemljita u dravnoj svojini odnosno kori\u263?enje prirodnog bogatstva. \par\pard\s30\qj\sb60\sa60\widctlpar\fi283\li0\lin0\ri0\rin0\slmult1\f3\fs22\b0\ulnone\i0\cf0\brdrbtw Ponu\u273?a\u269?i koji su ispunili pretkvalifikacione uslove ulaze u fazu kvalifikacije u kojoj Komisija vri dalju selekciju prijavljenih ponu\u273?a\u269?a na osnovu ispunjenosti uslova i kriterijuma za kvalifikaciju. \par\pard\s30\qj\sb60\sa60\widctlpar\fi283\li0\lin0\ri0\rin0\slmult1\f3\fs22\b0\ulnone\i0\cf0\brdrbtw O toku sprovo\u273?enja postupka kvalifikacije za dodjelu trine premije Komisija vodi zapisnik koji potpisuju predsjednik, \u269?lanovi Komisije i ovla\u263?eni predstavnici ponu\u273?a\u269?a. \par\pard\s18\qc\sb200\sa200\widctlpar\fi0\li0\lin0\ri0\rin0\slmult1\f3\fs24\b\ulnone\i0\cf0\brdrbtw Komisija za sprovo\u273?enje postupka aukcije \par\pard\s19\qc\sb200\sa60\widctlpar\fi0\li0\lin0\ri0\rin0\slmult1\f3\fs24\b\ulnone\i0\cf0\brdrbtw \u268?lan 36 \par\pard\s30\qj\sb60\sa60\widctlpar\fi283\li0\lin0\ri0\rin0\slmult1\f3\fs22\b0\ulnone\i0\cf0\brdrbtw Komisija je sastavljena od neparnog broja \u269?lanova. \par\pard\s30\qj\sb60\sa60\widctlpar\fi283\li0\lin0\ri0\rin0\slmult1\f3\fs22\b0\ulnone\i0\cf0\brdrbtw Komisiju \u269?ine predsjednik i najmanje \u269?etiri \u269?lana. \par\pard\s30\qj\sb60\sa60\widctlpar\fi283\li0\lin0\ri0\rin0\slmult1\f3\fs22\b0\ulnone\i0\cf0\brdrbtw U postupku aukcije Komisija vri: otvaranje ponuda, provjeru podobnosti ponu\u273?a\u269?a, provjeru ponuda sa stanovita njihove ispravnosti i ispunjavanja uslova odre\u273?enih javnim pozivom i tenderskom dokumentacijom, vrednovanje ponuda i sa\u269?injavanje rang liste ponu\u273?a\u269?a. \par\pard\s30\qj\sb60\sa60\widctlpar\fi283\li0\lin0\ri0\rin0\slmult1\f3\fs22\b0\ulnone\i0\cf0\brdrbtw Trokovi rada Komisije padaju na teret Ministarstva. \par\pard\s30\qj\sb60\sa60\widctlpar\fi283\li0\lin0\ri0\rin0\slmult1\f3\fs22\b0\ulnone\i0\cf0\brdrbtw Predsjednik odnosno \u269?lan Komisije ne smije imati neposrednih ili posrednih interesa koji, tokom rada Komisije, mogu dovesti do sukoba njegovih li\u269?nih ili poslovnih interesa sa njegovim zadacima u Komisiji. \par\pard\s30\qj\sb60\sa60\widctlpar\fi283\li0\lin0\ri0\rin0\slmult1\f3\fs22\b0\ulnone\i0\cf0\brdrbtw Predsjednik i \u269?lanovi Komisije duni su da o eventualnom konfliktu interesa obavijeste Ministarstvo. \par\pard\s30\qj\sb60\sa60\widctlpar\fi283\li0\lin0\ri0\rin0\slmult1\f3\fs22\b0\ulnone\i0\cf0\brdrbtw U slu\u269?aju da je \u269?lan Komisije ili predsjednik u konfliktu interesa, Ministarstvo \u263?e odrediti drugog predsjednika, odnosno \u269?lana Komisije. \par\pard\s18\qc\sb200\sa200\widctlpar\fi0\li0\lin0\ri0\rin0\slmult1\f3\fs24\b\ulnone\i0\cf0\brdrbtw Popunjavanje kvote na aukcijama za neodre\u273?ene lokacije \par\pard\s19\qc\sb200\sa60\widctlpar\fi0\li0\lin0\ri0\rin0\slmult1\f3\fs24\b\ulnone\i0\cf0\brdrbtw \u268?lan 37 \par\pard\s30\qj\sb60\sa60\widctlpar\fi283\li0\lin0\ri0\rin0\slmult1\f3\fs22\b0\ulnone\i0\cf0\brdrbtw Poslije kvalifikacione faze aukcije za neodre\u273?ene lokacije slijedi faza nadmetanja u kojoj se ponu\u273?a\u269?i koji su izabrani u kvalifikacionoj fazi nadme\u263?u sa svojim ponudama po kriterijumu najnie ponu\u273?ene cijene. \par\pard\s30\qj\sb60\sa60\widctlpar\fi283\li0\lin0\ri0\rin0\slmult1\f3\fs22\b0\ulnone\i0\cf0\brdrbtw Po okon\u269?anju postupka nadmetanja, Komisija \u263?e sastaviti rang listu ponu\u273?a\u269?a. \par\pard\s30\qj\sb60\sa60\widctlpar\fi283\li0\lin0\ri0\rin0\slmult1\f3\fs22\b0\ulnone\i0\cf0\brdrbtw Rangiranje ponu\u273?a\u269?a iz stava 2 ovog \u269?lana vri se od najnie do najvie ponu\u273?ene cijene, a kvote se popunjavaju tim redosljedom. \par\pard\s30\qj\sb60\sa60\widctlpar\fi283\li0\lin0\ri0\rin0\slmult1\f3\fs22\b0\ulnone\i0\cf0\brdrbtw Ponu\u273?a\u269? koji ponudi cijenu ve\u263?u od maksimalne cijene elektri\u269?ne energije iz \u269?lana 25 ovog zakona ne uklju\u269?uje se na rang listu iz stava 2 ovog \u269?lana, a Ministarstvo \u263?e takvu ponudu odbiti. \par\pard\s30\qj\sb60\sa60\widctlpar\fi283\li0\lin0\ri0\rin0\slmult1\f3\fs22\b0\ulnone\i0\cf0\brdrbtw Ako je preostala kvota manja od snage elektrane koju je ponu\u273?a\u269? ponudio, taj ponu\u273?a\u269? ima pravo da odbije dodjelu trine premije za preostalu kvotu. \par\pard\s30\qj\sb60\sa60\widctlpar\fi283\li0\lin0\ri0\rin0\slmult1\f3\fs22\b0\ulnone\i0\cf0\brdrbtw Izuzetno od stava 5 ovog \u269?lana, Vlada moe donijeti odluku o proirenju kvote za aukciju, tako da ponu\u273?a\u269? \u269?ija je ponu\u273?ena snaga elektrane djelimi\u269?no ula u kvotu nakon rangiranja svih ponuda, ima pravo na trinu premiju za ukupnu ponu\u273?enu snagu elektrane, ako to proirenje kvote iznosi najvie 20% ukupne kvote za tu aukciju. \par\pard\s30\qj\sb60\sa60\widctlpar\fi283\li0\lin0\ri0\rin0\slmult1\f3\fs22\b0\ulnone\i0\cf0\brdrbtw Postupak popunjavanja kvote, proirenja kvote u slu\u269?aju da je preostala kvota manja od snage koju nude podnosioci zahtjeva iz stava 5 ovog \u269?lana, kao i rangiranje ponuda na aukcijama za neodre\u273?ene lokacije propisuje Vlada. \par\pard\s18\qc\sb200\sa200\widctlpar\fi0\li0\lin0\ri0\rin0\slmult1\f3\fs24\b\ulnone\i0\cf0\brdrbtw Popunjavanje kvote na aukcijama za unaprijed odre\u273?ene lokacije \par\pard\s19\qc\sb200\sa60\widctlpar\fi0\li0\lin0\ri0\rin0\slmult1\f3\fs24\b\ulnone\i0\cf0\brdrbtw \u268?lan 38 \par\pard\s30\qj\sb60\sa60\widctlpar\fi283\li0\lin0\ri0\rin0\slmult1\f3\fs22\b0\ulnone\i0\cf0\brdrbtw Nakon faze pretkvalifikacije na aukciji za unaprijed odre\u273?ene lokacije iz \u269?lana 15 stav 5 ovog zakona, ponu\u273?a\u269?i izabrani u pretkvalifikacionoj fazi nadme\u263?u se u kvalifikacionoj fazi po kriterijumu najnie ponu\u273?ene cijene elektri\u269?ne energije. \par\pard\s30\qj\sb60\sa60\widctlpar\fi283\li0\lin0\ri0\rin0\slmult1\f3\fs22\b0\ulnone\i0\cf0\brdrbtw Po okon\u269?anju postupka nadmetanja iz stava 1 ovog \u269?lana, Komisija \u263?e sastaviti rang listu ponu\u273?a\u269?a. \par\pard\s30\qj\sb60\sa60\widctlpar\fi283\li0\lin0\ri0\rin0\slmult1\f3\fs22\b0\ulnone\i0\cf0\brdrbtw Rangiranje ponu\u273?a\u269?a iz stava 2 ovog \u269?lana vri se od najnie do najvie ponu\u273?ene cijene elektri\u269?ne energije, a tim redosljedom se popunjavaju kvote i dodjeljuje pravo na trinu premiju. \par\pard\s30\qj\sb60\sa60\widctlpar\fi283\li0\lin0\ri0\rin0\slmult1\f3\fs22\b0\ulnone\i0\cf0\brdrbtw Dravna imovina daje se u zakup u skladu sa ovim zakonom ponu\u273?a\u269?u kome je dodijeljena kvota na aukciji za unaprijed odre\u273?enu lokaciju. \par\pard\s30\qj\sb60\sa60\widctlpar\fi283\li0\lin0\ri0\rin0\slmult1\f3\fs22\b0\ulnone\i0\cf0\brdrbtw Pravo zakupa traje najdue 30 godina od dana pravnosnanosti rjeenja o davanju statusa povla\u263?enog proizvo\u273?a\u269?a u skladu sa ovim zakonom. \par\pard\s30\qj\sb60\sa60\widctlpar\fi283\li0\lin0\ri0\rin0\slmult1\f3\fs22\b0\ulnone\i0\cf0\brdrbtw Privremeni povla\u263?eni proizvo\u273?a\u269?, odnosno povla\u263?eni proizvo\u273?a\u269? ne moe raspolagati ili optere\u263?ivati zemljite odnosno prirodno bogatstvo koje mu je dodijeljeno ugovorom o trinoj premiji. \par\pard\s30\qj\sb60\sa60\widctlpar\fi283\li0\lin0\ri0\rin0\slmult1\f3\fs22\b0\ulnone\i0\cf0\brdrbtw Na zahtjev privremenog povla\u263?enog proizvo\u273?a\u269?a, odnosno povla\u263?enog proizvo\u273?a\u269?a, zakupodavac iz ugovora o zakupu dravne imovine zaklju\u269?uje sa zajmodavcima privremenog povla\u263?enog proizvo\u273?a\u269?a, odnosno povla\u263?enog proizvo\u273?a\u269?a ugovor o ustupanju, na osnovu kojeg zajmodavci mogu, pored ostalog, imenovati zamjenika koji \u263?e preuzeti prava i obaveze privremenog povla\u263?enog proizvo\u273?a\u269?a, odnosno povla\u263?enog proizvo\u273?a\u269?a iz ugovora o zakupu. \par\pard\s30\qj\sb60\sa60\widctlpar\fi283\li0\lin0\ri0\rin0\slmult1\f3\fs22\b0\ulnone\i0\cf0\brdrbtw Dravno zemljite i prirodna bogatstva koja su predmet javnog poziva dodjeljuju se najpovoljnijim ponu\u273?a\u269?ima po redosljedu rang liste prema kojoj se popunjavaju kvote i dodjeljuju trine premije. \par\pard\s30\qj\sb60\sa60\widctlpar\fi283\li0\lin0\ri0\rin0\slmult1\f3\fs22\b0\ulnone\i0\cf0\brdrbtw Visina zakupa zemljita u dravnoj svojini i visina naknade za kori\u263?enje prirodnog bogatstva ne mogu se mijenjati tokom vaenja ugovora o trinoj premiji zaklju\u269?enih sa privremenim povla\u263?enim proizvo\u273?a\u269?ima. \par\pard\s18\qc\sb200\sa200\widctlpar\fi0\li0\lin0\ri0\rin0\slmult1\f3\fs24\b\ulnone\i0\cf0\brdrbtw Donoenje rjeenja po sprovedenoj aukciji \par\pard\s19\qc\sb200\sa60\widctlpar\fi0\li0\lin0\ri0\rin0\slmult1\f3\fs24\b\ulnone\i0\cf0\brdrbtw \u268?lan 39 \par\pard\s30\qj\sb60\sa60\widctlpar\fi283\li0\lin0\ri0\rin0\slmult1\f3\fs22\b0\ulnone\i0\cf0\brdrbtw Po sprovedenom postupku aukcije, Komisija sa\u269?injava izvjetaj i dostavlja ga Ministarstvu sa rang listom ponu\u273?a\u269?a. \par\pard\s30\qj\sb60\sa60\widctlpar\fi283\li0\lin0\ri0\rin0\slmult1\f3\fs22\b0\ulnone\i0\cf0\brdrbtw Na osnovu izvjetaja i rang liste iz stava 1 ovog \u269?lana, Ministarstvo donosi rjeenje o odbijanju ponude, odnosno rjeenje o dodjeli trine premije za svaku podnijetu ponudu. \par\pard\s30\qj\sb60\sa60\widctlpar\fi283\li0\lin0\ri0\rin0\slmult1\f3\fs22\b0\ulnone\i0\cf0\brdrbtw Protiv rjeenja iz stava 2 ovog \u269?lana moe se pokrenuti upravni spor. \par\pard\s18\qc\sb200\sa200\widctlpar\fi0\li0\lin0\ri0\rin0\slmult1\f3\fs24\b\ulnone\i0\cf0\brdrbtw Status privremenog povla\u263?enog proizvo\u273?a\u269?a elektri\u269?ne energije \par\pard\s19\qc\sb200\sa60\widctlpar\fi0\li0\lin0\ri0\rin0\slmult1\f3\fs24\b\ulnone\i0\cf0\brdrbtw \u268?lan 40 \par\pard\s30\qj\sb60\sa60\widctlpar\fi283\li0\lin0\ri0\rin0\slmult1\f3\fs22\b0\ulnone\i0\cf0\brdrbtw Ponu\u273?a\u269?i \u269?ije su ponude izabrane kao najpovoljnije na aukciji i kojima je rjeenjem Ministarstva iz \u269?lana 39 ovog zakona priznato pravo na trinu premiju, sti\u269?u status privremenog povla\u263?enog proizvo\u273?a\u269?a od dana u kome je rjeenje postalo pravnosnano. \par\pard\s30\qj\sb60\sa60\widctlpar\fi283\li0\lin0\ri0\rin0\slmult1\f3\fs22\b0\ulnone\i0\cf0\brdrbtw Privremeni povla\u263?eni proizvo\u273?a\u269? duan je da dostavi Ministarstvu garanciju za zavretak projekta u roku od 30 dana od dana sticanja statusa privremenog povla\u263?enog proizvo\u273?a\u269?a. \par\pard\s30\qj\sb60\sa60\widctlpar\fi283\li0\lin0\ri0\rin0\slmult1\f3\fs22\b0\ulnone\i0\cf0\brdrbtw Ako privremeni povla\u263?eni proizvo\u273?a\u269? ne dostavi garanciju za zavretak projekta u roku iz stava 2 ovog \u269?lana, Ministarstvo \u263?e donijeti rjeenje o ukidanju rjeenja o davanju prava na trinu premiju i sticanju statusa privremenog povla\u263?enog proizvo\u273?a\u269?a. \par\pard\s30\qj\sb60\sa60\widctlpar\fi283\li0\lin0\ri0\rin0\slmult1\f3\fs22\b0\ulnone\i0\cf0\brdrbtw U slu\u269?aju iz stava 3 ovog \u269?lana, kvota koja je dodijeljena privremenom povla\u263?enom proizvo\u273?a\u269?u smatra se nedodijeljenom kvotom i moe se dodati kvoti za naknadne aukcije u skladu sa \u269?lanom 15 stav 6 ovog zakona. \par\pard\s30\qj\sb60\sa60\widctlpar\fi283\li0\lin0\ri0\rin0\slmult1\f3\fs22\b0\ulnone\i0\cf0\brdrbtw Garancija za zavretak projekta daje se kao finansijska garancija da \u263?e privremeni povla\u263?eni proizvo\u273?a\u269? dobiti gra\u273?evinsku dozvolu u skladu sa \u269?lanom 41 stav 1 ovog zakona za elektranu za koju je dodijeljena trina premija u rokovima propisanim ovim zakonom, kao i da \u263?e ste\u263?i status povla\u263?enog proizvo\u273?a\u269?a u skladu sa ovim zakonom. \par\pard\s18\qc\sb200\sa200\widctlpar\fi0\li0\lin0\ri0\rin0\slmult1\f3\fs24\b\ulnone\i0\cf0\brdrbtw Trajanje i produenje statusa privremenog povla\u263?enog proizvo\u273?a\u269?a elektri\u269?ne energije \par\pard\s19\qc\sb200\sa60\widctlpar\fi0\li0\lin0\ri0\rin0\slmult1\f3\fs24\b\ulnone\i0\cf0\brdrbtw \u268?lan 41 \par\pard\s30\qj\sb60\sa60\widctlpar\fi283\li0\lin0\ri0\rin0\slmult1\f3\fs22\b0\ulnone\i0\cf0\brdrbtw U roku od dvije godine od sticanja statusa privremenog povla\u263?enog proizvo\u273?a\u269?a, privremeni povla\u263?eni proizvo\u273?a\u269? je duan da, u skladu sa zakonom kojim se ure\u273?uje izgradnja objekata, pribavi gra\u273?evinsku dozvolu za izgradnju elektrane za koju je stekao status privremenog povla\u263?enog proizvo\u273?a\u269?a. \par\pard\s30\qj\sb60\sa60\widctlpar\fi283\li0\lin0\ri0\rin0\slmult1\f3\fs22\b0\ulnone\i0\cf0\brdrbtw Ako privremeni povla\u263?eni proizvo\u273?a\u269? ne pribavi gra\u273?evinsku dozvolu u roku iz stava 1 ovog \u269?lana i ne podnese zahtjev iz stava 4 ovog \u269?lana, Ministarstvo \u263?e rjeenjem u cjelosti ukinuti rjeenje o davanju prava na trinu premiju i sticanju statusa privremenog povla\u263?enog proizvo\u273?a\u269?a. \par\pard\s30\qj\sb60\sa60\widctlpar\fi283\li0\lin0\ri0\rin0\slmult1\f3\fs22\b0\ulnone\i0\cf0\brdrbtw Ako privremeni povla\u263?eni proizvo\u273?a\u269? dobije gra\u273?evinsku dozvolu, status privremenog povla\u263?enog proizvo\u273?a\u269?a moe se na njegov zahtjev rjeenjem produiti za jo tri godine podnoenjem zahtjeva Ministarstvu. \par\pard\s30\qj\sb60\sa60\widctlpar\fi283\li0\lin0\ri0\rin0\slmult1\f3\fs22\b0\ulnone\i0\cf0\brdrbtw Trajanje statusa privremenog povla\u263?enog proizvo\u273?a\u269?a moe se produiti na zahtjev privremenog povla\u263?enog proizvo\u273?a\u269?a za jo jednu godinu u slu\u269?aju vie sile i radi spre\u269?avanja ili otklanjanja posljedica bilo kog nepredvi\u273?enog ili neizbjenog doga\u273?aja koji je van kontrole privremenog povla\u263?enog proizvo\u273?a\u269?a, i to: \par\pard\s30\qj\sb60\sa60\widctlpar\fi-283\li567\lin567\ri0\rin0\slmult1\f3\fs22\b0\ulnone\i0\cf0\brdrbtw    1) prirodnih katastrofa, kao to su poar, poplava, zemljotres, vulkanske erupcije i drugi oblici katastrofalnih vremenskih uslova; \par\pard\s30\qj\sb60\sa60\widctlpar\fi-283\li567\lin567\ri0\rin0\slmult1\f3\fs22\b0\ulnone\i0\cf0\brdrbtw    2) ratnog ili vanrednog stanja, terorizma, revolucije, javnih demonstracija, sabotae, vandalizma, trajka (isklju\u269?uju\u263?i trajkove radnika privremenog povla\u263?enog proizvo\u273?a\u269?a, ali uklju\u269?uju\u263?i trajkove radnika kod operatora sistema); \par\pard\s30\qj\sb60\sa60\widctlpar\fi-283\li567\lin567\ri0\rin0\slmult1\f3\fs22\b0\ulnone\i0\cf0\brdrbtw    3) ne\u269?injenja dravnih organa, nosilaca javnih ovla\u263?enja, odnosno nadlenog organa jedinice lokalne samouprave, usljed \u269?ega je dolo do prestanka licence, dozvole, odobrenja neophodnog za ispunjavanje obaveza ili ostvarivanje prava koja prestaju da vae ili su poniteni, ili nijesu izdati, izmijenjeni ili produeni u propisanim rokovima prema podnijetom zahtjevu, iz razloga koji se ne mogu pripisati nezakonitom ili nenamjernom ponaanju privremenog povla\u263?enog proizvo\u273?a\u269?a; \par\pard\s30\qj\sb60\sa60\widctlpar\fi-283\li567\lin567\ri0\rin0\slmult1\f3\fs22\b0\ulnone\i0\cf0\brdrbtw    4) eksproprijacije u vezi sa elektranom privremenog povla\u263?enog proizvo\u273?a\u269?a ili u vezi sa dijelom te elektrane; \par\pard\s30\qj\sb60\sa60\widctlpar\fi-283\li567\lin567\ri0\rin0\slmult1\f3\fs22\b0\ulnone\i0\cf0\brdrbtw    5) me\u273?unarodnih sankcija ili stupanja na snagu propisa me\u273?unarodne organizacije koji su obavezni za Crnu Goru, ako zbog njihove primjene privremeni povla\u263?eni proizvo\u273?a\u269? nije u mogu\u263?nosti da izvrava svoje obaveze iz ugovora o trisnoj premiji odnosno fid-in tarifi; \par\pard\s30\qj\sb60\sa60\widctlpar\fi-283\li567\lin567\ri0\rin0\slmult1\f3\fs22\b0\ulnone\i0\cf0\brdrbtw    6) djelimi\u269?nog ili potpunog prekida rada sistema ili dijela sistema za vrijeme vaenja odluke o uvo\u273?enju vanrednog stanja za teritoriju ili dio teritorije Crne Gore, odnosno jedinice lokalne samouprave na kojoj je planirana izgradnja elektrane koja koristi obnovljive izvore energije. \par\pard\s30\qj\sb60\sa60\widctlpar\fi283\li0\lin0\ri0\rin0\slmult1\f3\fs22\b0\ulnone\i0\cf0\brdrbtw Protiv rjeenja iz st. 2 i 3 ovog \u269?lana moe se pokrenuti upravni spor. \par\pard\s30\qj\sb60\sa60\widctlpar\fi283\li0\lin0\ri0\rin0\slmult1\f3\fs22\b0\ulnone\i0\cf0\brdrbtw Sadraj zahtjeva iz st. 3 i 4 ovog \u269?lana propisuje Ministarstvo. \par\pard\s18\qc\sb200\sa200\widctlpar\fi0\li0\lin0\ri0\rin0\slmult1\f3\fs24\b\ulnone\i0\cf0\brdrbtw Ugovor o trinoj premiji \par\pard\s19\qc\sb200\sa60\widctlpar\fi0\li0\lin0\ri0\rin0\slmult1\f3\fs24\b\ulnone\i0\cf0\brdrbtw \u268?lan 42 \par\pard\s30\qj\sb60\sa60\widctlpar\fi283\li0\lin0\ri0\rin0\slmult1\f3\fs22\b0\ulnone\i0\cf0\brdrbtw Ovla\u263?ena ugovorna strana \u263?e sa privremenim povla\u263?enim proizvo\u273?a\u269?em zaklju\u269?iti ugovor o trinoj premiji u roku od 30 dana od dana prijema zahtjeva privremenog povla\u263?enog proizvo\u273?a\u269?a za zaklju\u269?enje ugovora o trinoj premiji, koji je dostavio bankarsku garanciju za zavretak projekta. \par\pard\s30\qj\sb60\sa60\widctlpar\fi283\li0\lin0\ri0\rin0\slmult1\f3\fs22\b0\ulnone\i0\cf0\brdrbtw Ugovor iz stava 1 ovog \u269?lana naro\u269?ito sadri: podatke o ugovornim stranama i njihovim pravima i obavezama, predmetu ugovora, vrsti i odobrenoj snazi elektrane privremenog povla\u263?enog proizvo\u273?a\u269?a, ostvarenoj cijeni, odredbe kojima se ure\u273?uje prelazni period iz \u269?lana 13 ovog zakona i na\u269?in prelaska na trinu premiju, instrumente obezbje\u273?enja izvrenja ugovornih obaveza, razloge za raskid ugovora, na\u269?in rjeavanja sporova i druge bitne elemente. \par\pard\s30\qj\sb60\sa60\widctlpar\fi283\li0\lin0\ri0\rin0\slmult1\f3\fs22\b0\ulnone\i0\cf0\brdrbtw Trina premija u ugovoru o trinoj premiji utvr\u273?uje se u odnosu na ostvarenu cijenu iz rjeenja o davanju prava na trinu premiju privremenom povla\u263?enom proizvo\u273?a\u269?u. \par\pard\s30\qj\sb60\sa60\widctlpar\fi283\li0\lin0\ri0\rin0\slmult1\f3\fs22\b0\ulnone\i0\cf0\brdrbtw Ugovor iz stava 1 ovog \u269?lana, zaklju\u269?en nakon aukcije za unaprijed odre\u273?ene lokacije iz \u269?lana 15 stav 5 ovog zakona, pored elemenata iz stava 2 ovog \u269?lana, sadri podatke o toj lokaciji i iznos naknade za zakup zemljita u dravnoj svojini, odnosno iznos naknade za kori\u263?enje prirodnog bogatstva i uslove za davanje na kori\u263?enje tog zemljita, odnosno prirodnog bogatstva utvr\u273?ene u skladu sa \u269?lanom 34 ovog zakona. \par\pard\s30\qj\sb60\sa60\widctlpar\fi283\li0\lin0\ri0\rin0\slmult1\f3\fs22\b0\ulnone\i0\cf0\brdrbtw Ovla\u263?ena ugovorna strana \u263?e, na zahtjev privremenog povla\u263?enog proizvo\u273?a\u269?a, odnosno povla\u263?enog proizvo\u273?a\u269?a, sa zajmodavcima privremenog povla\u263?enog proizvo\u273?a\u269?a, odnosno povla\u263?enog proizvo\u273?a\u269?a zaklju\u269?iti ugovor o ustupanju, na osnovu kojeg zajmodavci mogu, pored ostalog, da imenuju zamjenika koji \u263?e preuzeti prava i obaveze privremenog povla\u263?enog proizvo\u273?a\u269?a odnosno povla\u263?enog proizvo\u273?a\u269?a iz ugovora o trinoj premiji. \par\pard\s30\qj\sb60\sa60\widctlpar\fi283\li0\lin0\ri0\rin0\slmult1\f3\fs22\b0\ulnone\i0\cf0\brdrbtw Ugovor o trinoj premiji prestaje da vai danom prestanka vaenja rjeenja o davanju prava na trinu premiju, odnosno istekom statusa povla\u263?enog proizvo\u273?a\u269?a. \par\pard\s30\qj\sb60\sa60\widctlpar\fi283\li0\lin0\ri0\rin0\slmult1\f3\fs22\b0\ulnone\i0\cf0\brdrbtw Ministarstvo utvr\u273?uje nacrt ugovora o trinoj premiji iz stava 2 ovog \u269?lana kao dio tenderske dokumentacije i dostavlja ga organu nadlenom za kontrolu dravne pomo\u263?i i Vladi na saglasnost. \par\pard\s18\qc\sb200\sa200\widctlpar\fi0\li0\lin0\ri0\rin0\slmult1\f3\fs24\b\ulnone\i0\cf0\brdrbtw Status povla\u263?enog proizvo\u273?a\u269?a \par\pard\s19\qc\sb200\sa60\widctlpar\fi0\li0\lin0\ri0\rin0\slmult1\f3\fs24\b\ulnone\i0\cf0\brdrbtw \u268?lan 43 \par\pard\s30\qj\sb60\sa60\widctlpar\fi283\li0\lin0\ri0\rin0\slmult1\f3\fs22\b0\ulnone\i0\cf0\brdrbtw Privremeni povla\u263?eni proizvo\u273?a\u269? sti\u269?e status povla\u263?enog proizvo\u273?a\u269?a, ako je: \par\pard\s30\qj\sb60\sa60\widctlpar\fi-283\li567\lin567\ri0\rin0\slmult1\f3\fs22\b0\ulnone\i0\cf0\brdrbtw    1) pribavio licencu za proizvodnju elektri\u269?ne energije u skladu sa zakonom kojim se ure\u273?uju energetske djelatnosti; \par\pard\s30\qj\sb60\sa60\widctlpar\fi-283\li567\lin567\ri0\rin0\slmult1\f3\fs22\b0\ulnone\i0\cf0\brdrbtw    2) ispunio uslove za upotrebu elektrane koja koristi obnovljive izvore energije, za koju je stekao status privremenog povla\u263?enog proizvo\u273?a\u269?a; \par\pard\s30\qj\sb60\sa60\widctlpar\fi-283\li567\lin567\ri0\rin0\slmult1\f3\fs22\b0\ulnone\i0\cf0\brdrbtw    3) elektrana iz ta\u269?ke 2 ovog stava priklju\u269?ena na elektroenergetski sistem priklju\u269?nom snagom utvr\u273?enom ugovorom o priklju\u269?enju elektrane; \par\pard\s30\qj\sb60\sa60\widctlpar\fi-283\li567\lin567\ri0\rin0\slmult1\f3\fs22\b0\ulnone\i0\cf0\brdrbtw    4) ugovor zaklju\u269?en na osnovu rjeenja o dodjeli podsticaja i dodjeli statusa privremenog povla\u263?enog proizvo\u273?a\u269?a u skladu sa ovim zakonom. \par\pard\s30\qj\sb60\sa60\widctlpar\fi283\li0\lin0\ri0\rin0\slmult1\f3\fs22\b0\ulnone\i0\cf0\brdrbtw Povla\u263?eni proizvo\u273?a\u269? je duan da koristi obnovljive izvore u procesu proizvodnje elektri\u269?ne energije u elektrani u odnosu na koju je stekao takav status. \par\pard\s30\qj\sb60\sa60\widctlpar\fi283\li0\lin0\ri0\rin0\slmult1\f3\fs22\b0\ulnone\i0\cf0\brdrbtw O dodjeli statusa povla\u263?enog proizvo\u273?a\u269?a Ministarstvo, na zahtjev privremenog povla\u263?enog proizvo\u273?a\u269?a, odlu\u269?uje rjeenjem u roku od 15 dana od dana prijema potpunog zahtjeva. \par\pard\s30\qj\sb60\sa60\widctlpar\fi283\li0\lin0\ri0\rin0\slmult1\f3\fs22\b0\ulnone\i0\cf0\brdrbtw Protiv rjeenja iz stava 3 ovog \u269?lana moe se pokrenuti upravni spor. \par\pard\s30\qj\sb60\sa60\widctlpar\fi283\li0\lin0\ri0\rin0\slmult1\f3\fs22\b0\ulnone\i0\cf0\brdrbtw Status povla\u263?enog proizvo\u273?a\u269?a traje za vrijeme podsticajnog perioda u skladu sa ovim zakonom, osim ako se ne ukine ili poniti rjeenje, ili ako povla\u263?eni proizvo\u273?a\u269? ili ovla\u263?ena ugovorna strana raskinu ugovor o trinoj premiji prije isteka vremena na koji je zaklju\u269?en. \par\pard\s30\qj\sb60\sa60\widctlpar\fi283\li0\lin0\ri0\rin0\slmult1\f3\fs22\b0\ulnone\i0\cf0\brdrbtw Povla\u263?eni proizvo\u273?a\u269? je duan da obezbijedi sredstva neophodna za pokri\u263?e trokova uklanjanja elektrane za koju je stekao status povla\u263?enog proizvo\u273?a\u269?a, po isteku njenog vijeka trajanja, kao i trokova sanacije zemljita na kojem se elektrana nalazila u skladu sa ugovorm o trinoj premiji. \par\pard\s30\qj\sb60\sa60\widctlpar\fi283\li0\lin0\ri0\rin0\slmult1\f3\fs22\b0\ulnone\i0\cf0\brdrbtw Sadraj zahtjeva iz stava 3 ovog \u269?lana i dokaze o ispunjenosti uslova iz stava 1 ovog \u269?lana propisuje Ministarstvo. \par\pard\s18\qc\sb200\sa200\widctlpar\fi0\li0\lin0\ri0\rin0\slmult1\f3\fs24\b\ulnone\i0\cf0\brdrbtw Prenos statusa povla\u263?enog proizvo\u273?a\u269?a \par\pard\s19\qc\sb200\sa60\widctlpar\fi0\li0\lin0\ri0\rin0\slmult1\f3\fs24\b\ulnone\i0\cf0\brdrbtw \u268?lan 44 \par\pard\s30\qj\sb60\sa60\widctlpar\fi283\li0\lin0\ri0\rin0\slmult1\f3\fs22\b0\ulnone\i0\cf0\brdrbtw Energetski subjekat koji je stekao status povla\u263?enog proizvo\u273?a\u269?a moe taj status prenijeti na drugi energetski subjekat, odnosno na zamjenika koga su odredili zajmodavci u skladu sa ugovorom iz \u269?lana 38 stav 7 i \u269?lana 42 stav 5 ovog zakona. \par\pard\s30\qj\sb60\sa60\widctlpar\fi283\li0\lin0\ri0\rin0\slmult1\f3\fs22\b0\ulnone\i0\cf0\brdrbtw Radi prenoenja statusa povla\u263?enog proizvo\u273?a\u269?a, povla\u263?eni proizvo\u273?a\u269? podnosi zahtjev sa podacima o energetskom subjektu na koga prenosi taj status i dokazom o ispunjenosti uslova iz \u269?lana 43 stav 1 ta\u269?ka 1 ovog zakona. \par\pard\s30\qj\sb60\sa60\widctlpar\fi283\li0\lin0\ri0\rin0\slmult1\f3\fs22\b0\ulnone\i0\cf0\brdrbtw Sadraj zahtjeva iz stava 2 ovog \u269?lana i dokaze o ispunjenosti uslova za prenos statusa povla\u263?enog proizvo\u273?a\u269?a propisuje Ministarstvo. \par\pard\s18\qc\sb200\sa200\widctlpar\fi0\li0\lin0\ri0\rin0\slmult1\f3\fs24\b\ulnone\i0\cf0\brdrbtw Prestanak statusa \par\pard\s19\qc\sb200\sa60\widctlpar\fi0\li0\lin0\ri0\rin0\slmult1\f3\fs24\b\ulnone\i0\cf0\brdrbtw \u268?lan 45 \par\pard\s30\qj\sb60\sa60\widctlpar\fi283\li0\lin0\ri0\rin0\slmult1\f3\fs22\b0\ulnone\i0\cf0\brdrbtw Energetskom subjektu prestaje status povla\u263?enog proizvo\u273?a\u269?a ako: \par\pard\s30\qj\sb60\sa60\widctlpar\fi-283\li567\lin567\ri0\rin0\slmult1\f3\fs22\b0\ulnone\i0\cf0\brdrbtw    1) je rjeenje o sticanju statusa donijeto na osnovu neistinitih podataka; \par\pard\s30\qj\sb60\sa60\widctlpar\fi-283\li567\lin567\ri0\rin0\slmult1\f3\fs22\b0\ulnone\i0\cf0\brdrbtw    2) se utvrdi da su se svojstva energetskog objekta promijenila zbog neodravanja tehni\u269?ko-tehnolokih karakteristika; \par\pard\s30\qj\sb60\sa60\widctlpar\fi-283\li567\lin567\ri0\rin0\slmult1\f3\fs22\b0\ulnone\i0\cf0\brdrbtw    3) ne ispunjava uslove i obaveze propisane ovim zakonom; \par\pard\s30\qj\sb60\sa60\widctlpar\fi-283\li567\lin567\ri0\rin0\slmult1\f3\fs22\b0\ulnone\i0\cf0\brdrbtw    4) istekne licenca koja mu je izdata u skladu sa zakonom kojim se ure\u273?uju energetske djelatnosti. \par\pard\s30\qj\sb60\sa60\widctlpar\fi283\li0\lin0\ri0\rin0\slmult1\f3\fs22\b0\ulnone\i0\cf0\brdrbtw Rjeenje o prestanku statusa povla\u263?enog proizvo\u273?a\u269?a donosi Ministarstvo. \par\pard\s30\qj\sb60\sa60\widctlpar\fi283\li0\lin0\ri0\rin0\slmult1\f3\fs22\b0\ulnone\i0\cf0\brdrbtw Ministarstvo vodi evidenciju povla\u263?enih proizvo\u273?a\u269?a, koja sadri podatke o proizvo\u273?a\u269?ima koji imaju status privremenih povla\u263?enih proizvo\u273?a\u269?a i o povla\u263?enim proizvo\u273?a\u269?ima kojima je taj status prestao. \par\pard\s30\qj\sb60\sa60\widctlpar\fi283\li0\lin0\ri0\rin0\slmult1\f3\fs22\b0\ulnone\i0\cf0\brdrbtw Blii sadraj i na\u269?in vo\u273?enja evidencije povla\u263?enih proizvo\u273?a\u269?a propisuje Ministarstvo. \par\pard\s18\qc\sb200\sa200\widctlpar\fi0\li0\lin0\ri0\rin0\slmult1\f3\fs24\b\ulnone\i0\cf0\brdrbtw Izvjetavanje o sprovedenim postupcima i projektima u sistemu podsticaja \par\pard\s19\qc\sb200\sa60\widctlpar\fi0\li0\lin0\ri0\rin0\slmult1\f3\fs24\b\ulnone\i0\cf0\brdrbtw \u268?lan 46 \par\pard\s30\qj\sb60\sa60\widctlpar\fi283\li0\lin0\ri0\rin0\slmult1\f3\fs22\b0\ulnone\i0\cf0\brdrbtw Ministarstvo jednom godinje, do 31. marta teku\u263?e godine, na svojoj internet stranici objavljuje izvjetaj o sprovedenim aukcijama za dodjelu trine premije i postupcima dodjele fid-in tarife u prethodnoj kalendarskoj godini, a po potrebi i podatke o statusu i stepenu razvoja projekata za koje su privremeni povla\u263?eni proizvo\u273?a\u269?i stekli pravo na podsticaje u sprovedenim aukcijama za dodjelu trine premije, odnosno postupka dodjele fid-in tarife. \par\pard\s30\qj\sb60\sa60\widctlpar\fi283\li0\lin0\ri0\rin0\slmult1\f3\fs22\b0\ulnone\i0\cf0\brdrbtw Blii sadraj izvjetaja propisuje Ministarstvo. \par\pard\s18\qc\sb200\sa200\widctlpar\fi0\li0\lin0\ri0\rin0\slmult1\f3\fs24\b\ulnone\i0\cf0\brdrbtw V. SISTEM FID-IN TARIFA ZA MALA POSTROJENJA I DEMONSTRACIONE PROJEKTE \par\pard\s18\qc\sb200\sa200\widctlpar\fi0\li0\lin0\ri0\rin0\slmult1\f3\fs24\b\ulnone\i0\cf0\brdrbtw Procedura dodjele fid-in tarife \par\pard\s19\qc\sb200\sa60\widctlpar\fi0\li0\lin0\ri0\rin0\slmult1\f3\fs24\b\ulnone\i0\cf0\brdrbtw \u268?lan 47 \par\pard\s30\qj\sb60\sa60\widctlpar\fi283\li0\lin0\ri0\rin0\slmult1\f3\fs22\b0\ulnone\i0\cf0\brdrbtw Pravo na fid-in tarifu moe se ste\u263?i samo u vezi sa malim postrojenjima ili demonstracionim projektima u skladu sa ovim zakonom. \par\pard\s30\qj\sb60\sa60\widctlpar\fi283\li0\lin0\ri0\rin0\slmult1\f3\fs22\b0\ulnone\i0\cf0\brdrbtw Pravo na fid-in tarifu sti\u269?e se u postupku dodjele fid-in tarife koji sprovodi Ministarstvo u skladu sa kvotama koje su utvr\u273?ene ovim zakonom. \par\pard\s30\qj\sb60\sa60\widctlpar\fi283\li0\lin0\ri0\rin0\slmult1\f3\fs22\b0\ulnone\i0\cf0\brdrbtw Fid-in tarifa se dodjeljuje na osnovu prijave ponu\u273?a\u269?a koji ispunjavaju kvalifikacione uslove objavljene u javnom pozivu, pri \u269?emu se kvota popunjava po principu "prvi do\u273?e-prvi usluen" do popune kvote za taj postupak dodjele. \par\pard\s30\qj\sb60\sa60\widctlpar\fi283\li0\lin0\ri0\rin0\slmult1\f3\fs22\b0\ulnone\i0\cf0\brdrbtw Fid-in tarifu koja se primjenjuje na ugovore o fid-in tarifi za odre\u273?eni postupak dodjele utvr\u273?uje Vlada. \par\pard\s30\qj\sb60\sa60\widctlpar\fi283\li0\lin0\ri0\rin0\slmult1\f3\fs22\b0\ulnone\i0\cf0\brdrbtw Fid-in tarifa se dodjeljuje na osnovu sljede\u263?ih kriterijuma, i to: \par\pard\s30\qj\sb60\sa60\widctlpar\fi-283\li567\lin567\ri0\rin0\slmult1\f3\fs22\b0\ulnone\i0\cf0\brdrbtw    1) mogu\u263?nosti izgradnje elektrane i priklju\u269?ne infrastrukture; \par\pard\s30\qj\sb60\sa60\widctlpar\fi-283\li567\lin567\ri0\rin0\slmult1\f3\fs22\b0\ulnone\i0\cf0\brdrbtw    2) ekonomske i finansijske sposobnosti podnosioca prijave da zavri izgradnju i upravlja elektranom; \par\pard\s30\qj\sb60\sa60\widctlpar\fi-283\li567\lin567\ri0\rin0\slmult1\f3\fs22\b0\ulnone\i0\cf0\brdrbtw    3) stabilnosti mree i sigurnosti snabdijevanja krajnjih kupaca, s obzirom na lokaciju elektrane i mogu\u263?nost priklju\u269?enja na mreu; \par\pard\s30\qj\sb60\sa60\widctlpar\fi-283\li567\lin567\ri0\rin0\slmult1\f3\fs22\b0\ulnone\i0\cf0\brdrbtw    4) uslova u pogledu zatite ivotne sredine; \par\pard\s30\qj\sb60\sa60\widctlpar\fi-283\li567\lin567\ri0\rin0\slmult1\f3\fs22\b0\ulnone\i0\cf0\brdrbtw    5) uslova za priklju\u269?enje elektrane na mreu; \par\pard\s30\qj\sb60\sa60\widctlpar\fi-283\li567\lin567\ri0\rin0\slmult1\f3\fs22\b0\ulnone\i0\cf0\brdrbtw    6) energetske efikasnosti; i \par\pard\s30\qj\sb60\sa60\widctlpar\fi-283\li567\lin567\ri0\rin0\slmult1\f3\fs22\b0\ulnone\i0\cf0\brdrbtw    7) uslova kori\u263?enja primarnih izvora energije. \par\pard\s30\qj\sb60\sa60\widctlpar\fi283\li0\lin0\ri0\rin0\slmult1\f3\fs22\b0\ulnone\i0\cf0\brdrbtw Postupak dodjele fid-in tarife pokre\u263?e se i sprovodi na osnovu javnog poziva koji raspisuje Ministarstvo. \par\pard\s30\qj\sb60\sa60\widctlpar\fi283\li0\lin0\ri0\rin0\slmult1\f3\fs22\b0\ulnone\i0\cf0\brdrbtw Javni poziv iz stava 6 ovog \u269?lana, pored ostalog, sadri: \par\pard\s30\qj\sb60\sa60\widctlpar\fi-283\li567\lin567\ri0\rin0\slmult1\f3\fs22\b0\ulnone\i0\cf0\brdrbtw    1) raspoloivu kvotu, prihvatljivu tehnologiju i snagu kvalifikovanih elektrana i fid-in tarifu koja se primjenjuje za taj postupak dodjele; \par\pard\s30\qj\sb60\sa60\widctlpar\fi-283\li567\lin567\ri0\rin0\slmult1\f3\fs22\b0\ulnone\i0\cf0\brdrbtw    2) podatak o finansijskom instrumentu obezbje\u273?enja koji se dostavlja u postupku dodjele fid-in tarife; \par\pard\s30\qj\sb60\sa60\widctlpar\fi-283\li567\lin567\ri0\rin0\slmult1\f3\fs22\b0\ulnone\i0\cf0\brdrbtw    3) blie uslove za u\u269?e\u263?e i kvalifikaciju u postupku dodjele fid-in tarife i potrebne dokaze; \par\pard\s30\qj\sb60\sa60\widctlpar\fi-283\li567\lin567\ri0\rin0\slmult1\f3\fs22\b0\ulnone\i0\cf0\brdrbtw    4) rokove za sprovo\u273?enje postupka dodjele fid-in tarife i na\u269?in u\u269?e\u263?a i podnoenja ponude; i \par\pard\s30\qj\sb60\sa60\widctlpar\fi-283\li567\lin567\ri0\rin0\slmult1\f3\fs22\b0\ulnone\i0\cf0\brdrbtw    5) druge podatke od zna\u269?aja za dodjelu fid-in tarife u skladu sa ovim zakonom i podzakonskim aktom iz stava 9 ovog \u269?lana. \par\pard\s30\qj\sb60\sa60\widctlpar\fi283\li0\lin0\ri0\rin0\slmult1\f3\fs22\b0\ulnone\i0\cf0\brdrbtw Ako se postupak dodjele fid-in tarife sprovodi za mala postrojenja ili demonstracione projekte na unaprijed odre\u273?enoj lokaciji, davanje u zakup zemljita u dravnoj svojini, odnosno davanje na kori\u263?enje prirodnog bogatstva najpovoljnijim ponu\u273?a\u269?ima u ovom postupku vri se u skladu sa odredbama ovog zakona koje se odnose na davanje u zakup zemljita u dravnoj svojini, odnosno dodjelu prava na kori\u263?enje prirodnog bogatstva najpovoljnijim ponu\u273?a\u269?ima u postupku aukcije za dodjelu trine premije. \par\pard\s30\qj\sb60\sa60\widctlpar\fi283\li0\lin0\ri0\rin0\slmult1\f3\fs22\b0\ulnone\i0\cf0\brdrbtw Na\u269?in sprovo\u273?enja postupka dodjele fid-in tarife, uputstva ponu\u273?a\u269?ima za podnoenje ponude, rokove, uslove za u\u269?e\u263?e, kvalifikaciju i izbor u postupku dodjele fid-in tarife propisuje Ministarstvo. \par\pard\s18\qc\sb200\sa200\widctlpar\fi0\li0\lin0\ri0\rin0\slmult1\f3\fs24\b\ulnone\i0\cf0\brdrbtw Prodaja elektri\u269?ne energije od strane ovla\u263?ene ugovorne strane \par\pard\s19\qc\sb200\sa60\widctlpar\fi0\li0\lin0\ri0\rin0\slmult1\f3\fs24\b\ulnone\i0\cf0\brdrbtw \u268?lan 48 \par\pard\s30\qj\sb60\sa60\widctlpar\fi283\li0\lin0\ri0\rin0\slmult1\f3\fs22\b0\ulnone\i0\cf0\brdrbtw Ovla\u263?ena ugovorna strana \u263?e elektri\u269?nu energiju kupljenu od povla\u263?enog proizvo\u273?a\u269?a po osnovu ugovora o fid-in tarifi prodavati na organizovanom tritu elektri\u269?ne energije u Crnoj Gori ili snabdjeva\u269?ima ili kupcima-samosnabdijeva\u269?ima tokom perioda podsticaja. \par\pard\s30\qj\sb60\sa60\widctlpar\fi283\li0\lin0\ri0\rin0\slmult1\f3\fs22\b0\ulnone\i0\cf0\brdrbtw Snabdjeva\u269?i i kupci-samosnabdjeva\u269?i duni su da elektri\u269?nu energiju koju je ovla\u263?ena ugovorna strana otkupila od povla\u263?enih proizvo\u273?a\u269?a, kupuju u obaveznom proporcionalnom udjelu koji utvr\u273?uje ovla\u263?ena ugovorna strana. \par\pard\s30\qj\sb60\sa60\widctlpar\fi283\li0\lin0\ri0\rin0\slmult1\f3\fs22\b0\ulnone\i0\cf0\brdrbtw Me\u273?usobna prava i obaveze ovla\u263?ene ugovorne strane i snabdjeva\u269?a, odnosno kupca samosnabdijeva\u269?a po osnovu kupovine i prodaje elektri\u269?ne energije iz stava 2 ovog \u269?lana ure\u273?uju se ugovorom o otkupu obaveznog proporcionalnog udjela elektri\u269?ne energije iz obnovljivih izvora. \par\pard\s30\qj\sb60\sa60\widctlpar\fi283\li0\lin0\ri0\rin0\slmult1\f3\fs22\b0\ulnone\i0\cf0\brdrbtw Obavezne proporcionalne udjele i na\u269?in njihovog obra\u269?una, glavne elemente i obrazac ugovora o kupoprodaji obaveznog proporcionalnog udjela elektri\u269?ne energije iz obnovljivih izvora iz stava 3 ovog \u269?lana utvr\u273?uje ovla\u263?ena ugovorna strana. \par\pard\s30\qj\sb60\sa60\widctlpar\fi283\li0\lin0\ri0\rin0\slmult1\f3\fs22\b0\ulnone\i0\cf0\brdrbtw Prava i obaveze ovla\u263?ene ugovorne strane i uslove prodaje elektri\u269?ne energije kupljene od povla\u263?enih proizvo\u273?a\u269?a od strane ovla\u263?ene ugovorne strane u skladu sa stavom 1 ovog \u269?lana propisuje Ministarstvo, uz prethodno miljenje Agencije. \par\pard\s18\qc\sb200\sa200\widctlpar\fi0\li0\lin0\ri0\rin0\slmult1\f3\fs24\b\ulnone\i0\cf0\brdrbtw Ugovor o fid-in tarifi \par\pard\s19\qc\sb200\sa60\widctlpar\fi0\li0\lin0\ri0\rin0\slmult1\f3\fs24\b\ulnone\i0\cf0\brdrbtw \u268?lan 49 \par\pard\s30\qj\sb60\sa60\widctlpar\fi283\li0\lin0\ri0\rin0\slmult1\f3\fs22\b0\ulnone\i0\cf0\brdrbtw Privremeni povla\u263?eni proizvo\u273?a\u269?i sti\u269?u pravo na fid-in tarife, podsticajni period i preuzimanje balansne odgovornosti zaklju\u269?ivanjem ugovora o fid-in tarifi sa ovla\u263?enom ugovornom stranom koji \u263?e vaiti tokom podsticajnog perioda. \par\pard\s30\qj\sb60\sa60\widctlpar\fi283\li0\lin0\ri0\rin0\slmult1\f3\fs22\b0\ulnone\i0\cf0\brdrbtw Fid-in tarifa objavljena u javnom pozivu za pokretanje i sprovo\u273?enje postupka dodjele fid-in tarife ostaje nepromijenjena za vrijeme trajanja ugovora o fid-in tarifi, osim u slu\u269?aju uskla\u273?ivanja sa inflacijom u eurozoni u skladu sa ovim zakonom. \par\pard\s30\qj\sb60\sa60\widctlpar\fi283\li0\lin0\ri0\rin0\slmult1\f3\fs22\b0\ulnone\i0\cf0\brdrbtw Fid-in tarifa se pla\u263?a od trenutka sticanja statusa povla\u263?enog proizvo\u273?a\u269?a. \par\pard\s30\qj\sb60\sa60\widctlpar\fi283\li0\lin0\ri0\rin0\slmult1\f3\fs22\b0\ulnone\i0\cf0\brdrbtw Ugovor o fid-in tarifi iz stava 1 ovog \u269?lana naro\u269?ito sadri: podatke o ugovornim stranama i predmetu ugovora, vrsti i odobrenoj snazi elektrane povla\u263?enog proizvo\u273?a\u269?a, mjesto primopredaje energije u sistem, prava i obaveze, mjesto i na\u269?in mjerenja, cijenu elektri\u269?ne energije, instrumente obezbje\u273?enja ugovornih obaveza, obaveze ovla\u263?ene ugovorne strane u pogledu preuzimanja balansne odgovornosti i povla\u263?enog proizvo\u273?a\u269?a u pogledu planiranja rada elektrane, razloge za raskid ugovora, na\u269?in rjeavanja sporova i druge bitne elemente. \par\pard\s30\qj\sb60\sa60\widctlpar\fi283\li0\lin0\ri0\rin0\slmult1\f3\fs22\b0\ulnone\i0\cf0\brdrbtw Ministarstvo utvr\u273?uje nacrt ugovora o fid-in tarifi iz stava 1 ovog \u269?lana i dostavlja Vladi na saglasnost. \par\pard\s18\qc\sb200\sa200\widctlpar\fi0\li0\lin0\ri0\rin0\slmult1\f3\fs24\b\ulnone\i0\cf0\brdrbtw Shodna primjena \par\pard\s19\qc\sb200\sa60\widctlpar\fi0\li0\lin0\ri0\rin0\slmult1\f3\fs24\b\ulnone\i0\cf0\brdrbtw \u268?lan 50 \par\pard\s30\qj\sb60\sa60\widctlpar\fi283\li0\lin0\ri0\rin0\slmult1\f3\fs22\b0\ulnone\i0\cf0\brdrbtw Odredbe ovog zakona kojima se ure\u273?uje donoenje rjeenja po sprovedenoj aukciji, status privremenog povla\u263?enog proizvo\u273?a\u269?a elektri\u269?ne energije, trajanje i produenje statusa privremenog povla\u263?enog proizvo\u273?a\u269?a elektri\u269?ne energije, status povla\u263?enog proizvo\u273?a\u269?a, prenos statusa povla\u263?enog proizvo\u273?a\u269?a i prestanak statusa shodno se primjenjuje na privremenog povla\u263?enog proizvo\u273?a\u269?a i povla\u263?enog proizvo\u273?a\u269?a koji su takav status stekli u postupku dodjele fid-in tarife. \par\pard\s18\qc\sb200\sa200\widctlpar\fi0\li0\lin0\ri0\rin0\slmult1\f3\fs24\b\ulnone\i0\cf0\brdrbtw VI. FINANSIRANJE SISTEMA PODSTICAJA \par\pard\s18\qc\sb200\sa200\widctlpar\fi0\li0\lin0\ri0\rin0\slmult1\f3\fs24\b\ulnone\i0\cf0\brdrbtw Sredstva za podrku kori\u263?enju energije iz obnovljivih izvora \par\pard\s19\qc\sb200\sa60\widctlpar\fi0\li0\lin0\ri0\rin0\slmult1\f3\fs24\b\ulnone\i0\cf0\brdrbtw \u268?lan 51 \par\pard\s30\qj\sb60\sa60\widctlpar\fi283\li0\lin0\ri0\rin0\slmult1\f3\fs22\b0\ulnone\i0\cf0\brdrbtw Sistem podsticaja se moe finansirati iz sredstava prikupljenih po osnovu naknada koje pla\u263?aju krajnji kupci i iz sredstava dravnog budeta. \par\pard\s30\qj\sb60\sa60\widctlpar\fi283\li0\lin0\ri0\rin0\slmult1\f3\fs22\b0\ulnone\i0\cf0\brdrbtw Krajnji kupci pla\u263?aju naknadu za podsticanje proizvodnje energije iz obnovljivih izvora povla\u263?enim proizvo\u273?a\u269?ima elektri\u269?ne energije u skladu sa ovim zakonom. \par\pard\s30\qj\sb60\sa60\widctlpar\fi283\li0\lin0\ri0\rin0\slmult1\f3\fs22\b0\ulnone\i0\cf0\brdrbtw Za elektri\u269?nu energiju utroenu u reverzibilnim hidroelektranama za pumpni reim rada i energiju utroenu u drugim objektima za skladitenje ne pla\u263?a se naknada za podsticanje kori\u263?enja energije iz obnovljivih izvora. \par\pard\s30\qj\sb60\sa60\widctlpar\fi283\li0\lin0\ri0\rin0\slmult1\f3\fs22\b0\ulnone\i0\cf0\brdrbtw Prilikom utvr\u273?ivanja naknade za podsticaje povla\u263?enim proizvo\u273?a\u269?ima elektri\u269?ne energije, uzimaju se u obzir svi trokovi i prihodi koje ovla\u263?ena ugovorna strana ima u vezi sa sprovo\u273?enjem sistema podsticaja propisanih ovim zakonom. \par\pard\s30\qj\sb60\sa60\widctlpar\fi283\li0\lin0\ri0\rin0\slmult1\f3\fs22\b0\ulnone\i0\cf0\brdrbtw Sredstva prikupljena od strane operatora trita elektri\u269?ne energije kao ovla\u263?ene ugovorne strane i balansno odgovornog lica na osnovu ovog zakona ne smatraju se prihodima operatora trita elektri\u269?ne energije i koriste se isklju\u269?ivo za pla\u263?anje naknada i trokova koje snosi operator trita elektri\u269?ne energije, u izvravanju svojih obaveza kao ovla\u263?ena ugovorna strana u skladu sa ovim zakonom. \par\pard\s30\qj\sb60\sa60\widctlpar\fi283\li0\lin0\ri0\rin0\slmult1\f3\fs22\b0\ulnone\i0\cf0\brdrbtw Operator trita elektri\u269?ne energije je duan da otvori i vodi namjenski ra\u269?un na koji se upla\u263?uju sredstva za finansiranje sistema podsticaja i sa kojeg operator trita elektri\u269?ne energije vri pla\u263?anja povla\u263?enim proizvo\u273?a\u269?ima. \par\pard\s30\qj\sb60\sa60\widctlpar\fi283\li0\lin0\ri0\rin0\slmult1\f3\fs22\b0\ulnone\i0\cf0\brdrbtw Na\u269?in i rok za utvr\u273?ivanje naknade iz stava 2 ovog \u269?lana, blii na\u269?in obra\u269?una proporcionalnog udjela koji preuzima snabdjeva\u269? i kupac-samosnabdjeva\u269? iz \u269?lana 19 stav 4 ovog zakona i \u269?lana 48 stav 2 ovog zakona, kao i na\u269?in prikupljanja i kori\u263?enja sredstava za podsticanje kori\u263?enja energije iz obnovljivih izvora propisuje Vlada, na predlog Ministarstva uz prethodno pribavljenu saglasnost organa dravne uprave nadlenog za poslove finansija na odredbe koje se odnose na prikupljanje i kori\u263?enje sredstava za podsticanje kori\u263?enja energije iz obnovljivih izvora. \par\pard\s18\qc\sb200\sa200\widctlpar\fi0\li0\lin0\ri0\rin0\slmult1\f3\fs24\b\ulnone\i0\cf0\brdrbtw VII. GARANCIJE PORIJEKLA \par\pard\s18\qc\sb200\sa200\widctlpar\fi0\li0\lin0\ri0\rin0\slmult1\f3\fs24\b\ulnone\i0\cf0\brdrbtw Izdavanje garancije porijekla \par\pard\s19\qc\sb200\sa60\widctlpar\fi0\li0\lin0\ri0\rin0\slmult1\f3\fs24\b\ulnone\i0\cf0\brdrbtw \u268?lan 52 \par\pard\s30\qj\sb60\sa60\widctlpar\fi283\li0\lin0\ri0\rin0\slmult1\f3\fs22\b0\ulnone\i0\cf0\brdrbtw Garancija porijekla se izdaje proizvo\u273?a\u269?ima energije iz obnovljivih izvora za elektri\u269?nu energiju, gas uklju\u269?uju\u263?i vodonik ili toplotnu energiju. \par\pard\s30\qj\sb60\sa60\widctlpar\fi283\li0\lin0\ri0\rin0\slmult1\f3\fs22\b0\ulnone\i0\cf0\brdrbtw Garancije porijekla se izdaju povla\u263?enom proizvo\u273?a\u269?u za ukupnu snagu elektrane, bez obzira da li je takav status ste\u269?en za dio ili za ukupnu snagu elektrane. \par\pard\s30\qj\sb60\sa60\widctlpar\fi283\li0\lin0\ri0\rin0\slmult1\f3\fs22\b0\ulnone\i0\cf0\brdrbtw Povla\u263?eni proizvo\u273?a\u269?i koji su stekli pravo na fid-in tarifu i tokom prelaznog perioda iz \u269?lana 13 ovog zakona i povla\u263?eni proizvo\u273?a\u269?i koji su stekli pravo na trinu premiju, duni su da dostave i prenesu ovla\u263?enoj ugovornoj strani garancije porijekla koje su izdate za dio snage elektrane u odnosu na koji je ste\u269?en status povla\u263?enog proizvo\u273?a\u269?a. \par\pard\s30\qj\sb60\sa60\widctlpar\fi283\li0\lin0\ri0\rin0\slmult1\f3\fs22\b0\ulnone\i0\cf0\brdrbtw Ovla\u263?ena ugovorna strana je duna da prodaje garancije porijekla dobijene od povla\u263?enog proizvo\u273?a\u269?a u skladu sa stavom 3 ovog \u269?lana. \par\pard\s30\qj\sb60\sa60\widctlpar\fi283\li0\lin0\ri0\rin0\slmult1\f3\fs22\b0\ulnone\i0\cf0\brdrbtw Sredstva prikupljena prodajom garancija porijekla od strane ovla\u263?ene ugovorne strane koriste se za finansiranje sistema podsticaja u skladu sa \u269?lanom 51 ovog zakona. \par\pard\s30\qj\sb60\sa60\widctlpar\fi283\li0\lin0\ri0\rin0\slmult1\f3\fs22\b0\ulnone\i0\cf0\brdrbtw Ovla\u263?ena ugovorna strana je duna da prihode dobijene prodajom garancija porijekla dobijenih od povla\u263?enih proizvo\u273?a\u269?a prikupi i prenese na namjenski ra\u269?un otvoren u skladu sa \u269?lanom 51 stav 6 ovog zakona. \par\pard\s30\qj\sb60\sa60\widctlpar\fi283\li0\lin0\ri0\rin0\slmult1\f3\fs22\b0\ulnone\i0\cf0\brdrbtw Garanciju porijekla izdaje operator trita elektri\u269?ne energije na zahtjev proizvo\u273?a\u269?a energije iz obnovljivih izvora, za energiju proizvedenu u elektrani koja koristi obnovljive izvore, koja je upisana u evidenciju garancija porijekla iz \u269?lana 58 ovog zakona i koja ispunjava druge uslove utvr\u273?ene ovim zakonom. \par\pard\s30\qj\sb60\sa60\widctlpar\fi283\li0\lin0\ri0\rin0\slmult1\f3\fs22\b0\ulnone\i0\cf0\brdrbtw Garancija porijekla izdaje se samo za elektri\u269?nu energiju proizvedenu nakon to je energetski objekat upisan u evidenciju garancija porijekla iz \u269?lana 58 ovog zakona. \par\pard\s30\qj\sb60\sa60\widctlpar\fi283\li0\lin0\ri0\rin0\slmult1\f3\fs22\b0\ulnone\i0\cf0\brdrbtw Garancija porijekla izdaje se za proizvedenu koli\u269?inu elektri\u269?ne energije izmjerenu na mjestu priklju\u269?enja elektrane koja koristi obnovljive izvore na elektroenergetski sistem, isklju\u269?uju\u263?i elektri\u269?nu energiju proizvedenu i kori\u263?enu za sopstvenu potronju i elektri\u269?nu energiju kupljenu iz drugog izvora. \par\pard\s30\qj\sb60\sa60\widctlpar\fi283\li0\lin0\ri0\rin0\slmult1\f3\fs22\b0\ulnone\i0\cf0\brdrbtw Garancija porijekla izdaje se samo jednom po jedini\u269?noj neto vrijednosti 1 MWh proizvedene elektri\u269?ne energije iz stava 9 ovog \u269?lana. \par\pard\s30\qj\sb60\sa60\widctlpar\fi283\li0\lin0\ri0\rin0\slmult1\f3\fs22\b0\ulnone\i0\cf0\brdrbtw Garancija porijekla vai godinu dana, po\u269?ev od posljednjeg dana perioda proizvodnje za koji je izdata. \par\pard\s30\qj\sb60\sa60\widctlpar\fi283\li0\lin0\ri0\rin0\slmult1\f3\fs22\b0\ulnone\i0\cf0\brdrbtw Operator prenosnog, odnosno operator distributivnog sistema na koji je priklju\u269?en objekat koji koristi obnovljive izvore energije duan je da na zahtjev proizvo\u273?a\u269?a elektri\u269?ne energije izda potvrdu da je obezbijedio mjerenje koli\u269?ine elektri\u269?ne energije u skladu sa stavom 9 ovog \u269?lana. \par\pard\s30\qj\sb60\sa60\widctlpar\fi283\li0\lin0\ri0\rin0\slmult1\f3\fs22\b0\ulnone\i0\cf0\brdrbtw Operator prenosnog ili distributivnog sistema na koji je priklju\u269?en objekat za koji se izdaje garancija porijekla duan je da operatoru trita elektri\u269?ne energije dostavi podatke o koli\u269?ini elektri\u269?ne energije iz stava 9 ovog \u269?lana. \par\pard\s30\qj\sb60\sa60\widctlpar\fi283\li0\lin0\ri0\rin0\slmult1\f3\fs22\b0\ulnone\i0\cf0\brdrbtw Zahtjev za izdavanje garancije porijekla moe se podnijeti u roku od est mjeseci od posljednjeg dana perioda proizvodnje elektri\u269?ne energije za koji se trai garancija porijekla, a najkasnije do 15. marta teku\u263?e godine za proizvodnju elektri\u269?ne energije iz prethodne godine. \par\pard\s30\qj\sb60\sa60\widctlpar\fi283\li0\lin0\ri0\rin0\slmult1\f3\fs22\b0\ulnone\i0\cf0\brdrbtw Period proizvodnje elektri\u269?ne energije za koji se izdaje garancija porijekla ne moe biti dui od jedne godine. \par\pard\s30\qj\sb60\sa60\widctlpar\fi283\li0\lin0\ri0\rin0\slmult1\f3\fs22\b0\ulnone\i0\cf0\brdrbtw Garancija porijekla se ne moe izdati energetskom subjektu: \par\pard\s30\qj\sb60\sa60\widctlpar\fi-283\li567\lin567\ri0\rin0\slmult1\f3\fs22\b0\ulnone\i0\cf0\brdrbtw    1) za elektri\u269?nu energiju proizvedenu u reverzibilnoj hidroelektrani za dio elektri\u269?ne energije proizvedene u pumpnom reimu; i \par\pard\s30\qj\sb60\sa60\widctlpar\fi-283\li567\lin567\ri0\rin0\slmult1\f3\fs22\b0\ulnone\i0\cf0\brdrbtw    2) koji proizvodi toplotu za daljinsko grijanje i/ili hla\u273?enje u energetskom objektu snage ispod 1MW. \par\pard\s30\qj\sb60\sa60\widctlpar\fi283\li0\lin0\ri0\rin0\slmult1\f3\fs22\b0\ulnone\i0\cf0\brdrbtw Operator trita elektri\u269?ne energije \u263?e uspostaviti odgovaraju\u263?e mehanizme kako bi osigurao da se garancije porijekla izdaju, prenose i ponitavaju elektronski i da su ta\u269?ne, pouzdane i otporne na prevare. \par\pard\s30\qj\sb60\sa60\widctlpar\fi283\li0\lin0\ri0\rin0\slmult1\f3\fs22\b0\ulnone\i0\cf0\brdrbtw Operator trita elektri\u269?ne energije duan je da obezbijedi da zahtjevi u vezi sa garancijama porijekla budu u skladu sa standardom MEST-EN 16325:2017. \par\pard\s18\qc\sb200\sa200\widctlpar\fi0\li0\lin0\ri0\rin0\slmult1\f3\fs24\b\ulnone\i0\cf0\brdrbtw Sadraj garancije porijekla \par\pard\s19\qc\sb200\sa60\widctlpar\fi0\li0\lin0\ri0\rin0\slmult1\f3\fs24\b\ulnone\i0\cf0\brdrbtw \u268?lan 53 \par\pard\s30\qj\sb60\sa60\widctlpar\fi283\li0\lin0\ri0\rin0\slmult1\f3\fs22\b0\ulnone\i0\cf0\brdrbtw Garancija porijekla za energiju proizvedenu iz obnovljivih izvora naro\u269?ito sadri podatke o: \par\pard\s30\qj\sb60\sa60\widctlpar\fi-283\li567\lin567\ri0\rin0\slmult1\f3\fs22\b0\ulnone\i0\cf0\brdrbtw    1) izvoru energije iz kojeg je energija proizvedena i datumima po\u269?etka i kraja perioda proizvodnje za koji se izdaje garancija porijekla; \par\pard\s30\qj\sb60\sa60\widctlpar\fi-283\li567\lin567\ri0\rin0\slmult1\f3\fs22\b0\ulnone\i0\cf0\brdrbtw    2) vrsti energije za koju se garancija porijekla izdaje; \par\pard\s30\qj\sb60\sa60\widctlpar\fi-283\li567\lin567\ri0\rin0\slmult1\f3\fs22\b0\ulnone\i0\cf0\brdrbtw    3) nazivu, lokaciji, tipu i snazi elektrane; \par\pard\s30\qj\sb60\sa60\widctlpar\fi-283\li567\lin567\ri0\rin0\slmult1\f3\fs22\b0\ulnone\i0\cf0\brdrbtw    4) vrsti i iznosu investicione podrke za elektranu, kao i vrsti i iznosu sredstava podsticaja za proizvodnju energije iz obnovljivih izvora za tu elektranu; \par\pard\s30\qj\sb60\sa60\widctlpar\fi-283\li567\lin567\ri0\rin0\slmult1\f3\fs22\b0\ulnone\i0\cf0\brdrbtw    5) datumu putanja elektrane u rad; \par\pard\s30\qj\sb60\sa60\widctlpar\fi-283\li567\lin567\ri0\rin0\slmult1\f3\fs22\b0\ulnone\i0\cf0\brdrbtw    6) datumu izdavanja i roku vaenja, kao i jedinstveni identifikacioni broj garancije porijekla i naziv drave u kojoj je izdata. \par\pard\s30\qj\sb60\sa60\widctlpar\fi283\li0\lin0\ri0\rin0\slmult1\f3\fs22\b0\ulnone\i0\cf0\brdrbtw Garancije porijekla za energiju proizvedenu iz obnovljivih izvora u energetskim objektima snage manje od 50 kW, sadre pojednostavljene podatke koje propisuje Ministarstvo. \par\pard\s18\qc\sb200\sa200\widctlpar\fi0\li0\lin0\ri0\rin0\slmult1\f3\fs24\b\ulnone\i0\cf0\brdrbtw Prenos garancija porijekla \par\pard\s19\qc\sb200\sa60\widctlpar\fi0\li0\lin0\ri0\rin0\slmult1\f3\fs24\b\ulnone\i0\cf0\brdrbtw \u268?lan 54 \par\pard\s30\qj\sb60\sa60\widctlpar\fi283\li0\lin0\ri0\rin0\slmult1\f3\fs22\b0\ulnone\i0\cf0\brdrbtw Garancije porijekla su prenosive i prodaju se nezavisno od proizvedene energije u odnosu na koju su izdate. \par\pard\s30\qj\sb60\sa60\widctlpar\fi283\li0\lin0\ri0\rin0\slmult1\f3\fs22\b0\ulnone\i0\cf0\brdrbtw Da bi se obezbijedilo da se energija proizvedena iz obnovljivih izvora kupcu prikazuje samo jednom, nije dozvoljeno viestruko ra\u269?unanje i prikazivanje. \par\pard\s30\qj\sb60\sa60\widctlpar\fi283\li0\lin0\ri0\rin0\slmult1\f3\fs22\b0\ulnone\i0\cf0\brdrbtw Elektri\u269?na energija proizvedena iz obnovljivih izvora, za koju je proizvo\u273?a\u269? energije iz obnovljivih izvora prodao garancije porijekla odvojeno od elektri\u269?ne energije u odnosu na koju su izdate, ne moe se krajnjem kupcu prikazati kao energija proizvedena iz obnovljivih izvora. \par\pard\s18\qc\sb200\sa200\widctlpar\fi0\li0\lin0\ri0\rin0\slmult1\f3\fs24\b\ulnone\i0\cf0\brdrbtw Prestanak vaenja garancije porijekla \par\pard\s19\qc\sb200\sa60\widctlpar\fi0\li0\lin0\ri0\rin0\slmult1\f3\fs24\b\ulnone\i0\cf0\brdrbtw \u268?lan 55 \par\pard\s30\qj\sb60\sa60\widctlpar\fi283\li0\lin0\ri0\rin0\slmult1\f3\fs22\b0\ulnone\i0\cf0\brdrbtw Garancija porijekla prestaje da vai njenom upotrebom, povla\u269?enjem ili istekom perioda od godinu dana od posljednjeg dana perioda proizvodnje za koji je izdata. \par\pard\s30\qj\sb60\sa60\widctlpar\fi283\li0\lin0\ri0\rin0\slmult1\f3\fs22\b0\ulnone\i0\cf0\brdrbtw Garanciju porijekla moe da povu\u269?e operator trita elektri\u269?ne energije u slu\u269?aju utvr\u273?enih nepravilnosti prilikom izdavanja garancija porijekla ili na zahtjev imaoca garancije porijekla. \par\pard\s30\qj\sb60\sa60\widctlpar\fi283\li0\lin0\ri0\rin0\slmult1\f3\fs22\b0\ulnone\i0\cf0\brdrbtw Izdavanje, prenos i prestanak vaenja garancije porijekla zasniva se na principima objektivnosti, transparentnosti i nediskriminacije. \par\pard\s30\qj\sb60\sa60\widctlpar\fi283\li0\lin0\ri0\rin0\slmult1\f3\fs22\b0\ulnone\i0\cf0\brdrbtw Blii na\u269?in izdavanja, kori\u263?enja, prenosa i prestanka vaenja garancije porijekla propisuje Ministarstvo. \par\pard\s18\qc\sb200\sa200\widctlpar\fi0\li0\lin0\ri0\rin0\slmult1\f3\fs24\b\ulnone\i0\cf0\brdrbtw Garancije porijekla izdate u drugim dravama \par\pard\s19\qc\sb200\sa60\widctlpar\fi0\li0\lin0\ri0\rin0\slmult1\f3\fs24\b\ulnone\i0\cf0\brdrbtw \u268?lan 56 \par\pard\s30\qj\sb60\sa60\widctlpar\fi283\li0\lin0\ri0\rin0\slmult1\f3\fs22\b0\ulnone\i0\cf0\brdrbtw Garancije porijekla izdate u drugim ugovornim stranama Energetske zajednice (u daljem tekstu: strane garancije porijekla), vae u Crnoj Gori pod uslovom reciprociteta u skladu sa potvr\u273?enim me\u273?unarodnim ugovorima. \par\pard\s30\qj\sb60\sa60\widctlpar\fi283\li0\lin0\ri0\rin0\slmult1\f3\fs22\b0\ulnone\i0\cf0\brdrbtw Garancije porijekla izdate od strane tre\u263?e zemlje ne\u263?e se priznati u Crnoj Gori osim ako Energetska zajednica sa tom tre\u263?om zemljom zaklju\u269?i sporazum o me\u273?usobnom priznavanju garancija porijekla izdatih u ugovornim stranama Energetske zajednice i kompatibilnih sistema garancija porijekla uspostavljenih u tim tre\u263?im zemljama, i to samo u slu\u269?aju direktnog uvoza ili izvoza energije izme\u273?u Crne Gore i te tre\u263?e zemlje. \par\pard\s30\qj\sb60\sa60\widctlpar\fi283\li0\lin0\ri0\rin0\slmult1\f3\fs22\b0\ulnone\i0\cf0\brdrbtw Ako operator trita elektri\u269?ne energije ne prihvati stranu garanciju porijekla zbog sumnje u njenu ta\u269?nost, pouzdanost i istinitost, operator trita elektri\u269?ne energije \u263?e o tome obavijestiti nadleni organ Energetske zajednice i navesti razloge za takvo odbijanje. \par\pard\s30\qj\sb60\sa60\widctlpar\fi283\li0\lin0\ri0\rin0\slmult1\f3\fs22\b0\ulnone\i0\cf0\brdrbtw Operator trita elektri\u269?ne energije je duan da u najve\u263?oj mjeri uzme u obzir miljenje Sekretarijata Energetske zajednice i pisanim putem obrazloi svako odstupanje. \par\pard\s18\qc\sb200\sa200\widctlpar\fi0\li0\lin0\ri0\rin0\slmult1\f3\fs24\b\ulnone\i0\cf0\brdrbtw Evidencija elektrana u kojima se proizvodi energija iz obnovljivih izvora \par\pard\s19\qc\sb200\sa60\widctlpar\fi0\li0\lin0\ri0\rin0\slmult1\f3\fs24\b\ulnone\i0\cf0\brdrbtw \u268?lan 57 \par\pard\s30\qj\sb60\sa60\widctlpar\fi283\li0\lin0\ri0\rin0\slmult1\f3\fs22\b0\ulnone\i0\cf0\brdrbtw Evidenciju elektrana koje proizvode energiju iz obnovljivih izvora vodi operator trita elektri\u269?ne energije. \par\pard\s30\qj\sb60\sa60\widctlpar\fi283\li0\lin0\ri0\rin0\slmult1\f3\fs22\b0\ulnone\i0\cf0\brdrbtw Evidencija iz stava 1 ovog \u269?lana vodi se u elektronskom obliku i dostupna je na internet stranici operatora trita elektri\u269?ne energije. \par\pard\s30\qj\sb60\sa60\widctlpar\fi283\li0\lin0\ri0\rin0\slmult1\f3\fs22\b0\ulnone\i0\cf0\brdrbtw Blii sadraj i na\u269?in vo\u273?enja evidencije iz stava 1 ovog \u269?lana propisuje Ministarstvo. \par\pard\s18\qc\sb200\sa200\widctlpar\fi0\li0\lin0\ri0\rin0\slmult1\f3\fs24\b\ulnone\i0\cf0\brdrbtw Evidencija garancija porijekla \par\pard\s19\qc\sb200\sa60\widctlpar\fi0\li0\lin0\ri0\rin0\slmult1\f3\fs24\b\ulnone\i0\cf0\brdrbtw \u268?lan 58 \par\pard\s30\qj\sb60\sa60\widctlpar\fi283\li0\lin0\ri0\rin0\slmult1\f3\fs22\b0\ulnone\i0\cf0\brdrbtw Operator trita elektri\u269?ne energije vodi evidenciju o izdatim, prenesenim, upotrijebljenim i povu\u269?enim garancijama porijekla. \par\pard\s30\qj\sb60\sa60\widctlpar\fi283\li0\lin0\ri0\rin0\slmult1\f3\fs22\b0\ulnone\i0\cf0\brdrbtw U evidenciju garancija porijekla upisuje se proizvo\u273?a\u269? elektri\u269?ne energije iz obnovljivih izvora, trgovac koji kupuje i prodaje elektri\u269?nu energiju u svoje ime i za svoj ra\u269?un, snabdjeva\u269? i kupac - samosnabdjeva\u269? koji je podnio zahtjev za upis. \par\pard\s30\qj\sb60\sa60\widctlpar\fi283\li0\lin0\ri0\rin0\slmult1\f3\fs22\b0\ulnone\i0\cf0\brdrbtw U evidenciju garancija porijekla upisuju se i strane garancije koje prihvata operator trita elektri\u269?ne energije u skladu sa ovim zakonom. \par\pard\s30\qj\sb60\sa60\widctlpar\fi283\li0\lin0\ri0\rin0\slmult1\f3\fs22\b0\ulnone\i0\cf0\brdrbtw Za usluge izdavanja, prenoenja, iskori\u263?enja, povla\u269?enja garancije porijekla, kao i vo\u273?enje evidencije garancija porijekla subjekti iz stava 2 ovog \u269?lana (u daljem tekstu: korisnici evidencije) duni su da pla\u263?aju naknade operatoru trita elektri\u269?ne energije. \par\pard\s30\qj\sb60\sa60\widctlpar\fi283\li0\lin0\ri0\rin0\slmult1\f3\fs22\b0\ulnone\i0\cf0\brdrbtw Blii na\u269?in obra\u269?una naknada, visina nakanda, na\u269?in i rokovi pla\u263?anja naknada za usluge iz stava 4 ovog \u269?lana utvr\u273?uje se aktom koji donosi operator trita, a odobrava Agencija. \par\pard\s30\qj\sb60\sa60\widctlpar\fi283\li0\lin0\ri0\rin0\slmult1\f3\fs22\b0\ulnone\i0\cf0\brdrbtw Evidencija iz stava 1 ovog \u269?lana vodi se u elektronskom obliku i dostupna je na internet stranici operatora trita elektri\u269?ne energije. \par\pard\s18\qc\sb200\sa200\widctlpar\fi0\li0\lin0\ri0\rin0\slmult1\f3\fs24\b\ulnone\i0\cf0\brdrbtw Prora\u269?un udjela svih vrsta izvora energije u prodatoj elektri\u269?noj energiji \par\pard\s19\qc\sb200\sa60\widctlpar\fi0\li0\lin0\ri0\rin0\slmult1\f3\fs24\b\ulnone\i0\cf0\brdrbtw \u268?lan 59 \par\pard\s30\qj\sb60\sa60\widctlpar\fi283\li0\lin0\ri0\rin0\slmult1\f3\fs22\b0\ulnone\i0\cf0\brdrbtw Energetski subjekti duni su da preduzimaju mjere za pove\u263?anje udjela energije proizvedene iz obnovljivih izvora u ukupnoj proizvedenoj energiji. \par\pard\s30\qj\sb60\sa60\widctlpar\fi283\li0\lin0\ri0\rin0\slmult1\f3\fs22\b0\ulnone\i0\cf0\brdrbtw Udio proizvedene energije iz obnovljivih i drugih izvora snabdjeva\u269? dokazuje relevantnim garancijama porijekla i podacima utvr\u273?enim prora\u269?unom udjela u skladu sa pravilima iz stava 6 ovog \u269?lana. \par\pard\s30\qj\sb60\sa60\widctlpar\fi283\li0\lin0\ri0\rin0\slmult1\f3\fs22\b0\ulnone\i0\cf0\brdrbtw Operator trita elektri\u269?ne energije prora\u269?unava i objavljuje na svojoj internet stranici udjele obnovljivih i drugih izvora energije u proizvedenoj i isporu\u269?enoj elektri\u269?noj energiji krajnjim kupcima u Crnoj Gori u skladu sa pravilima iz stava 6 ovog \u269?lana. \par\pard\s30\qj\sb60\sa60\widctlpar\fi283\li0\lin0\ri0\rin0\slmult1\f3\fs22\b0\ulnone\i0\cf0\brdrbtw Operator trita elektri\u269?ne energije prilikom vrenja prora\u269?una iz stava 3 ovog \u269?lana posebno vodi ra\u269?una o iskori\u263?enim i isteklim garancijama porijekla i uklju\u269?uje ih u obra\u269?un rezidualnog energetskog miksa. \par\pard\s30\qj\sb60\sa60\widctlpar\fi283\li0\lin0\ri0\rin0\slmult1\f3\fs22\b0\ulnone\i0\cf0\brdrbtw Agencija vri kontrolu prora\u269?una iz st. 2 i 3 ovog \u269?lana. \par\pard\s30\qj\sb60\sa60\widctlpar\fi283\li0\lin0\ri0\rin0\slmult1\f3\fs22\b0\ulnone\i0\cf0\brdrbtw Na\u269?in prora\u269?una, prikazivanja i objavljivanja udjela svih vrsta izvora energije u proizvedenoj odnosno isporu\u269?enoj elektri\u269?noj energiji, kao i na\u269?in kontrole prora\u269?una utvr\u273?uje Agencija. \par\pard\s18\qc\sb200\sa200\widctlpar\fi0\li0\lin0\ri0\rin0\slmult1\f3\fs24\b\ulnone\i0\cf0\brdrbtw Postupak sa garancijama porijekla \par\pard\s19\qc\sb200\sa60\widctlpar\fi0\li0\lin0\ri0\rin0\slmult1\f3\fs24\b\ulnone\i0\cf0\brdrbtw \u268?lan 60 \par\pard\s30\qj\sb60\sa60\widctlpar\fi283\li0\lin0\ri0\rin0\slmult1\f3\fs22\b0\ulnone\i0\cf0\brdrbtw Operator trita elektri\u269?ne energije donosi pravila o garancijama porijekla u skladu sa ovim zakonom i pravilima Evropskog udruenja organizacija koje izdaju garancije porijekla \u269?iji \u263?e taj operator biti \u269?lan, a kojima se posebno ure\u273?uje: na\u269?in registracije korisnika garancija porijekla, sadraj i forma ugovora sa korisnicima, evidencija garancija porijekla i druga pitanja koja su neophodna za izdavanje, prenos, kori\u263?enje i povla\u269?enje garancija porijekla. \par\pard\s30\qj\sb60\sa60\widctlpar\fi283\li0\lin0\ri0\rin0\slmult1\f3\fs22\b0\ulnone\i0\cf0\brdrbtw Na pravila iz stava 1 ovog \u269?lana saglasnost daje Agencija. \par\pard\s18\qc\sb200\sa200\widctlpar\fi0\li0\lin0\ri0\rin0\slmult1\f3\fs24\b\ulnone\i0\cf0\brdrbtw Ugovori o kupovini elektri\u269?ne energije iz obnovljivih izvora \par\pard\s19\qc\sb200\sa60\widctlpar\fi0\li0\lin0\ri0\rin0\slmult1\f3\fs24\b\ulnone\i0\cf0\brdrbtw \u268?lan 61 \par\pard\s30\qj\sb60\sa60\widctlpar\fi283\li0\lin0\ri0\rin0\slmult1\f3\fs22\b0\ulnone\i0\cf0\brdrbtw Proizvo\u273?a\u269?i elektri\u269?ne energije iz obnovljivih izvora mogu zaklju\u269?iti ugovore o kupovini elektri\u269?ne energije iz obnovljivih izvora sa krajnjim kupcima na osnovu trinih uslova. \par\pard\s30\qj\sb60\sa60\widctlpar\fi283\li0\lin0\ri0\rin0\slmult1\f3\fs22\b0\ulnone\i0\cf0\brdrbtw Proizvo\u273?a\u269?i elektri\u269?ne energije iz stava 1 ovog \u269?lana moraju da posjeduju vae\u263?u licencu za snabdijevanje elektri\u269?nom energijom. \par\pard\s30\qj\sb60\sa60\widctlpar\fi283\li0\lin0\ri0\rin0\slmult1\f3\fs22\b0\ulnone\i0\cf0\brdrbtw Ugovori o kupovini elektri\u269?ne energije ne\u263?e biti predmet nesrazmjernih ili diskriminatornih procedura i naknada u skladu sa vae\u263?im propisima. \par\pard\s30\qj\sb60\sa60\widctlpar\fi283\li0\lin0\ri0\rin0\slmult1\f3\fs22\b0\ulnone\i0\cf0\brdrbtw Ministarstvo vri identifikaciju svih regulatornih i administrativnih prepreka za zaklju\u269?enje i izvravanje ugovora o kupovini elektri\u269?ne energije iz obnovljivih izvora i o tome Vladi dostavlja izvjetaj sa predlogom mjera za njihovo otklanjanje. \par\pard\s30\qj\sb60\sa60\widctlpar\fi283\li0\lin0\ri0\rin0\slmult1\f3\fs22\b0\ulnone\i0\cf0\brdrbtw Mjere iz stava 4 ovog \u269?lana bi\u263?e sadrane u Nacionalnom energetskom i klimatskom planu. \par\pard\s18\qc\sb200\sa200\widctlpar\fi0\li0\lin0\ri0\rin0\slmult1\f3\fs24\b\ulnone\i0\cf0\brdrbtw VIII. KUPCI-PROIZVO\u272?A\u268?I \par\pard\s18\qc\sb200\sa200\widctlpar\fi0\li0\lin0\ri0\rin0\slmult1\f3\fs24\b\ulnone\i0\cf0\brdrbtw Proizvodnja elektri\u269?ne energije za sopstvenu potronju \par\pard\s19\qc\sb200\sa60\widctlpar\fi0\li0\lin0\ri0\rin0\slmult1\f3\fs24\b\ulnone\i0\cf0\brdrbtw \u268?lan 62 \par\pard\s30\qj\sb60\sa60\widctlpar\fi283\li0\lin0\ri0\rin0\slmult1\f3\fs22\b0\ulnone\i0\cf0\brdrbtw Instalisana snaga elektrane kupca-proizvo\u273?a\u269?a ne smije biti ve\u263?a od priklju\u269?ne snage objekta krajnjeg kupca na elektroenergetski sistem. \par\pard\s30\qj\sb60\sa60\widctlpar\fi283\li0\lin0\ri0\rin0\slmult1\f3\fs22\b0\ulnone\i0\cf0\brdrbtw Ako kupac-proizvo\u273?a\u269? proizvodi elektri\u269?nu energiju u skladu sa ovim zakonom, instalacije u kojima proizvodi ili skladiti elektri\u269?nu energiju smatraju se unutranjim instalacijama kupca - proizvo\u273?a\u269?a. \par\pard\s30\qj\sb60\sa60\widctlpar\fi283\li0\lin0\ri0\rin0\slmult1\f3\fs22\b0\ulnone\i0\cf0\brdrbtw Krajnji kupac sti\u269?e status kupca-proizvo\u273?a\u269?a priklju\u269?enjem elektrane iz stava 1 ovog \u269?lana na unutranje elektri\u269?ne instalacije svog objekta i regulisanjem ugovornih odnosa sa nadlenim mrenim operatorom i snabdjeva\u269?em, a ima prava i obaveze propisane ovim zakonom i zakonom kojim se ure\u273?uju energetske djelatnosti. \par\pard\s30\qj\sb60\sa60\widctlpar\fi283\li0\lin0\ri0\rin0\slmult1\f3\fs22\b0\ulnone\i0\cf0\brdrbtw Operator distributivnog sistema elektri\u269?ne energije, odnosno zatvorenog distributivnog sistema elektri\u269?ne energije utvr\u273?uje pojednostavljeni postupak priklju\u269?enja putem obavjetenja za elektranu krajnjeg kupca koji proizvodi elektri\u269?nu energiju za sopstvene potrebe i za elektranu koja je dio demonstracionog projekta, instalisane snage 16 kW ili manje ili ekvivalentne snage priklju\u269?ka koji nije trofazni. \par\pard\s30\qj\sb60\sa60\widctlpar\fi283\li0\lin0\ri0\rin0\slmult1\f3\fs22\b0\ulnone\i0\cf0\brdrbtw Operator distributivnog sistema, odnosno zatvorenog distributivnog sistema duan je da donese i objavi na svojoj internet stranici opti akt o pojednostavljenom postupku priklju\u269?enja, kojim se blie ure\u273?uje na\u269?in podnoenja zahtjeva za pojednostavljeni postupak priklju\u269?enja, uslovi za usvajanje zahtjeva, dokumentacija koja se podnosi, rokovi za postupanje koji ne mogu biti dui od 30 dana od podnoenja zahtjeva, rokovi za priklju\u269?enje na sistem i druga pitanja od zna\u269?aja za ovaj postupak. \par\pard\s30\qj\sb60\sa60\widctlpar\fi283\li0\lin0\ri0\rin0\slmult1\f3\fs22\b0\ulnone\i0\cf0\brdrbtw Operator distributivnog sistema, odnosno zatvorenog distributivnog sistema duan je da o zahtjevu za pojednostavljeni postupak priklju\u269?enja objekta kupca-proizvo\u273?a\u269?a odlu\u269?i u roku od 30 dana od dana podnoenja zahtjeva. \par\pard\s30\qj\sb60\sa60\widctlpar\fi283\li0\lin0\ri0\rin0\slmult1\f3\fs22\b0\ulnone\i0\cf0\brdrbtw Nadleni operator sistema utvr\u273?uje tehni\u269?ke uslove za priklju\u269?enje elektrane iz stava 1 ovog \u269?lana na elektroenergetski sistem, u okviru pravila za funkcionisanje distributivnog, odnosno prenosnog sistema, koje odobrava Agencija. \par\pard\s30\qj\sb60\sa60\widctlpar\fi283\li0\lin0\ri0\rin0\slmult1\f3\fs22\b0\ulnone\i0\cf0\brdrbtw Blii na\u269?in obavljanja proizvodnje, skladitenja i prodaje elektri\u269?ne energije proizvedene u objektima kupca-proizvo\u273?a\u269?a, na\u269?in zajedni\u269?kog angaovanja kupaca-proizvo\u273?a\u269?a u poslovima proizvodnje, skladitenja i prodaje elektri\u269?ne energije, kao i na\u269?in na koji operatori sistema sprovode procedure i utvr\u273?ivanje naknada za priklju\u269?enje i rad objekata kupaca-proizvo\u273?a\u269?a propisuje Ministarstvo. \par\pard\s18\qc\sb200\sa200\widctlpar\fi0\li0\lin0\ri0\rin0\slmult1\f3\fs24\b\ulnone\i0\cf0\brdrbtw Odnos kupca-proizvo\u273?a\u269?a i snabdjeva\u269?a \par\pard\s19\qc\sb200\sa60\widctlpar\fi0\li0\lin0\ri0\rin0\slmult1\f3\fs24\b\ulnone\i0\cf0\brdrbtw \u268?lan 63 \par\pard\s30\qj\sb60\sa60\widctlpar\fi283\li0\lin0\ri0\rin0\slmult1\f3\fs22\b0\ulnone\i0\cf0\brdrbtw Kupac-proizvo\u273?a\u269? sa snabdjeva\u269?em zaklju\u269?uje ugovor o kupoprodaji elektri\u269?ne energije. \par\pard\s30\qj\sb60\sa60\widctlpar\fi283\li0\lin0\ri0\rin0\slmult1\f3\fs22\b0\ulnone\i0\cf0\brdrbtw Snabdjeva\u269? koji snabdijeva kupca-proizvo\u273?a\u269?a duan je da otkupi viak proizvedene elektri\u269?ne energije po cijeni energije iz ugovora iz stava 1 ovog \u269?lana. \par\pard\s30\qj\sb60\sa60\widctlpar\fi283\li0\lin0\ri0\rin0\slmult1\f3\fs22\b0\ulnone\i0\cf0\brdrbtw Snabdjeva\u269? je duan da ponudi kupcu-proizvo\u273?a\u269?u ugovor o kupoprodaji elektri\u269?ne energije primjenom jednog od metoda obra\u269?una iz \u269?lana 66 stav 1 ovog zakona. \par\pard\s30\qj\sb60\sa60\widctlpar\fi283\li0\lin0\ri0\rin0\slmult1\f3\fs22\b0\ulnone\i0\cf0\brdrbtw Period za poravnanje potraivanja i obaveza izme\u273?u kupca-proizvo\u273?a\u269?a i snabdjeva\u269?a je godinu dana, zaklju\u269?no sa 1. aprilom za prethodnih 12 mjeseci. \par\pard\s18\qc\sb200\sa200\widctlpar\fi0\li0\lin0\ri0\rin0\slmult1\f3\fs24\b\ulnone\i0\cf0\brdrbtw Pravo na prioritetni pristup kupca-proizvo\u273?a\u269?a \par\pard\s19\qc\sb200\sa60\widctlpar\fi0\li0\lin0\ri0\rin0\slmult1\f3\fs24\b\ulnone\i0\cf0\brdrbtw \u268?lan 64 \par\pard\s30\qj\sb60\sa60\widctlpar\fi283\li0\lin0\ri0\rin0\slmult1\f3\fs22\b0\ulnone\i0\cf0\brdrbtw Operator distributivnog, zatvorenog distributivnog ili prenosnog sistema je duan da prioritetno preuzima elektri\u269?nu energiju od strane kupca-proizvo\u273?a\u269?a, osim u slu\u269?aju kada je ugroena sigurnost rada sistema. \par\pard\s30\qj\sb60\sa60\widctlpar\fi283\li0\lin0\ri0\rin0\slmult1\f3\fs22\b0\ulnone\i0\cf0\brdrbtw Operator distributivnog, zatvorenog distributivnog ili prenosnog sistema duan je da u skladu sa zakonom kojim se ure\u273?uju energetske djelatnosti: \par\pard\s30\qj\sb60\sa60\widctlpar\fi-283\li567\lin567\ri0\rin0\slmult1\f3\fs22\b0\ulnone\i0\cf0\brdrbtw    1) na mjestu primopredaje elektri\u269?ne energije kupca-proizvo\u273?a\u269?a postavi obra\u269?unsko brojilo, koje omogu\u263?ava odvojeno mjerenje isporu\u269?ene i preuzete elektri\u269?ne energije, \par\pard\s30\qj\sb60\sa60\widctlpar\fi-283\li567\lin567\ri0\rin0\slmult1\f3\fs22\b0\ulnone\i0\cf0\brdrbtw    2) na mjestu konekcije instalacija za proizvodnju elektri\u269?ne energije i instalacija za potronju elektri\u269?ne energije kupca-proizvo\u273?a\u269?a postavi kontrolno brojilo koje registruje ukupno proizvedenu koli\u269?inu elektri\u269?ne energije kupca-proizvo\u273?a\u269?a. \par\pard\s30\qj\sb60\sa60\widctlpar\fi283\li0\lin0\ri0\rin0\slmult1\f3\fs22\b0\ulnone\i0\cf0\brdrbtw Operator distributivnog, odnosno zatvorenog distributivnog ili prenosnog sistema duan je da do desetog u mjesecu za prethodni mjesec dostavi snabdjeva\u269?u, a ako to zahtijeva i Ministarstvu, podatke o koli\u269?ini preuzete, predate i proizvedene elektri\u269?ne energije u elektrani kupca- proizvo\u273?a\u269?a. \par\pard\s30\qj\sb60\sa60\widctlpar\fi283\li0\lin0\ri0\rin0\slmult1\f3\fs22\b0\ulnone\i0\cf0\brdrbtw Kupac-proizvo\u273?a\u269? je duan da dozvoli i omogu\u263?i ovla\u263?enim licima energetskih subjekata pristup mjernim ure\u273?ajima, instalacijama i mjestu priklju\u269?ka, radi provjere ispravnosti, podeavanja zatitnih ure\u273?aja, zamjene i odravanja ure\u273?aja. \par\pard\s18\qc\sb200\sa200\widctlpar\fi0\li0\lin0\ri0\rin0\slmult1\f3\fs24\b\ulnone\i0\cf0\brdrbtw Evidencija kupaca-proizvo\u273?a\u269?a i procjena njihove proizvodnje \par\pard\s19\qc\sb200\sa60\widctlpar\fi0\li0\lin0\ri0\rin0\slmult1\f3\fs24\b\ulnone\i0\cf0\brdrbtw \u268?lan 65 \par\pard\s30\qj\sb60\sa60\widctlpar\fi283\li0\lin0\ri0\rin0\slmult1\f3\fs22\b0\ulnone\i0\cf0\brdrbtw Operator distributivnog, zatvorenog distributivnog sistema ili prenosnog sistema duan je da uspostavi evidenciju kupaca-proizvo\u273?a\u269?a priklju\u269?enih na distributivni, zatvoreni distributivni sistem ili prenosni sistem koji sadri naro\u269?ito sljede\u263?e podatke: \par\pard\s30\qj\sb60\sa60\widctlpar\fi-283\li567\lin567\ri0\rin0\slmult1\f3\fs22\b0\ulnone\i0\cf0\brdrbtw    1) ime i prezime i prebivalite, odnosno naziv, pravni oblik i sjedite kupca-proizvo\u273?a\u269?a; \par\pard\s30\qj\sb60\sa60\widctlpar\fi-283\li567\lin567\ri0\rin0\slmult1\f3\fs22\b0\ulnone\i0\cf0\brdrbtw    2) vrstu kupca-proizvo\u273?a\u269?a; \par\pard\s30\qj\sb60\sa60\widctlpar\fi-283\li567\lin567\ri0\rin0\slmult1\f3\fs22\b0\ulnone\i0\cf0\brdrbtw    3) tip elektrane i odobrenu snagu elektrane; \par\pard\s30\qj\sb60\sa60\widctlpar\fi-283\li567\lin567\ri0\rin0\slmult1\f3\fs22\b0\ulnone\i0\cf0\brdrbtw    4) lokaciju elektrane; \par\pard\s30\qj\sb60\sa60\widctlpar\fi-283\li567\lin567\ri0\rin0\slmult1\f3\fs22\b0\ulnone\i0\cf0\brdrbtw    5) odobrenu snagu priklju\u269?ka objekta krajnjeg kupca. \par\pard\s30\qj\sb60\sa60\widctlpar\fi283\li0\lin0\ri0\rin0\slmult1\f3\fs22\b0\ulnone\i0\cf0\brdrbtw Operator distributivnog, odnosno zatvorenog distributivnog sistema duan je da po isteku teku\u263?e godine izvri mjerenje ili procjenu proizvedene elektri\u269?ne energije u objektu kupca-proizvo\u273?a\u269?a u skladu sa propisanom metodologijom i da podatke dostavlja Ministarstvu do 1. marta naredne godine. \par\pard\s30\qj\sb60\sa60\widctlpar\fi283\li0\lin0\ri0\rin0\slmult1\f3\fs22\b0\ulnone\i0\cf0\brdrbtw Blii sadraj i na\u269?in vo\u273?enja evidencije iz stava 1 ovog \u269?lana i metodologiju za procjenu iz stava 2 ovog \u269?lana propisuje Ministarstvo. \par\pard\s18\qc\sb200\sa200\widctlpar\fi0\li0\lin0\ri0\rin0\slmult1\f3\fs24\b\ulnone\i0\cf0\brdrbtw Metode obra\u269?una preuzete i isporu\u269?ene elektri\u269?ne energije od strane kupca-proizvo\u273?a\u269?a \par\pard\s19\qc\sb200\sa60\widctlpar\fi0\li0\lin0\ri0\rin0\slmult1\f3\fs24\b\ulnone\i0\cf0\brdrbtw \u268?lan 66 \par\pard\s30\qj\sb60\sa60\widctlpar\fi283\li0\lin0\ri0\rin0\slmult1\f3\fs22\b0\ulnone\i0\cf0\brdrbtw Obra\u269?un preuzete i isporu\u269?ene elektri\u269?ne energije kupca-proizvo\u273?a\u269?a vri se primjenom: \par\pard\s30\qj\sb60\sa60\widctlpar\fi-283\li567\lin567\ri0\rin0\slmult1\f3\fs22\b0\ulnone\i0\cf0\brdrbtw    1) eme neto mjerenja za elektrane instalisane snage do 16 kW; \par\pard\s30\qj\sb60\sa60\widctlpar\fi-283\li567\lin567\ri0\rin0\slmult1\f3\fs22\b0\ulnone\i0\cf0\brdrbtw    2) eme neto obra\u269?una za elektrane instalisane snage od 16 kW do 50 kW; \par\pard\s30\qj\sb60\sa60\widctlpar\fi-283\li567\lin567\ri0\rin0\slmult1\f3\fs22\b0\ulnone\i0\cf0\brdrbtw    3) komercijalne eme snabdijevanja za elektrane instalisane snage ve\u263?e od 50 kW. \par\pard\s30\qj\sb60\sa60\widctlpar\fi283\li0\lin0\ri0\rin0\slmult1\f3\fs22\b0\ulnone\i0\cf0\brdrbtw Obra\u269?un preuzete i isporu\u269?ene elektri\u269?ne energije vri se na osnovu podataka iz \u269?lana 64 stav 3 ovog zakona, posebno po tarifnim elementima koji se odnose na doba dana preuzimanja i isporuke elektri\u269?ne energije. \par\pard\s30\qj\sb60\sa60\widctlpar\fi283\li0\lin0\ri0\rin0\slmult1\f3\fs22\b0\ulnone\i0\cf0\brdrbtw Obra\u269?un mrenih usluga kupcima-proizvo\u273?a\u269?ima vri se primjenom cijena utvr\u273?enih u skladu sa metodologijom za utvr\u273?ivanje regulatorno dozvoljenog prihoda i cijena za kori\u263?enje distributivnog odnosno prenosnog sistema elektri\u269?ne energije, uzimaju\u263?i u obzir energetske veli\u269?ine za elektri\u269?nu energiju preuzetu iz tog sistema i elektri\u269?nu energiju isporu\u269?enu u taj sistem. \par\pard\s30\qj\sb60\sa60\widctlpar\fi283\li0\lin0\ri0\rin0\slmult1\f3\fs22\b0\ulnone\i0\cf0\brdrbtw Snabdjeva\u269? preuzima balansnu odgovornost za mjerno mjesto kupca-proizvo\u273?a\u269?a. \par\pard\s30\qj\sb60\sa60\widctlpar\fi283\li0\lin0\ri0\rin0\slmult1\f3\fs22\b0\ulnone\i0\cf0\brdrbtw Kupac-proizvo\u273?a\u269? \u269?ija instalisana snaga elektrane prelazi 300 kW duan je da snabdjeva\u269?u, operatoru distributivnog odnosno zatvorenog distributivnog sistema prijavi dnevni raspored predate energije i snosi trokove debalansa. \par\pard\s30\qj\sb60\sa60\widctlpar\fi283\li0\lin0\ri0\rin0\slmult1\f3\fs22\b0\ulnone\i0\cf0\brdrbtw Trokove debalansa utvr\u273?uje operator trita elektri\u269?ne energije prema jedini\u269?nim cijenama debalansa za sve sate u obra\u269?unskom periodu. \par\pard\s18\qc\sb200\sa200\widctlpar\fi0\li0\lin0\ri0\rin0\slmult1\f3\fs24\b\ulnone\i0\cf0\brdrbtw Mjerenje elektri\u269?ne energije od strane operatora sistema \par\pard\s19\qc\sb200\sa60\widctlpar\fi0\li0\lin0\ri0\rin0\slmult1\f3\fs24\b\ulnone\i0\cf0\brdrbtw \u268?lan 67 \par\pard\s30\qj\sb60\sa60\widctlpar\fi283\li0\lin0\ri0\rin0\slmult1\f3\fs22\b0\ulnone\i0\cf0\brdrbtw Operator sistema na koji je priklju\u269?en objekat kupca-proizvo\u273?a\u269?a vri mjerenje koli\u269?ine isporu\u269?ene i preuzete elektri\u269?ne energije kod kupca-proizvo\u273?a\u269?a na mjestu priklju\u269?enja objekta kupca-proizvo\u273?a\u269?a na prenosni ili distributivni sistem i vri mjerenje ili procjenu proizvedene elektri\u269?ne energije na mjestu priklju\u269?enja postrojenja za proizvodnju elektri\u269?ne energije i instalacije za potronju elektri\u269?ne energije kupca-proizvo\u273?a\u269?a. \par\pard\s30\qj\sb60\sa60\widctlpar\fi283\li0\lin0\ri0\rin0\slmult1\f3\fs22\b0\ulnone\i0\cf0\brdrbtw Operator sistema iz stava 1 ovog \u269?lana dostavlja snabdjeva\u269?u i operatoru trita elektri\u269?ne energije podatke o mjerenju na mjestu priklju\u269?enja objekta kupca-proizvo\u273?a\u269?a na distributivni sistem na mjese\u269?nom nivou, a na zahtjev Ministarstva, Agencije ili operatora trita elektri\u269?ne energije, dostavlja i podatke o mjerenju ili procjeni ukupne proizvedene elektri\u269?ne energije. \par\pard\s18\qc\sb200\sa200\widctlpar\fi0\li0\lin0\ri0\rin0\slmult1\f3\fs24\b\ulnone\i0\cf0\brdrbtw ema neto mjerenja \par\pard\s19\qc\sb200\sa60\widctlpar\fi0\li0\lin0\ri0\rin0\slmult1\f3\fs24\b\ulnone\i0\cf0\brdrbtw \u268?lan 68 \par\pard\s30\qj\sb60\sa60\widctlpar\fi283\li0\lin0\ri0\rin0\slmult1\f3\fs22\b0\ulnone\i0\cf0\brdrbtw Neto mjerenje je metoda po kojoj se viak elektri\u269?ne energije koju je kupac-proizvo\u273?a\u269? isporu\u269?io mrei tokom obra\u269?unskog perioda prenosi u obliku energetskog depozita u naredne obra\u269?unske periode kada je potronja elektri\u269?ne energije kupca-proizvo\u273?a\u269?a ve\u263?a od sopstvene proizvodnje. \par\pard\s30\qj\sb60\sa60\widctlpar\fi283\li0\lin0\ri0\rin0\slmult1\f3\fs22\b0\ulnone\i0\cf0\brdrbtw Osnovicu za mjese\u269?ni obra\u269?un preuzete i isporu\u269?ene elektri\u269?ne energije prilikom primjene eme neto mjerenja \u269?ini neto razlika izme\u273?u zbira isporu\u269?ene elektri\u269?ne energije kupca-proizvo\u273?a\u269?a na mjestu priklju\u269?ka i energetskog depozita iz stava 1 ovog \u269?lana i preuzete elektri\u269?ne energije. \par\pard\s30\qj\sb60\sa60\widctlpar\fi283\li0\lin0\ri0\rin0\slmult1\f3\fs22\b0\ulnone\i0\cf0\brdrbtw Ako je kupac-proizvo\u273?a\u269? u mreu isporu\u269?io vie elektri\u269?ne energije nego to je preuzeo u obra\u269?unskom periodu, razlika u koli\u269?ini isporu\u269?ene i preuzete elektri\u269?ne energije se utvr\u273?uje i prenosi u naredni obra\u269?unski period kao energetski depozit, a snabdjeva\u269? vri obra\u269?un kao da nema potronje u obra\u269?unskom periodu. \par\pard\s30\qj\sb60\sa60\widctlpar\fi283\li0\lin0\ri0\rin0\slmult1\f3\fs22\b0\ulnone\i0\cf0\brdrbtw Ako je rezultat obra\u269?una iz stava 1 ovog \u269?lana negativan, snabdjeva\u269? koristi taj iznos kao osnovicu za obra\u269?un energije na ra\u269?unu izdatom u skladu sa ugovorom o kupoprodaji elektri\u269?ne energije. \par\pard\s30\qj\sb60\sa60\widctlpar\fi283\li0\lin0\ri0\rin0\slmult1\f3\fs22\b0\ulnone\i0\cf0\brdrbtw Snabdjeva\u269? je duan da izvri kona\u269?ni obra\u269?un koli\u269?ine isporu\u269?ene i preuzete elektri\u269?ne energije od strane kupca-proizvo\u273?a\u269?a 1. aprila svake godine za prethodnih 12 mjeseci, a viak isporu\u269?ene elektri\u269?ne energije od strane kupca proizvo\u273?a\u269?a snabdjeva\u269? je duan da obra\u269?una kupcu- proizvo\u273?a\u269?u po cijeni energije iz ugovora o kupoprodaji elektri\u269?ne energije, bez obra\u269?una mrenih i drugih naknada, u okviru tarife po kojoj je energija proizvedena. \par\pard\s30\qj\sb60\sa60\widctlpar\fi283\li0\lin0\ri0\rin0\slmult1\f3\fs22\b0\ulnone\i0\cf0\brdrbtw Sa obra\u269?unatim vikom energije iz stava 3 ovog \u269?lana, snabdjeva\u269? izmiruje neizmirene obaveze kupca-proizvo\u273?a\u269?a, a potencijalni preostali iznos isplati kupcu-proizvo\u273?a\u269?u u roku od 30 dana od dana obra\u269?una. \par\pard\s30\qj\sb60\sa60\widctlpar\fi283\li0\lin0\ri0\rin0\slmult1\f3\fs22\b0\ulnone\i0\cf0\brdrbtw Obra\u269?un naknade za podsticanje proizvodnje elektri\u269?ne energije iz obnovljivih izvora, koju pla\u263?a kupac-proizvo\u273?a\u269? u slu\u269?aju primjene neto eme mjerenja, vri se primjenom na osnovicu iz stava 4 ovog \u269?lana. \par\pard\s18\qc\sb200\sa200\widctlpar\fi0\li0\lin0\ri0\rin0\slmult1\f3\fs24\b\ulnone\i0\cf0\brdrbtw ema neto obra\u269?una \par\pard\s19\qc\sb200\sa60\widctlpar\fi0\li0\lin0\ri0\rin0\slmult1\f3\fs24\b\ulnone\i0\cf0\brdrbtw \u268?lan 69 \par\pard\s30\qj\sb60\sa60\widctlpar\fi283\li0\lin0\ri0\rin0\slmult1\f3\fs22\b0\ulnone\i0\cf0\brdrbtw Neto obra\u269?un je metoda po kojoj se nov\u269?ana vrijednost vika elektri\u269?ne energije koju isporu\u269?i kupac-proizvo\u273?a\u269? u obra\u269?unskom periodu koristi u obliku finansijskog depozita za smanjenje ra\u269?una za energiju kupca-proizvo\u273?a\u269?a u narednim obra\u269?unskim periodima. \par\pard\s30\qj\sb60\sa60\widctlpar\fi283\li0\lin0\ri0\rin0\slmult1\f3\fs22\b0\ulnone\i0\cf0\brdrbtw Osnovicu za mjese\u269?no obra\u269?unavanje preuzete i isporu\u269?ene elektri\u269?ne energije prilikom primjene eme neto obra\u269?una \u269?ini neto razlika izme\u273?u obra\u269?una isporu\u269?ene elektri\u269?ne energije kupca-proizvo\u273?a\u269?a na mjestu priklju\u269?enja i obra\u269?una preuzete elektri\u269?ne energije iz mree. \par\pard\s30\qj\sb60\sa60\widctlpar\fi283\li0\lin0\ri0\rin0\slmult1\f3\fs22\b0\ulnone\i0\cf0\brdrbtw Ako je kupac-proizvo\u273?a\u269? u obra\u269?unskom periodu preuzeo vie elektri\u269?ne energije nego to je isporu\u269?io mrei, razliku izme\u273?u preuzete i isporu\u269?ene elektri\u269?ne energije, kupac-proizvo\u273?a\u269? pla\u263?a u skladu sa ugovorenom cijenom iz ugovora o kupoprodaji elektri\u269?ne energije. \par\pard\s30\qj\sb60\sa60\widctlpar\fi283\li0\lin0\ri0\rin0\slmult1\f3\fs22\b0\ulnone\i0\cf0\brdrbtw Ako je kupac-proizvo\u273?a\u269? isporu\u269?io vie elektri\u269?ne energije u mreu nego to je preuzeo u obra\u269?unskom periodu, razlika izme\u273?u isporu\u269?ene i preuzete elektri\u269?ne energije prenosi se u naredni obra\u269?unski period u korist kupca-proizvo\u273?a\u269?a u vidu nov\u269?anog depozita koji odgovara vrijednosti vika isporu\u269?ene elektri\u269?ne energije u odnosu na preuzetu u obra\u269?unskom periodu. \par\pard\s30\qj\sb60\sa60\widctlpar\fi283\li0\lin0\ri0\rin0\slmult1\f3\fs22\b0\ulnone\i0\cf0\brdrbtw Finansijski depozit se obra\u269?unava kao proizvod razlike izme\u273?u isporu\u269?ene i preuzete energije iz stava 3 ovog \u269?lana i jedini\u269?ne cijene energije iz ugovora o kupoprodaji umanjene za 5%. \par\pard\s30\qj\sb60\sa60\widctlpar\fi283\li0\lin0\ri0\rin0\slmult1\f3\fs22\b0\ulnone\i0\cf0\brdrbtw Finansijski depozit se koristi u obra\u269?unskim periodima kada je koli\u269?ina elektri\u269?ne energije preuzete iz mree ve\u263?a od koli\u269?ine elektri\u269?ne energije koju proizvede kupac-proizvo\u273?a\u269? i isporu\u269?i u mreu. \par\pard\s30\qj\sb60\sa60\widctlpar\fi283\li0\lin0\ri0\rin0\slmult1\f3\fs22\b0\ulnone\i0\cf0\brdrbtw Obra\u269?un naknade za podsticanje proizvodnje elektri\u269?ne energije iz obnovljivih izvora, koju pla\u263?a kupac-proizvo\u273?a\u269? u slu\u269?aju primjene eme neto obra\u269?una, vri se za neto razliku izme\u273?u preuzete i isporu\u269?ene elektri\u269?ne energije u obra\u269?unskom periodu. \par\pard\s18\qc\sb200\sa200\widctlpar\fi0\li0\lin0\ri0\rin0\slmult1\f3\fs24\b\ulnone\i0\cf0\brdrbtw Komercijalna ema snabdijevanja \par\pard\s19\qc\sb200\sa60\widctlpar\fi0\li0\lin0\ri0\rin0\slmult1\f3\fs24\b\ulnone\i0\cf0\brdrbtw \u268?lan 70 \par\pard\s30\qj\sb60\sa60\widctlpar\fi283\li0\lin0\ri0\rin0\slmult1\f3\fs22\b0\ulnone\i0\cf0\brdrbtw U slu\u269?aju primjene komercijalne eme snabdijevanja, obra\u269?un elektri\u269?ne energije preuzete iz sistema i proizvedene elektri\u269?ne energije predate u sistem vri se nezavisno. \par\pard\s30\qj\sb60\sa60\widctlpar\fi283\li0\lin0\ri0\rin0\slmult1\f3\fs22\b0\ulnone\i0\cf0\brdrbtw Snabdjeva\u269? obra\u269?unava i ispostavlja fakturu kupcu-proizvo\u273?a\u269?u za elektri\u269?nu energiju preuzetu iz sistema primjenom ugovorene cijene snabdijevanja. \par\pard\s30\qj\sb60\sa60\widctlpar\fi283\li0\lin0\ri0\rin0\slmult1\f3\fs22\b0\ulnone\i0\cf0\brdrbtw Kupac-proizvo\u273?a\u269?, \u269?ija je snaga proizvodnog postrojenja izme\u273?u 50 i 300 kW, obra\u269?unava i ispostavlja fakturu snabdjeva\u269?u za isporu\u269?enu elektri\u269?nu energiju primjenom cijene energije iz ugovora o kupoprodaji elektri\u269?ne energije umanjene za 5%. \par\pard\s30\qj\sb60\sa60\widctlpar\fi283\li0\lin0\ri0\rin0\slmult1\f3\fs22\b0\ulnone\i0\cf0\brdrbtw Kupac-proizvo\u273?a\u269? \u269?ije je proizvodno postrojenje snage ve\u263?e od 300 kW duan je da obra\u269?unava i ispostavlja fakturu snabdjeva\u269?u za isporu\u269?enu elektri\u269?nu energiju primjenom cijena energije iz ugovora o kupoprodaji elektri\u269?ne energije. \par\pard\s30\qj\sb60\sa60\widctlpar\fi283\li0\lin0\ri0\rin0\slmult1\f3\fs22\b0\ulnone\i0\cf0\brdrbtw Snabdjeva\u269? vri obra\u269?un trokova odstupanja kupcu-proizvo\u273?a\u269?u \u269?ija snaga proizvodnog postrojenja prelazi 300 kW i izdaje ra\u269?un. \par\pard\s30\qj\sb60\sa60\widctlpar\fi283\li0\lin0\ri0\rin0\slmult1\f3\fs22\b0\ulnone\i0\cf0\brdrbtw Trokove odstupanja utvr\u273?uje operator trita elektri\u269?ne energije prema jedini\u269?nim cijenama odstupanja za sve sate u obra\u269?unskom periodu. \par\pard\s30\qj\sb60\sa60\widctlpar\fi283\li0\lin0\ri0\rin0\slmult1\f3\fs22\b0\ulnone\i0\cf0\brdrbtw Obra\u269?un naknade za podsticanje proizvodnje elektri\u269?ne energije iz obnovljivih izvora, u slu\u269?aju primjene komercijalne eme snabdijevanja vri se za ukupnu koli\u269?inu elektri\u269?ne energije koju kupac-proizvo\u273?a\u269? preuzima iz elektroenergetskog sistema. \par\pard\s18\qc\sb200\sa200\widctlpar\fi0\li0\lin0\ri0\rin0\slmult1\f3\fs24\b\ulnone\i0\cf0\brdrbtw Kupci-proizvo\u273?a\u269?i koji zajedni\u269?ki djeluju \par\pard\s19\qc\sb200\sa60\widctlpar\fi0\li0\lin0\ri0\rin0\slmult1\f3\fs24\b\ulnone\i0\cf0\brdrbtw \u268?lan 71 \par\pard\s30\qj\sb60\sa60\widctlpar\fi283\li0\lin0\ri0\rin0\slmult1\f3\fs22\b0\ulnone\i0\cf0\brdrbtw Kupci iz kategorije doma\u263?instva i komercijalni kupci \u269?iji se objekti nalaze u istoj zgradi ili stambenom kompleksu imaju pravo da zajedni\u269?ki djeluju kao kupci-proizvo\u273?a\u269?i. \par\pard\s30\qj\sb60\sa60\widctlpar\fi283\li0\lin0\ri0\rin0\slmult1\f3\fs22\b0\ulnone\i0\cf0\brdrbtw Kupci iz stava 1 ovog \u269?lana ugovorom reguliu me\u273?usobne odnose, uklju\u269?uju\u263?i pripadaju\u263?i udio snage elektrane i proizvodnje svakog kupca pojedina\u269?no i imenuju zastupnika. \par\pard\s30\qj\sb60\sa60\widctlpar\fi283\li0\lin0\ri0\rin0\slmult1\f3\fs22\b0\ulnone\i0\cf0\brdrbtw Pojedina\u269?ni kupci-proizvo\u273?a\u269?i koji djeluju zajedni\u269?ki ostvaruju pravo na primjenu eme obra\u269?una u skladu sa iznosom pripadaju\u263?e snage elektrane tog kupca-proizvo\u273?a\u269?a. \par\pard\s30\qj\sb60\sa60\widctlpar\fi283\li0\lin0\ri0\rin0\slmult1\f3\fs22\b0\ulnone\i0\cf0\brdrbtw Snabdjeva\u269? i zastupnik kupaca-proizvo\u273?a\u269?a koji zajedni\u269?ki proizvode elektri\u269?nu energiju zaklju\u269?uju ugovor kojim se ure\u273?uju pravila raspodjele elektri\u269?ne energije i period za raspodjelu energije. \par\pard\s30\qj\sb60\sa60\widctlpar\fi283\li0\lin0\ri0\rin0\slmult1\f3\fs22\b0\ulnone\i0\cf0\brdrbtw Kupci-proizvo\u273?a\u269?i koji djeluju zajedni\u269?ki zadravaju svoja prava i obaveze kao krajnji kupci, prema kojima se ne mogu primjenjivati neopravdani ili diskriminatorni uslovi i postupci koji spre\u269?avaju njihovo u\u269?e\u263?e u zajedni\u269?koj proizvodnji. \par\pard\s30\qj\sb60\sa60\widctlpar\fi283\li0\lin0\ri0\rin0\slmult1\f3\fs22\b0\ulnone\i0\cf0\brdrbtw Elektrana za sopstvenu potronju kupaca-proizvo\u273?a\u269?a koji djeluju zajedni\u269?ki priklju\u269?uje se preko zasebnog priklju\u269?ka sa pripadaju\u263?im obra\u269?unskim mjernim mjestom. \par\pard\s30\qj\sb60\sa60\widctlpar\fi283\li0\lin0\ri0\rin0\slmult1\f3\fs22\b0\ulnone\i0\cf0\brdrbtw Mjerna mjesta krajnjih kupaca koji u\u269?estvuju u zajedni\u269?koj proizvodnji i mjerno mjesto elektrane za sopstvenu potronju opremaju se naprednim sistemom za mjerenje elektri\u269?ne energije. \par\pard\s30\qj\sb60\sa60\widctlpar\fi283\li0\lin0\ri0\rin0\slmult1\f3\fs22\b0\ulnone\i0\cf0\brdrbtw Snaga elektrane kupaca-proizvo\u273?a\u269?a koji djeluju zajedni\u269?ki ne moe biti ve\u263?a od zbira odobrenih priklju\u269?nih snaga pojedina\u269?nih krajnjih kupaca. \par\pard\s30\qj\sb60\sa60\widctlpar\fi283\li0\lin0\ri0\rin0\slmult1\f3\fs22\b0\ulnone\i0\cf0\brdrbtw Snabdjeva\u269? vri raspodjelu proizvedene elektri\u269?ne energije izme\u273?u kupaca-proizvo\u273?a\u269?a koji zajedni\u269?ki djeluju. \par\pard\s30\qj\sb60\sa60\widctlpar\fi283\li0\lin0\ri0\rin0\slmult1\f3\fs22\b0\ulnone\i0\cf0\brdrbtw Prava i obaveze, pravila i na\u269?in obra\u269?una obaveza kupaca-proizvo\u273?a\u269?a koji djeluju zajedni\u269?ki, kao i prava i obaveze snabdjeva\u269?a u vezi sa ugovorom o kupoprodaji elektri\u269?ne energije zaklju\u269?enim sa kupcima-proizvo\u273?a\u269?ima koji djeluju zajedni\u269?ki propisuje Ministarstvo. \par\pard\s18\qc\sb200\sa200\widctlpar\fi0\li0\lin0\ri0\rin0\slmult1\f3\fs24\b\ulnone\i0\cf0\brdrbtw IX. ZAJEDNICE OBNOVLJIVIH IZVORA ENERGIJE \par\pard\s18\qc\sb200\sa200\widctlpar\fi0\li0\lin0\ri0\rin0\slmult1\f3\fs24\b\ulnone\i0\cf0\brdrbtw Prava zajednice obnovljivih izvora energije \par\pard\s19\qc\sb200\sa60\widctlpar\fi0\li0\lin0\ri0\rin0\slmult1\f3\fs24\b\ulnone\i0\cf0\brdrbtw \u268?lan 72 \par\pard\s30\qj\sb60\sa60\widctlpar\fi283\li0\lin0\ri0\rin0\slmult1\f3\fs22\b0\ulnone\i0\cf0\brdrbtw Zajednica obnovljivih izvora energije ima pravo da: \par\pard\s30\qj\sb60\sa60\widctlpar\fi-283\li567\lin567\ri0\rin0\slmult1\f3\fs22\b0\ulnone\i0\cf0\brdrbtw    1) proizvodi, troi, skladiti, prodaje elektri\u269?nu energiju iz obnovljivih izvora, pored ostalog, zaklju\u269?ivanjem ugovora o kupovini elektri\u269?ne energije iz obnovljivih izvora; \par\pard\s30\qj\sb60\sa60\widctlpar\fi-283\li567\lin567\ri0\rin0\slmult1\f3\fs22\b0\ulnone\i0\cf0\brdrbtw    2) dijeli, u okviru zajednice obnovljivih izvora energije, obnovljivu energiju koju proizvode proizvodne jedinice elektri\u269?ne energije iz obnovljivih izvora u vlasnitvu te zajednice, uz zadravanje prava i obaveza \u269?lanova zajednice obnovljivih izvora energije kao kupaca; i \par\pard\s30\qj\sb60\sa60\widctlpar\fi-283\li567\lin567\ri0\rin0\slmult1\f3\fs22\b0\ulnone\i0\cf0\brdrbtw    3) pristupi svim odgovaraju\u263?im energetskim tritima bilo direktno ili putem agregacije na nediskriminatorni na\u269?in. \par\pard\s18\qc\sb200\sa200\widctlpar\fi0\li0\lin0\ri0\rin0\slmult1\f3\fs24\b\ulnone\i0\cf0\brdrbtw Krajnji kupci kao \u269?lanovi zajednice obnovljivih izvora energije \par\pard\s19\qc\sb200\sa60\widctlpar\fi0\li0\lin0\ri0\rin0\slmult1\f3\fs24\b\ulnone\i0\cf0\brdrbtw \u268?lan 73 \par\pard\s30\qj\sb60\sa60\widctlpar\fi283\li0\lin0\ri0\rin0\slmult1\f3\fs22\b0\ulnone\i0\cf0\brdrbtw Krajnji kupci, posebno kupci iz kategorije doma\u263?instva imaju pravo da u\u269?estvuju u zajednici obnovljivih izvora energije, zadravaju\u263?i svoja prava ili obaveze kao krajnji kupci i ne\u263?e biti predmet neopravdanih ili diskriminatornih uslova ili postupaka koji bi sprije\u269?ili njihovo u\u269?e\u263?e u toj zajednici, pri \u269?emu u\u269?e\u263?e krajnjih kupaca koji su pravna lica u proizvodnji i prodaji elektri\u269?ne energije iz obnovljivih izvora, ne predstavlja njihovu primarnu komercijalnu ili profesionalnu djelatnost. \par\pard\s18\qc\sb200\sa200\widctlpar\fi0\li0\lin0\ri0\rin0\slmult1\f3\fs24\b\ulnone\i0\cf0\brdrbtw Metoda za postizanje svrhe zajednice obnovljivih izvora energije \par\pard\s19\qc\sb200\sa60\widctlpar\fi0\li0\lin0\ri0\rin0\slmult1\f3\fs24\b\ulnone\i0\cf0\brdrbtw \u268?lan 74 \par\pard\s30\qj\sb60\sa60\widctlpar\fi283\li0\lin0\ri0\rin0\slmult1\f3\fs22\b0\ulnone\i0\cf0\brdrbtw Zajednica obnovljivih izvora energije moe da stekne status privremenog povla\u263?enog proizvo\u273?a\u269?a, odnosno status povla\u263?enog proizvo\u273?a\u269?a elektri\u269?ne energije iz obnovljivih izvora i pravo na podsticajne mjere u skladu sa ovim zakonom. \par\pard\s30\qj\sb60\sa60\widctlpar\fi283\li0\lin0\ri0\rin0\slmult1\f3\fs22\b0\ulnone\i0\cf0\brdrbtw Zajednica obnovljivih izvora energije ima pravo na prekograni\u269?nu razmjenu elektri\u269?ne energije u skladu sa zakonom kojim se ure\u273?uju energetske djelatnosti. \par\pard\s18\qc\sb200\sa200\widctlpar\fi0\li0\lin0\ri0\rin0\slmult1\f3\fs24\b\ulnone\i0\cf0\brdrbtw Mjere za promovisanje, uspostavljanje i razvoj zajednice obnovljivih izvora energije \par\pard\s19\qc\sb200\sa60\widctlpar\fi0\li0\lin0\ri0\rin0\slmult1\f3\fs24\b\ulnone\i0\cf0\brdrbtw \u268?lan 75 \par\pard\s30\qj\sb60\sa60\widctlpar\fi283\li0\lin0\ri0\rin0\slmult1\f3\fs22\b0\ulnone\i0\cf0\brdrbtw Mjere za promovisanje, uspostavljanje i razvoj zajednice obnovljivih izvora energije, kao i mjere za otklanjanje barijera za razvoj te zajednice utvr\u273?uju se Nacionalnim energetskim i klimatskim planom. \par\pard\s18\qc\sb200\sa200\widctlpar\fi0\li0\lin0\ri0\rin0\slmult1\f3\fs24\b\ulnone\i0\cf0\brdrbtw X. KORI\u262?ENJE ENERGIJE IZ OBNOVLJIVIH IZVORA U SAOBRA\u262?AJU \par\pard\s18\qc\sb200\sa200\widctlpar\fi0\li0\lin0\ri0\rin0\slmult1\f3\fs24\b\ulnone\i0\cf0\brdrbtw Udio energije iz obnovljivih izvora u finalnoj potronji energije u saobra\u263?aju \par\pard\s19\qc\sb200\sa60\widctlpar\fi0\li0\lin0\ri0\rin0\slmult1\f3\fs24\b\ulnone\i0\cf0\brdrbtw \u268?lan 76 \par\pard\s30\qj\sb60\sa60\widctlpar\fi283\li0\lin0\ri0\rin0\slmult1\f3\fs22\b0\ulnone\i0\cf0\brdrbtw Udio energije iz obnovljivih izvora u finalnoj potronji energije u sektoru saobra\u263?aja i mjere za postizanje tog udjela utvr\u273?uju se Nacionalnim energetskim i klimatskim planom. \par\pard\s30\qj\sb60\sa60\widctlpar\fi283\li0\lin0\ri0\rin0\slmult1\f3\fs22\b0\ulnone\i0\cf0\brdrbtw Pravila za obra\u269?un udjela iz stava 1 ovog \u269?lana utvr\u273?uju se propisom iz \u269?lana 8 stav 4 ovog zakona. \par\pard\s30\qj\sb60\sa60\widctlpar\fi283\li0\lin0\ri0\rin0\slmult1\f3\fs22\b0\ulnone\i0\cf0\brdrbtw Obnovljivi izvori energije u finalnoj potronji energije u saobra\u263?aju iz stava 1 ovog \u269?lana obuhvataju te\u269?na i gasovita goriva nebiolokog porijekla namijenjena za upotrebu u saobra\u263?aju i kada se koriste kao me\u273?uproizvod za proizvodnju konvencionalnih te\u269?nih i gasovitih goriva, goriva dobijenih iz biomase namijenjenih za upotrebu u saobra\u263?aju, napredna biogoriva, goriva iz recikliranog ugljenika i goriva u vidu elektri\u269?ne energije. \par\pard\s30\qj\sb60\sa60\widctlpar\fi283\li0\lin0\ri0\rin0\slmult1\f3\fs22\b0\ulnone\i0\cf0\brdrbtw Dobavlja\u269?i goriva koja se koriste u saobra\u263?aju imaju obavezu u vezi sa ostvarivanjem udjela obnovljivih izvora energije utvr\u273?enog Nacionalnim energetskim i klimatskim planom. \par\pard\s30\qj\sb60\sa60\widctlpar\fi283\li0\lin0\ri0\rin0\slmult1\f3\fs22\b0\ulnone\i0\cf0\brdrbtw Obaveze dobavlja\u269?a goriva iz stava 4 ovog \u269?lana mogu se utvrditi na na\u269?in da se: \par\pard\s30\qj\sb60\sa60\widctlpar\fi-283\li567\lin567\ri0\rin0\slmult1\f3\fs22\b0\ulnone\i0\cf0\brdrbtw    1) oslobode pod odre\u273?enim uslovima ili da se za razli\u269?ite dobavlja\u269?e utvrde razli\u269?ite obaveze ili da se obaveze utvrde u zavisnosti od vrste goriva, uzimaju\u263?i u obzir stepen razvoja i trokove razli\u269?itih tehnologija proizvodnje goriva; \par\pard\s30\qj\sb60\sa60\widctlpar\fi-283\li567\lin567\ri0\rin0\slmult1\f3\fs22\b0\ulnone\i0\cf0\brdrbtw    2) utvrde posebne obaveze za dobavlja\u269?e goriva koji stavljaju na trite napredna biogoriva; \par\pard\s30\qj\sb60\sa60\widctlpar\fi-283\li567\lin567\ri0\rin0\slmult1\f3\fs22\b0\ulnone\i0\cf0\brdrbtw    3) dobavlja\u269?i goriva koji snabdijevaju trite gorivom u vidu elektri\u269?ne energije, odnosno obnovljivim te\u269?nim i gasovitim gorivom nebiolokog porijekla namijenjenih upotrebi u saobra\u263?aju osloba\u273?aju od obaveze stavljanja na trite udjela naprednih biogoriva iz ta\u269?ke 2 ovog stava u odnosu na ta goriva. \par\pard\s30\qj\sb60\sa60\widctlpar\fi283\li0\lin0\ri0\rin0\slmult1\f3\fs22\b0\ulnone\i0\cf0\brdrbtw Ministarstvo vodi evidenciju o dobavlja\u269?ima goriva iz stava 3 ovog \u269?lana, koja posebno sadri podatke o obaveznom udjelu energije iz obnovljivih izvora u saobra\u263?aju za teku\u263?u i prethodnu kalendarsku godinu. \par\pard\s30\qj\sb60\sa60\widctlpar\fi283\li0\lin0\ri0\rin0\slmult1\f3\fs22\b0\ulnone\i0\cf0\brdrbtw Sirovine za proizvodnju biogasa za saobra\u263?aj i naprednih biogoriva iz stava 3 ovog \u269?lana, \u269?iji se doprinos udjelu iz stava 1 ovog \u269?lana moe smatrati dvostruko ve\u263?im od njihovog energetskog sadraja, propisuje Ministarstvo. \par\pard\s30\qj\sb60\sa60\widctlpar\fi283\li0\lin0\ri0\rin0\slmult1\f3\fs22\b0\ulnone\i0\cf0\brdrbtw Obaveze dobavlja\u269?a goriva koji se koriste u saobra\u263?aju u vezi sa ostvarivanjem udjela obnovljivih izvora energije u saobra\u263?aju, na\u269?in ispunjavanja te obaveze, mjere za postizanje udjela obnovljivih izvora energije u saobra\u263?aju iz stava 1 ovog \u269?lana, na\u269?in stavljanja u promet goriva iz stava 3 ovog \u269?lana i elektri\u269?ne energije iz obnovljivih izvora za pogon motornih vozila, na\u269?in izvjetavanja u vezi sa ostvarivanjem udjela obnovljivih izvora energije u sektoru saobra\u263?aja propisuje Vlada. \par\pard\s18\qc\sb200\sa200\widctlpar\fi0\li0\lin0\ri0\rin0\slmult1\f3\fs24\b\ulnone\i0\cf0\brdrbtw Programi za ostvarivanje udjela obnovljivih izvora energije \par\pard\s19\qc\sb200\sa60\widctlpar\fi0\li0\lin0\ri0\rin0\slmult1\f3\fs24\b\ulnone\i0\cf0\brdrbtw \u268?lan 77 \par\pard\s30\qj\sb60\sa60\widctlpar\fi283\li0\lin0\ri0\rin0\slmult1\f3\fs22\b0\ulnone\i0\cf0\brdrbtw Da bi se do 2030. godine ostvario planirani udio energije iz obnovljivih izvora u finalnoj potronji energije u saobra\u263?aju, Ministarstvo, uz saglasnost dravnog organa nadlenog za poslove saobra\u263?aja i dravnog organa nadlenog za zatitu ivotne sredine i klimatske promjene, predlae Vladi donoenje programa podsticaja za kori\u263?enje obnovljivih izvora energije u sektoru saobra\u263?aja. \par\pard\s30\qj\sb60\sa60\widctlpar\fi283\li0\lin0\ri0\rin0\slmult1\f3\fs22\b0\ulnone\i0\cf0\brdrbtw Programom podsticaja mogu se predvidjeti podsticaji za: \par\pard\s30\qj\sb60\sa60\widctlpar\fi-283\li567\lin567\ri0\rin0\slmult1\f3\fs22\b0\ulnone\i0\cf0\brdrbtw    1) proizvodnju biogoriva, ako takva biogoriva ispunjavaju kriterijume kvaliteta i kriterijume odrivosti u skladu sa \u269?lanom 78 ovog zakona i kada se koriste u motornim vozilima, takva biogoriva postiu smanjenje emisije gasova sa efektom staklene bate u pore\u273?enju sa konvencionalnim gorivima; \par\pard\s30\qj\sb60\sa60\widctlpar\fi-283\li567\lin567\ri0\rin0\slmult1\f3\fs22\b0\ulnone\i0\cf0\brdrbtw    2) elektrifikaciju saobra\u263?ajnog sektora; \par\pard\s30\qj\sb60\sa60\widctlpar\fi-283\li567\lin567\ri0\rin0\slmult1\f3\fs22\b0\ulnone\i0\cf0\brdrbtw    3) proizvodnju alternativnih goriva u sektoru javnog prevoza, me\u273?ugradskog i pomorskog saobra\u263?aja; i \par\pard\s30\qj\sb60\sa60\widctlpar\fi-283\li567\lin567\ri0\rin0\slmult1\f3\fs22\b0\ulnone\i0\cf0\brdrbtw    4) izgradnju infrastrukture za alternativna goriva na autoputevima, dravnim i lokalnim putevima, kao i u morskim i rije\u269?nim lukama. \par\pard\s30\qj\sb60\sa60\widctlpar\fi283\li0\lin0\ri0\rin0\slmult1\f3\fs22\b0\ulnone\i0\cf0\brdrbtw Sredstva za podsticaj za ostvarivanje udjela obnovljivih izvora energije u saobra\u263?aju mogu biti predvi\u273?ena dravnim budetom. \par\pard\s18\qc\sb200\sa200\widctlpar\fi0\li0\lin0\ri0\rin0\slmult1\f3\fs24\b\ulnone\i0\cf0\brdrbtw Kvalitet biogoriva \par\pard\s19\qc\sb200\sa60\widctlpar\fi0\li0\lin0\ri0\rin0\slmult1\f3\fs24\b\ulnone\i0\cf0\brdrbtw \u268?lan 78 \par\pard\s30\qj\sb60\sa60\widctlpar\fi283\li0\lin0\ri0\rin0\slmult1\f3\fs22\b0\ulnone\i0\cf0\brdrbtw Biogoriva, biote\u269?nosti i biometan koji se stavljaju u promet moraju ispunjavati uslove utvr\u273?ene propisima o kvalitetu biogoriva, kao i tehni\u269?kim i drugim propisima koji se odnose na promet biogoriva. \par\pard\s30\qj\sb60\sa60\widctlpar\fi283\li0\lin0\ri0\rin0\slmult1\f3\fs22\b0\ulnone\i0\cf0\brdrbtw Biogoriva iz stava 1 ovog \u269?lana moraju da ispunjavaju kriterijume odrivosti iz \u269?lana 88 stav 2 ovog zakona. \par\pard\s30\qj\sb60\sa60\widctlpar\fi283\li0\lin0\ri0\rin0\slmult1\f3\fs22\b0\ulnone\i0\cf0\brdrbtw Provjeru ispunjenosti kriterijuma odrivosti, odnosno verifikaciju kriterijuma odrivosti, vri akreditovano pravno lice iz \u269?lana 90 stav 4 ovog zakona, u skladu sa propisom iz \u269?lana 91 ovog zakona. \par\pard\s18\qc\sb200\sa200\widctlpar\fi0\li0\lin0\ri0\rin0\slmult1\f3\fs24\b\ulnone\i0\cf0\brdrbtw Posebna pravila za biogoriva, biote\u269?nosti i goriva iz biomase proizvedena iz korpusa hrane i hrane za ivotinje \par\pard\s19\qc\sb200\sa60\widctlpar\fi0\li0\lin0\ri0\rin0\slmult1\f3\fs24\b\ulnone\i0\cf0\brdrbtw \u268?lan 79 \par\pard\s30\qj\sb60\sa60\widctlpar\fi283\li0\lin0\ri0\rin0\slmult1\f3\fs22\b0\ulnone\i0\cf0\brdrbtw Posebna pravila za biogoriva, biote\u269?nosti i goriva iz biomase proizvedena od usjeva za hranu i sto\u269?nu hranu, za potrebe izra\u269?unavanja ukupne finalne potronje energije u skladu sa ovim zakonom i udjela energije iz obnovljivih izvora u sektoru saobra\u263?aja utvr\u273?enog u Nacionalnom energetskom i klimatskom planu propisuje Ministarstvo. \par\pard\s18\qc\sb200\sa200\widctlpar\fi0\li0\lin0\ri0\rin0\slmult1\f3\fs24\b\ulnone\i0\cf0\brdrbtw Transparentnost i verifikacija podataka \par\pard\s19\qc\sb200\sa60\widctlpar\fi0\li0\lin0\ri0\rin0\slmult1\f3\fs24\b\ulnone\i0\cf0\brdrbtw \u268?lan 80 \par\pard\s30\qj\sb60\sa60\widctlpar\fi283\li0\lin0\ri0\rin0\slmult1\f3\fs22\b0\ulnone\i0\cf0\brdrbtw Ministarstvo obezbje\u273?uje saradnju i razmjenu podataka izme\u273?u sistema Crne Gore i sistema drugih drava \u269?lanica Energetske zajednice i dobrovoljnih ema i verifikatora uspostavljenih u skladu sa \u269?lanom 90 ovog zakona, kako bi se smanjio rizik da jedinstvena poiljka bude vie puta deklarisana na teritoriji ugovorne strane Energetske zajednice. \par\pard\s30\qj\sb60\sa60\widctlpar\fi283\li0\lin0\ri0\rin0\slmult1\f3\fs22\b0\ulnone\i0\cf0\brdrbtw Za potrebe iz stava 1 ovog \u269?lana i pra\u263?enje te\u269?nih i gasovitih goriva koja su podobna za izra\u269?unavanje udjela energije iz obnovljivih izvora u sektoru saobra\u263?aja i za druge svrhe u skladu sa ovim zakonom, Ministarstvo \u263?e uspostaviti posebnu bazu podataka o izvrenim transakcijama i odrivosti i karakteristikama tih goriva, uklju\u269?uju\u263?i njihove emisije gasova sa efektom staklene bate tokom ivotnog ciklusa, po\u269?ev od mjesta njihove proizvodnje do dobavlja\u269?a goriva koji to gorivo stavlja na trite. \par\pard\s30\qj\sb60\sa60\widctlpar\fi283\li0\lin0\ri0\rin0\slmult1\f3\fs22\b0\ulnone\i0\cf0\brdrbtw Dobavlja\u269?i goriva duni su da u bazu podataka iz stava 2 ovog \u269?lana unesu sve podatke i informacije koje su neophodne za provjeru ispunjenosti uslova za postizanje udjela energije iz obnovljivih izvora u sektoru saobra\u263?aja u skladu sa ovim zakonom. \par\pard\s30\qj\sb60\sa60\widctlpar\fi283\li0\lin0\ri0\rin0\slmult1\f3\fs22\b0\ulnone\i0\cf0\brdrbtw U slu\u269?aju da Ministarstvo posumnja ili otkrije zloupotrebu, obavjetava, po potrebi, nadleni organ Energetske zajednice. \par\pard\s30\qj\sb60\sa60\widctlpar\fi283\li0\lin0\ri0\rin0\slmult1\f3\fs22\b0\ulnone\i0\cf0\brdrbtw Sadraj baze podataka, njeno odravanje i dostupnost, subjekte koji su obavezni da dostavljaju podatke potrebne za bazu podataka iz stava 2 ovog \u269?lana, na\u269?in i rokove za njihovo dostavljanje propisuje Ministarstvo. \par\pard\s18\qc\sb200\sa200\widctlpar\fi0\li0\lin0\ri0\rin0\slmult1\f3\fs24\b\ulnone\i0\cf0\brdrbtw XI. UPOTREBA ENERGIJE IZ OBNOVLJIVIH IZVORA U SEKTORU GRIJANJA I HLA\u272?ENJA \par\pard\s18\qc\sb200\sa200\widctlpar\fi0\li0\lin0\ri0\rin0\slmult1\f3\fs24\b\ulnone\i0\cf0\brdrbtw Udio energije iz obnovljivih izvora u ukupnoj potronji energije za grijanje i hla\u273?enje \par\pard\s19\qc\sb200\sa60\widctlpar\fi0\li0\lin0\ri0\rin0\slmult1\f3\fs24\b\ulnone\i0\cf0\brdrbtw \u268?lan 81 \par\pard\s30\qj\sb60\sa60\widctlpar\fi283\li0\lin0\ri0\rin0\slmult1\f3\fs22\b0\ulnone\i0\cf0\brdrbtw U cilju promovisanja kori\u263?enja energije iz obnovljivih izvora u sektoru grijanja i hla\u273?enja, Vlada \u263?e nastojati da pove\u263?a udio obnovljive energije u tom sektoru za indikativnih 1,3 procentnih poena kao godinji prosjek izra\u269?unat za period od 2021. do 2025. godine i 2026. do 2030. godine, po\u269?evi od udjela obnovljive energije u sektoru grijanja i hla\u273?enja u 2020. godini. \par\pard\s30\qj\sb60\sa60\widctlpar\fi283\li0\lin0\ri0\rin0\slmult1\f3\fs22\b0\ulnone\i0\cf0\brdrbtw Pravila za obra\u269?un udjela energije iz obnovljivih izvora u finalnoj potronji energije u sektoru grijanja i hla\u273?enja utvr\u273?uju se u skladu sa propisom iz \u269?lana 8 ovog zakona. \par\pard\s30\qj\sb60\sa60\widctlpar\fi283\li0\lin0\ri0\rin0\slmult1\f3\fs22\b0\ulnone\i0\cf0\brdrbtw Kako bi se obezbijedilo da udio energije iz obnovljivih izvora u finalnoj potronji energije u sektoru grijanja i hla\u273?enja bude u skladu sa udjelom utvr\u273?enim Nacionalnim energetskim i klimatskim planom, mogu se utvrditi mjere podrke u skladu sa ovim zakonom i zakonom kojim se ure\u273?uje energetska efikasnost. \par\pard\s30\qj\sb60\sa60\widctlpar\fi283\li0\lin0\ri0\rin0\slmult1\f3\fs22\b0\ulnone\i0\cf0\brdrbtw Prilikom donoenja i sprovo\u273?enja mjera podrke iz stava 3 ovog \u269?lana, Ministarstvo ima za cilj da obezbijedi dostupnost tih mjera svim kupcima, a posebno doma\u263?instvima sa niskim prihodima. \par\pard\s18\qc\sb200\sa200\widctlpar\fi0\li0\lin0\ri0\rin0\slmult1\f3\fs24\b\ulnone\i0\cf0\brdrbtw Daljinsko grijanje i hla\u273?enje \par\pard\s19\qc\sb200\sa60\widctlpar\fi0\li0\lin0\ri0\rin0\slmult1\f3\fs24\b\ulnone\i0\cf0\brdrbtw \u268?lan 82 \par\pard\s30\qj\sb60\sa60\widctlpar\fi283\li0\lin0\ri0\rin0\slmult1\f3\fs22\b0\ulnone\i0\cf0\brdrbtw Energetski subjekti koji proizvode, distribuiraju i snabdijevaju kupce toplotnom energijom na energetski efikasan na\u269?in duni su da informacije o udjelu energije iz obnovljivih izvora, najmanje jednom godinje, na svojim internet stranicama, ili na zahtjev krajnjeg kupca, stave na raspolaganje, uz fakturu ili na drugi pogodan na\u269?in. \par\pard\s30\qj\sb60\sa60\widctlpar\fi283\li0\lin0\ri0\rin0\slmult1\f3\fs22\b0\ulnone\i0\cf0\brdrbtw Operatori sistema daljinskog grijanja i hla\u273?enja duni su da pripreme i donesu plan mjera za pove\u263?anje efikasnosti i ispunjavanje udjela obnovljive energije u svojim sistemima daljinskog grijanja i hla\u273?enja (u daljem tekstu: plan efikasnosti), u skladu sa Nacionalnim energetskim i klimatskim planom. \par\pard\s30\qj\sb60\sa60\widctlpar\fi283\li0\lin0\ri0\rin0\slmult1\f3\fs22\b0\ulnone\i0\cf0\brdrbtw Plan efikasnosti sadri jednu od sljede\u263?ih mjera za postizanje pove\u263?anja efikasnosti i ispunjavanja udjela obnovljive energije u daljinskom grijanju i hla\u273?enju: \par\pard\s30\qj\sb60\sa60\widctlpar\fi-283\li567\lin567\ri0\rin0\slmult1\f3\fs22\b0\ulnone\i0\cf0\brdrbtw    1) obavezu energetskih subjekata koji obavljaju djelatnost distribucije i snabdijevanja, da pove\u263?aju udjele energije iz obnovljivih izvora i otpadne toplote i hladno\u263?e u daljinskom grijanju i hla\u273?enju za minimalne procentne poene kao godinji prosjek, koji propisuje Ministarstvo; \par\pard\s30\qj\sb60\sa60\widctlpar\fi-283\li567\lin567\ri0\rin0\slmult1\f3\fs22\b0\ulnone\i0\cf0\brdrbtw    2) obavezu operatora sistema daljinskog grijanja i hla\u273?enja da priklju\u269?e snabdjeva\u269?e energijom iz obnovljivih izvora i iz otpadne toplote i hladno\u263?e ili da ponude snabdjeva\u269?ima tre\u263?e strane priklju\u269?ivanje i kupovinu toplote ili hladno\u263?e iz obnovljivih izvora i otpadne toplote i hladno\u263?e na osnovu nediskriminatornih kriterijuma utvr\u273?enih zakonom kojim se ure\u273?uju energetske djelatnosti, kada je potrebno: \par\pard\s30\qj\sb60\sa60\widctlpar\fi-283\li1134\lin1134\ri0\rin0\slmult1\f3\fs22\b0\ulnone\i0\cf0\brdrbtw       - zadovoljiti potranju novih kupaca; \par\pard\s30\qj\sb60\sa60\widctlpar\fi-283\li1134\lin1134\ri0\rin0\slmult1\f3\fs22\b0\ulnone\i0\cf0\brdrbtw       - zamijeniti postoje\u263?e kapacitete za proizvodnju toplote ili hladno\u263?e; \par\pard\s30\qj\sb60\sa60\widctlpar\fi-283\li1134\lin1134\ri0\rin0\slmult1\f3\fs22\b0\ulnone\i0\cf0\brdrbtw       - proiriti postoje\u263?e kapacitete za proizvodnju toplote ili hladno\u263?e. \par\pard\s30\qj\sb60\sa60\widctlpar\fi283\li0\lin0\ri0\rin0\slmult1\f3\fs22\b0\ulnone\i0\cf0\brdrbtw Kada operator sistema daljinskog grijanja ili hla\u273?enja sprovodi mjeru iz stava 3 ta\u269?ka 2 ovog \u269?lana, moe odbiti priklju\u269?enje i otkup toplotne energije od snabdjeva\u269?a tre\u263?e strane ako: \par\pard\s30\qj\sb60\sa60\widctlpar\fi-283\li567\lin567\ri0\rin0\slmult1\f3\fs22\b0\ulnone\i0\cf0\brdrbtw    1) sistem nema potreban kapacitet; \par\pard\s30\qj\sb60\sa60\widctlpar\fi-283\li567\lin567\ri0\rin0\slmult1\f3\fs22\b0\ulnone\i0\cf0\brdrbtw    2) nijesu ispunjeni tehni\u269?ki uslovi za priklju\u269?enje i obezbje\u273?ivanje pouzdanog i bezbjednog snabdijevanja; \par\pard\s30\qj\sb60\sa60\widctlpar\fi-283\li567\lin567\ri0\rin0\slmult1\f3\fs22\b0\ulnone\i0\cf0\brdrbtw    3) bi priklju\u269?enje energetskog operatora dovelo do prekomjernog pove\u263?anja cijene toplotne energije za krajnje kupce, u odnosu na vae\u263?e cijene toplotne energije. \par\pard\s30\qj\sb60\sa60\widctlpar\fi283\li0\lin0\ri0\rin0\slmult1\f3\fs22\b0\ulnone\i0\cf0\brdrbtw U slu\u269?aju iz stava 4 ovog \u269?lana, operator je duan da nezavisnom snabdjeva\u269?u i nadlenom organu jedinice lokalne samouprave bez odlaganja dostavi razloge za odbijanje priklju\u269?enja, kao i uslove koje snabdjeva\u269? tre\u263?e strane treba da ispuni i mjere koje treba preduzeti u sistemu da bi se omogu\u263?ilo priklju\u269?enje. \par\pard\s30\qj\sb60\sa60\widctlpar\fi283\li0\lin0\ri0\rin0\slmult1\f3\fs22\b0\ulnone\i0\cf0\brdrbtw Ministarstvo utvr\u273?uje operatore sistema daljinskog grijanja i hla\u273?enja koji mogu biti izuzeti od obaveze sprovo\u273?enja mjere iz stava 3 ta\u269?ka 2 ovog \u269?lana. \par\pard\s30\qj\sb60\sa60\widctlpar\fi283\li0\lin0\ri0\rin0\slmult1\f3\fs22\b0\ulnone\i0\cf0\brdrbtw Plan efikasnosti se dostavlja Ministarstvu na razmatranje i davanje saglasnosti. \par\pard\s18\qc\sb200\sa200\widctlpar\fi0\li0\lin0\ri0\rin0\slmult1\f3\fs24\b\ulnone\i0\cf0\brdrbtw Prava i obaveze kupaca na daljinsko grijanje i hla\u273?enje \par\pard\s19\qc\sb200\sa60\widctlpar\fi0\li0\lin0\ri0\rin0\slmult1\f3\fs24\b\ulnone\i0\cf0\brdrbtw \u268?lan 83 \par\pard\s30\qj\sb60\sa60\widctlpar\fi283\li0\lin0\ri0\rin0\slmult1\f3\fs22\b0\ulnone\i0\cf0\brdrbtw Operatori sistema daljinskog grijanja i hla\u273?enja duni su da postignu energetsku efikasnost u skladu sa planom efikasnosti iz \u269?lana 82 stav 2 ovog zakona, u roku koji utvr\u273?uje Ministarstvo. \par\pard\s30\qj\sb60\sa60\widctlpar\fi283\li0\lin0\ri0\rin0\slmult1\f3\fs22\b0\ulnone\i0\cf0\brdrbtw Kupci energije iz sistema daljinskog grijanja i hla\u273?enja koji nijesu efikasni i koji nijesu postali efikasni u roku iz stava 1 ovog \u269?lana imaju pravo da se isklju\u269?e iz tog sistema raskidom ili izmjenom ugovora, radi ostvarivanja sopstvene proizvodnje toplotne energije iz obnovljivih izvora. \par\pard\s30\qj\sb60\sa60\widctlpar\fi283\li0\lin0\ri0\rin0\slmult1\f3\fs22\b0\ulnone\i0\cf0\brdrbtw Kupac moe ste\u263?i pravo na isklju\u269?enje iz stava 2 ovog \u269?lana ako moe dokazati da planirano alternativno rjeenje snabdijevanja energijom za grijanje i hla\u273?enje ima znatno bolje energetske performanse. \par\pard\s30\qj\sb60\sa60\widctlpar\fi283\li0\lin0\ri0\rin0\slmult1\f3\fs22\b0\ulnone\i0\cf0\brdrbtw Procjena energetskih performansi alternativnog rjeenja za snabdijevanje moe se zasnivati na sertifikatu o energetskim performansama. \par\pard\s30\qj\sb60\sa60\widctlpar\fi283\li0\lin0\ri0\rin0\slmult1\f3\fs22\b0\ulnone\i0\cf0\brdrbtw Kada je raskid ugovora povezan sa fizi\u269?kim isklju\u269?enjem, takav raskid moe biti uslovljen kompenzacijom za trokove koji su direktno nastali kao rezultat fizi\u269?kog isklju\u269?enja i za neamortizovani dio sredstava koji je potreban za obezbje\u273?ivanje toplote i hladno\u263?e tom kupcu. \par\pard\s18\qc\sb200\sa200\widctlpar\fi0\li0\lin0\ri0\rin0\slmult1\f3\fs24\b\ulnone\i0\cf0\brdrbtw Procedura i uslovi za priklju\u269?enje \par\pard\s19\qc\sb200\sa60\widctlpar\fi0\li0\lin0\ri0\rin0\slmult1\f3\fs24\b\ulnone\i0\cf0\brdrbtw \u268?lan 84 \par\pard\s30\qj\sb60\sa60\widctlpar\fi283\li0\lin0\ri0\rin0\slmult1\f3\fs22\b0\ulnone\i0\cf0\brdrbtw Energetski subjekat koji proizvodi toplotnu energiju iz obnovljivih izvora duan je da obezbijedi da toplotna energija koju isporu\u269?uje ispunjava uslove kvaliteta, pouzdanosti snabdijevanja i zatite ivotne sredine utvr\u273?ene tehni\u269?kim propisima i potreban stepen energetske efikasnosti proizvodnog kapaciteta. \par\pard\s30\qj\sb60\sa60\widctlpar\fi283\li0\lin0\ri0\rin0\slmult1\f3\fs22\b0\ulnone\i0\cf0\brdrbtw Na\u269?in i uslove priklju\u269?enja proizvo\u273?a\u269?a i kupaca na postoje\u263?i distributivni sistem propisuje operator sistema daljinskog grijanja. \par\pard\s18\qc\sb200\sa200\widctlpar\fi0\li0\lin0\ri0\rin0\slmult1\f3\fs24\b\ulnone\i0\cf0\brdrbtw Usluge balansiranja \par\pard\s19\qc\sb200\sa60\widctlpar\fi0\li0\lin0\ri0\rin0\slmult1\f3\fs24\b\ulnone\i0\cf0\brdrbtw \u268?lan 85 \par\pard\s30\qj\sb60\sa60\widctlpar\fi283\li0\lin0\ri0\rin0\slmult1\f3\fs22\b0\ulnone\i0\cf0\brdrbtw Operatori distributivnog sistema elektri\u269?ne energije duni su da najmanje svake \u269?etiri godine, u saradnji sa operatorima sistema daljinskog grijanja ili hla\u273?enja na svom podru\u269?ju, procijene potencijal sistema daljinskog grijanja ili hla\u273?enja i da obezbijede balansne i druge sistemske usluge, koje obuhvataju odgovor na potranju i skladitenje vika elektri\u269?ne energije iz obnovljivih izvora i da li bi kori\u263?enje identifikovanog potencijala bilo isplativije od alternativnih rjeenja. \par\pard\s18\qc\sb200\sa200\widctlpar\fi0\li0\lin0\ri0\rin0\slmult1\f3\fs24\b\ulnone\i0\cf0\brdrbtw XII. SERTIFIKAT ZA INSTALIRANJE \par\pard\s18\qc\sb200\sa200\widctlpar\fi0\li0\lin0\ri0\rin0\slmult1\f3\fs24\b\ulnone\i0\cf0\brdrbtw Uslovi za dobijanje sertifikata za instaliranje \par\pard\s19\qc\sb200\sa60\widctlpar\fi0\li0\lin0\ri0\rin0\slmult1\f3\fs24\b\ulnone\i0\cf0\brdrbtw \u268?lan 86 \par\pard\s30\qj\sb60\sa60\widctlpar\fi283\li0\lin0\ri0\rin0\slmult1\f3\fs22\b0\ulnone\i0\cf0\brdrbtw Poslove instaliranja manjih kotlova i pe\u263?i na biomasu, solarnih fotonaponskih sistema i solarnih termalnih sistema, plitkih geotermalnih sistema i toplotnih pumpi moe da obavlja fizi\u269?ko lice koje ima sertifikat za obavljanje tih poslova. \par\pard\s30\qj\sb60\sa60\widctlpar\fi283\li0\lin0\ri0\rin0\slmult1\f3\fs22\b0\ulnone\i0\cf0\brdrbtw Sertifikat za instaliranje ure\u273?aja iz stava 1 ovog \u269?lana koji koriste obnovljive izvore energije moe se izdati licu koje ima najmanje III nivo kvalifikacije obrazovanja iz oblasti mainstva ili elektrotehnike i poloen ispit za obavljanje poslova iz stava 1 ovog \u269?lana. \par\pard\s30\qj\sb60\sa60\widctlpar\fi283\li0\lin0\ri0\rin0\slmult1\f3\fs22\b0\ulnone\i0\cf0\brdrbtw Ispit iz stava 2 ovog \u269?lana polae se pred komisijom koju imenuje starjeina Ministarstva. \par\pard\s30\qj\sb60\sa60\widctlpar\fi283\li0\lin0\ri0\rin0\slmult1\f3\fs22\b0\ulnone\i0\cf0\brdrbtw Program polaganja ispita iz stava 2 ovog \u269?lana, na\u269?in polaganja, naknada za polaganje ispita i sadraj sertifikata iz stava 1 ovog \u269?lana utvr\u273?uje se propisom Ministarstva. \par\pard\s18\qc\sb200\sa200\widctlpar\fi0\li0\lin0\ri0\rin0\slmult1\f3\fs24\b\ulnone\i0\cf0\brdrbtw Izdavanje sertifikata za instaliranje \par\pard\s19\qc\sb200\sa60\widctlpar\fi0\li0\lin0\ri0\rin0\slmult1\f3\fs24\b\ulnone\i0\cf0\brdrbtw \u268?lan 87 \par\pard\s30\qj\sb60\sa60\widctlpar\fi283\li0\lin0\ri0\rin0\slmult1\f3\fs22\b0\ulnone\i0\cf0\brdrbtw Radi dobijanja sertifikata za obavljanje poslova iz \u269?lana 86 stav 1 ovog zakona, fizi\u269?ko lice podnosi zahtjev sa dokumentacijom kojom dokazuje ispunjenost uslova iz \u269?lana 86 stav 2 ovog zakona. \par\pard\s30\qj\sb60\sa60\widctlpar\fi283\li0\lin0\ri0\rin0\slmult1\f3\fs22\b0\ulnone\i0\cf0\brdrbtw Ispunjenost uslova iz \u269?lana 86 stav 2 ovog zakona utvr\u273?uje i sertifikat za instaliranje izdaje Ministarstvo. \par\pard\s30\qj\sb60\sa60\widctlpar\fi283\li0\lin0\ri0\rin0\slmult1\f3\fs22\b0\ulnone\i0\cf0\brdrbtw Na zahtjev lica koje posjeduje sertifikat za instaliranje ure\u273?aja koji koriste obnovljive izvore energije, izdat od nadlene organizacije ili organa druge drave, koje je steklo po programu ekvivalentnom programu iz \u269?lana 86 stav 4 ovog zakona, Ministarstvo \u263?e izdati sertifikat za instaliranje. \par\pard\s18\qc\sb200\sa200\widctlpar\fi0\li0\lin0\ri0\rin0\slmult1\f3\fs24\b\ulnone\i0\cf0\brdrbtw XIII. KRITERIJUMI ODRIVOSTI I UTEDE EMISIJA GASOVA SA EFEKTOM STAKLENE BATE ZA BIOGORIVA, BIOTE\u268?NOSTI I GORIVA IZ BIOMASE \par\pard\s18\qc\sb200\sa200\widctlpar\fi0\li0\lin0\ri0\rin0\slmult1\f3\fs24\b\ulnone\i0\cf0\brdrbtw Kriterijumi odrivosti i utede emisije gasova sa efektom staklene bate \par\pard\s19\qc\sb200\sa60\widctlpar\fi0\li0\lin0\ri0\rin0\slmult1\f3\fs24\b\ulnone\i0\cf0\brdrbtw \u268?lan 88 \par\pard\s30\qj\sb60\sa60\widctlpar\fi283\li0\lin0\ri0\rin0\slmult1\f3\fs22\b0\ulnone\i0\cf0\brdrbtw Biogoriva, biote\u269?nosti i goriva iz biomase koji se stavljaju na trite moraju ispunjavati kriterijume odrivosti i smanjenja emisija gasova sa efektom staklene bate. \par\pard\s30\qj\sb60\sa60\widctlpar\fi283\li0\lin0\ri0\rin0\slmult1\f3\fs22\b0\ulnone\i0\cf0\brdrbtw Kriterijumi iz stava 1 ovog \u269?lana obuhvataju smanjenje emisije gasova sa efektom staklene bate zbog kori\u263?enja biogoriva i biote\u269?nosti, kao i goriva iz biomase, namjenu i vrstu zemljita, uticaj na zati\u263?ena podru\u269?ja i biodiverzitet, koli\u269?inu ugljenika i vlage u zemljitu, pokrivenost vodom i umama i programe podrke poljoprivrednicima. \par\pard\s30\qj\sb60\sa60\widctlpar\fi283\li0\lin0\ri0\rin0\slmult1\f3\fs22\b0\ulnone\i0\cf0\brdrbtw Kriterijumi odrivosti i utede emisija gasova sa efektom staklene bate primjenjuju se na biogoriva, biote\u269?nosti i goriva iz biomase bez obzira na njihovo geografsko porijeklo. \par\pard\s30\qj\sb60\sa60\widctlpar\fi283\li0\lin0\ri0\rin0\slmult1\f3\fs22\b0\ulnone\i0\cf0\brdrbtw Energija iz biogoriva, biote\u269?nosti i goriva iz biomase iz stava 1 ovog \u269?lana treba da: \par\pard\s30\qj\sb60\sa60\widctlpar\fi-283\li567\lin567\ri0\rin0\slmult1\f3\fs22\b0\ulnone\i0\cf0\brdrbtw    1) se uzima u obzir za potrebe izra\u269?unavanja ostvarenog udjela energije iz obnovljivih izvora u ukupnoj finalnoj potronji energije i finalnoj potronji energije u svim oblicima saobra\u263?aja; \par\pard\s30\qj\sb60\sa60\widctlpar\fi-283\li567\lin567\ri0\rin0\slmult1\f3\fs22\b0\ulnone\i0\cf0\brdrbtw    2) bude predmet finansijskih podsticaja u cilju pove\u263?anja potronje biogoriva, biote\u269?nosti i goriva iz biomase; \par\pard\s30\qj\sb60\sa60\widctlpar\fi-283\li567\lin567\ri0\rin0\slmult1\f3\fs22\b0\ulnone\i0\cf0\brdrbtw    3) bude uklju\u269?ena u ispunjavanje obaveze trgovaca naftnim derivatima da ostvare udio obnovljivih izvora energije koji stavljaju na trite u sektoru saobra\u263?aja. \par\pard\s30\qj\sb60\sa60\widctlpar\fi283\li0\lin0\ri0\rin0\slmult1\f3\fs22\b0\ulnone\i0\cf0\brdrbtw Biogoriva, biote\u269?nosti i goriva iz biomase proizvedene iz otpada i ostataka, osim od ostataka i otpada iz poljoprivrede, ribarstva, umarstva i akvakulture, uzimaju se u obzir ako ispunjavaju kriterijume utede emisije gasova sa efektom staklene bate. \par\pard\s30\qj\sb60\sa60\widctlpar\fi283\li0\lin0\ri0\rin0\slmult1\f3\fs22\b0\ulnone\i0\cf0\brdrbtw Goriva iz biomase, ako se koriste u proizvodnji elektri\u269?ne energije, odnosno proizvodnji toplotne energije, moraju da ispunjavaju kriterijume odrivosti i utede emisija gasova sa efektom staklene bate u sljede\u263?im slu\u269?ajevima: \par\pard\s30\qj\sb60\sa60\widctlpar\fi-283\li567\lin567\ri0\rin0\slmult1\f3\fs22\b0\ulnone\i0\cf0\brdrbtw    1) ako je ulazna toplotna snaga postrojenja koje koristi \u269?vrstu biomasu jednaka ili ve\u263?a od 20 MW; i \par\pard\s30\qj\sb60\sa60\widctlpar\fi-283\li567\lin567\ri0\rin0\slmult1\f3\fs22\b0\ulnone\i0\cf0\brdrbtw    2) ako je ulazna toplotna snaga postrojenja koje koristi biogas jednaka ili ve\u263?a od 2 MW. \par\pard\s30\qj\sb60\sa60\widctlpar\fi283\li0\lin0\ri0\rin0\slmult1\f3\fs22\b0\ulnone\i0\cf0\brdrbtw U slu\u269?aju da se elektri\u269?na i/ili toplotna energija proizvodi iz \u269?vrstog komunalnog otpada, ne postoji obaveza ostvarivanja uteda emisija gasova sa efektom staklene bate. \par\pard\s18\qc\sb200\sa200\widctlpar\fi0\li0\lin0\ri0\rin0\slmult1\f3\fs24\b\ulnone\i0\cf0\brdrbtw Poljoprivredna i umska biomasa \par\pard\s19\qc\sb200\sa60\widctlpar\fi0\li0\lin0\ri0\rin0\slmult1\f3\fs24\b\ulnone\i0\cf0\brdrbtw \u268?lan 89 \par\pard\s30\qj\sb60\sa60\widctlpar\fi283\li0\lin0\ri0\rin0\slmult1\f3\fs22\b0\ulnone\i0\cf0\brdrbtw Kriterijume odrivosti posebno propisuje Ministarstvo za biogoriva, biote\u269?nosti i goriva iz biomase dobijena iz poljoprivredne biomase, a posebno za biogoriva, biote\u269?nosti i goriva iz biomase dobijena od umske biomase, po pribavljenom miljenju organa dravne uprave nadlenog za poslove poljoprivrede i umarstva. \par\pard\s30\qj\sb60\sa60\widctlpar\fi283\li0\lin0\ri0\rin0\slmult1\f3\fs22\b0\ulnone\i0\cf0\brdrbtw umska biomasa iz koje se dobija biomasa za biogoriva, biote\u269?nosti i goriva iz biomase se moe proizvoditi u skladu sa zakonom kojim se ure\u273?uje kori\u263?enje uma i u koli\u269?inama predvi\u273?enim planskim dokumentima u umarstvu. \par\pard\s18\qc\sb200\sa200\widctlpar\fi0\li0\lin0\ri0\rin0\slmult1\f3\fs24\b\ulnone\i0\cf0\brdrbtw Verifikacija kriterijuma i evidencija \par\pard\s19\qc\sb200\sa60\widctlpar\fi0\li0\lin0\ri0\rin0\slmult1\f3\fs24\b\ulnone\i0\cf0\brdrbtw \u268?lan 90 \par\pard\s30\qj\sb60\sa60\widctlpar\fi283\li0\lin0\ri0\rin0\slmult1\f3\fs22\b0\ulnone\i0\cf0\brdrbtw Biogoriva, biote\u269?nosti i goriva od biomase podlijeu verifikaciji kriterijuma odrivosti i smanjenja emisije gasova sa efektom staklene bate (u daljem tekstu: verifikacija). \par\pard\s30\qj\sb60\sa60\widctlpar\fi283\li0\lin0\ri0\rin0\slmult1\f3\fs22\b0\ulnone\i0\cf0\brdrbtw Verifikacija \u263?e se primijeniti kako bi se osiguralo da biogoriva, biote\u269?nosti i goriva iz biomase ispunjavaju kriterijume odrivosti i doprinose utedi emisija gasova sa efektom staklene bate. \par\pard\s30\qj\sb60\sa60\widctlpar\fi283\li0\lin0\ri0\rin0\slmult1\f3\fs22\b0\ulnone\i0\cf0\brdrbtw Smanjenje emisija gasova sa efektom staklene bate iz \u269?lana 88 stav 2 ovog zakona izra\u269?unava se prema metodologiji koju u skladu sa pravilima Energetske zajednice za izra\u269?unavanje uticaja biogoriva na emisiju gasova sa efektom staklene bate, utvr\u273?uje organ dravne uprave nadlean za poslove zatite ivotne sredine. \par\pard\s30\qj\sb60\sa60\widctlpar\fi283\li0\lin0\ri0\rin0\slmult1\f3\fs22\b0\ulnone\i0\cf0\brdrbtw Radi ocjenjivanja usaglaenosti biogoriva i biote\u269?nosti sa kriterijumima odrivosti i supervizije, organ dravne uprave nadlean za poslove zatite ivotne sredine ovla\u263?uje akreditovano pravno lice, koje ispunjava uslove utvr\u273?ene propisom iz \u269?lana 91 ovog zakona. \par\pard\s30\qj\sb60\sa60\widctlpar\fi283\li0\lin0\ri0\rin0\slmult1\f3\fs22\b0\ulnone\i0\cf0\brdrbtw Ministarstvo moe za ocjenjivanje usaglaenosti iz stava 4 ovog \u269?lana angaovati akreditovano pravno lice iz druge drave, koje ispunjava uslove utvr\u273?ene propisom iz \u269?lana 91 ovog zakona. \par\pard\s30\qj\sb60\sa60\widctlpar\fi283\li0\lin0\ri0\rin0\slmult1\f3\fs22\b0\ulnone\i0\cf0\brdrbtw Ministarstvo vodi evidenciju subjekata verifikacije i verifikatora, koja naro\u269?ito sadri: \par\pard\s30\qj\sb60\sa60\widctlpar\fi-283\li567\lin567\ri0\rin0\slmult1\f3\fs22\b0\ulnone\i0\cf0\brdrbtw    1) evidencioni broj, naziv, mati\u269?ni broj, poreski identifikacioni broj, sjedite i djelatnost sa ifrom djelatnosti subjekta koji se verifikuje; \par\pard\s30\qj\sb60\sa60\widctlpar\fi-283\li567\lin567\ri0\rin0\slmult1\f3\fs22\b0\ulnone\i0\cf0\brdrbtw    2) informacije o verifikatoru; \par\pard\s30\qj\sb60\sa60\widctlpar\fi-283\li567\lin567\ri0\rin0\slmult1\f3\fs22\b0\ulnone\i0\cf0\brdrbtw    3) izvjetaje dostavljene u procesu verifikacije; \par\pard\s30\qj\sb60\sa60\widctlpar\fi-283\li567\lin567\ri0\rin0\slmult1\f3\fs22\b0\ulnone\i0\cf0\brdrbtw    4) druge podatke. \par\pard\s30\qj\sb60\sa60\widctlpar\fi283\li0\lin0\ri0\rin0\slmult1\f3\fs22\b0\ulnone\i0\cf0\brdrbtw Blii na\u269?in vo\u273?enja evidencije iz stava 6 ovog \u269?lana, postupak upisa i brisanja iz evidencije propisuje Ministarstvo. \par\pard\s18\qc\sb200\sa200\widctlpar\fi0\li0\lin0\ri0\rin0\slmult1\f3\fs24\b\ulnone\i0\cf0\brdrbtw Blii kriterijumi odrivosti i utede emisija gasova sa efektom staklene bate \par\pard\s19\qc\sb200\sa60\widctlpar\fi0\li0\lin0\ri0\rin0\slmult1\f3\fs24\b\ulnone\i0\cf0\brdrbtw \u268?lan 91 \par\pard\s30\qj\sb60\sa60\widctlpar\fi283\li0\lin0\ri0\rin0\slmult1\f3\fs22\b0\ulnone\i0\cf0\brdrbtw Blie kriterijume odrivosti i utede emisija gasova sa efektom staklene bate, na\u269?in verifikacije i subjekte verifikacije, uslove koje treba da ispunjava akreditovano pravno lice za verifikaciju kriterijuma odrivosti, postupke provjere ispunjavanja kriterijuma odrivosti za priznavanje biogoriva, biote\u269?nosti i goriva iz biomase u ostvarivanju udjela, izvjetavanje o ispunjenosti kriterijuma odrivosti i utede emisija gasova sa efektom staklene bate, nezavisnu reviziju informacija dostavljenih u procesu izvjetavanja i druge elemente koji se odnose na kriterijume odrivosti i utede emisija gasova sa efektom staklene bate propisuje Vlada. \par\pard\s18\qc\sb200\sa200\widctlpar\fi0\li0\lin0\ri0\rin0\slmult1\f3\fs24\b\ulnone\i0\cf0\brdrbtw XIV. PRA\u262?ENJE, OBJAVLJIVANJE I IZVJETAVANJE \par\pard\s18\qc\sb200\sa200\widctlpar\fi0\li0\lin0\ri0\rin0\slmult1\f3\fs24\b\ulnone\i0\cf0\brdrbtw Pra\u263?enje i izvjetavanje \par\pard\s19\qc\sb200\sa60\widctlpar\fi0\li0\lin0\ri0\rin0\slmult1\f3\fs24\b\ulnone\i0\cf0\brdrbtw \u268?lan 92 \par\pard\s30\qj\sb60\sa60\widctlpar\fi283\li0\lin0\ri0\rin0\slmult1\f3\fs22\b0\ulnone\i0\cf0\brdrbtw Ministarstvo prati da li se sprovo\u273?enje sistema podsticaja vri u skladu sa odredbama ovog zakona i o tome Vladi podnosi izvjetaj jednom godinje. \par\pard\s18\qc\sb200\sa200\widctlpar\fi0\li0\lin0\ri0\rin0\slmult1\f3\fs24\b\ulnone\i0\cf0\brdrbtw Evidencija o povla\u263?enim proizvo\u273?a\u269?ima elektri\u269?ne energije \par\pard\s19\qc\sb200\sa60\widctlpar\fi0\li0\lin0\ri0\rin0\slmult1\f3\fs24\b\ulnone\i0\cf0\brdrbtw \u268?lan 93 \par\pard\s30\qj\sb60\sa60\widctlpar\fi283\li0\lin0\ri0\rin0\slmult1\f3\fs22\b0\ulnone\i0\cf0\brdrbtw Ministarstvo vodi i odrava na svojoj internet stranici aurnu evidenciju povla\u263?enih proizvo\u273?a\u269?a energije iz obnovljivih izvora, i to: \par\pard\s30\qj\sb60\sa60\widctlpar\fi-283\li567\lin567\ri0\rin0\slmult1\f3\fs22\b0\ulnone\i0\cf0\brdrbtw    1) povla\u263?enih proizvo\u273?a\u269?a elektri\u269?ne energije koji koriste sistem podsticaja trinim premijama; \par\pard\s30\qj\sb60\sa60\widctlpar\fi-283\li567\lin567\ri0\rin0\slmult1\f3\fs22\b0\ulnone\i0\cf0\brdrbtw    2) povla\u263?enih proizvo\u273?a\u269?a elektri\u269?ne energije koji koristre sistem podsticaja fid-in tarifama; \par\pard\s30\qj\sb60\sa60\widctlpar\fi-283\li567\lin567\ri0\rin0\slmult1\f3\fs22\b0\ulnone\i0\cf0\brdrbtw    3) status zaklju\u269?enih ugovora o podsticajima i da li je status povla\u263?enog proizvo\u273?a\u269?a elektri\u269?ne energije oduzet, istekao ili prenijet u svakom konkretnom slu\u269?aju. \par\pard\s18\qc\sb200\sa200\widctlpar\fi0\li0\lin0\ri0\rin0\slmult1\f3\fs24\b\ulnone\i0\cf0\brdrbtw XV. MJERE I AKTIVNOSTI ZA OSTVARIVANJE JAVNOG INTERESA \par\pard\s18\qc\sb200\sa200\widctlpar\fi0\li0\lin0\ri0\rin0\slmult1\f3\fs24\b\ulnone\i0\cf0\brdrbtw Mjere i aktivnosti \par\pard\s19\qc\sb200\sa60\widctlpar\fi0\li0\lin0\ri0\rin0\slmult1\f3\fs24\b\ulnone\i0\cf0\brdrbtw \u268?lan 94 \par\pard\s30\qj\sb60\sa60\widctlpar\fi283\li0\lin0\ri0\rin0\slmult1\f3\fs22\b0\ulnone\i0\cf0\brdrbtw Radi ostvarivanja javnog interesa iz \u269?lana 2 ovog zakona, Crna Gora i jedinice lokalne samouprave, stratekim i drugim dokumentima, programima i planovima, predvi\u273?aju mjere i aktivnosti koje se preduzimaju radi ostvarivanja ciljeva utvr\u273?enih ovim zakonom. \par\pard\s30\qj\sb60\sa60\widctlpar\fi283\li0\lin0\ri0\rin0\slmult1\f3\fs22\b0\ulnone\i0\cf0\brdrbtw Prilikom planiranja mjera i aktivnosti iz stava 1 ovog \u269?lana, Crna Gora i jedinice lokalne samouprave posebno vode ra\u269?una da planirane mjere doprinesu pove\u263?anju kori\u263?enja obnovljivih izvora energije, energetskoj bezbjednosti Crne Gore, odrivom i ravnomjernom regionalnom i lokalnom ekonomskom razvoju i obezbje\u273?enju i unapre\u273?enju energetskih potreba stanovnitva i o\u269?uvanja i zatite ivotne sredine. \par\pard\s18\qc\sb200\sa200\widctlpar\fi0\li0\lin0\ri0\rin0\slmult1\f3\fs24\b\ulnone\i0\cf0\brdrbtw Strateki projekat \par\pard\s19\qc\sb200\sa60\widctlpar\fi0\li0\lin0\ri0\rin0\slmult1\f3\fs24\b\ulnone\i0\cf0\brdrbtw \u268?lan 95 \par\pard\s30\qj\sb60\sa60\widctlpar\fi283\li0\lin0\ri0\rin0\slmult1\f3\fs22\b0\ulnone\i0\cf0\brdrbtw Na predlog Ministarstva, Vlada moe donijeti podzakonski akt o realizaciji stratekog projekta u sljede\u263?im slu\u269?ajevima: \par\pard\s30\qj\sb60\sa60\widctlpar\fi-283\li567\lin567\ri0\rin0\slmult1\f3\fs22\b0\ulnone\i0\cf0\brdrbtw    1) kada se primjenom sistema podsticaja proizvodnje elektri\u269?ne energije utvr\u273?enim ovim zakonom nijesu u dovoljnoj mjeri obezbijedili novi proizvodni kapaciteti za proizvodnju elektri\u269?ne energije iz obnovljivih izvora koji su neophodni za ostvarivanje planirane dinamike rasta proizvodnje elektri\u269?ne energije iz obnovljivih izvora za dostizanje nacionalnih ciljeva definisanih Nacionalnim energetskim i klimatskim planom; \par\pard\s30\qj\sb60\sa60\widctlpar\fi-283\li567\lin567\ri0\rin0\slmult1\f3\fs22\b0\ulnone\i0\cf0\brdrbtw    2) ako su potrebni novi proizvodni kapaciteti za proizvodnju elektri\u269?ne energije iz obnovljivih izvora za postizanje ciljeva energetske tranzicije ili ispunjavanje me\u273?unarodnih obaveza; \par\pard\s30\qj\sb60\sa60\widctlpar\fi-283\li567\lin567\ri0\rin0\slmult1\f3\fs22\b0\ulnone\i0\cf0\brdrbtw    3) ukoliko raspoloivi kapaciteti za pruanje sistemskih usluga i usluga balansiranja elektroenergetskog sistema predstavljaju ograni\u269?avaju\u263?i faktor za dalji razvoj projekata obnovljivih izvora energije. \par\pard\s18\qc\sb200\sa200\widctlpar\fi0\li0\lin0\ri0\rin0\slmult1\f3\fs24\b\ulnone\i0\cf0\brdrbtw Strateki partner \par\pard\s19\qc\sb200\sa60\widctlpar\fi0\li0\lin0\ri0\rin0\slmult1\f3\fs24\b\ulnone\i0\cf0\brdrbtw \u268?lan 96 \par\pard\s30\qj\sb60\sa60\widctlpar\fi283\li0\lin0\ri0\rin0\slmult1\f3\fs22\b0\ulnone\i0\cf0\brdrbtw Strateki partner je privredni subjekat, izabran u skladu sa ovim zakonom za realizaciju stratekog projekta, koji je duan da izvrsi sljede\u263?e radnje: \par\pard\s30\qj\sb60\sa60\widctlpar\fi-283\li567\lin567\ri0\rin0\slmult1\f3\fs22\b0\ulnone\i0\cf0\brdrbtw    1) pripremi i/ili djelimi\u269?no ili u potpunosti finansira relevantne studije ako su potrebne za realizaciju stratekog projekta; \par\pard\s30\qj\sb60\sa60\widctlpar\fi-283\li567\lin567\ri0\rin0\slmult1\f3\fs22\b0\ulnone\i0\cf0\brdrbtw    2) pripremi i/ili djelimi\u269?no ili u potpunosti finansira relevantnu tehni\u269?ku dokumentaciju potrebnu za realizaciju stratekog projekta; \par\pard\s30\qj\sb60\sa60\widctlpar\fi-283\li567\lin567\ri0\rin0\slmult1\f3\fs22\b0\ulnone\i0\cf0\brdrbtw    3) realizuje strateki projekat izgradnje elektrane koja koristi obnovljive izvore energije; \par\pard\s30\qj\sb60\sa60\widctlpar\fi-283\li567\lin567\ri0\rin0\slmult1\f3\fs22\b0\ulnone\i0\cf0\brdrbtw    4) djelimi\u269?no i/ili u potpunosti finansira realizaciju stratekog projekta izgradnje elektrane na obnovljive izvore energije ili posreduje u obezbje\u273?ivanju sredstava od me\u273?unarodnih finansijskih institucija, poslovnih banaka i drugih izvora finansiranja za realizaciju stratekog projekta. \par\pard\s30\qj\sb60\sa60\widctlpar\fi283\li0\lin0\ri0\rin0\slmult1\f3\fs22\b0\ulnone\i0\cf0\brdrbtw Stratekim partnerom se smatra i konzorcijum, kao i svako povezano lice, odnosno lica stratekog partnera, odnosno bilo koje privredno drutvo ili drutvo koje strateki partner i/ili sa njim povezano lice ili lica osnivaju za potrebe sprovo\u273?enja stratekog projekta, u skladu sa propisima kojima se ure\u273?uju privredna drutva. \par\pard\s30\qj\sb60\sa60\widctlpar\fi283\li0\lin0\ri0\rin0\slmult1\f3\fs22\b0\ulnone\i0\cf0\brdrbtw Pored uslova iz stava 1 ovog \u269?lana, strateki partner mora sprovesti jednu ili vie od sljede\u263?ih radnji: \par\pard\s30\qj\sb60\sa60\widctlpar\fi-283\li567\lin567\ri0\rin0\slmult1\f3\fs22\b0\ulnone\i0\cf0\brdrbtw    1) obezbijedi inovativne tehnologije i/ili opremu i/ili sirovine za realizaciju stratekog projekta; \par\pard\s30\qj\sb60\sa60\widctlpar\fi-283\li567\lin567\ri0\rin0\slmult1\f3\fs22\b0\ulnone\i0\cf0\brdrbtw    2) prui usluge upravljanja i/ili odravanja stratekog projekta nakon izgradnje i u periodu koji odredi Vlada; \par\pard\s30\qj\sb60\sa60\widctlpar\fi-283\li567\lin567\ri0\rin0\slmult1\f3\fs22\b0\ulnone\i0\cf0\brdrbtw    3) izvri prenos znanja u vezi sa upravljanjem i kori\u263?enjem stratekog projekta; i/ili \par\pard\s30\qj\sb60\sa60\widctlpar\fi-283\li567\lin567\ri0\rin0\slmult1\f3\fs22\b0\ulnone\i0\cf0\brdrbtw    4) preduzima i druge radnje u cilju ostvarivanja ciljeva ovog zakona, koje su utvr\u273?ene podzakonskim aktom Vlade. \par\pard\s18\qc\sb200\sa200\widctlpar\fi0\li0\lin0\ri0\rin0\slmult1\f3\fs24\b\ulnone\i0\cf0\brdrbtw Izbor stratekog partnera \par\pard\s19\qc\sb200\sa60\widctlpar\fi0\li0\lin0\ri0\rin0\slmult1\f3\fs24\b\ulnone\i0\cf0\brdrbtw \u268?lan 97 \par\pard\s30\qj\sb60\sa60\widctlpar\fi283\li0\lin0\ri0\rin0\slmult1\f3\fs22\b0\ulnone\i0\cf0\brdrbtw Na\u269?in i postupak izbora stratekog partnera putem objavljivanja i sprovo\u273?enja javnog poziva, direktnog poziva kvalifikovanim u\u269?esnicima ili prihvatanjem pisma o namjerama dostavljenog Vladi od strane zainteresovanog lica, sadrinu i opis projektnog zahtjeva i potreba, odre\u273?ivanje lica koje \u263?e biti vlasnik i investitor, osnovne karakteristike stratekog projekta, vrstu obnovljivog izvora energije i/ili vrstu skladita energije, na\u269?in proizvodnje i/ili skladitenja i uslove preuzimanja elektri\u269?ne energije i druge elemente od zna\u269?aja za sprovo\u273?enje postupka izbora stratekog partnera, za svaki strateki projekat propisuje Vlada. \par\pard\s30\qj\sb60\sa60\widctlpar\fi283\li0\lin0\ri0\rin0\slmult1\f3\fs22\b0\ulnone\i0\cf0\brdrbtw Prilikom izbora stratekog partnera i zaklju\u269?ivanja ugovora o realizaciji projekta sa stratekim partnerom ne primjenjuju se propisi kojima se ure\u273?uje postupak javnih nabavki, javno-privatno partnerstvo i koncesije. \par\pard\s30\qj\sb60\sa60\widctlpar\fi283\li0\lin0\ri0\rin0\slmult1\f3\fs22\b0\ulnone\i0\cf0\brdrbtw Po sprovedenom postupku za izbor stratekog partnera po jednom od postupaka iz stava 1 ovog \u269?lana, Vlada donosi odluku o izboru stratekog partnera. \par\pard\s18\qc\sb200\sa200\widctlpar\fi0\li0\lin0\ri0\rin0\slmult1\f3\fs24\b\ulnone\i0\cf0\brdrbtw Ugovor o realizaciji stratekog projekta \par\pard\s19\qc\sb200\sa60\widctlpar\fi0\li0\lin0\ri0\rin0\slmult1\f3\fs24\b\ulnone\i0\cf0\brdrbtw \u268?lan 98 \par\pard\s30\qj\sb60\sa60\widctlpar\fi283\li0\lin0\ri0\rin0\slmult1\f3\fs22\b0\ulnone\i0\cf0\brdrbtw Nakon donoenja odluke Vlade o izboru stratekog partnera, Vladina radna grupa \u263?e voditi pregovore sa izabranim stratekim partnerom u cilju zaklju\u269?ivanja sporazuma o realizaciji stratekog projekta. \par\pard\s30\qj\sb60\sa60\widctlpar\fi283\li0\lin0\ri0\rin0\slmult1\f3\fs22\b0\ulnone\i0\cf0\brdrbtw Nakon pregovora sa izabranim stratekim partnerom, Vladina radna grupa podnosi Vladi izvjetaj sa predlogom da se sa izabranim stratekim partnerom zaklju\u269?i ugovor ili da Vlada donese drugu odluku o daljem postupku, u zavisnosti od ishoda postupka pregovora. \par\pard\s30\qj\sb60\sa60\widctlpar\fi283\li0\lin0\ri0\rin0\slmult1\f3\fs22\b0\ulnone\i0\cf0\brdrbtw Ako Vlada nakon pregovora donese odluku o zaklju\u269?ivanju ugovora sa izabranim stratekim partnerom i na osnovu izvjetaja radne grupe, lice koje je odre\u273?eno da vri investitorska prava \u263?e sa izabranim stratekim partnerom zaklju\u269?iti ugovor o realizaciji stratekog projekta. \par\pard\s30\qj\sb60\sa60\widctlpar\fi283\li0\lin0\ri0\rin0\slmult1\f3\fs22\b0\ulnone\i0\cf0\brdrbtw Ako Crna Gora obezbijedi finansijska sredstva za izgradnju objekta, pored lica iz stava 3 ovog \u269?lana i stratekog partnera, ugovor o realizaciji projekta potpisuje i Vlada u ime Crne Gore. \par\pard\s30\qj\sb60\sa60\widctlpar\fi283\li0\lin0\ri0\rin0\slmult1\f3\fs22\b0\ulnone\i0\cf0\brdrbtw Ugovor o realizaciji projekta naro\u269?ito sadri: vrijednost usluga i radova koje \u263?e strateki partner izvriti, odnosno dobara koja \u263?e biti isporu\u269?ena, me\u273?usobna prava i obaveze ugovornih strana, na\u269?in pla\u263?anja, dinamiku izvo\u273?enja radova i pla\u263?anja, posljedice nepotovanja utvr\u273?ene dinamike, kao i druga pitanja od zna\u269?aja za realizaciju stratekog projekta. \par\pard\s18\qc\sb200\sa200\widctlpar\fi0\li0\lin0\ri0\rin0\slmult1\f3\fs24\b\ulnone\i0\cf0\brdrbtw Utvr\u273?ivanje javnog interesa \par\pard\s19\qc\sb200\sa60\widctlpar\fi0\li0\lin0\ri0\rin0\slmult1\f3\fs24\b\ulnone\i0\cf0\brdrbtw \u268?lan 99 \par\pard\s30\qj\sb60\sa60\widctlpar\fi283\li0\lin0\ri0\rin0\slmult1\f3\fs22\b0\ulnone\i0\cf0\brdrbtw Vlada moe utvrditi javni interes za eksproprijaciju i/ili nepotpunu eksproprijaciju nepokretnosti za izgradnju stratekog projekta, kao i za objekte u njegovoj funkciji i priklju\u269?aka na elektroenergetski sistem, u skladu sa vae\u263?im planskim dokumentima. \par\pard\s18\qc\sb200\sa200\widctlpar\fi0\li0\lin0\ri0\rin0\slmult1\f3\fs24\b\ulnone\i0\cf0\brdrbtw XVI. ME\u272?UNARODNA SARADNJA \par\pard\s18\qc\sb200\sa200\widctlpar\fi0\li0\lin0\ri0\rin0\slmult1\f3\fs24\b\ulnone\i0\cf0\brdrbtw Saradnja u cilju postizanja obaveznog udjela energije \par\pard\s19\qc\sb200\sa60\widctlpar\fi0\li0\lin0\ri0\rin0\slmult1\f3\fs24\b\ulnone\i0\cf0\brdrbtw \u268?lan 100 \par\pard\s30\qj\sb60\sa60\widctlpar\fi283\li0\lin0\ri0\rin0\slmult1\f3\fs22\b0\ulnone\i0\cf0\brdrbtw Crna Gora moe sa drugim dravama ugovoriti oblike saradnje, radi postizanja obaveznog udjela energije iz obnovljivih izvora u ukupnoj finalnoj potronji energije, u skladu sa potvr\u273?enim me\u273?unarodnim ugovorima. \par\pard\s30\qj\sb60\sa60\widctlpar\fi283\li0\lin0\ri0\rin0\slmult1\f3\fs22\b0\ulnone\i0\cf0\brdrbtw Saradnja iz stava 1 ovog \u269?lana moe se ugovoriti na jednu ili vie godina. \par\pard\s30\qj\sb60\sa60\widctlpar\fi283\li0\lin0\ri0\rin0\slmult1\f3\fs22\b0\ulnone\i0\cf0\brdrbtw Oblici saradnje izme\u273?u drava su zajedni\u269?ki projekti, statisti\u269?ki transferi iz energetskih bilansa drava, zajedni\u269?ki sistemi podsticaja i drugi oblici saradnje kojima se omogu\u263?ava smanjenje trokova drava za postizanje njihovog ukupnog udjela energije iz obnovljivih izvora u ukupnoj finalnoj potronji energije. \par\pard\s30\qj\sb60\sa60\widctlpar\fi283\li0\lin0\ri0\rin0\slmult1\f3\fs22\b0\ulnone\i0\cf0\brdrbtw Statisti\u269?ki transfer iz stava 3 ovog \u269?lana je oblik saradnje izme\u273?u drava kojim se koli\u269?ina energije iz obnovljivih izvora ugovorena izme\u273?u dvije ili vie drava, statisti\u269?ki prenosi iz jedne drave u drugu. \par\pard\s30\qj\sb60\sa60\widctlpar\fi283\li0\lin0\ri0\rin0\slmult1\f3\fs22\b0\ulnone\i0\cf0\brdrbtw O sprovedenim oblicima saradnje Ministarstvo dostavlja obavjetenje nadlenom organu odre\u273?enom me\u273?unarodnim ugovorom, u roku od tri mjeseca po isteku godine u kojoj je ostvarena saradnja. \par\pard\s30\qj\sb60\sa60\widctlpar\fi283\li0\lin0\ri0\rin0\slmult1\f3\fs22\b0\ulnone\i0\cf0\brdrbtw Obavjetenje iz stava 5 ovog \u269?lana sadri podatke o koli\u269?inama i cijenama energenata koji su predmet saradnje. \par\pard\s18\qc\sb200\sa200\widctlpar\fi0\li0\lin0\ri0\rin0\slmult1\f3\fs24\b\ulnone\i0\cf0\brdrbtw XVII. NADZOR \par\pard\s18\qc\sb200\sa200\widctlpar\fi0\li0\lin0\ri0\rin0\slmult1\f3\fs24\b\ulnone\i0\cf0\brdrbtw Nadzor Ministarstva \par\pard\s19\qc\sb200\sa60\widctlpar\fi0\li0\lin0\ri0\rin0\slmult1\f3\fs24\b\ulnone\i0\cf0\brdrbtw \u268?lan 101 \par\pard\s30\qj\sb60\sa60\widctlpar\fi283\li0\lin0\ri0\rin0\slmult1\f3\fs22\b0\ulnone\i0\cf0\brdrbtw Nadzor nad sprovo\u273?enjem ovog zakona i propisa donijetih na osnovu ovog zakona vri Ministarstvo. \par\pard\s18\qc\sb200\sa200\widctlpar\fi0\li0\lin0\ri0\rin0\slmult1\f3\fs24\b\ulnone\i0\cf0\brdrbtw Inspekcijski nadzor \par\pard\s19\qc\sb200\sa60\widctlpar\fi0\li0\lin0\ri0\rin0\slmult1\f3\fs24\b\ulnone\i0\cf0\brdrbtw \u268?lan 102 \par\pard\s30\qj\sb60\sa60\widctlpar\fi283\li0\lin0\ri0\rin0\slmult1\f3\fs22\b0\ulnone\i0\cf0\brdrbtw Inspekcijski nadzor nad sprovo\u273?enjem ovog zakona i propisa donijetih na osnovu ovog zakona vre elektroenergetski, termoenergetski i trini inspektor u skladu sa ovim zakonom i zakonom kojim se ure\u273?uje inspekcijski nadzor. \par\pard\s18\qc\sb200\sa200\widctlpar\fi0\li0\lin0\ri0\rin0\slmult1\f3\fs24\b\ulnone\i0\cf0\brdrbtw Prava i dunosti elektroenergetskog inspektora \par\pard\s19\qc\sb200\sa60\widctlpar\fi0\li0\lin0\ri0\rin0\slmult1\f3\fs24\b\ulnone\i0\cf0\brdrbtw \u268?lan 103 \par\pard\s30\qj\sb60\sa60\widctlpar\fi283\li0\lin0\ri0\rin0\slmult1\f3\fs22\b0\ulnone\i0\cf0\brdrbtw U vrenju inspekcijskog nadzora elektroenergetski inspektor ima pravo i dunost da provjerava: \par\pard\s30\qj\sb60\sa60\widctlpar\fi-283\li567\lin567\ri0\rin0\slmult1\f3\fs22\b0\ulnone\i0\cf0\brdrbtw    1) da li energetski subjekti koriste podsticajne mjere po propisima po kojima su stekli pravo na kori\u263?enje podsticajnih mjera; \par\pard\s30\qj\sb60\sa60\widctlpar\fi-283\li567\lin567\ri0\rin0\slmult1\f3\fs22\b0\ulnone\i0\cf0\brdrbtw    2) da li privremeni povla\u263?eni proizvo\u273?a\u269? i povla\u263?eni proizvo\u273?a\u269? ispunjavaju obaveze propisane ovim zakonom i propisima donijetim na osnovu ovog zakona; \par\pard\s30\qj\sb60\sa60\widctlpar\fi-283\li567\lin567\ri0\rin0\slmult1\f3\fs22\b0\ulnone\i0\cf0\brdrbtw    3) da li je privremeni povla\u263?eni proizvo\u273?a\u269? promijenio odobrenu snagu elektrane za koju je stekao status privremenog povla\u263?enog proizvo\u273?a\u269?a u toku trajanja statusa privremenog povla\u263?enog proizvo\u273?a\u269?a; \par\pard\s30\qj\sb60\sa60\widctlpar\fi-283\li567\lin567\ri0\rin0\slmult1\f3\fs22\b0\ulnone\i0\cf0\brdrbtw    4) da li privremeni povla\u263?eni proizvo\u273?a\u269? ima zaklju\u269?en ugovor o trinoj premiji; \par\pard\s30\qj\sb60\sa60\widctlpar\fi-283\li567\lin567\ri0\rin0\slmult1\f3\fs22\b0\ulnone\i0\cf0\brdrbtw    5) da li operator prenosnog, odnosno distributivnog odnosno zatvorenog distributivnog sistema prioritetno preuzima elektri\u269?nu energiju kupaca-proizvo\u273?a\u269?a; \par\pard\s30\qj\sb60\sa60\widctlpar\fi-283\li567\lin567\ri0\rin0\slmult1\f3\fs22\b0\ulnone\i0\cf0\brdrbtw    6) da li povla\u263?eni proizvo\u273?a\u269? elektri\u269?ne energije posjeduje licencu za energetsku djelatnost proizvodnje elektri\u269?ne energije u skladu sa zakonom kojim se ure\u273?uju energetske djelatnosti, a koja obuhvata elektranu za koju je stekao status privremenog povla\u263?enog proizvo\u273?a\u269?a; \par\pard\s30\qj\sb60\sa60\widctlpar\fi-283\li567\lin567\ri0\rin0\slmult1\f3\fs22\b0\ulnone\i0\cf0\brdrbtw    7) da li je elektrana za koju je proizvo\u273?a\u269? stekao status privremenog povla\u263?enog proizvo\u273?a\u269?a trajno priklju\u269?ena na prenosni, distributivni, odnosno zatvoreni distributivni sistem elektri\u269?ne energije na odobrenu snagu koja odgovara odobrenoj snazi za koju je elektrana stekla status privremenog povla\u263?enog proizvo\u273?a\u269?a; \par\pard\s30\qj\sb60\sa60\widctlpar\fi-283\li567\lin567\ri0\rin0\slmult1\f3\fs22\b0\ulnone\i0\cf0\brdrbtw    8) da li su za elektranu za koju je proizvo\u273?a\u269? stekao status privremenog povla\u263?enog proizvo\u273?a\u269?a obezbije\u273?ena sva merenja koja su propisana ovim zakonom; \par\pard\s30\qj\sb60\sa60\widctlpar\fi-283\li567\lin567\ri0\rin0\slmult1\f3\fs22\b0\ulnone\i0\cf0\brdrbtw    9) da li je u upotrebnoj dozvoli za elektranu za koju je proizvo\u273?a\u269? stekao status privremenog povla\u263?enog proizvo\u273?a\u269?a, odnosno izvjetaju tehni\u269?ke komisije za pregled objekta kao sastavnom dijelu upotrebne dozvole navedeno da je u novoizgra\u273?enu ili rekonstruisanu elektranu ugra\u273?ena neiskori\u263?ena oprema; \par\pard\s30\qj\sb60\sa60\widctlpar\fi-283\li567\lin567\ri0\rin0\slmult1\f3\fs22\b0\ulnone\i0\cf0\brdrbtw    10) da li povla\u263?eni proizvo\u273?a\u269? elektri\u269?ne energije ima zaklju\u269?en ugovor o trinoj premiji, odnosno zaklju\u269?en ugovor o fid-in tarifi; \par\pard\s30\qj\sb60\sa60\widctlpar\fi-283\li567\lin567\ri0\rin0\slmult1\f3\fs22\b0\ulnone\i0\cf0\brdrbtw    11) da li proizvo\u273?a\u269? iz obnovljivih izvora energije posjeduje licencu za obavljanje djelatnosti u skladu sa zakonom kojim se ure\u273?uju energetske djelatnosti; \par\pard\s30\qj\sb60\sa60\widctlpar\fi-283\li567\lin567\ri0\rin0\slmult1\f3\fs22\b0\ulnone\i0\cf0\brdrbtw    12) da li proizvo\u273?a\u269? iz obnovljivih izvora energije ima obezbije\u273?eno posebno mjerenje, odvojeno od mjerenja u drugim tehnolokim procesima, kojim se mjeri preuzeta i predata elektri\u269?na, odnosno toplotna energija u sistem; \par\pard\s30\qj\sb60\sa60\widctlpar\fi-283\li567\lin567\ri0\rin0\slmult1\f3\fs22\b0\ulnone\i0\cf0\brdrbtw    13) da li operator prenosnog sistema vodi elektronsku, centralizovanu i javno dostupnu evidenciju svih priklju\u269?enih elektrana koje koriste obnovljive izvore; \par\pard\s30\qj\sb60\sa60\widctlpar\fi-283\li567\lin567\ri0\rin0\slmult1\f3\fs22\b0\ulnone\i0\cf0\brdrbtw    14) da li operator prenosnog sistema javno objavljuje spisak svih podnijetih zahtjeva u postupku priklju\u269?enja, zatraenoj odobrenoj snazi elektrane, podatke o statusu zahtjeva, fazi postupka priklju\u269?enja, u kojoj je fazi putanja u pogon elektrana, datum probnog rada i datum trajnog priklju\u269?enja; \par\pard\s30\qj\sb60\sa60\widctlpar\fi-283\li567\lin567\ri0\rin0\slmult1\f3\fs22\b0\ulnone\i0\cf0\brdrbtw    15) da li ovla\u263?ena ugovorna strana zaklju\u269?uje ugovore o otkupu elektri\u269?ne energije u skladu sa ovim zakonom i vodi evidenciju ugovora o otkupu elektri\u269?ne energije i objavljuje ih na svojoj internet stranici; \par\pard\s30\qj\sb60\sa60\widctlpar\fi-283\li567\lin567\ri0\rin0\slmult1\f3\fs22\b0\ulnone\i0\cf0\brdrbtw    16) da li jedinica lokalne samouprave vodi evidenciju energetskih subjekata koji proizvode toplotnu energiju i da li je donijela akt kojim propisuje podsticajne mjere, uslove i postupak za sticanje prava na podsticaje za te subjekte; \par\pard\s30\qj\sb60\sa60\widctlpar\fi-283\li567\lin567\ri0\rin0\slmult1\f3\fs22\b0\ulnone\i0\cf0\brdrbtw    17) da li je jedinica lokalne samouprave donijela akt kojim propisuje uslove pod kojima energetski subjekat koji proizvodi toplotnu energiju mora osigurati da toplotna energija koju isporu\u269?uje odgovara zahtjevima za kvalitet, pouzdanost snabdijevanja i propisanog stepena efikasnosti proizvodnog kapaciteta; \par\pard\s30\qj\sb60\sa60\widctlpar\fi-283\li567\lin567\ri0\rin0\slmult1\f3\fs22\b0\ulnone\i0\cf0\brdrbtw    18) da li je distributer toplotne energije u slu\u269?aju kada odbija priklju\u269?enje nezavisnog proizvo\u273?a\u269?a u aktu o odbijanju naveo razloge za odbijanje priklju\u269?enja; \par\pard\s30\qj\sb60\sa60\widctlpar\fi283\li0\lin0\ri0\rin0\slmult1\f3\fs22\b0\ulnone\i0\cf0\brdrbtw U vrenju inspekcijskog nadzora, inspektor ima pravo i dunost da obavlja i druge poslove utvr\u273?ene ovim zakonom ili propisom donijetim na osnovu ovog zakona. \par\pard\s18\qc\sb200\sa200\widctlpar\fi0\li0\lin0\ri0\rin0\slmult1\f3\fs24\b\ulnone\i0\cf0\brdrbtw Prava i dunosti trinog inspektora \par\pard\s19\qc\sb200\sa60\widctlpar\fi0\li0\lin0\ri0\rin0\slmult1\f3\fs24\b\ulnone\i0\cf0\brdrbtw \u268?lan 104 \par\pard\s30\qj\sb60\sa60\widctlpar\fi283\li0\lin0\ri0\rin0\slmult1\f3\fs22\b0\ulnone\i0\cf0\brdrbtw Trini inspektor vri inspekcijski nadzor nad primjenom propisa kojima se utvr\u273?uju maksimalne maloprodajne cijene naftnih derivata i biogoriva i ure\u273?uje kvalitet i na\u269?in kontrole kvaliteta naftnih derivata i biogoriva. \par\pard\s18\qc\sb200\sa200\widctlpar\fi0\li0\lin0\ri0\rin0\slmult1\f3\fs24\b\ulnone\i0\cf0\brdrbtw Prava i dunosti termoenergetskog inspektora \par\pard\s19\qc\sb200\sa60\widctlpar\fi0\li0\lin0\ri0\rin0\slmult1\f3\fs24\b\ulnone\i0\cf0\brdrbtw \u268?lan 105 \par\pard\s30\qj\sb60\sa60\widctlpar\fi283\li0\lin0\ri0\rin0\slmult1\f3\fs22\b0\ulnone\i0\cf0\brdrbtw Termoenergetski inspektor vri inspekcijski nadzor nad: \par\pard\s30\qj\sb60\sa60\widctlpar\fi-283\li567\lin567\ri0\rin0\slmult1\f3\fs22\b0\ulnone\i0\cf0\brdrbtw    1) projektovanjem, proizvodnjom, izgradnjom, eksploatacijom i odravanjem objekata za: proizvodnju, transport i distribuciju toplotne energije za daljinsko grijanje i/ili hla\u273?enje ili industrijsku upotrebu u skladu sa ovla\u263?enjima utvr\u273?enim ovim zakonom; \par\pard\s30\qj\sb60\sa60\widctlpar\fi-283\li567\lin567\ri0\rin0\slmult1\f3\fs22\b0\ulnone\i0\cf0\brdrbtw    2) racionalnim i ekonomi\u269?nim kori\u263?enjem toplotne energije. \par\pard\s30\qj\sb60\sa60\widctlpar\fi283\li0\lin0\ri0\rin0\slmult1\f3\fs22\b0\ulnone\i0\cf0\brdrbtw Termoenergetski inspektor ima pravo i dunost da provjerava: \par\pard\s30\qj\sb60\sa60\widctlpar\fi-283\li567\lin567\ri0\rin0\slmult1\f3\fs22\b0\ulnone\i0\cf0\brdrbtw    1) da li energetski subjekti koji obavljaju djelatnosti proizvodnje, transporta, distribucije i isporuke toplotne energije za daljinsko grijanje i/ili hla\u273?enje ili industrijsku upotrebu, ispunjavaju uslove propisane zakonom za obavljanje tih djelatnosti; \par\pard\s30\qj\sb60\sa60\widctlpar\fi-283\li567\lin567\ri0\rin0\slmult1\f3\fs22\b0\ulnone\i0\cf0\brdrbtw    2) urednost isporuke i kvalitet energenata i toplotne energije koja se isporu\u269?uje kupcima. \par\pard\s30\qj\sb60\sa60\widctlpar\fi283\li0\lin0\ri0\rin0\slmult1\f3\fs22\b0\ulnone\i0\cf0\brdrbtw Termoenergetski inspektor vri i druge poslove utvr\u273?ene zakonom ili propisom donijetim na osnovu ovog zakona. \par\pard\s18\qc\sb200\sa200\widctlpar\fi0\li0\lin0\ri0\rin0\slmult1\f3\fs24\b\ulnone\i0\cf0\brdrbtw Ovla\u263?enja inspektora \par\pard\s19\qc\sb200\sa60\widctlpar\fi0\li0\lin0\ri0\rin0\slmult1\f3\fs24\b\ulnone\i0\cf0\brdrbtw \u268?lan 106 \par\pard\s30\qj\sb60\sa60\widctlpar\fi283\li0\lin0\ri0\rin0\slmult1\f3\fs22\b0\ulnone\i0\cf0\brdrbtw U vrenju inspekcijskog nadzora elektroenergetski i termoenergetski inspektori su ovla\u263?eni da: \par\pard\s30\qj\sb60\sa60\widctlpar\fi-283\li567\lin567\ri0\rin0\slmult1\f3\fs22\b0\ulnone\i0\cf0\brdrbtw    1) naloe da se utvr\u273?ene nezakonitosti otklone u roku koji odrede; \par\pard\s30\qj\sb60\sa60\widctlpar\fi-283\li567\lin567\ri0\rin0\slmult1\f3\fs22\b0\ulnone\i0\cf0\brdrbtw    2) donesu rjeenje i izreknu upravnu mjeru ako nadzirani subjekat ne otkloni nezakonitost u ostavljenom roku, osim kada zbog neophodnosti preduzimanja hitnih mjera rjeenje donosi bez odlaganja; \par\pard\s30\qj\sb60\sa60\widctlpar\fi-283\li567\lin567\ri0\rin0\slmult1\f3\fs22\b0\ulnone\i0\cf0\brdrbtw    3) nadlenom pravosudnom organu podnesu krivi\u269?nu prijavu, prijavu za privredni prestup ili zahtjev za pokretanje prekrajnog postupka, odnosno preduzmu i druge radnje i mjere za koje su zakonom ili drugim propisom ovla\u263?eni; \par\pard\s30\qj\sb60\sa60\widctlpar\fi-283\li567\lin567\ri0\rin0\slmult1\f3\fs22\b0\ulnone\i0\cf0\brdrbtw    4) narede izvravanje propisanih obaveza u odre\u273?enom roku i da privremeno zabrane rad, ako se nalog u ostavljenom roku ne izvri. \par\pard\s30\qj\sb60\sa60\widctlpar\fi283\li0\lin0\ri0\rin0\slmult1\f3\fs22\b0\ulnone\i0\cf0\brdrbtw Pored ovla\u263?enja iz stava 1 ovog \u269?lana elektroenergetski inspektor je ovla\u263?en da: \par\pard\s30\qj\sb60\sa60\widctlpar\fi-283\li567\lin567\ri0\rin0\slmult1\f3\fs22\b0\ulnone\i0\cf0\brdrbtw    1) dostavi akt Ministarstvu kojim se utvr\u273?uju \u269?injenice radi donoenja rjeenja o ukidanju statusa privremenog povla\u263?enog proizvo\u273?a\u269?a; \par\pard\s30\qj\sb60\sa60\widctlpar\fi-283\li567\lin567\ri0\rin0\slmult1\f3\fs22\b0\ulnone\i0\cf0\brdrbtw    2) dostavi akt Ministarstvu kojim se utvr\u273?uju \u269?injenice radi donoenja rjeenja o ukidanju statusa povla\u263?enog proizvo\u273?a\u269?a; \par\pard\s30\qj\sb60\sa60\widctlpar\fi283\li0\lin0\ri0\rin0\slmult1\f3\fs22\b0\ulnone\i0\cf0\brdrbtw U vrenju inspekcijskog nadzora, pored ovla\u263?enja utvr\u273?enih zakonom kojim se ure\u273?uje inspekcijski nadzor, trini inspektor je ovla\u263?en da: \par\pard\s30\qj\sb60\sa60\widctlpar\fi-283\li567\lin567\ri0\rin0\slmult1\f3\fs22\b0\ulnone\i0\cf0\brdrbtw    1) naloi uzimanje uzoraka za provjeru kvaliteta naftnih derivata i biogoriva; \par\pard\s30\qj\sb60\sa60\widctlpar\fi-283\li567\lin567\ri0\rin0\slmult1\f3\fs22\b0\ulnone\i0\cf0\brdrbtw    2) zabrani trgovinu naftnim derivatima i biogorivima: \par\pard\s30\qj\sb60\sa60\widctlpar\fi-283\li1134\lin1134\ri0\rin0\slmult1\f3\fs22\b0\ulnone\i0\cf0\brdrbtw       - \u269?iji kvalitet ne odgovara propisanom, \par\pard\s30\qj\sb60\sa60\widctlpar\fi-283\li1134\lin1134\ri0\rin0\slmult1\f3\fs22\b0\ulnone\i0\cf0\brdrbtw       - \u269?ija je maksimalna maloprodajna cijena via od utvr\u273?ene. \par\pard\s18\qc\sb200\sa200\widctlpar\fi0\li0\lin0\ri0\rin0\slmult1\f3\fs24\b\ulnone\i0\cf0\brdrbtw XVIII. KAZNENE ODREDBE \par\pard\s18\qc\sb200\sa200\widctlpar\fi0\li0\lin0\ri0\rin0\slmult1\f3\fs24\b\ulnone\i0\cf0\brdrbtw Nov\u269?ane kazne \par\pard\s19\qc\sb200\sa60\widctlpar\fi0\li0\lin0\ri0\rin0\slmult1\f3\fs24\b\ulnone\i0\cf0\brdrbtw \u268?lan 107 \par\pard\s30\qj\sb60\sa60\widctlpar\fi283\li0\lin0\ri0\rin0\slmult1\f3\fs22\b0\ulnone\i0\cf0\brdrbtw Nov\u269?anom kaznom u iznosu od 3.000 do 20.000 kazni\u263?e se za prekraj pravno lice, ako: \par\pard\s30\qj\sb60\sa60\widctlpar\fi-283\li567\lin567\ri0\rin0\slmult1\f3\fs22\b0\ulnone\i0\cf0\brdrbtw    1) ne pla\u263?a trinu premiju, odnosno fid-in tarifu, i ne ispunjava obaveze u vezi sa garantovanim otkupom elektri\u269?ne energije i preuzimanjem balansne odgovornosti u skladu sa ovim zakonom (\u269?lan 19 stav 1); \par\pard\s30\qj\sb60\sa60\widctlpar\fi-283\li567\lin567\ri0\rin0\slmult1\f3\fs22\b0\ulnone\i0\cf0\brdrbtw    2) ne prodaje elektri\u269?nu energiju kupljenu od povla\u263?enog proizvo\u273?a\u269?a po osnovu ugovora o trinoj premiji na organizovanom tritu elektri\u269?ne energije u Crnoj Gori, snabdjeva\u269?u ili kupcu- samosnabdjeva\u269?u (\u269?lan 19 stav 3); \par\pard\s30\qj\sb60\sa60\widctlpar\fi-283\li567\lin567\ri0\rin0\slmult1\f3\fs22\b0\ulnone\i0\cf0\brdrbtw    3) ovla\u263?enoj ugovornoj strani ne plati razliku izme\u273?u referentne trine cijene i ostvarene cijene, u skladu sa ugovorom o trinoj premiji, ukoliko je u obra\u269?unskom periodu referentna trina cijena ve\u263?a od ostvarene cijene (\u269?lan 24 stav 2); \par\pard\s30\qj\sb60\sa60\widctlpar\fi-283\li567\lin567\ri0\rin0\slmult1\f3\fs22\b0\ulnone\i0\cf0\brdrbtw    4) ne zaklju\u269?i ugovor o trinoj premiji u roku od 30 dana od dana prijema zahtjeva privremenog povla\u263?enog proizvo\u273?a\u269?a za zaklju\u269?enje ugovora o trinoj premiji, koji je dostavio bankarsku garanciju za zavretak projekta (\u269?lan 42 stav 1); \par\pard\s30\qj\sb60\sa60\widctlpar\fi-283\li567\lin567\ri0\rin0\slmult1\f3\fs22\b0\ulnone\i0\cf0\brdrbtw    5) ne koristi obnovljive izvore u procesu proizvodnje elektri\u269?ne energije u elektrani u odnosu na koju je stekao takav status (\u269?lan 43 stav 2); \par\pard\s30\qj\sb60\sa60\widctlpar\fi-283\li567\lin567\ri0\rin0\slmult1\f3\fs22\b0\ulnone\i0\cf0\brdrbtw    6) ne obezbijedi unaprijed sredstva neophodna za pokri\u263?e trokova za uklanjanje elektrane za koju je stekao status povla\u263?enog proizvo\u273?a\u269?a, po isteku njenog vijeka trajanja, i trokova sanacije zemljita na kojem se nalazila elektrana u skladu sa ugovorom o trinoj premiji (\u269?lan 43 stav 6); \par\pard\s30\qj\sb60\sa60\widctlpar\fi-283\li567\lin567\ri0\rin0\slmult1\f3\fs22\b0\ulnone\i0\cf0\brdrbtw    7) tokom prelaznog perioda iz \u269?lana 13 ovog zakona, ne dostavi i ne prenese ovla\u263?enoj ugovornoj strani garancije porijekla koje su izdate za dio snage elektrane u odnosu na koji je ste\u269?en status povla\u263?enog proizvo\u273?a\u269?a (\u269?lan 52 stav 3); \par\pard\s30\qj\sb60\sa60\widctlpar\fi-283\li567\lin567\ri0\rin0\slmult1\f3\fs22\b0\ulnone\i0\cf0\brdrbtw    8) ne izda potvrdu da je obezbijedio mjerenje koli\u269?ine elektri\u269?ne energije u skladu sa \u269?lanom 52 stav 9 ovog zakona, na zahtjev proizvo\u273?a\u269?a elektri\u269?ne energije (\u269?lan 52 stav 12); \par\pard\s30\qj\sb60\sa60\widctlpar\fi-283\li567\lin567\ri0\rin0\slmult1\f3\fs22\b0\ulnone\i0\cf0\brdrbtw    9) ne dostavi operatoru trita elektri\u269?ne energije podatke o koli\u269?ini elektri\u269?ne energije iz \u269?lana 52 stav 9 ovog zakona (\u269?lan 52 stav 13); \par\pard\s30\qj\sb60\sa60\widctlpar\fi-283\li567\lin567\ri0\rin0\slmult1\f3\fs22\b0\ulnone\i0\cf0\brdrbtw    10) ne vodi evidenciju elektrana koje proizvode energiju iz obnovljivih izvora (\u269?lan 57 stav 1); \par\pard\s30\qj\sb60\sa60\widctlpar\fi-283\li567\lin567\ri0\rin0\slmult1\f3\fs22\b0\ulnone\i0\cf0\brdrbtw    11) ne vodi vodi evidenciju o izdatim, prenesenim, upotrijebljenim i povu\u269?enim garancijama porijekla (\u269?lan 58 stav 1). \par\pard\s30\qj\sb60\sa60\widctlpar\fi-283\li567\lin567\ri0\rin0\slmult1\f3\fs22\b0\ulnone\i0\cf0\brdrbtw    12) ne utvrdi pojednostavljeni postupak priklju\u269?enja za elektranu krajnjeg kupca koji proizvodi elektri\u269?nu energiju za sopstvene potrebe i za elektranu koja je dio demonstracionog projekta, instalisane snage 16 kW ili manje, ili ekvivalentne snage priklju\u269?ka koji nije trofazni (\u269?lan 62 stav 4); \par\pard\s30\qj\sb60\sa60\widctlpar\fi-283\li567\lin567\ri0\rin0\slmult1\f3\fs22\b0\ulnone\i0\cf0\brdrbtw    13) ne donese i ne objavi na svojoj internet stranici opti akt o pojednostavljenom postupku priklju\u269?enja, kojim se blie ure\u273?uje na\u269?in podnoenja zahtjeva za pojednostavljeni postupak priklju\u269?enja, uslovi za usvajanje zahtjeva, dokumentacija koja se podnosi, rokovi za postupanje koji ne mogu biti dui od 30 dana od podnoenja zahtjeva, rokovi za priklju\u269?enje na sistem i druga pitanja od zna\u269?aja za ovaj postupak (\u269?lan 62 stav 5); \par\pard\s30\qj\sb60\sa60\widctlpar\fi-283\li567\lin567\ri0\rin0\slmult1\f3\fs22\b0\ulnone\i0\cf0\brdrbtw    14) ne otkupljuje viak proizvedene elektri\u269?ne energije po cijeni energije iz ugovora o kupoprodaji (\u269?lan 63 stav 2); \par\pard\s30\qj\sb60\sa60\widctlpar\fi-283\li567\lin567\ri0\rin0\slmult1\f3\fs22\b0\ulnone\i0\cf0\brdrbtw    15) prioritetno ne preuzima elektri\u269?nu energiju od strane kupca-proizvo\u273?a\u269?a, osim u slu\u269?aju kada je ugroena sigurnost rada sistema (\u269?lan 64 stav 1); \par\pard\s30\qj\sb60\sa60\widctlpar\fi-283\li567\lin567\ri0\rin0\slmult1\f3\fs22\b0\ulnone\i0\cf0\brdrbtw    16) na mjestu primopredaje elektri\u269?ne energije kupca-proizvo\u273?a\u269?a ne postavi obra\u269?unsko brojilo, koje omogu\u263?ava odvojeno mjerenje isporu\u269?ene i preuzete elektri\u269?ne energije (\u269?lan 64 stav 2 ta\u269?ka 1); \par\pard\s30\qj\sb60\sa60\widctlpar\fi-283\li567\lin567\ri0\rin0\slmult1\f3\fs22\b0\ulnone\i0\cf0\brdrbtw    17) na mjestu konekcije instalacija za proizvodnju elektri\u269?ne energije i instalacija za potronju elektri\u269?ne energije kupca-proizvo\u273?a\u269?a ne postavi kontrolno brojilo koje registruje ukupno proizvedenu koli\u269?inu elektri\u269?ne energije kupca-proizvo\u273?a\u269?a (\u269?lan 64 stav 2 ta\u269?ka 2); \par\pard\s30\qj\sb60\sa60\widctlpar\fi-283\li567\lin567\ri0\rin0\slmult1\f3\fs22\b0\ulnone\i0\cf0\brdrbtw    18) do desetog u mjesecu za prethodni mjesec ne dostavi snabdjeva\u269?u, a ako to zahtijeva i Ministarstvu, podatke o koli\u269?ini preuzete, predate i proizvedene elektri\u269?ne energije u elektrani kupca-proizvo\u273?a\u269?a (\u269?lan 64 stav 3); \par\pard\s30\qj\sb60\sa60\widctlpar\fi-283\li567\lin567\ri0\rin0\slmult1\f3\fs22\b0\ulnone\i0\cf0\brdrbtw    19) ne uspostavi evidenciju kupaca-proizvo\u273?a\u269?a priklju\u269?enih na distributivni, odnosno zatvoreni distributivni sistem ili prenosni sistem (\u269?lan 65 stav 1); \par\pard\s30\qj\sb60\sa60\widctlpar\fi-283\li567\lin567\ri0\rin0\slmult1\f3\fs22\b0\ulnone\i0\cf0\brdrbtw    20) po isteku teku\u263?e godine ne izvri mjerenje ili procjenu proizvedene elektri\u269?ne energije u objektu kupca-proizvo\u273?a\u269?a u skladu sa propisanom metodologijom i podatke ne dostavlja Ministarstvu do 1. marta naredne godine (\u269?lan 65 stav 2); \par\pard\s30\qj\sb60\sa60\widctlpar\fi-283\li567\lin567\ri0\rin0\slmult1\f3\fs22\b0\ulnone\i0\cf0\brdrbtw    21) ne izvri kona\u269?ni obra\u269?un koli\u269?ine isporu\u269?ene i preuzete elektri\u269?ne energije od strane kupca- proizvo\u273?a\u269?a 1. aprila svake godine za prethodnih 12 mjeseci, a viak isporu\u269?ene elektri\u269?ne energije od strane kupca-proizvo\u273?a\u269?a ne obra\u269?una kupcu-proizvo\u273?a\u269?u po cijeni energije iz ugovora o kupoprodaji elektri\u269?ne energije, bez obra\u269?una mrenih i drugih naknada, u okviru tarife po kojoj je energija proizvedena (\u269?lan 68 stav 5); \par\pard\s30\qj\sb60\sa60\widctlpar\fi-283\li567\lin567\ri0\rin0\slmult1\f3\fs22\b0\ulnone\i0\cf0\brdrbtw    22) sa obra\u269?unatim vikom energije iz \u269?lana 68 stav 3 ovog zakona, ne izmiruje neizmirene obaveze kupca-proizvo\u273?a\u269?a, a potencijalni preostali iznos ne isplati kupcu-proizvo\u273?a\u269?u u roku od 30 dana od dana obra\u269?una (\u269?lan 68 stav 6); \par\pard\s30\qj\sb60\sa60\widctlpar\fi-283\li567\lin567\ri0\rin0\slmult1\f3\fs22\b0\ulnone\i0\cf0\brdrbtw    23) ne stavi na raspolaganje informacije o udjelu energije iz obnovljivih izvora, najmanje jednom godinje, na svojim internet stranicama, ili na zahtjev krajnjeg kupca, ne stavi na raspolaganje, uz fakturu ili na drugi pogodan na\u269?in (\u269?lan 82 stav 1); \par\pard\s30\qj\sb60\sa60\widctlpar\fi-283\li567\lin567\ri0\rin0\slmult1\f3\fs22\b0\ulnone\i0\cf0\brdrbtw    24) ne pripremi i ne donese plan mjera za pove\u263?anje efikasnosti i ispunjavanje udjela obnovljive energije u svojim sistemima daljinskog grijanja i hla\u273?enja u skladu sa Nacionalnim energetskim i klimatskim planom (\u269?lan 82 stav 2); \par\pard\s30\qj\sb60\sa60\widctlpar\fi-283\li567\lin567\ri0\rin0\slmult1\f3\fs22\b0\ulnone\i0\cf0\brdrbtw    25) bez odlaganja ne dostavi razloge za odbijanje priklju\u269?enja nezavisnom snabdjeva\u269?u i nadlenom organu jedinice lokalne samouprave, kao i uslove koje snabdjeva\u269? tre\u263?e strane treba da ispuni i mjere koje treba preduzeti u sistemu da bi se omogu\u263?ilo priklju\u269?enje (\u269?lan 82 stav 5); \par\pard\s30\qj\sb60\sa60\widctlpar\fi-283\li567\lin567\ri0\rin0\slmult1\f3\fs22\b0\ulnone\i0\cf0\brdrbtw    26) ne obezbijedi da toplotna energija koju isporu\u269?uje ispunjava uslove kvaliteta, pouzdanosti snabdijevanja i zatite ivotne sredine utvr\u273?ene tehni\u269?kim propisima i potreban stepen energetske efikasnosti proizvodnog kapaciteta (\u269?lan 84 stav 1). \par\pard\s30\qj\sb60\sa60\widctlpar\fi283\li0\lin0\ri0\rin0\slmult1\f3\fs22\b0\ulnone\i0\cf0\brdrbtw Za prekraj iz stava 1 ovog \u269?lana kazni\u263?e se i odgovorno lice u pravnom licu i fizi\u269?ko lice nov\u269?anom kaznom u iznosu od 300 do 2.000. \par\pard\s30\qj\sb60\sa60\widctlpar\fi283\li0\lin0\ri0\rin0\slmult1\f3\fs22\b0\ulnone\i0\cf0\brdrbtw Za prekraj iz stava 1 ovog \u269?lana kazni\u263?e se preduzetnik nov\u269?anom kaznom u iznosu od 1.500 do 6.000. \par\pard\s19\qc\sb200\sa60\widctlpar\fi0\li0\lin0\ri0\rin0\slmult1\f3\fs24\b\ulnone\i0\cf0\brdrbtw \u268?lan 108 \par\pard\s30\qj\sb60\sa60\widctlpar\fi283\li0\lin0\ri0\rin0\slmult1\f3\fs22\b0\ulnone\i0\cf0\brdrbtw Nov\u269?anom kaznom u iznosu od 300 do 1.500 kazni\u263?e se fizi\u269?ko lice, ako: \par\pard\s30\qj\sb60\sa60\widctlpar\fi-283\li567\lin567\ri0\rin0\slmult1\f3\fs22\b0\ulnone\i0\cf0\brdrbtw    1) ne stavi na raspolaganje prilikom isporuke kupcu informacije o neto koristima, trokovima i energetskoj efikasnosti opreme i sistema (\u269?lan 11 stav 2); \par\pard\s30\qj\sb60\sa60\widctlpar\fi-283\li567\lin567\ri0\rin0\slmult1\f3\fs22\b0\ulnone\i0\cf0\brdrbtw    2) ne dozvoli i ne omogu\u263?i ovla\u263?enim licima energetskih subjekata pristup mjernim ure\u273?ajima, instalacijama i mjestu priklju\u269?ka, radi provjere ispravnosti, podeavanja zatitnih ure\u273?aja, zamjene i odravanja ure\u273?aja (\u269?lan 64 stav 4); \par\pard\s30\qj\sb60\sa60\widctlpar\fi-283\li567\lin567\ri0\rin0\slmult1\f3\fs22\b0\ulnone\i0\cf0\brdrbtw    3) ne prijavljuje snabdjeva\u269?u, operatoru distributivnog odnosno zatvorenog distributivnog sistema dnevni raspored predate energije i ne snosi trokove debalansa (\u269?lan 66 stav 5). \par\pard\s18\qc\sb200\sa200\widctlpar\fi0\li0\lin0\ri0\rin0\slmult1\f3\fs24\b\ulnone\i0\cf0\brdrbtw XIX. PRELAZNE I ZAVRNA ODREDBA \par\pard\s18\qc\sb200\sa200\widctlpar\fi0\li0\lin0\ri0\rin0\slmult1\f3\fs24\b\ulnone\i0\cf0\brdrbtw Rok za donoenje podzakonskih akata \par\pard\s19\qc\sb200\sa60\widctlpar\fi0\li0\lin0\ri0\rin0\slmult1\f3\fs24\b\ulnone\i0\cf0\brdrbtw \u268?lan 109 \par\pard\s30\qj\sb60\sa60\widctlpar\fi283\li0\lin0\ri0\rin0\slmult1\f3\fs22\b0\ulnone\i0\cf0\brdrbtw Podzakonski akti za sprovo\u273?enje ovog zakona donije\u263?e se u roku od 12 mjeseci od dana stupanja na snagu ovog zakona. \par\pard\s30\qj\sb60\sa60\widctlpar\fi283\li0\lin0\ri0\rin0\slmult1\f3\fs22\b0\ulnone\i0\cf0\brdrbtw Do donoenja propisa iz stava 1 ovog \u269?lana, primjenjiva\u263?e se podzakonski akti koji se odnose na obnovljive izvore energije donijeti na osnovu Zakona o energetici ("Slubeni list CG", br. 5/16, 51/17, 82/20, 29/22 i 152/22), ako nijesu u suprotnosti sa ovim zakonom. \par\pard\s18\qc\sb200\sa200\widctlpar\fi0\li0\lin0\ri0\rin0\slmult1\f3\fs24\b\ulnone\i0\cf0\brdrbtw Rok za uskla\u273?ivanje poslovanja \par\pard\s19\qc\sb200\sa60\widctlpar\fi0\li0\lin0\ri0\rin0\slmult1\f3\fs24\b\ulnone\i0\cf0\brdrbtw \u268?lan 110 \par\pard\s30\qj\sb60\sa60\widctlpar\fi283\li0\lin0\ri0\rin0\slmult1\f3\fs22\b0\ulnone\i0\cf0\brdrbtw Kupac-proizvo\u273?a\u269? i snabdjeva\u269? koji je zaklju\u269?io ugovor o kupoprodaji elektri\u269?ne energije proizvedene iz elektrane kupca-proizvo\u273?a\u269?a u skladu sa Zakonom o energetici ("Slubeni list CG", br. 5/16, 51/17, 82/20, 29/22 i 152/22) uskladi\u263?e svoje ugovore i na\u269?ine fakturisanja sa odredbama ovog zakona u roku od 12 mjeseci od dana stupanja na snagu ovog zakona. \par\pard\s18\qc\sb200\sa200\widctlpar\fi0\li0\lin0\ri0\rin0\slmult1\f3\fs24\b\ulnone\i0\cf0\brdrbtw Rok za obezbje\u273?ivanje dostupnosti goriva iz obnovljivih izvora \par\pard\s19\qc\sb200\sa60\widctlpar\fi0\li0\lin0\ri0\rin0\slmult1\f3\fs24\b\ulnone\i0\cf0\brdrbtw \u268?lan 111 \par\pard\s30\qj\sb60\sa60\widctlpar\fi283\li0\lin0\ri0\rin0\slmult1\f3\fs22\b0\ulnone\i0\cf0\brdrbtw Vlada \u263?e do 31. decembra 2024. godine preduzeti mjere za obezbje\u273?ivanje dostupnosti goriva iz obnovljivih izvora namijenjenih upotrebi u saobra\u263?aju, uklju\u269?uju\u263?i javno dostupna mjesta za punjenje velike snage i drugu infrastrukturu za punjenje u skladu sa zakonom. \par\pard\s18\qc\sb200\sa200\widctlpar\fi0\li0\lin0\ri0\rin0\slmult1\f3\fs24\b\ulnone\i0\cf0\brdrbtw Rok za spajanje crnogorskog dan-unaprijed trita elektri\u269?ne energije \par\pard\s19\qc\sb200\sa60\widctlpar\fi0\li0\lin0\ri0\rin0\slmult1\f3\fs24\b\ulnone\i0\cf0\brdrbtw \u268?lan 112 \par\pard\s30\qj\sb60\sa60\widctlpar\fi283\li0\lin0\ri0\rin0\slmult1\f3\fs22\b0\ulnone\i0\cf0\brdrbtw Spajanje crnogorskog dan-unaprijed trita elektri\u269?ne energije iz \u269?lana 13 ovog zakona izvri\u263?e se najkasnije do 31. decembra 2025. godine. \par\pard\s18\qc\sb200\sa200\widctlpar\fi0\li0\lin0\ri0\rin0\slmult1\f3\fs24\b\ulnone\i0\cf0\brdrbtw Vaenje rjeenja i ugovora \par\pard\s19\qc\sb200\sa60\widctlpar\fi0\li0\lin0\ri0\rin0\slmult1\f3\fs24\b\ulnone\i0\cf0\brdrbtw \u268?lan 113 \par\pard\s30\qj\sb60\sa60\widctlpar\fi283\li0\lin0\ri0\rin0\slmult1\f3\fs22\b0\ulnone\i0\cf0\brdrbtw Privremeni povla\u263?eni proizvo\u273?a\u269? i povla\u263?eni proizvo\u273?a\u269? zadravaju status privremenog povla\u263?enog proizvo\u273?a\u269?a i povla\u263?enog proizvo\u273?a\u269?a koji su stekli u skladu sa Zakonom o energetici ("Slubeni list CG", br. 5/16, 51/17, 82/20, 29/22 i 152/22) do isteka vaenja rjeenja na osnovu kojeg su stekli taj status. \par\pard\s30\qj\sb60\sa60\widctlpar\fi283\li0\lin0\ri0\rin0\slmult1\f3\fs22\b0\ulnone\i0\cf0\brdrbtw Privremeni povla\u263?eni proizvo\u273?a\u269? iz stava 1 ovog \u269?lana zadrava pravo da u skladu sa Zakonom o energetici ("Slubeni list CG", br. 5/16, 51/17, 82/20, 29/22 i 152/22) podnese zahtjev za sticanje statusa povla\u263?enog proizvo\u273?a\u269?a. \par\pard\s30\qj\sb60\sa60\widctlpar\fi283\li0\lin0\ri0\rin0\slmult1\f3\fs22\b0\ulnone\i0\cf0\brdrbtw Rjeavanje po zahtjevu iz stava 2 ovog \u269?lana vri se u skladu sa Uredbom o na\u269?inu sticanja statusa i ostvarivanja prava povla\u263?enog proizvo\u273?a\u269?a elektri\u269?ne energije ("Slubeni list CG", br. 59/16 i 89/20). \par\pard\s30\qj\sb60\sa60\widctlpar\fi283\li0\lin0\ri0\rin0\slmult1\f3\fs22\b0\ulnone\i0\cf0\brdrbtw Postupak prenosa statusa povla\u263?enog proizvo\u273?a\u269?a na drugi energetski subjekat za objekat za koji je stekao taj status u skladu sa Zakonom o energetici ("Slubeni list CG", br. 5/16, 51/17, 82/20, 29/22 i 152/22) vri se u skladu sa Uredbom o na\u269?inu sticanja statusa i ostvarivanja prava povla\u263?enog proizvo\u273?a\u269?a elektri\u269?ne energije ("Slubeni list CG", br. 59/16 i 89/20) do isteka vaenja ugovora iz stava 5 ovog \u269?lana. \par\pard\s30\qj\sb60\sa60\widctlpar\fi283\li0\lin0\ri0\rin0\slmult1\f3\fs22\b0\ulnone\i0\cf0\brdrbtw Ugovori o otkupu elektri\u269?ne energije zaklju\u269?eni sa povla\u263?enim proizvo\u273?a\u269?ima u skladu sa Zakonom o energetici ("Slubeni list CG", br. 5/16, 51/17, 82/20, 29/22 i 152/22) ostaju na snazi do isteka vaenja ugovora. \par\pard\s30\qj\sb60\sa60\widctlpar\fi283\li0\lin0\ri0\rin0\slmult1\f3\fs22\b0\ulnone\i0\cf0\brdrbtw Operator trita elektri\u269?ne energije je duan da sa povla\u263?enim proizvo\u273?a\u269?em koji je to pravo stekao u skladu sa stavom 3 ovog \u269?lana zaklju\u269?i formularni ugovor o otkupu elektri\u269?ene energije u skladu sa Zakonom o energetici ("Slubeni list CG", br. 5/16, 51/17, 82/20, 29/22 i 152/22). \par\pard\s30\qj\sb60\sa60\widctlpar\fi283\li0\lin0\ri0\rin0\slmult1\f3\fs22\b0\ulnone\i0\cf0\brdrbtw Ugovor o kupoprodaji obaveznog proporcionalnog udjela elektri\u269?ne energije otkupljene od povla\u263?enih proizvo\u273?a\u269?a zaklju\u269?en izme\u273?u operatora trita elektri\u269?ne energije i snabdjeva\u269?a i kupca-samosnabdjeva\u269?a u skladu sa Zakonom o energetici ("Slubeni list CG", br. 5/16, 51/17, 82/20, 29/22 i 152/22) ostaje na snazi do isteka vaenja ugovora iz st. 5 i 6 ovog \u269?lana. \par\pard\s30\qj\sb60\sa60\widctlpar\fi283\li0\lin0\ri0\rin0\slmult1\f3\fs22\b0\ulnone\i0\cf0\brdrbtw Snabdjeva\u269? i kupac-samosnabdjeva\u269? duan je da sa operatorom trita elektri\u269?ne energije zaklju\u269?i formularni ugovor, utvr\u273?en u skladu sa Zakonom o energetici ("Slubeni list CG", br. 5/16, 51/17, 82/20, 29/22 i 152/22), o kupoprodaji obaveznog proporcionalnog udjela elektri\u269?ne energije otkupljene od povla\u263?enih proizvo\u273?a\u269?a, koji su taj status stekli u skladu sa Zakonom o energetici ("Slubeni list CG", br. 5/16, 51/17, 82/20, 29/22 i 152/22). \par\pard\s30\qj\sb60\sa60\widctlpar\fi283\li0\lin0\ri0\rin0\slmult1\f3\fs22\b0\ulnone\i0\cf0\brdrbtw Na\u269?in odre\u273?ivanja naknade za podsticanje proizvodnje elektri\u269?ne energije iz obnovljivih izvora i visokoefikasne kogeneracije i raspodjele sredstava prikupljenih od naknada, blii na\u269?in obra\u269?unavanja proporcionalnog udjela snabdjeva\u269?a elektri\u269?nom energijom i kupca- samosnabdjeva\u269?a i postupanje sa vikom ili manjkom prikupljenih sredstava u kupovini i prodaji elektri\u269?ne energije od povla\u263?enih proizvo\u273?a\u269?a koji su taj status stekli u skladu sa Zakonom o energetici ("Slubeni list CG", br. 5/16, 51/17, 82/20, 29/22 i 152/22) vri\u263?e se u skladu sa Uredbom o naknadi za podsticanje proizvodnje elektri\u269?ne energije iz obnovljivih izvora i visokoefikasne kogeneracije ("Slubeni list CG", br. 29/19 i 51/23) do isteka vaenja ugovora iz st. 5 i 6 ovog \u269?lana. \par\pard\s18\qc\sb200\sa200\widctlpar\fi0\li0\lin0\ri0\rin0\slmult1\f3\fs24\b\ulnone\i0\cf0\brdrbtw Rok za preuzimanje podataka iz registra garancija porijekla \par\pard\s19\qc\sb200\sa60\widctlpar\fi0\li0\lin0\ri0\rin0\slmult1\f3\fs24\b\ulnone\i0\cf0\brdrbtw \u268?lan 114 \par\pard\s30\qj\sb60\sa60\widctlpar\fi283\li0\lin0\ri0\rin0\slmult1\f3\fs22\b0\ulnone\i0\cf0\brdrbtw Operator trita elektri\u269?ne energije u roku od 30 dana od dana stupanja na snagu ovog zakona preuzima podatke iz Registra garancija porijekla uspostavljenog u skladu sa Zakonom o energetici ("Slubeni list CG", br. 5/16, 51/17, 82/20, 29/22 i 152/22) u evidenciju garancija porijekla iz \u269?lana 58 ovog zakona. \par\pard\s18\qc\sb200\sa200\widctlpar\fi0\li0\lin0\ri0\rin0\slmult1\f3\fs24\b\ulnone\i0\cf0\brdrbtw Prodaja energije na tritu \par\pard\s19\qc\sb200\sa60\widctlpar\fi0\li0\lin0\ri0\rin0\slmult1\f3\fs24\b\ulnone\i0\cf0\brdrbtw \u268?lan 115 \par\pard\s30\qj\sb60\sa60\widctlpar\fi283\li0\lin0\ri0\rin0\slmult1\f3\fs22\b0\ulnone\i0\cf0\brdrbtw Povla\u263?eni proizvo\u273?a\u269? koji je stekao pravo na podsticaje u skladu sa Zakonom o energetici ("Slubeni list CG", br. 5/16, 51/17, 82/20, 29/22 i 152/22) moe da prodaje energiju na tritu bez prava na podsticajne mjere, pod uslovima koji su propisani za druge proizvo\u273?a\u269?e, ako njegovo u\u269?e\u263?e na tritu ne traje kra\u263?e od 12 mjeseci. \par\pard\s30\qj\sb60\sa60\widctlpar\fi283\li0\lin0\ri0\rin0\slmult1\f3\fs22\b0\ulnone\i0\cf0\brdrbtw Vrijeme prodaje elektri\u269?ne energije na tritu ne produava period trajanja statusa povla\u263?enog proizvo\u273?a\u269?a. \par\pard\s18\qc\sb200\sa200\widctlpar\fi0\li0\lin0\ri0\rin0\slmult1\f3\fs24\b\ulnone\i0\cf0\brdrbtw Stupanje na snagu \par\pard\s19\qc\sb200\sa60\widctlpar\fi0\li0\lin0\ri0\rin0\slmult1\f3\fs24\b\ulnone\i0\cf0\brdrbtw \u268?lan 116 \par\pard\s30\qj\sb60\sa60\widctlpar\fi283\li0\lin0\ri0\rin0\slmult1\f3\fs22\b0\ulnone\i0\cf0\brdrbtw Ovaj zakon stupa na snagu osmog dana od dana objavljivanja u "Slubenom listu Crne Gore". \par\pard\s33\ql\sb200\sa120\widctlpar\fi-170\li850\lin850\ri0\rin0\slmult1\f3\fs18\b0\ulnone\i0\cf0\brdrbtw ___________________________ \par\pard\s33\ql\sb200\sa120\widctlpar\fi-170\li850\lin850\ri0\rin0\slmult1\f3\fs18\b0\ulnone\i0\cf0\brdrbtw \u8727? U ovaj zakon prenesena je Direktiva 2018/2001/EU Evropskog parlamenta i Savjeta od 11. decembra 2018. o promociji kori\u263?enja energije iz obnovljivih izvora (Slubeni list L 328/82 od 21.12.2018. P0082-00209) 02018L2001, CELEKS 32018L2001. \par\pard\s29\qc\sb60\sa60\widctlpar\fi0\li0\lin0\ri0\rin0\slmult1\f3\fs20\b\ulnone\i0\cf0\brdrbtw Broj: 15-3/24-1/11 \par\pard\s29\qc\sb60\sa60\widctlpar\fi0\li0\lin0\ri0\rin0\slmult1\f3\fs20\b\ulnone\i0\cf0\brdrbtw EPA 275 XXVIII \par\pard\s29\qc\sb60\sa60\widctlpar\fi0\li0\lin0\ri0\rin0\slmult1\f3\fs20\b\ulnone\i0\cf0\brdrbtw Podgorica, 17. avgust 2024. godine \par\pard\s29\qc\sb60\sa60\widctlpar\fi0\li0\lin0\ri0\rin0\slmult1\f3\fs20\b\ulnone\i0\cf0\brdrbtw Skuptina Crne Gore 28. saziva \par\pard\s29\qc\sb60\sa60\widctlpar\fi0\li0\lin0\ri0\rin0\slmult1\f3\fs20\b\ulnone\i0\cf0\brdrbtw Predsjednik, \par\pard\s29\qc\sb60\sa60\widctlpar\fi0\li0\lin0\ri0\rin0\slmult1\f3\fs20\b\ulnone\i0\cf0\brdrbtw Andrija Mand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