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174. \par\pard\s27\qj\sb120\sa60\widctlpar\fi283\li0\lin0\ri0\rin0\slmult1\f3\fs22\b0\ulnone\i0\cf0\brdrbtw Na osnovu \u269?lana 95 ta\u269?ka 3 Ustava Crne Gore donosim \par\pard\s17\qc\sb200\sa200\widctlpar\fi0\li0\lin0\ri0\rin0\slmult1\f3\fs28\b\ulnone\i0\cf0\brdrbtw UKAZ \par\pard\s17\qc\sb200\sa200\widctlpar\fi0\li0\lin0\ri0\rin0\slmult1\f3\fs28\b\ulnone\i0\cf0\brdrbtw O PROGLAENJU ZAKONA O IZMJENAMA i DOPUNI ZAKONA O RADU \par\pard\s28\qc\sb60\sa200\widctlpar\fi0\li0\lin0\ri0\rin0\slmult1\f3\fs24\b\ulnone\i0\cf0\brdrbtw ("Slubeni list Crne Gore", br. 077/24 od 05.08.2024) \par\pard\s27\qj\sb120\sa60\widctlpar\fi283\li0\lin0\ri0\rin0\slmult1\f3\fs22\b0\ulnone\i0\cf0\brdrbtw Proglaavam Zakon o izmjenama i dopuni Zakona o radu, koji je donijela Skuptina Crne Gore 28. saziva na estoj sjednici Prvog redovnog (prolje\u263?njeg) zasijedanja u 2024. godini, dana 31. jula 2024 godine. \par\pard\s29\qc\sb60\sa60\widctlpar\fi0\li0\lin0\ri0\rin0\slmult1\f3\fs20\b\ulnone\i0\cf0\brdrbtw Broj: 011/24-1258/2-01 \par\pard\s29\qc\sb60\sa60\widctlpar\fi0\li0\lin0\ri0\rin0\slmult1\f3\fs20\b\ulnone\i0\cf0\brdrbtw Podgorica, 2. avgust 2024. godine \par\pard\s29\qc\sb60\sa60\widctlpar\fi0\li0\lin0\ri0\rin0\slmult1\f3\fs20\b\ulnone\i0\cf0\brdrbtw Predsjednik Crne Gore, \par\pard\s29\qc\sb60\sa60\widctlpar\fi0\li0\lin0\ri0\rin0\slmult1\f3\fs20\b\ulnone\i0\cf0\brdrbtw Jakov Milatovi\u263?, s.r. \par\pard\s27\qj\sb120\sa60\widctlpar\fi283\li0\lin0\ri0\rin0\slmult1\f3\fs22\b0\ulnone\i0\cf0\brdrbtw Na osnovu \u269?lana 82 stav 1 ta\u269?ka 2 Ustava Crne Gore i Amandmana IV stav 1 na Ustav Crne Gore, Skuptina Crne Gore 28. saziva, na estoj sjednici Prvog redovnog (prolje\u263?njeg) zasijedanja u 2024. godini, dana 31. jula 2024. godine, donijela je \par\pard\s17\qc\sb200\sa200\widctlpar\fi0\li0\lin0\ri0\rin0\slmult1\f3\fs28\b\ulnone\i0\cf0\brdrbtw ZAKON \par\pard\s17\qc\sb200\sa200\widctlpar\fi0\li0\lin0\ri0\rin0\slmult1\f3\fs28\b\ulnone\i0\cf0\brdrbtw O IZMJENAMA I DOPUNI ZAKONA O RADU \par\pard\s19\qc\sb200\sa60\widctlpar\fi0\li0\lin0\ri0\rin0\slmult1\f3\fs24\b\ulnone\i0\cf0\brdrbtw \u268?lan 1 \par\pard\s30\qj\sb60\sa60\widctlpar\fi283\li0\lin0\ri0\rin0\slmult1\f3\fs22\b0\ulnone\i0\cf0\brdrbtw U Zakonu o radu ("Slubeni list CG", br. 74/19, 8/21, 59/21, 68/21 i 145/21) \u269?lan 37 mijenja se i glasi: \par\pard\s30\qj\sb60\sa60\widctlpar\fi-283\li283\lin283\ri0\rin0\slmult1\f3\fs22\b0\ulnone\i0\cf0\brdrbtw "(1) Ugovor o radu izuzetno moe da se zaklju\u269?i na odre\u273?eno vrijeme \u269?iji je prestanak unaprijed odre\u273?en rokom, izvravanjem odre\u273?enog posla, ili nastupanjem odre\u273?enog doga\u273?aja. \par\pard\s30\qj\sb60\sa60\widctlpar\fi-283\li283\lin283\ri0\rin0\slmult1\f3\fs22\b0\ulnone\i0\cf0\brdrbtw (2) Poslodavac, sa istim zaposlenim, ne moe zaklju\u269?iti jedan ili vie ugovora o radu iz stava 1 ovog \u269?lana, ukoliko je njihovo trajanje, neprekidno ili sa prekidima, due od 24 mjeseca. \par\pard\s30\qj\sb60\sa60\widctlpar\fi-283\li283\lin283\ri0\rin0\slmult1\f3\fs22\b0\ulnone\i0\cf0\brdrbtw (3) Prekid kra\u263?i od 70 dana ne smatra se prekidom u smislu stava 2 ovog \u269?lana. \par\pard\s30\qj\sb60\sa60\widctlpar\fi-283\li283\lin283\ri0\rin0\slmult1\f3\fs22\b0\ulnone\i0\cf0\brdrbtw (4) Periodom iz stava 2 ovog \u269?lana smatra se i vrijeme koje je zaposleni bio privremeno ustupljen kod poslodavca preko agencije za privremeno ustupanje zaposlenih. \par\pard\s30\qj\sb60\sa60\widctlpar\fi-283\li283\lin283\ri0\rin0\slmult1\f3\fs22\b0\ulnone\i0\cf0\brdrbtw (5) Period iz stava 2 ovog \u269?lana ne obuhvata pripravni\u269?ki sta, vrijeme za koje je produen ugovor o radu zbog privremene sprije\u269?enosti za rad po osnovu odravanja trudno\u263?e, porodiljskog, roditeljskog, odnosno usvojiteljskog ili hraniteljskog odsustva. \par\pard\s30\qj\sb60\sa60\widctlpar\fi-283\li283\lin283\ri0\rin0\slmult1\f3\fs22\b0\ulnone\i0\cf0\brdrbtw (6) Izuzetno od stava 2 ovog \u269?lana, ugovor o radu moe da se zaklju\u269?i na odre\u273?eno vrijeme i due od 24 mjeseca ako je to potrebno zbog zamjene privremeno odsutnog odre\u273?enog zaposlenog, obavljanja sezonskih poslova i rada na odre\u273?enom projektu do okon\u269?anja tog projekta. \par\pard\s30\qj\sb60\sa60\widctlpar\fi-283\li283\lin283\ri0\rin0\slmult1\f3\fs22\b0\ulnone\i0\cf0\brdrbtw (7) Sezonski poslovi su poslovi koji se obavljaju u djelatnostima sezonskog karaktera, kao to su poljoprivreda, turizam, umarstvo i druge djelatnosti, u kojima je obavljanje poslova vezano za jedan period u toku godine, u trajanju ne duem od osam mjeseci u toku godine. \par\pard\s30\qj\sb60\sa60\widctlpar\fi-283\li283\lin283\ri0\rin0\slmult1\f3\fs22\b0\ulnone\i0\cf0\brdrbtw (8) Ograni\u269?enja iz stava 2 ovog \u269?lana ne odnose se na ugovor o radu direktora kao i na ugovore koje zaklju\u269?uje agencija za privremeno ustupanje zaposlenih u svrhu ustupanja zaposlenih i ugovore o radu sa sportistima. \par\pard\s30\qj\sb60\sa60\widctlpar\fi-283\li283\lin283\ri0\rin0\slmult1\f3\fs22\b0\ulnone\i0\cf0\brdrbtw (9) Zaposleni koji je zaklju\u269?io ugovor o radu na odre\u273?eno vrijeme ima ista prava, obaveze i odgovornosti iz rada i po osnovu rada kao i zaposleni koji je zaklju\u269?io ugovor o radu na neodre\u273?eno vrijeme.". \par\pard\s19\qc\sb200\sa60\widctlpar\fi0\li0\lin0\ri0\rin0\slmult1\f3\fs24\b\ulnone\i0\cf0\brdrbtw \u268?lan 2 \par\pard\s30\qj\sb60\sa60\widctlpar\fi283\li0\lin0\ri0\rin0\slmult1\f3\fs22\b0\ulnone\i0\cf0\brdrbtw U \u269?lanu 38 stav 1 rije\u269?i: "st. 2 i 9" briu se. \par\pard\s19\qc\sb200\sa60\widctlpar\fi0\li0\lin0\ri0\rin0\slmult1\f3\fs24\b\ulnone\i0\cf0\brdrbtw \u268?lan 3 \par\pard\s30\qj\sb60\sa60\widctlpar\fi283\li0\lin0\ri0\rin0\slmult1\f3\fs22\b0\ulnone\i0\cf0\brdrbtw U \u269?lanu 47 stav 1 ta\u269?ka 5 rije\u269?i: "36 mjeseci" zamjenjuju se rije\u269?ima: "24 mjeseca". \par\pard\s19\qc\sb200\sa60\widctlpar\fi0\li0\lin0\ri0\rin0\slmult1\f3\fs24\b\ulnone\i0\cf0\brdrbtw \u268?lan 4 \par\pard\s30\qj\sb60\sa60\widctlpar\fi283\li0\lin0\ri0\rin0\slmult1\f3\fs22\b0\ulnone\i0\cf0\brdrbtw Poslije \u269?lana 213 dodaje se novi \u269?lan koji glasi: \par\pard\s30\qj\sb60\sa60\widctlpar\fi283\li0\lin0\ri0\rin0\slmult1\f3\fs22\b0\ulnone\i0\cf0\brdrbtw "\u268?lan 213a \par\pard\s30\qj\sb60\sa60\widctlpar\fi-283\li283\lin283\ri0\rin0\slmult1\f3\fs22\b0\ulnone\i0\cf0\brdrbtw (1) Za regulisanje radnih odnosa izme\u273?u poslodavca i zaposlenog, koji su ure\u273?eni ugovorom o radu na odre\u273?eno vrijeme, koji je zaklju\u269?en prije stupanja na snagu ovog zakona, a njegovo trajanje je due od 12 mjeseci, primjenjiva\u263?e se odredbe zakona koje su vaile u vrijeme zaklju\u269?enja tog ugovora o radu na odre\u273?eno vrijeme. \par\pard\s30\qj\sb60\sa60\widctlpar\fi-283\li283\lin283\ri0\rin0\slmult1\f3\fs22\b0\ulnone\i0\cf0\brdrbtw (2) Za regulisanje radnih odnosa izme\u273?u poslodavca i zaposlenog, koji su ure\u273?eni sa vie ugovora o radu na odre\u273?eno vrijeme, koji su zaklju\u269?eni prije stupanja na snagu ovog zakona, a njihovo trajanje je due od 12 mjeseci, primjenjiva\u263?e se odredbe zakona koje su vaile u vrijeme zaklju\u269?enja prvog ugovora o radu na odre\u273?eno vrijeme izme\u273?u tog poslodavca i tog zaposlenog.". \par\pard\s19\qc\sb200\sa60\widctlpar\fi0\li0\lin0\ri0\rin0\slmult1\f3\fs24\b\ulnone\i0\cf0\brdrbtw \u268?lan 5 \par\pard\s30\qj\sb60\sa60\widctlpar\fi283\li0\lin0\ri0\rin0\slmult1\f3\fs22\b0\ulnone\i0\cf0\brdrbtw Ovaj zakon stupa na snagu osmog dana od dana objavljivanja u "Slubenom listu Crne Gore". \par\pard\s29\qc\sb60\sa60\widctlpar\fi0\li0\lin0\ri0\rin0\slmult1\f3\fs20\b\ulnone\i0\cf0\brdrbtw Broj: 19-1/24-1/11 \par\pard\s29\qc\sb60\sa60\widctlpar\fi0\li0\lin0\ri0\rin0\slmult1\f3\fs20\b\ulnone\i0\cf0\brdrbtw EPA 180 XXVIII \par\pard\s29\qc\sb60\sa60\widctlpar\fi0\li0\lin0\ri0\rin0\slmult1\f3\fs20\b\ulnone\i0\cf0\brdrbtw Podgorica, 31. jula 2024. godine \par\pard\s29\qc\sb60\sa60\widctlpar\fi0\li0\lin0\ri0\rin0\slmult1\f3\fs20\b\ulnone\i0\cf0\brdrbtw Skuptina Crne Gore 28. saziva \par\pard\s29\qc\sb60\sa60\widctlpar\fi0\li0\lin0\ri0\rin0\slmult1\f3\fs20\b\ulnone\i0\cf0\brdrbtw Predsjednik, \par\pard\s29\qc\sb60\sa60\widctlpar\fi0\li0\lin0\ri0\rin0\slmult1\f3\fs20\b\ulnone\i0\cf0\brdrbtw Andrija Mand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