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1"/>
        <w:gridCol w:w="339"/>
        <w:gridCol w:w="327"/>
        <w:gridCol w:w="1088"/>
        <w:gridCol w:w="119"/>
        <w:gridCol w:w="114"/>
        <w:gridCol w:w="58"/>
        <w:gridCol w:w="901"/>
        <w:gridCol w:w="335"/>
        <w:gridCol w:w="144"/>
        <w:gridCol w:w="69"/>
        <w:gridCol w:w="431"/>
        <w:gridCol w:w="13"/>
        <w:gridCol w:w="398"/>
        <w:gridCol w:w="11"/>
        <w:gridCol w:w="1023"/>
        <w:gridCol w:w="844"/>
        <w:gridCol w:w="58"/>
        <w:gridCol w:w="19"/>
        <w:gridCol w:w="255"/>
        <w:gridCol w:w="30"/>
        <w:gridCol w:w="423"/>
        <w:gridCol w:w="797"/>
        <w:gridCol w:w="276"/>
        <w:gridCol w:w="1317"/>
      </w:tblGrid>
      <w:tr>
        <w:trPr>
          <w:trHeight w:val="299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280" w:after="280"/>
              <w:jc w:val="center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color w:val="2E74B5"/>
              </w:rPr>
              <w:t>1. PODNOSILAC PRIJAVE</w:t>
            </w:r>
            <w:bookmarkStart w:id="0" w:name="_Ref20208206"/>
            <w:r>
              <w:rPr>
                <w:rStyle w:val="FootnoteCharacters"/>
                <w:rStyle w:val="FootnoteAnchor"/>
                <w:rFonts w:cs="Calibri" w:ascii="Calibri" w:hAnsi="Calibri"/>
                <w:color w:val="2E74B5"/>
              </w:rPr>
              <w:footnoteReference w:id="2"/>
            </w:r>
            <w:bookmarkEnd w:id="0"/>
          </w:p>
        </w:tc>
      </w:tr>
      <w:tr>
        <w:trPr>
          <w:trHeight w:val="294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javu podnosi: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1. Zastupnik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2. Punomoćni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3. Prokurista</w:t>
            </w:r>
          </w:p>
        </w:tc>
      </w:tr>
      <w:tr>
        <w:trPr>
          <w:trHeight w:val="427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80" w:after="2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1. JMB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3"/>
            </w:r>
            <w:r>
              <w:rPr>
                <w:rFonts w:cs="Calibri"/>
                <w:sz w:val="20"/>
                <w:szCs w:val="20"/>
              </w:rPr>
              <w:t>/ID lica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1.2.Država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3.IME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4. PREZIME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5. Ulica I broj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1.6. Mjesto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7. Opština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8. Država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9. Telefon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10. e-mail: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alibri"/>
                <w:b/>
                <w:color w:val="000000"/>
              </w:rPr>
              <w:t>VRSTA REGISTRACIJE u CRPS</w:t>
            </w:r>
          </w:p>
        </w:tc>
      </w:tr>
      <w:tr>
        <w:trPr>
          <w:trHeight w:val="4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/>
                <w:b/>
                <w:color w:val="2E74B5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sz w:val="20"/>
                <w:szCs w:val="20"/>
              </w:rPr>
              <w:t>2.1. Osnivanje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b/>
                <w:color w:val="2E74B5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sz w:val="20"/>
                <w:szCs w:val="20"/>
              </w:rPr>
              <w:t>2.2. Promjen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b/>
                <w:color w:val="2E74B5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sz w:val="20"/>
                <w:szCs w:val="20"/>
              </w:rPr>
              <w:t>2.3. Brisanje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b/>
                <w:color w:val="2E74B5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sz w:val="20"/>
                <w:szCs w:val="20"/>
              </w:rPr>
              <w:t>2.4. Rezervacija naziva</w:t>
            </w:r>
          </w:p>
        </w:tc>
      </w:tr>
      <w:tr>
        <w:trPr>
          <w:trHeight w:val="292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alibri"/>
                <w:b/>
                <w:color w:val="000000"/>
              </w:rPr>
              <w:t>REGISTRACIJA U DRUGIM REGISTRIM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/>
                <w:b/>
                <w:color w:val="2E74B5"/>
                <w:sz w:val="24"/>
                <w:szCs w:val="24"/>
              </w:rPr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1. Registar poreskih obveznik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2. Registar obveznika na dodatnu vrijednos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3. Carinski registar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4. Registar uprave za inspekcijske poslove (tržišna inspekcija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5. Opštinski organ uprave nadležan za poslove privred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6. Registar stanovnika</w:t>
            </w:r>
          </w:p>
        </w:tc>
        <w:tc>
          <w:tcPr>
            <w:tcW w:w="5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alibri"/>
                <w:b/>
                <w:color w:val="000000"/>
              </w:rPr>
              <w:t>OSNOVNI PODACI O SUBJEKTU KOJI JE PREDMET REGISTRACIJE</w:t>
            </w:r>
          </w:p>
        </w:tc>
      </w:tr>
      <w:tr>
        <w:trPr/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blik organizovanja</w:t>
            </w:r>
          </w:p>
        </w:tc>
      </w:tr>
      <w:tr>
        <w:trPr>
          <w:trHeight w:val="56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EDUZETNIK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IO STRANOG DRUŠTVA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STANOV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D</w:t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V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ZADRUGA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OPERATIV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INVESTICIONI FOND 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DRUŽNICA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STALO</w:t>
            </w:r>
          </w:p>
        </w:tc>
      </w:tr>
      <w:tr>
        <w:trPr>
          <w:trHeight w:val="705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4.1. Puni naziv društva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2. Skraćeni naziv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3. PIB: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4. Registarski broj: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5. </w:t>
            </w:r>
            <w:r>
              <w:rPr>
                <w:rFonts w:cs="Calibri"/>
                <w:sz w:val="18"/>
                <w:szCs w:val="18"/>
              </w:rPr>
              <w:t>Alternativni naziv /    trgovački naziv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18"/>
              </w:rPr>
              <w:footnoteReference w:id="4"/>
            </w:r>
            <w:r>
              <w:rPr>
                <w:rFonts w:cs="Calibri"/>
                <w:sz w:val="18"/>
                <w:szCs w:val="18"/>
              </w:rPr>
              <w:t>/ naziv podružnice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6.  Novi naziv društva: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7. Broj Rješenja CRPS-a za rezervisani naziv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4.5. ADRESA UPRAVE – SJEDIŠTA DRUŠTVA</w:t>
            </w:r>
          </w:p>
        </w:tc>
      </w:tr>
      <w:tr>
        <w:trPr>
          <w:trHeight w:val="418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.1. Ulica i broj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.2. Mjesto: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5.3. Opština: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5.4. Država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4.6. ADRESA ZA PRIJEM SLUŽBENE POŠTE</w:t>
            </w:r>
          </w:p>
        </w:tc>
      </w:tr>
      <w:tr>
        <w:trPr>
          <w:trHeight w:val="468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6.1. Ulica i broj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6.2. Mjesto: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6.3. Opština: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6.4. Država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7. ADRESA GLAVNOG MJESTA POSLOVANJ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4.7. KONTAKT PRIVREDNOG SUBJEKTA</w:t>
            </w:r>
          </w:p>
        </w:tc>
      </w:tr>
      <w:tr>
        <w:trPr>
          <w:trHeight w:val="424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7.1. Ulica I broj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7.2. Mjesto: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4.7.3. Opština: 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7.4. Držav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.8. </w:t>
            </w:r>
            <w:r>
              <w:rPr>
                <w:rFonts w:cs="Calibri"/>
                <w:b/>
                <w:sz w:val="18"/>
                <w:szCs w:val="18"/>
              </w:rPr>
              <w:t>KONTAKT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8.1. Telefon/fax: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+382</w:t>
            </w:r>
          </w:p>
        </w:tc>
      </w:tr>
      <w:tr>
        <w:trPr>
          <w:trHeight w:val="412" w:hRule="exac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8.2. E-mail adresa: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8.3.web adresa: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9. PRETEŽNA DJELATNOST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1404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6455410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54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279"/>
                                    <w:gridCol w:w="279"/>
                                    <w:gridCol w:w="305"/>
                                    <w:gridCol w:w="525"/>
                                    <w:gridCol w:w="8222"/>
                                  </w:tblGrid>
                                  <w:tr>
                                    <w:trPr>
                                      <w:trHeight w:val="43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3pt;height:22.3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9"/>
                              <w:gridCol w:w="279"/>
                              <w:gridCol w:w="305"/>
                              <w:gridCol w:w="525"/>
                              <w:gridCol w:w="8222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4.9.1. Nova pretežna djelatnost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6"/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ListParagraph"/>
              <w:spacing w:before="28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475095" cy="247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80"/>
                                    <w:gridCol w:w="279"/>
                                    <w:gridCol w:w="279"/>
                                    <w:gridCol w:w="306"/>
                                    <w:gridCol w:w="526"/>
                                    <w:gridCol w:w="8247"/>
                                  </w:tblGrid>
                                  <w:tr>
                                    <w:trPr>
                                      <w:trHeight w:val="37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85pt;height:19.4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79"/>
                              <w:gridCol w:w="279"/>
                              <w:gridCol w:w="306"/>
                              <w:gridCol w:w="526"/>
                              <w:gridCol w:w="824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"/>
        <w:gridCol w:w="2146"/>
        <w:gridCol w:w="1384"/>
        <w:gridCol w:w="385"/>
        <w:gridCol w:w="25"/>
        <w:gridCol w:w="944"/>
        <w:gridCol w:w="31"/>
        <w:gridCol w:w="277"/>
        <w:gridCol w:w="97"/>
        <w:gridCol w:w="38"/>
        <w:gridCol w:w="950"/>
        <w:gridCol w:w="539"/>
        <w:gridCol w:w="132"/>
        <w:gridCol w:w="283"/>
        <w:gridCol w:w="14"/>
        <w:gridCol w:w="289"/>
        <w:gridCol w:w="366"/>
        <w:gridCol w:w="1591"/>
        <w:gridCol w:w="367"/>
      </w:tblGrid>
      <w:tr>
        <w:trPr>
          <w:trHeight w:val="276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2E74B5"/>
              </w:rPr>
              <w:t>5.</w:t>
            </w:r>
            <w:r>
              <w:rPr>
                <w:rFonts w:cs="Calibri"/>
                <w:b/>
                <w:color w:val="000000"/>
              </w:rPr>
              <w:t>REGISTRACIJA OSNIVANJA/PROMJENE - PRIVREDNI SUBJEKAT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</w:rPr>
              <w:footnoteReference w:id="7"/>
            </w:r>
          </w:p>
        </w:tc>
      </w:tr>
      <w:tr>
        <w:trPr>
          <w:trHeight w:val="279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NAK</w:t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nivanje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ajanje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jela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 drugi način</w:t>
            </w:r>
          </w:p>
        </w:tc>
      </w:tr>
      <w:tr>
        <w:trPr>
          <w:trHeight w:val="359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76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k na koji se društvo osniva (upisati broj mjeseci)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2E74B5"/>
                <w:sz w:val="20"/>
                <w:szCs w:val="20"/>
              </w:rPr>
            </w:pPr>
            <w:r>
              <w:rPr>
                <w:rFonts w:eastAsia="Times New Roman" w:cs="Calibri"/>
                <w:color w:val="2E74B5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76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donošenja statuta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2E74B5"/>
                <w:sz w:val="20"/>
                <w:szCs w:val="20"/>
              </w:rPr>
            </w:pPr>
            <w:r>
              <w:rPr>
                <w:rFonts w:eastAsia="Times New Roman" w:cs="Calibri"/>
                <w:color w:val="2E74B5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atum zaključenja Ugovora ili odluke o osnivanju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2E74B5"/>
                <w:sz w:val="20"/>
                <w:szCs w:val="20"/>
              </w:rPr>
            </w:pPr>
            <w:r>
              <w:rPr>
                <w:rFonts w:cs="Calibri"/>
                <w:color w:val="2E74B5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koliko je subjekat prethodno registrovan/licenciran kod druge državne institucije navesti kod koje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roj Rješenja pod kojim je registrovan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Rješenj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SVOJINE</w:t>
            </w:r>
          </w:p>
        </w:tc>
      </w:tr>
      <w:tr>
        <w:trPr>
          <w:trHeight w:val="3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vatna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ružna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va ili više oblika svojine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žavna</w:t>
            </w:r>
          </w:p>
        </w:tc>
      </w:tr>
      <w:tr>
        <w:trPr>
          <w:trHeight w:val="401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2E74B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SPOLJNO-TRGOVINSKI PROMET:</w:t>
            </w:r>
          </w:p>
        </w:tc>
      </w:tr>
      <w:tr>
        <w:trPr>
          <w:trHeight w:val="29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Da 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PITAL</w:t>
            </w:r>
          </w:p>
        </w:tc>
      </w:tr>
      <w:tr>
        <w:trPr>
          <w:trHeight w:val="417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ijeklo kapitala</w:t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mać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ani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šoviti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aci o osnovnom kapitalu</w:t>
            </w:r>
          </w:p>
        </w:tc>
      </w:tr>
      <w:tr>
        <w:trPr>
          <w:trHeight w:val="3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snivački kapital                    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8.2.2. Povećanje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8.2.3. Smanjenje</w:t>
            </w:r>
          </w:p>
        </w:tc>
      </w:tr>
      <w:tr>
        <w:trPr>
          <w:trHeight w:val="488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Osnovni kapital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ni osnivački kapital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nos promjene kapitala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pital  nakon promjene</w:t>
            </w:r>
          </w:p>
        </w:tc>
      </w:tr>
      <w:tr>
        <w:trPr>
          <w:trHeight w:val="375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  <w:r>
              <w:rPr>
                <w:rFonts w:cs="Calibri"/>
                <w:sz w:val="20"/>
                <w:szCs w:val="20"/>
              </w:rPr>
              <w:t>(novčani + nenovčani)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ovčani</w:t>
            </w:r>
            <w:r>
              <w:rPr>
                <w:rFonts w:cs="Calibri"/>
                <w:sz w:val="20"/>
                <w:szCs w:val="20"/>
              </w:rPr>
              <w:t xml:space="preserve"> – iznos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</w:tr>
      <w:tr>
        <w:trPr>
          <w:trHeight w:val="488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enovčani</w:t>
            </w:r>
            <w:r>
              <w:rPr>
                <w:rFonts w:cs="Calibri"/>
                <w:sz w:val="20"/>
                <w:szCs w:val="20"/>
              </w:rPr>
              <w:t xml:space="preserve"> – iznos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</w:tr>
      <w:tr>
        <w:trPr>
          <w:trHeight w:val="558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Calibri"/>
                <w:b/>
                <w:i/>
              </w:rPr>
              <w:t>Pod krivičnom i materijalnom odgovornošću izjavljujem da su podaci navedeni u prijavi tačni i potpuni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__________________________________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</w:rPr>
              <w:t xml:space="preserve">JMB/br.pasoša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: ______________________________                                                              ____________________________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Potpis podnosioca prijave  </w:t>
            </w:r>
          </w:p>
          <w:p>
            <w:pPr>
              <w:pStyle w:val="Normal"/>
              <w:spacing w:before="28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95"/>
        <w:gridCol w:w="24"/>
        <w:gridCol w:w="475"/>
        <w:gridCol w:w="254"/>
        <w:gridCol w:w="158"/>
        <w:gridCol w:w="419"/>
        <w:gridCol w:w="104"/>
        <w:gridCol w:w="29"/>
        <w:gridCol w:w="417"/>
        <w:gridCol w:w="1207"/>
        <w:gridCol w:w="167"/>
        <w:gridCol w:w="23"/>
        <w:gridCol w:w="254"/>
        <w:gridCol w:w="243"/>
        <w:gridCol w:w="226"/>
        <w:gridCol w:w="911"/>
        <w:gridCol w:w="412"/>
        <w:gridCol w:w="32"/>
        <w:gridCol w:w="733"/>
        <w:gridCol w:w="203"/>
        <w:gridCol w:w="410"/>
        <w:gridCol w:w="556"/>
        <w:gridCol w:w="1474"/>
      </w:tblGrid>
      <w:tr>
        <w:trPr>
          <w:trHeight w:val="556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60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highlight w:val="lightGray"/>
              </w:rPr>
              <w:t>LICE U DRUŠTVU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ListParagraph"/>
              <w:tabs>
                <w:tab w:val="clear" w:pos="720"/>
                <w:tab w:val="left" w:pos="5460" w:leader="none"/>
              </w:tabs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  <w:highlight w:val="lightGray"/>
              </w:rPr>
              <w:t>Imenovanje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ListParagraph"/>
              <w:tabs>
                <w:tab w:val="clear" w:pos="720"/>
                <w:tab w:val="left" w:pos="5460" w:leader="none"/>
              </w:tabs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Promje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ListParagraph"/>
              <w:tabs>
                <w:tab w:val="clear" w:pos="720"/>
                <w:tab w:val="left" w:pos="5460" w:leader="none"/>
              </w:tabs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highlight w:val="lightGray"/>
              </w:rPr>
              <w:t>Prestanak</w:t>
            </w:r>
          </w:p>
        </w:tc>
      </w:tr>
      <w:tr>
        <w:trPr>
          <w:trHeight w:val="655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1. MB / JMB: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highlight w:val="lightGray"/>
              </w:rPr>
              <w:t>*za strano fizičko lice unijeti broj pasoša</w:t>
            </w:r>
          </w:p>
          <w:p>
            <w:pPr>
              <w:pStyle w:val="Normal"/>
              <w:rPr>
                <w:rFonts w:cs="Calibri"/>
                <w:sz w:val="16"/>
                <w:szCs w:val="16"/>
                <w:highlight w:val="lightGray"/>
              </w:rPr>
            </w:pPr>
            <w:r>
              <w:rPr>
                <w:rFonts w:cs="Calibri"/>
                <w:sz w:val="16"/>
                <w:szCs w:val="16"/>
                <w:highlight w:val="lightGray"/>
              </w:rPr>
              <w:t>*za strano pravno lice unijeti broj registracije u matičnom registru</w:t>
            </w:r>
          </w:p>
          <w:p>
            <w:pPr>
              <w:pStyle w:val="Normal"/>
              <w:rPr>
                <w:rFonts w:cs="Calibri"/>
                <w:sz w:val="16"/>
                <w:szCs w:val="16"/>
                <w:highlight w:val="lightGray"/>
              </w:rPr>
            </w:pPr>
            <w:r>
              <w:rPr>
                <w:rFonts w:cs="Calibri"/>
                <w:sz w:val="16"/>
                <w:szCs w:val="16"/>
                <w:highlight w:val="lightGray"/>
              </w:rPr>
              <w:t>* ID lica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709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b/>
                <w:highlight w:val="lightGray"/>
              </w:rPr>
              <w:t>9.2 NAZIV/ IME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  <w:shd w:fill="FFFFFF" w:val="clear"/>
              </w:rPr>
              <w:t>PREZIME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77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3 Pol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Mušk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Ženski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4. Datum rođenja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3" w:hRule="exac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5.  ADRESA</w:t>
            </w:r>
          </w:p>
        </w:tc>
      </w:tr>
      <w:tr>
        <w:trPr>
          <w:trHeight w:val="551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5.1. Ulica i broj</w:t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*Državljanstvo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cs="Calibri"/>
                <w:b/>
                <w:sz w:val="16"/>
                <w:szCs w:val="16"/>
                <w:highlight w:val="lightGray"/>
              </w:rPr>
              <w:t>(samo za strane državljane)</w:t>
            </w:r>
          </w:p>
        </w:tc>
      </w:tr>
      <w:tr>
        <w:trPr>
          <w:trHeight w:val="470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5.2. Opština</w:t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Mjesto: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520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5.3  Država</w:t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*Zanimanje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  <w:t>( za članove upravnog odbora,,odbora direktora i nadzrn.odbora)</w:t>
            </w:r>
          </w:p>
        </w:tc>
      </w:tr>
      <w:tr>
        <w:trPr>
          <w:trHeight w:val="500" w:hRule="exac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highlight w:val="lightGray"/>
              </w:rPr>
              <w:t>ULOGA</w:t>
            </w:r>
            <w:r>
              <w:rPr>
                <w:rFonts w:cs="Calibri"/>
                <w:b/>
                <w:sz w:val="18"/>
                <w:szCs w:val="18"/>
                <w:highlight w:val="lightGray"/>
              </w:rPr>
              <w:t>: (odabrati jednu od ponuđenih)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Osniva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Izvršni direktor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Član DOO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Direktor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Ortak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Predsjednik organa upravljanj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Komanditor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Član nadzornog odbor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Komplementar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Član odbora direktor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Zadrugar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Član upravnog odbor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Preduzetnik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Član odbora za reviziju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Poslovođa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Sekretar društv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Prokurista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Ovlašćeni zastupnik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Revizor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Lice koje predstavlja podružnicu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Likvidator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Lice koje odgovar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 xml:space="preserve">Drugo </w:t>
            </w:r>
            <w:r>
              <w:rPr>
                <w:rFonts w:cs="Calibri"/>
                <w:b/>
                <w:sz w:val="16"/>
                <w:szCs w:val="16"/>
                <w:highlight w:val="lightGray"/>
                <w:lang w:val="en-US" w:eastAsia="en-US"/>
              </w:rPr>
              <w:t>(*upisati ako je drugačije od ponuđenog)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64" w:hRule="exact"/>
        </w:trPr>
        <w:tc>
          <w:tcPr>
            <w:tcW w:w="5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10.1.      </w:t>
            </w:r>
            <w:r>
              <w:rPr>
                <w:rFonts w:cs="Calibri"/>
                <w:b/>
                <w:highlight w:val="lightGray"/>
              </w:rPr>
              <w:t xml:space="preserve">UDIO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(*</w:t>
            </w:r>
            <w:r>
              <w:rPr>
                <w:rFonts w:cs="Calibri"/>
                <w:b/>
                <w:sz w:val="18"/>
                <w:szCs w:val="18"/>
                <w:highlight w:val="lightGray"/>
              </w:rPr>
              <w:t>Popuniti ukoliko je odabrana uloga osnivač,člana, ortaka)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%</w:t>
            </w:r>
          </w:p>
        </w:tc>
      </w:tr>
      <w:tr>
        <w:trPr>
          <w:trHeight w:val="566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10. 2.   Ovlašćenja u prometu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Neograničena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  <w:highlight w:val="lightGray"/>
              </w:rPr>
              <w:t>Ograničena</w:t>
            </w:r>
          </w:p>
        </w:tc>
        <w:tc>
          <w:tcPr>
            <w:tcW w:w="3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600" w:hRule="exact"/>
        </w:trPr>
        <w:tc>
          <w:tcPr>
            <w:tcW w:w="6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  <w:t>*Unijeti opis ograničenja</w:t>
            </w:r>
          </w:p>
        </w:tc>
        <w:tc>
          <w:tcPr>
            <w:tcW w:w="3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9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10.3.    Ovlašćen da djeluje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Pojedinačno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Kolektivno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Članovima organa upravljanja</w:t>
            </w:r>
          </w:p>
        </w:tc>
      </w:tr>
      <w:tr>
        <w:trPr>
          <w:trHeight w:val="396" w:hRule="atLeast"/>
        </w:trPr>
        <w:tc>
          <w:tcPr>
            <w:tcW w:w="67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  <w:t>*Upisati sa kim, ako je kolektivno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  <w:t>**Upisati ako je drugačije od ponuđenog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Sekretarom društva</w:t>
            </w:r>
          </w:p>
        </w:tc>
      </w:tr>
      <w:tr>
        <w:trPr>
          <w:trHeight w:val="396" w:hRule="exact"/>
        </w:trPr>
        <w:tc>
          <w:tcPr>
            <w:tcW w:w="67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Direktorom društva</w:t>
            </w:r>
          </w:p>
        </w:tc>
      </w:tr>
      <w:tr>
        <w:trPr>
          <w:trHeight w:val="335" w:hRule="exact"/>
        </w:trPr>
        <w:tc>
          <w:tcPr>
            <w:tcW w:w="67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896" w:hRule="exact"/>
        </w:trPr>
        <w:tc>
          <w:tcPr>
            <w:tcW w:w="105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  <w:highlight w:val="lightGray"/>
              </w:rPr>
              <w:t>Saglasnost sa imenovanj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47320</wp:posOffset>
                      </wp:positionV>
                      <wp:extent cx="3084195" cy="358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85pt;height:28.25pt;mso-wrap-distance-left:9.05pt;mso-wrap-distance-right:9.05pt;mso-wrap-distance-top:0pt;mso-wrap-distance-bottom:0pt;margin-top:11.6pt;mso-position-vertical-relative:text;margin-left:29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            </w:t>
            </w: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Potpis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90" w:hRule="exact"/>
        </w:trPr>
        <w:tc>
          <w:tcPr>
            <w:tcW w:w="105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89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</w:rPr>
              <w:t>Pod krivičnom i materijalnom odgovornošću izjavljujem da su podaci navedeni u prijavi tačni i potpuni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__________________________________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</w:rPr>
              <w:t xml:space="preserve">JMB/br.pasoša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: ___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otpis podnosioca prijave</w:t>
            </w:r>
          </w:p>
        </w:tc>
      </w:tr>
    </w:tbl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9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78"/>
        <w:gridCol w:w="556"/>
        <w:gridCol w:w="2137"/>
        <w:gridCol w:w="2261"/>
        <w:gridCol w:w="2338"/>
      </w:tblGrid>
      <w:tr>
        <w:trPr>
          <w:trHeight w:val="56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ORGANA UPRAVLJANJA</w:t>
            </w:r>
          </w:p>
        </w:tc>
      </w:tr>
      <w:tr>
        <w:trPr>
          <w:trHeight w:val="3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ršni direkt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Nadzorni odbor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ravni odb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Skupština akcionara / Skupština duštva</w:t>
            </w:r>
          </w:p>
        </w:tc>
      </w:tr>
      <w:tr>
        <w:trPr>
          <w:trHeight w:val="4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bor direktor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Drugo (upisati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j Rješenja Komisije za tržište kapitala kojim se potvrđuje uspješnost postupka javne emisije akcija kod sukcesivnog osnivanja A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jRješenjaKomisije za tržištekapitala o evidentiranjuosnivačkihakcija u slučajusimultanogosnivanja A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801"/>
        <w:gridCol w:w="414"/>
        <w:gridCol w:w="789"/>
        <w:gridCol w:w="2811"/>
        <w:gridCol w:w="3300"/>
      </w:tblGrid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MATIČNO DRUŠTV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(*obavezno za dio stranog društva)</w:t>
            </w:r>
          </w:p>
        </w:tc>
      </w:tr>
      <w:tr>
        <w:trPr>
          <w:trHeight w:val="484" w:hRule="atLeast"/>
        </w:trPr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Oblik organizovanja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Registarski broj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Matični broj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Naziv matičnog društva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Država matičnog društva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Mjesto matičnog društva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Datum donošenja statuta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tum zaključenja / donošenja ugovora ili odluke o osnivanju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DRUŠTVO ZA UPRAVLJANJE FONDOM</w:t>
            </w:r>
            <w:r>
              <w:rPr>
                <w:rFonts w:cs="Calibri"/>
                <w:b/>
                <w:sz w:val="20"/>
                <w:szCs w:val="20"/>
              </w:rPr>
              <w:t xml:space="preserve"> (*obavezno za investicioni fond)</w:t>
            </w:r>
          </w:p>
          <w:p>
            <w:pPr>
              <w:pStyle w:val="ListParagraph"/>
              <w:spacing w:before="28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B društva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Naziv društva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NANSIJSKA DOKUMENTA</w:t>
            </w:r>
          </w:p>
        </w:tc>
      </w:tr>
      <w:tr>
        <w:trPr>
          <w:trHeight w:val="48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Bilans uspjeh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Calibri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val="hr-HR"/>
              </w:rPr>
              <w:t>Bilans stanja</w:t>
            </w:r>
          </w:p>
        </w:tc>
      </w:tr>
      <w:tr>
        <w:trPr>
          <w:trHeight w:val="48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Druga vrsta finansijskog iskaza (upisat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</w:tr>
      <w:tr>
        <w:trPr>
          <w:trHeight w:val="48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Godina dokumen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</w:tr>
      <w:tr>
        <w:trPr>
          <w:trHeight w:val="48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Drugo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771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</w:rPr>
              <w:t>Pod krivičnom i materijalnom odgovornošću izjavljujem da su podaci navedeni u prijavi tačni i potpuni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__________________________________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 xml:space="preserve">JMB/br.pasoša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: ______________________________                                                           __ ____________________________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Potpis podnosioca prijave </w:t>
            </w:r>
          </w:p>
        </w:tc>
      </w:tr>
    </w:tbl>
    <w:p>
      <w:pPr>
        <w:pStyle w:val="Normal1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9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hr-HR" w:eastAsia="hr-HR"/>
              </w:rPr>
              <w:t>14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hr-HR" w:eastAsia="hr-HR"/>
              </w:rPr>
              <w:t xml:space="preserve">. 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u w:val="single"/>
                <w:lang w:val="hr-HR" w:eastAsia="hr-HR"/>
              </w:rPr>
              <w:t xml:space="preserve">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hr-HR" w:eastAsia="hr-HR"/>
              </w:rPr>
              <w:t>15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hr-HR" w:eastAsia="hr-HR"/>
              </w:rPr>
              <w:t xml:space="preserve"> Podaci o vlasništvu nad akcijama i udjelima u  drugim  društvima registrovanim u Crnoj Gori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hr-HR" w:eastAsia="hr-H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hr-HR" w:eastAsia="hr-HR"/>
              </w:rPr>
              <w:t>15.1.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 xml:space="preserve">Da li lice ima učešće preko 30% u kapitalu privrednog društva nad kojim je otvoren stečaj ili postupak likvidacije, koje ne izmiruje poreske obaveze, odnosno čiji su računi blokirani u postupku prinudne naplate?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47320</wp:posOffset>
                      </wp:positionV>
                      <wp:extent cx="361950" cy="219075"/>
                      <wp:effectExtent l="5080" t="5715" r="5080" b="4445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2pt;margin-top:11.6pt;width:28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47320</wp:posOffset>
                      </wp:positionV>
                      <wp:extent cx="361950" cy="219075"/>
                      <wp:effectExtent l="5080" t="5715" r="5080" b="4445"/>
                      <wp:wrapNone/>
                      <wp:docPr id="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82.5pt;margin-top:11.6pt;width:28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>DA                       NE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hr-HR" w:eastAsia="hr-HR"/>
              </w:rPr>
              <w:t>15.1.1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 xml:space="preserve"> . Koje je to društvo/društva  (upisati naziv i Pib)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ind w:hanging="36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 xml:space="preserve">15.2. Da li lice ima učešće preko 30%  nad akcijama u akcionarskim društvima registrovanim na teritoriji Crne Gore?    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8905</wp:posOffset>
                      </wp:positionV>
                      <wp:extent cx="361950" cy="219075"/>
                      <wp:effectExtent l="5080" t="5715" r="5080" b="4445"/>
                      <wp:wrapNone/>
                      <wp:docPr id="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2pt;margin-top:10.15pt;width:28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28270</wp:posOffset>
                      </wp:positionV>
                      <wp:extent cx="361950" cy="219075"/>
                      <wp:effectExtent l="5080" t="5715" r="5080" b="4445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2.5pt;margin-top:10.1pt;width:28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>DA                       NE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ind w:hanging="36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 xml:space="preserve">15.2.1. Koje je to društvo/društva  (upisati naziv i Pib) 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ind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_____________________________________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61"/>
        <w:gridCol w:w="425"/>
        <w:gridCol w:w="4979"/>
      </w:tblGrid>
      <w:tr>
        <w:trPr>
          <w:trHeight w:val="456" w:hRule="atLeast"/>
        </w:trPr>
        <w:tc>
          <w:tcPr>
            <w:tcW w:w="1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6. PRESTANAK PRIVREDNOG SUBJEKTA</w:t>
            </w:r>
          </w:p>
        </w:tc>
      </w:tr>
      <w:tr>
        <w:trPr>
          <w:trHeight w:val="369" w:hRule="atLeast"/>
        </w:trPr>
        <w:tc>
          <w:tcPr>
            <w:tcW w:w="1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čin prestanka</w:t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kvida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isanje</w:t>
            </w:r>
          </w:p>
        </w:tc>
      </w:tr>
      <w:tr>
        <w:trPr>
          <w:trHeight w:val="2446" w:hRule="atLeast"/>
        </w:trPr>
        <w:tc>
          <w:tcPr>
            <w:tcW w:w="1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6.1. LIKVIDACIJA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 w:val="24"/>
                <w:szCs w:val="24"/>
              </w:rPr>
              <w:footnoteReference w:id="8"/>
            </w:r>
          </w:p>
          <w:tbl>
            <w:tblPr>
              <w:tblW w:w="10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3030"/>
              <w:gridCol w:w="1843"/>
              <w:gridCol w:w="425"/>
              <w:gridCol w:w="4866"/>
            </w:tblGrid>
            <w:tr>
              <w:trPr>
                <w:trHeight w:val="333" w:hRule="atLeast"/>
              </w:trPr>
              <w:tc>
                <w:tcPr>
                  <w:tcW w:w="10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6.1.1 Vrsta likvidacij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2E74B5"/>
                      <w:sz w:val="20"/>
                      <w:szCs w:val="20"/>
                    </w:rPr>
                  </w:r>
                </w:p>
              </w:tc>
              <w:tc>
                <w:tcPr>
                  <w:tcW w:w="4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obrovoljna likvidaci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obrovoljna likvidacija po skraćenom postupku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16.1.2. Sa imovinom 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2E74B5"/>
                      <w:sz w:val="20"/>
                      <w:szCs w:val="20"/>
                    </w:rPr>
                  </w:r>
                </w:p>
              </w:tc>
              <w:tc>
                <w:tcPr>
                  <w:tcW w:w="4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6.1.3. Datum pokretanja postupka</w:t>
                  </w:r>
                </w:p>
              </w:tc>
              <w:tc>
                <w:tcPr>
                  <w:tcW w:w="7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6.1.4. Datum odluke</w:t>
                  </w:r>
                </w:p>
              </w:tc>
              <w:tc>
                <w:tcPr>
                  <w:tcW w:w="7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60" w:hRule="atLeast"/>
        </w:trPr>
        <w:tc>
          <w:tcPr>
            <w:tcW w:w="1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rPr>
                <w:rFonts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7. BRISANJE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9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6854190" cy="149733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190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9"/>
                                    <w:gridCol w:w="412"/>
                                    <w:gridCol w:w="1943"/>
                                    <w:gridCol w:w="548"/>
                                    <w:gridCol w:w="2211"/>
                                    <w:gridCol w:w="414"/>
                                    <w:gridCol w:w="2437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079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.1. Razlog prestan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ajanj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djel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 sopstveni zahtje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1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.2. Datum prestanka / odl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51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.3. Naziv donosioca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. 4. Broj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51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.5. Datum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pt;height:117.9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412"/>
                              <w:gridCol w:w="1943"/>
                              <w:gridCol w:w="548"/>
                              <w:gridCol w:w="2211"/>
                              <w:gridCol w:w="414"/>
                              <w:gridCol w:w="243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.1.1. Razlog prest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Spajanje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Podjelo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Na sopstveni zahtj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.1.2. Datum prestanka / odluke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.1.3. Naziv donosioca rješenja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.1. 4. Broj rješenja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.1.5. Datum rješenja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alibri"/>
                <w:b/>
                <w:i/>
              </w:rPr>
              <w:t>Pod krivičnom i materijalnom odgovornošću izjavljujem da su podaci navedeni u prijavi tačni i potpuni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__________________________________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 xml:space="preserve">JMB/br.pasoša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: ______________________________                                                                                     __ 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otpis podnosioca prijav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216" w:top="272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ferenc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bavezno za sveo blike privrednih subjekata</w:t>
      </w:r>
    </w:p>
  </w:footnote>
  <w:footnote w:id="3">
    <w:p>
      <w:pPr>
        <w:pStyle w:val="Referenc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>Za strano fizičko lice unijeti broj pasoša ili drugog identifikacionog dokumenta i državu izdavan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bavezno za preduzetnike/diostranog društva</w:t>
      </w:r>
    </w:p>
  </w:footnote>
  <w:footnote w:id="5">
    <w:p>
      <w:pPr>
        <w:pStyle w:val="Referenc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Šifrarnik djelatnosti dostupan na šalteru CRPS-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Popunja se ukoliko se mijenja pretežna djelatnost</w:t>
      </w:r>
    </w:p>
  </w:footnote>
  <w:footnote w:id="7">
    <w:p>
      <w:pPr>
        <w:pStyle w:val="Reference"/>
        <w:rPr/>
      </w:pPr>
      <w:r>
        <w:rPr>
          <w:rStyle w:val="FootnoteCharacters"/>
        </w:rPr>
        <w:footnoteRef/>
      </w:r>
      <w:r>
        <w:rPr>
          <w:lang w:val="hr-HR"/>
        </w:rPr>
        <w:t>Popunjavaju osnivači akcionarskog, ortačkog, komanditnog društva, društva sa ograničenom odgovornošću, nevladinih organizacija, ustanovai zadrug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avezno popuniti ako je vrsta prestanka likvidacij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Obavezno popuniti ako je vrsta prestanka brisan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RPS</w:t>
    </w:r>
  </w:p>
  <w:p>
    <w:pPr>
      <w:pStyle w:val="Header"/>
      <w:jc w:val="center"/>
      <w:rPr/>
    </w:pPr>
    <w:r>
      <w:rPr/>
      <w:t>Jedinstvena prijava za registraciju privrednih subjekata I ostalih oblika obavljanja privredne djela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2E74B5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Char">
    <w:name w:val="Reference Char"/>
    <w:qFormat/>
    <w:rPr>
      <w:rFonts w:ascii="Calibri" w:hAnsi="Calibri" w:eastAsia="Calibri" w:cs="Times New Roman"/>
      <w:sz w:val="18"/>
      <w:szCs w:val="18"/>
    </w:rPr>
  </w:style>
  <w:style w:type="character" w:styleId="Normalchar">
    <w:name w:val="normal__char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e">
    <w:name w:val="Reference"/>
    <w:basedOn w:val="Footnote"/>
    <w:qFormat/>
    <w:pPr>
      <w:jc w:val="both"/>
    </w:pPr>
    <w:rPr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WWNormal1">
    <w:name w:val="WW-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0:00Z</dcterms:created>
  <dc:creator>Administrator</dc:creator>
  <dc:description/>
  <dc:language>en-US</dc:language>
  <cp:lastModifiedBy>mb-com.me</cp:lastModifiedBy>
  <cp:lastPrinted>2020-12-11T08:15:00Z</cp:lastPrinted>
  <dcterms:modified xsi:type="dcterms:W3CDTF">2021-03-17T11:10:00Z</dcterms:modified>
  <cp:revision>2</cp:revision>
  <dc:subject/>
  <dc:title/>
</cp:coreProperties>
</file>